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47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389/2019, 132/2014 και 131/2014 αιτήσεις εκουσίας δικαιοδοσίας (υπερχρεωμένων), της δικασίμου 1-12-2020 και τις με αριθμ. εκθ. καταθ. 130/2019, 421/2019 και 204/2014 αιτήσεις εκουσίας δικαιοδοσίας (υπερχρεωμένων), της δικασίμου 24-11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9-2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30:00Z</dcterms:created>
  <dc:creator>306949128612</dc:creator>
  <dc:description/>
  <dc:language>en-US</dc:language>
  <cp:lastModifiedBy>Φώτης Γιαννούλας</cp:lastModifiedBy>
  <cp:lastPrinted>2020-12-08T10:16:00Z</cp:lastPrinted>
  <dcterms:modified xsi:type="dcterms:W3CDTF">2020-12-17T18:30:00Z</dcterms:modified>
  <cp:revision>2</cp:revision>
  <dc:subject/>
  <dc:title/>
</cp:coreProperties>
</file>