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ΤΡΙΜΕΛΕΣ 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07</w:t>
      </w:r>
      <w:r>
        <w:rPr>
          <w:b/>
          <w:u w:val="single"/>
        </w:rPr>
        <w:t>-20</w:t>
      </w:r>
      <w:r>
        <w:rPr>
          <w:b/>
          <w:u w:val="single"/>
          <w:lang w:val="en-US"/>
        </w:rPr>
        <w:t>2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3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6"/>
        <w:gridCol w:w="2517"/>
        <w:gridCol w:w="3555"/>
        <w:gridCol w:w="4184"/>
      </w:tblGrid>
      <w:tr>
        <w:trPr>
          <w:trHeight w:val="615" w:hRule="atLeast"/>
        </w:trPr>
        <w:tc>
          <w:tcPr>
            <w:tcW w:w="1660" w:type="dxa"/>
            <w:tcBorders>
              <w:top w:val="single" w:sz="4" w:space="0" w:color="313739"/>
              <w:left w:val="single" w:sz="4" w:space="0" w:color="313739"/>
              <w:bottom w:val="single" w:sz="4" w:space="0" w:color="313739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Α/Α Πινακίου *</w:t>
            </w:r>
          </w:p>
        </w:tc>
        <w:tc>
          <w:tcPr>
            <w:tcW w:w="1526" w:type="dxa"/>
            <w:tcBorders>
              <w:top w:val="single" w:sz="4" w:space="0" w:color="313739"/>
              <w:bottom w:val="single" w:sz="4" w:space="0" w:color="313739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Τρόπος </w:t>
              <w:br/>
              <w:t>εισαγωγής*</w:t>
            </w:r>
          </w:p>
        </w:tc>
        <w:tc>
          <w:tcPr>
            <w:tcW w:w="2517" w:type="dxa"/>
            <w:tcBorders>
              <w:top w:val="single" w:sz="4" w:space="0" w:color="313739"/>
              <w:bottom w:val="single" w:sz="4" w:space="0" w:color="313739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Διαδικασία</w:t>
            </w:r>
          </w:p>
        </w:tc>
        <w:tc>
          <w:tcPr>
            <w:tcW w:w="3555" w:type="dxa"/>
            <w:tcBorders>
              <w:top w:val="single" w:sz="4" w:space="0" w:color="313739"/>
              <w:bottom w:val="single" w:sz="4" w:space="0" w:color="313739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νάγων</w:t>
            </w:r>
          </w:p>
        </w:tc>
        <w:tc>
          <w:tcPr>
            <w:tcW w:w="4184" w:type="dxa"/>
            <w:tcBorders>
              <w:top w:val="single" w:sz="4" w:space="0" w:color="313739"/>
              <w:bottom w:val="single" w:sz="4" w:space="0" w:color="313739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ναγόμενο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ιάρρηξη</w:t>
            </w:r>
          </w:p>
        </w:tc>
        <w:tc>
          <w:tcPr>
            <w:tcW w:w="3555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Ισαβέλα Παλαμιώτη κλπ. </w:t>
            </w:r>
          </w:p>
        </w:tc>
        <w:tc>
          <w:tcPr>
            <w:tcW w:w="4184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Χρήστος Συρόπουλο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-3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ποζημίωση </w:t>
            </w:r>
          </w:p>
        </w:tc>
        <w:tc>
          <w:tcPr>
            <w:tcW w:w="3555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ιος Κατσαρός </w:t>
            </w:r>
          </w:p>
        </w:tc>
        <w:tc>
          <w:tcPr>
            <w:tcW w:w="4184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Ιωάννης Γιαγλάρ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-2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ποζημίωση </w:t>
            </w:r>
          </w:p>
        </w:tc>
        <w:tc>
          <w:tcPr>
            <w:tcW w:w="3555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Ιωάννης Γιαγλάρας </w:t>
            </w:r>
          </w:p>
        </w:tc>
        <w:tc>
          <w:tcPr>
            <w:tcW w:w="4184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ημήτριος Κατσαρό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κύρωση διαθήκης </w:t>
            </w:r>
          </w:p>
        </w:tc>
        <w:tc>
          <w:tcPr>
            <w:tcW w:w="3555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Ιωάννης Νάκας </w:t>
            </w:r>
          </w:p>
        </w:tc>
        <w:tc>
          <w:tcPr>
            <w:tcW w:w="4184" w:type="dxa"/>
            <w:tcBorders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ικατερίνη Γραντή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-6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313739"/>
              <w:bottom w:val="single" w:sz="4" w:space="0" w:color="000000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ακοπή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ιχαήλ Μπαϊράμογλου κλπ 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ΑΠΕΖΑ ΠΕΙΡΑΙΩ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-5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όσθετη Παρέμβαση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INTRUM HELLAS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ιχαήλ Μπαϊράμογλου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-8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ακοπ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ιχαήλ Μπαϊράμογλου κλπ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ΑΠΕΖΑ ΠΕΙΡΑΙΩ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-7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όσθετη Παρέμβαση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INTRUM HELLAS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ιχαήλ Μπαϊράμογλου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-10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ιδ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ΛΑΡΙΣΑ ΚΕΣΕΑ Α.Ε. κλπ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ΑΠΕΖΑ ΠΕΙΡΑΙΩ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-9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όσθετη Παρέμβαση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INTRUM HELLAS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ΛΑΡΙΣΑ ΚΕΣΕΑ Α.Ε.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μπράγματο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ενέλαος Κουρκουβέλας κλπ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ωνσταντίνος Τσίντζο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Κ. ΚΛΗΜΕΝΟΠΟΥΛΟΣ Α.Ε. κλπ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Αναστάσιος Μιντζέλο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NUTRIA ABET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Ευάγγελος Πλεξίδ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ΟΣ ΒΟΛΟΥ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ριμήδης Καρεκλίδη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δικοπραξία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Χρήστος Αθανασιάς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ΑΠΕΖΑ ΚΥΠΡΟΥ ΔΗΜΟΣΙΑ ΕΤΑΙΡΙΑ ΛΟΜΙΤΕΔ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ακοπ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ΚΛΙΝΙΚΗ ΚΩΝΣΤΑΝΤΙΝΟΠΟΥΛΟΥ κλπ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ΛΦΑ ΤΡΑΠΕΖΑ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000000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οσβολή προσωπικότητα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ΔΗΜΟΣ ΖΑΓΟΡΑΣ-ΜΟΥΡΕΣΙΟΥ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Γεώργιος Κοψιδά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Νικόλαος Πέτσας κλπ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Ιωάννης Μερίτση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-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ικατερίνη Βουλγαράκ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Στυλιανός Χαϊδεμενάκη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. Δαλακούρας ΕΠΕ κλπ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Μιχαήλ Κωτούλα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Κυριότητ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άντος Μπεϊνάς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οκατερίνη Βαγενά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κουσία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Γηροκομείο Βόλου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313739"/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3-19</w:t>
            </w:r>
          </w:p>
        </w:tc>
        <w:tc>
          <w:tcPr>
            <w:tcW w:w="1526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2517" w:type="dxa"/>
            <w:tcBorders>
              <w:bottom w:val="single" w:sz="4" w:space="0" w:color="313739"/>
              <w:right w:val="single" w:sz="4" w:space="0" w:color="313739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όσθετη Παρέμβαση </w:t>
            </w:r>
          </w:p>
        </w:tc>
        <w:tc>
          <w:tcPr>
            <w:tcW w:w="3555" w:type="dxa"/>
            <w:tcBorders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ΥΔΡΟΓΕΙΟΣ ΑΑΑΕ </w:t>
            </w:r>
          </w:p>
        </w:tc>
        <w:tc>
          <w:tcPr>
            <w:tcW w:w="4184" w:type="dxa"/>
            <w:tcBorders>
              <w:bottom w:val="single" w:sz="4" w:space="0" w:color="313739"/>
              <w:right w:val="single" w:sz="4" w:space="0" w:color="31373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ικατερίνη Βουλγαράκη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6:00Z</dcterms:created>
  <dc:creator>.</dc:creator>
  <dc:description/>
  <cp:keywords/>
  <dc:language>en-US</dc:language>
  <cp:lastModifiedBy>User</cp:lastModifiedBy>
  <dcterms:modified xsi:type="dcterms:W3CDTF">2020-06-11T10:56:00Z</dcterms:modified>
  <cp:revision>9</cp:revision>
  <dc:subject/>
  <dc:title>id</dc:title>
</cp:coreProperties>
</file>