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ΜΟΝΟΜΕΛΕΣ 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07</w:t>
      </w:r>
      <w:r>
        <w:rPr>
          <w:b/>
          <w:u w:val="single"/>
        </w:rPr>
        <w:t>-20</w:t>
      </w:r>
      <w:r>
        <w:rPr>
          <w:b/>
          <w:u w:val="single"/>
          <w:lang w:val="en-US"/>
        </w:rPr>
        <w:t>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6"/>
        <w:gridCol w:w="1940"/>
        <w:gridCol w:w="4456"/>
        <w:gridCol w:w="3859"/>
      </w:tblGrid>
      <w:tr>
        <w:trPr>
          <w:trHeight w:val="615" w:hRule="atLeast"/>
        </w:trPr>
        <w:tc>
          <w:tcPr>
            <w:tcW w:w="1660" w:type="dxa"/>
            <w:tcBorders>
              <w:top w:val="single" w:sz="4" w:space="0" w:color="313739"/>
              <w:left w:val="single" w:sz="4" w:space="0" w:color="313739"/>
              <w:bottom w:val="single" w:sz="4" w:space="0" w:color="000000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Α/Α Πινακίου *</w:t>
            </w:r>
          </w:p>
        </w:tc>
        <w:tc>
          <w:tcPr>
            <w:tcW w:w="1526" w:type="dxa"/>
            <w:tcBorders>
              <w:top w:val="single" w:sz="4" w:space="0" w:color="313739"/>
              <w:bottom w:val="single" w:sz="4" w:space="0" w:color="000000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Τρόπος </w:t>
              <w:br/>
              <w:t>εισαγωγής*</w:t>
            </w:r>
          </w:p>
        </w:tc>
        <w:tc>
          <w:tcPr>
            <w:tcW w:w="1940" w:type="dxa"/>
            <w:tcBorders>
              <w:top w:val="single" w:sz="4" w:space="0" w:color="313739"/>
              <w:bottom w:val="single" w:sz="4" w:space="0" w:color="000000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Διαδικασία</w:t>
            </w:r>
          </w:p>
        </w:tc>
        <w:tc>
          <w:tcPr>
            <w:tcW w:w="4456" w:type="dxa"/>
            <w:tcBorders>
              <w:top w:val="single" w:sz="4" w:space="0" w:color="313739"/>
              <w:bottom w:val="single" w:sz="4" w:space="0" w:color="000000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νάγων</w:t>
            </w:r>
          </w:p>
        </w:tc>
        <w:tc>
          <w:tcPr>
            <w:tcW w:w="3859" w:type="dxa"/>
            <w:tcBorders>
              <w:top w:val="single" w:sz="4" w:space="0" w:color="313739"/>
              <w:bottom w:val="single" w:sz="4" w:space="0" w:color="000000"/>
              <w:right w:val="single" w:sz="4" w:space="0" w:color="31373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ναγόμενο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στικός Οικοδομικός Συν/μος Μετόχων ΚΤΕΛ ΤΡΙΚΑΛΩ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Ιωάννης Σιάφης κλπ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στικός Οικοδομικός Συν/μος Μετόχων ΚΤΕΛ ΤΡΙΚΑΛΩ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Χρήστος Ρομπιέ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ιδ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ΙΝΤΕΡΣΑΛΟΝΙΚΑ ΑΕΓ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ης Καλαμά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ασίλειος Καλαμά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ΙΝΤΕΡΣΑΛΟΝΙΚΑ ΑΕΓΑ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άνει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ΛΦΑ ΤΡΑΠΕΖ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Χρήστος Δαλανίκ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νοχικ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) Ευθύμιος Γιουρούκης κλπ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Γεώργιος Κρομμύδ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7-8-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Μισθω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ENTERTAINMENT PC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Στυλιανός-Ιορδάνης Ακάσογλπυ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-7-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Μισθω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έστης Ακάσογλο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ENTERTAINMENT PC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-7-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όσθετοι λόγο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ENTERTAINMENT PC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Στυλιανός-Ιορδάνης Ακάσογλπυ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πικοινωνί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ασιλική Κράββαρη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Σταύρος Καραπέτσ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νοχικό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λαιουργικός Πιστωτικός Συνεταιρισμός Πτελεού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Κωνσταντίνος Ρούστ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κοπ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EUROBANK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υανθία Νταμπλή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UROLIFE ERB ΑΕΓ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emis Yug Ltd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άιος Αποστολακόπουλος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υαγγελία Βουλγαρέλη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άιος Αποστολακόπουλος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αναγιώτης Κόκκινο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άιος Αποστολακόπουλος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ΦΚΑ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αναγιώτης Γεωργίου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ικατερίνη Γεωργίου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ΟΚΧ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Ελένη Θεοχαρούλη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Γαλαζούλα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Δημήτριος Τσιαντούλ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uslan Borysov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ΛΦΑ ΤΡΑΠΕΖΑ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κοπ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ΡΑΠΕΖΑ PROBANK Α.Ε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ΕΛΑΤΗ ΕΠΕ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Παχή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PLANTAS A.E.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EUROBANK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ημήτριος Χαχόπουλο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ΛΕΥΚΟΣΙΔΗΡΟΥΡΓΙΑ ΚΑΒΑΛΑΣ Α.Ε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Σ. ΜΙΧΑΗΛ &amp; ΥΙΟΙ Α.Ε.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εριουσιακή διαφορά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ΑΝΕΠΙΣΤΗΜΙΟ ΘΕΣΣΑΛΙΑ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Στέργιος Ζιώγ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ιατροφ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Ιωάννα Μόσχου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ασίλειος Βρόντο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7-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κοπ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ΚΕΙΟΥ ΑΘΗΝΑ &amp; ΣΙΑ ΕΕ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ΠΕΙΡΑΙΩ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8-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RUM HELLAS ΑΕΔΑΔΠ κλπ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ΚΕΙΟΥ ΑΘΗΝΑ &amp; ΣΙΑ Ε.Ε.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9-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κοπ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ΑΚΡΗΣ ΜΑΡΙΟΣ &amp; ΣΙΑ Ο.Ε.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ΑΠΕΖΑ ΠΕΙΡΑΙΩ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0-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ρόσθετη Παρέμβαση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RUM HELLAS ΑΕΔΑΔΠ κλπ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ΑΚΡΗΣ ΜΑΡΙΟΣ &amp; ΣΙΑ Ο.Ε.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1-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ποζημίωση από σύμβαση έργο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ΠΛΑΝΤΗΣ ΔΗΜΗΤΡΙΟΣ &amp; ΣΙΑ Ο.Ε. κλπ.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ασίλειος Λαφαζάνη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2-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ασίλειος Λαφαζάνης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ΜΠΛΑΝΤΗΣ ΔΗΜΗΤΡΙΟΣ &amp; ΣΙΑ Ο.Ε. κλπ. 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ικηγορική αμοιβ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ΗΜΟΣ ΦΑΡΣΑΛΩ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Κωνσταντίνος Μπινάκ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χρέο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ΓΙΑΝΝΑΚΟΠΟΥΛΟΣ ΕΠ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Μαρίνος Ριτσούδη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5-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δρονίκη Χα Βασ. Λατσο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Άγγελος Ανδρι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6-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INTERAMERICAN ΑΕΕΓΑ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δρονίκη Χα Βασ. Λατσού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κοπ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Θεόδωρος Μπαμπούρη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κτηματολόγι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Θεόδωρος Ναστιούλα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ναγνώριση κυριότητα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ικατερίνη Τσαλαπάτα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ιδ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ΟΣ ΤΡΙΚΚΑΙΩΝ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ΥΔΡΟΓΕΙΟΣ ΑΑΑΕ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χρέο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ασίλειος Τσατσαλή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Παρίσης Πρασσά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Αγγελική Πιτσίλκα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υριότητα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ωνσταντίνος Πίτσ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υριότητα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Δημήτριος Τσούκ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υριότητα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ΛΛΗΝΙΚΟ ΔΗΜΟΣ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στέριος Χατζηκράχτ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λένη Γκόνου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ΗΜΟΣ ΖΑΓΟΡΑΣ-ΜΟΥΡΕΣΙΟΥ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Αγροτικός Συνεταιρισμός Βόλου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λευθέριος Σαγιάνν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μπράγμα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Στέφανος Καραντώνη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θανάσιος Οικονόμου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Θεόδωρος Παπαλά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ΜΕΤΑΛΛΟΔΟΜΙΚΗ ΕΠΕ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Τακ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EUROBANK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Σοφία Σκεντερίδου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οικογενειακή διαφορά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λέξανδρος Μαμπλέκο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Άννα Γεωργίου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ιανομ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λένη Τσαλαβάρα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Στυλιανός Τσαλαβάρας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Ηλίας Κοκκινόπουλο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Μ. ΚΑΡΑΝΑΣΤΑΣΗ &amp; ΣΙΑ Ο.Ε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ΦΚ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Παπαγεωργίου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ηθική βλάβη λόγω εργατικού ατυχήματο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μμανουήλ Λαζαρίδη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ωνσταντίνος Ραμιώτ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ιατροφ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Γεώργιος Τρουπάκη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Γεώργιος Κούτν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σφαλιστικά μέτρα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ΔΑΜΟΣ-ΠΕΤΣΑΣ &amp; ΣΙΑ ΕΠ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Ιωάννης Μερίτσης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8-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υτοκίνητο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ΕΠΙΚΟΥΡΙΚΟ ΚΕΦΑΛΑΙ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Τάσιο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9-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ντέφεσ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Δημήτριος Τάσιος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Βασίλειος Παλάσκας κλπ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1) Λεωνίδας Στεργίου κλ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ΚΕΝΑΚΑΠ Α.Ε. 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Πρωτοείσακτ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ργατική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Άρης Καρύπη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Χρήστος Παπαγεωργίου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5:00Z</dcterms:created>
  <dc:creator>.</dc:creator>
  <dc:description/>
  <cp:keywords/>
  <dc:language>en-US</dc:language>
  <cp:lastModifiedBy>User</cp:lastModifiedBy>
  <dcterms:modified xsi:type="dcterms:W3CDTF">2020-06-11T10:55:00Z</dcterms:modified>
  <cp:revision>8</cp:revision>
  <dc:subject/>
  <dc:title>id</dc:title>
</cp:coreProperties>
</file>