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ΥΠΟΥΡΓΕΙΟ ΔΙΚΑΙΟΣΥΝΗΣ</w:t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ΑΦΑΝΕΙΑΣ ΚΑΙ ΑΝΘΡΩΠΙΝΩΝ</w:t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ΚΑΙΩΜΑΤΩΝ</w:t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ΟΙΚΗΤΙΚΟ ΕΦΕΤΕΙΟ</w:t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ΛΑΡΙΣΑ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ριθμ. 10/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Μετά την ματαίωση της δικασίμου της 9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>-07-2019 του Α΄ Τμήματος Διακοπών (Τριμελούς) λόγω διεξαγωγής των Βουλευτικών εκλογών της 7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>-07-2019, ορίζεται νέα δικάσιμος η 16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Ιουλίου 2019, ημέρα Τρίτη και ώρα 10 π.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Λάρισα 20-6-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Η Πρόεδρο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που διευθύνει το Δικαστήρι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ΚΩΝΣΤΑΝΤΙΝΙΑ  ΜΑΡΓΑΡΙΤ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ΠΡΟΕΔΡΟΣ ΕΦΕΤΩΝ Δ.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2:00Z</dcterms:created>
  <dc:creator>dikastiria larisas</dc:creator>
  <dc:description/>
  <dc:language>en-US</dc:language>
  <cp:lastModifiedBy>pc1</cp:lastModifiedBy>
  <cp:lastPrinted>2015-01-23T10:22:00Z</cp:lastPrinted>
  <dcterms:modified xsi:type="dcterms:W3CDTF">2015-09-09T11:48:00Z</dcterms:modified>
  <cp:revision>14</cp:revision>
  <dc:subject/>
  <dc:title>  ΕΛΛΗΝΙΚΗ ΔΗΜΟΚΡΑΤΙΑ</dc:title>
</cp:coreProperties>
</file>