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61"/>
      </w:tblGrid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-571500</wp:posOffset>
                  </wp:positionV>
                  <wp:extent cx="52387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77" r="-6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ΕΛΛΗΝΙΚΗ ΔΗΜΟΚΡΑΤΙΑ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Λάρισα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ΑΠΟΚΕΝΤΡΩΜΕΝΗ ΔΙΟΙΚΗΣΗ ΘΕΣΣΑΛΙΑΣ - ΣΤΕΡΕΑΣ ΕΛΛΑΔΑΣ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ΓΕΝ. Δ/ΝΣΗ ΕΣΩΤΕΡΙΚΗΣ ΛΕΙΤΟΥΡΓΙΑΣ</w:t>
            </w:r>
          </w:p>
        </w:tc>
        <w:tc>
          <w:tcPr>
            <w:tcW w:w="45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Αριθ. πρωτ. 160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53626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Δ/ΝΣΗ </w:t>
            </w:r>
            <w:r>
              <w:rPr>
                <w:rFonts w:cs="Times New Roman" w:ascii="Times New Roman" w:hAnsi="Times New Roman"/>
                <w:b/>
              </w:rPr>
              <w:t>ΚΟΙΝΩΦΕΛΩΝ ΠΕΡΙΟΥΣΙΩΝ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ΤΜΗΜΑ ΣΧΟΛΑΖΟΥΣΩΝ ΚΛΗΡΟΝΟΜΙΩΝ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ragraph">
                  <wp:posOffset>-1591945</wp:posOffset>
                </wp:positionV>
                <wp:extent cx="2862580" cy="50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ΕΞ - ΕΠΕΙΓΟ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Μ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9.9pt;mso-wrap-distance-left:9pt;mso-wrap-distance-right:9pt;mso-wrap-distance-top:0pt;mso-wrap-distance-bottom:0pt;margin-top:-125.35pt;mso-position-vertical-relative:text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ΕΞ - ΕΠΕΙΓΟ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Μ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912"/>
        <w:gridCol w:w="1012"/>
        <w:gridCol w:w="3960"/>
      </w:tblGrid>
      <w:tr>
        <w:trPr>
          <w:trHeight w:val="1664" w:hRule="atLeast"/>
        </w:trPr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έφων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Δ/ν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χ. Κωδ. / Πόλ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: Μασσούρας Ευγένιο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: 24135035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: 24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35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Σωκράτους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: 413 36 / Λάρισ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ο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Δικηγορικοί Σύλλογοι Θεσσαλίας – Στερεάς Ελλάδα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Συμβολαιογραφικοί Σύλλογοι Θεσσαλίας – Στερεάς Ελλάδα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Οικονομικά Επιμελητήρια Θεσσαλίας – Στερεάς Ελλάδα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Σύλλογοι Λογιστών Θεσσαλίας – Στερεάς Ελλάδα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ΘΕΜΑ:</w:t>
      </w:r>
      <w:r>
        <w:rPr>
          <w:rFonts w:cs="Times New Roman" w:ascii="Times New Roman" w:hAnsi="Times New Roman"/>
        </w:rPr>
        <w:t xml:space="preserve"> «Μητρώο εκτελεστών διαθηκών, εκκαθαριστών, διαχειριστών κοινωφελών περιουσιών ή ιδρυμάτων και κηδεμόνων σχολαζουσών κληρονομιών»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χετ.:</w:t>
      </w:r>
      <w:r>
        <w:rPr>
          <w:rFonts w:cs="Times New Roman" w:ascii="Times New Roman" w:hAnsi="Times New Roman"/>
        </w:rPr>
        <w:t xml:space="preserve"> Το από 6-9-2016 έγγραφο της Διεύθυνσης Κοινωφελών Περιουσιών, του Υπουργείου Οικονομικών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ας στέλνουνε το ανωτέρω σχετικό έγγραφο, το οποίο μας στάλθηκε με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την 6-9-2016 από τη Διεύθυνση Κοινωφελών Περιουσιών, του Υπουργείου Οικονομικών, σύμφωνα με το οποίο οι ενδιαφερόμενοι για την εγγραφή τους στο Μητρώο εκτελεστών διαθηκών, εκκαθαριστών, διαχειριστών κοινωφελών περιουσιών ή ιδρυμάτων και κηδεμόνων σχολαζουσών κληρονομιών, για να συμμετέχουν στην κλήρωση του Ιανουαρίου 2017, θα πρέπει να υποβάλλουν αίτηση μέχρι και τις 31-10-2016, προκειμένου να ενημερώσετε τα μέλη των συλλόγων σας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35"/>
      </w:tblGrid>
      <w:tr>
        <w:trPr>
          <w:trHeight w:val="766" w:hRule="atLeast"/>
        </w:trPr>
        <w:tc>
          <w:tcPr>
            <w:tcW w:w="43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Συνημμένα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από 6-9-2016 έγγραφο της Διεύθυνσης Κοινωφελών Περιουσιών, του Υπουργείου Οικονομικών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Εσωτ. Διανομή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) Τμήμα Σχολαζουσών Κληρονομιώ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) Χρον. Αρχείο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Με εντολή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Γ. Γ. Αποκεντρωμένης Διοίκηση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Θεσσαλίας – Στερεάς Ελλάδα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Η Προϊσταμέν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ς Δ/νσης Κοινωφελών Περιουσιώ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.α.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ΣΥΝΕΦΑΚΟΥΛΗ ΑΘΗΝΑ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Place">
    <w:name w:val="pl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50:00Z</dcterms:created>
  <dc:creator>tsabaste</dc:creator>
  <dc:description/>
  <cp:keywords/>
  <dc:language>en-US</dc:language>
  <cp:lastModifiedBy>ΕΥΓΕΝΙΟΣ ΜΑΣΣΟΥΡΑΣ</cp:lastModifiedBy>
  <cp:lastPrinted>2014-10-27T11:19:00Z</cp:lastPrinted>
  <dcterms:modified xsi:type="dcterms:W3CDTF">2016-09-08T10:16:00Z</dcterms:modified>
  <cp:revision>299</cp:revision>
  <dc:subject/>
  <dc:title> ΕΛΛΗΝΙΚΗ ΔΗΜΟΚΡΑΤΙΑ</dc:title>
</cp:coreProperties>
</file>