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8890" distR="889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6284595" cy="3070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307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1838"/>
                              <w:gridCol w:w="451"/>
                              <w:gridCol w:w="619"/>
                              <w:gridCol w:w="240"/>
                              <w:gridCol w:w="149"/>
                              <w:gridCol w:w="1435"/>
                              <w:gridCol w:w="171"/>
                              <w:gridCol w:w="729"/>
                              <w:gridCol w:w="546"/>
                              <w:gridCol w:w="959"/>
                              <w:gridCol w:w="481"/>
                              <w:gridCol w:w="180"/>
                              <w:gridCol w:w="178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8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ΑΤΟΜΙΚΑ ΣΤΟΙΧ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Επώνυμο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Όνομα πατρός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Όνομα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Όνομα μητρός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Ημ/νία&amp;Τόπος Γέννησης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Αρ.Δελτίου Ταυτότητας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Διεύθυνση Κατοικία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Οδός-Αριθμός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Τ.Κ. - Πόλη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Τηλέφωνα επικοινωνίας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Οικογενειακή Κατάσταση</w:t>
                                  </w:r>
                                </w:p>
                              </w:tc>
                              <w:tc>
                                <w:tcPr>
                                  <w:tcW w:w="72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Στρατιωτικές Υποχρεώσεις</w:t>
                                  </w:r>
                                </w:p>
                              </w:tc>
                              <w:tc>
                                <w:tcPr>
                                  <w:tcW w:w="72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0" w:before="0" w:after="0"/>
                                    <w:ind w:left="6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ΣΠΟΥΔΕΣ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Εκπαιδευτικό Ίδρυμα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Σχολή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Τμήμα</w:t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Έτος εισαγωγής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Έτος αποφοίτηση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540" w:after="240"/>
                                    <w:ind w:left="15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Βαθμός Πτυχίο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Βαθμός Πτυχίου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89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napToGrid w:val="false"/>
                                    <w:spacing w:lineRule="exact" w:line="180"/>
                                    <w:rPr>
                                      <w:rStyle w:val="Style16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napToGrid w:val="false"/>
                                    <w:spacing w:lineRule="exact" w:line="180"/>
                                    <w:rPr>
                                      <w:rStyle w:val="Style16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napToGrid w:val="false"/>
                                    <w:spacing w:lineRule="exact" w:line="180"/>
                                    <w:rPr>
                                      <w:rStyle w:val="Style16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napToGrid w:val="false"/>
                                    <w:spacing w:lineRule="exact" w:line="180"/>
                                    <w:rPr>
                                      <w:rStyle w:val="Style16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napToGrid w:val="false"/>
                                    <w:spacing w:lineRule="exact" w:line="180"/>
                                    <w:rPr>
                                      <w:rStyle w:val="Style16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napToGrid w:val="false"/>
                                    <w:spacing w:lineRule="exact" w:line="180"/>
                                    <w:rPr>
                                      <w:rStyle w:val="Style16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80"/>
                                    <w:rPr>
                                      <w:rStyle w:val="Style16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Style1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80"/>
                                    <w:rPr>
                                      <w:rStyle w:val="Style16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Style w:val="Style1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80"/>
                                    <w:rPr>
                                      <w:rStyle w:val="Style16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Style1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80"/>
                                    <w:rPr>
                                      <w:rStyle w:val="Style16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241.75pt;mso-wrap-distance-left:0.7pt;mso-wrap-distance-right:0.7pt;mso-wrap-distance-top:0pt;mso-wrap-distance-bottom:0pt;margin-top:0.05pt;mso-position-vertical-relative:text;margin-left:0.75pt;mso-position-horizontal-relative:text">
                <v:fill opacity="0f"/>
                <v:textbox inset="0in,0in,0in,0in">
                  <w:txbxContent>
                    <w:tbl>
                      <w:tblPr>
                        <w:tblW w:w="9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1838"/>
                        <w:gridCol w:w="451"/>
                        <w:gridCol w:w="619"/>
                        <w:gridCol w:w="240"/>
                        <w:gridCol w:w="149"/>
                        <w:gridCol w:w="1435"/>
                        <w:gridCol w:w="171"/>
                        <w:gridCol w:w="729"/>
                        <w:gridCol w:w="546"/>
                        <w:gridCol w:w="959"/>
                        <w:gridCol w:w="481"/>
                        <w:gridCol w:w="180"/>
                        <w:gridCol w:w="178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8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ΑΤΟΜΙΚΑ ΣΤΟΙΧΕΙΑ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Επώνυμο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Όνομα πατρός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Όνομα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Όνομα μητρός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Ημ/νία&amp;Τόπος Γέννησης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Αρ.Δελτίου Ταυτότητας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Διεύθυνση Κατοικίας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Οδός-Αριθμός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Τ.Κ. - Πόλη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Τηλέφωνα επικοινωνίας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Οικογενειακή Κατάσταση</w:t>
                            </w:r>
                          </w:p>
                        </w:tc>
                        <w:tc>
                          <w:tcPr>
                            <w:tcW w:w="72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Στρατιωτικές Υποχρεώσεις</w:t>
                            </w:r>
                          </w:p>
                        </w:tc>
                        <w:tc>
                          <w:tcPr>
                            <w:tcW w:w="72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0" w:before="0" w:after="0"/>
                              <w:ind w:left="6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ΣΠΟΥΔΕΣ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Εκπαιδευτικό Ίδρυμα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Σχολή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Τμήμα</w:t>
                            </w:r>
                          </w:p>
                        </w:tc>
                        <w:tc>
                          <w:tcPr>
                            <w:tcW w:w="774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Έτος εισαγωγής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Έτος αποφοίτησης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540" w:after="240"/>
                              <w:ind w:left="1545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Βαθμός Πτυχίου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Βαθμός Πτυχίου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89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shd w:fill="auto" w:val="clear"/>
                              <w:snapToGrid w:val="false"/>
                              <w:spacing w:lineRule="exact" w:line="180"/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shd w:fill="auto" w:val="clear"/>
                              <w:snapToGrid w:val="false"/>
                              <w:spacing w:lineRule="exact" w:line="180"/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shd w:fill="auto" w:val="clear"/>
                              <w:snapToGrid w:val="false"/>
                              <w:spacing w:lineRule="exact" w:line="180"/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shd w:fill="auto" w:val="clear"/>
                              <w:snapToGrid w:val="false"/>
                              <w:spacing w:lineRule="exact" w:line="180"/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shd w:fill="auto" w:val="clear"/>
                              <w:snapToGrid w:val="false"/>
                              <w:spacing w:lineRule="exact" w:line="180"/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shd w:fill="auto" w:val="clear"/>
                              <w:snapToGrid w:val="false"/>
                              <w:spacing w:lineRule="exact" w:line="180"/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180"/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Style1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180"/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Style w:val="Style1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180"/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Style1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180"/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2439035</wp:posOffset>
                </wp:positionV>
                <wp:extent cx="1731010" cy="114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ΜΕΤΑΠΤΥΧΙΑΚΕΣ ΣΠΟΥΔ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9pt;mso-wrap-distance-left:0pt;mso-wrap-distance-right:0pt;mso-wrap-distance-top:0pt;mso-wrap-distance-bottom:0pt;margin-top:192.0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ΜΕΤΑΠΤΥΧΙΑΚΕΣ ΣΠΟΥΔΕ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890" distR="8890" simplePos="0" locked="0" layoutInCell="0" allowOverlap="1" relativeHeight="4">
                <wp:simplePos x="0" y="0"/>
                <wp:positionH relativeFrom="column">
                  <wp:posOffset>564515</wp:posOffset>
                </wp:positionH>
                <wp:positionV relativeFrom="paragraph">
                  <wp:posOffset>2613025</wp:posOffset>
                </wp:positionV>
                <wp:extent cx="341630" cy="1187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Πτυχί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9.35pt;mso-wrap-distance-left:0.7pt;mso-wrap-distance-right:0.7pt;mso-wrap-distance-top:0pt;mso-wrap-distance-bottom:0pt;margin-top:205.75pt;mso-position-vertical-relative:text;margin-left:44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Πτυχί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890" distR="8890" simplePos="0" locked="0" layoutInCell="0" allowOverlap="1" relativeHeight="5">
                <wp:simplePos x="0" y="0"/>
                <wp:positionH relativeFrom="column">
                  <wp:posOffset>2152015</wp:posOffset>
                </wp:positionH>
                <wp:positionV relativeFrom="paragraph">
                  <wp:posOffset>2612390</wp:posOffset>
                </wp:positionV>
                <wp:extent cx="320040" cy="1143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Τίτλ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pt;mso-wrap-distance-left:0.7pt;mso-wrap-distance-right:0.7pt;mso-wrap-distance-top:0pt;mso-wrap-distance-bottom:0pt;margin-top:205.7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Τίτλο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890" distR="8890" simplePos="0" locked="0" layoutInCell="0" allowOverlap="1" relativeHeight="6">
                <wp:simplePos x="0" y="0"/>
                <wp:positionH relativeFrom="column">
                  <wp:posOffset>3752215</wp:posOffset>
                </wp:positionH>
                <wp:positionV relativeFrom="paragraph">
                  <wp:posOffset>2609850</wp:posOffset>
                </wp:positionV>
                <wp:extent cx="368935" cy="1162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Ίδρυμ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9.15pt;mso-wrap-distance-left:0.7pt;mso-wrap-distance-right:0.7pt;mso-wrap-distance-top:0pt;mso-wrap-distance-bottom:0pt;margin-top:205.5pt;mso-position-vertical-relative:text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Ίδρυμ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890" distR="8890" simplePos="0" locked="0" layoutInCell="0" allowOverlap="1" relativeHeight="7">
                <wp:simplePos x="0" y="0"/>
                <wp:positionH relativeFrom="column">
                  <wp:posOffset>5160645</wp:posOffset>
                </wp:positionH>
                <wp:positionV relativeFrom="paragraph">
                  <wp:posOffset>2603500</wp:posOffset>
                </wp:positionV>
                <wp:extent cx="682625" cy="1193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Έτη Σπουδώ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9.4pt;mso-wrap-distance-left:0.7pt;mso-wrap-distance-right:0.7pt;mso-wrap-distance-top:0pt;mso-wrap-distance-bottom:0pt;margin-top:20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Έτη Σπουδώ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8880" cy="202819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ΕΠΙΜΟΡΦΩΣΕΙΣ-ΣΕΜΙΝΑΡΙΑ</w:t>
                            </w:r>
                          </w:p>
                          <w:tbl>
                            <w:tblPr>
                              <w:tblW w:w="98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8"/>
                              <w:gridCol w:w="3293"/>
                              <w:gridCol w:w="329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Διάρκεια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Αντικείμενο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Εκπαιδευτικό Ίδρυμα-Άλλος φορέ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ΞΕΝΕΣ ΓΛΩΣΣΕΣ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Επίπεδο Γνώσης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Πιστοποιητικ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540" w:after="24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159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ΕΠΙΜΟΡΦΩΣΕΙΣ-ΣΕΜΙΝΑΡΙΑ</w:t>
                      </w:r>
                    </w:p>
                    <w:tbl>
                      <w:tblPr>
                        <w:tblW w:w="98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8"/>
                        <w:gridCol w:w="3293"/>
                        <w:gridCol w:w="329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Διάρκεια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Αντικείμενο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Εκπαιδευτικό Ίδρυμα-Άλλος φορέας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ΞΕΝΕΣ ΓΛΩΣΣΕΣ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Επίπεδο Γνώσης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Πιστοποιητικό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540" w:after="240"/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8880" cy="136969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ΓΝΩΣΕΙΣ Η/Υ</w:t>
                            </w:r>
                          </w:p>
                          <w:tbl>
                            <w:tblPr>
                              <w:tblW w:w="98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33"/>
                              <w:gridCol w:w="515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Πακέτα Λογισμικού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Λειτουργικά Συστήμα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540" w:after="24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107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ΓΝΩΣΕΙΣ Η/Υ</w:t>
                      </w:r>
                    </w:p>
                    <w:tbl>
                      <w:tblPr>
                        <w:tblW w:w="98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33"/>
                        <w:gridCol w:w="515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Πακέτα Λογισμικού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Λειτουργικά Συστήματα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540" w:after="240"/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207" w:after="283"/>
        <w:ind w:right="145" w:hanging="0"/>
        <w:rPr>
          <w:sz w:val="20"/>
          <w:szCs w:val="20"/>
        </w:rPr>
      </w:pPr>
      <w:r>
        <w:rPr>
          <w:rStyle w:val="Char"/>
          <w:color w:val="000000"/>
          <w:sz w:val="20"/>
          <w:szCs w:val="20"/>
        </w:rPr>
        <w:t xml:space="preserve">Έλαβα γνώση της πρόσκλησης εκδήλωσης ενδιαφέροντος του Δικηγορικού Συλλόγου Λάρισας για τη θέση </w:t>
      </w:r>
      <w:r>
        <w:rPr>
          <w:rStyle w:val="Style15"/>
          <w:color w:val="000000"/>
          <w:sz w:val="20"/>
          <w:szCs w:val="20"/>
        </w:rPr>
        <w:t xml:space="preserve">διοικητικού υπαλλήλου (ειδικότητας λογιστή-φοροτεχνικού) </w:t>
      </w:r>
      <w:r>
        <w:rPr>
          <w:rStyle w:val="Char"/>
          <w:color w:val="000000"/>
          <w:sz w:val="20"/>
          <w:szCs w:val="20"/>
        </w:rPr>
        <w:t>και υποβάλλω συνημμένα σύντομο βιογραφικό σημείωμα, φωτοτυπία ταυτότητας και αντίγραφα τίτλων σπουδών, πιστοποιήσεων και βεβαιώσεων προϋπηρεσίας, καθώς και κάθε άλλο στοιχείο που τεκμηριώνει το βιογραφικό μου σημείωμα. Γνωρίζω ότι</w:t>
      </w:r>
      <w:r>
        <w:rPr/>
        <w:t xml:space="preserve"> </w:t>
      </w:r>
      <w:r>
        <w:rPr>
          <w:rStyle w:val="Char"/>
          <w:color w:val="000000"/>
          <w:sz w:val="20"/>
          <w:szCs w:val="20"/>
        </w:rPr>
        <w:t>η παρούσα δήλωση επέχει θέση υπεύθυνης δήλωσης του άρθρου 8 του Ν. 1599/1986, όπως ισχύει και η  ανακρίβεια των δηλουµένων στοιχείων επισύρει τις προβλεπόµενες κυρώσεις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2055" cy="13449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</w:rPr>
                              <w:t>|</w:t>
                            </w:r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  <w:u w:val="none"/>
                              </w:rPr>
                              <w:t xml:space="preserve"> ΠΡΟΫΠΗΡΕΣΙΑ</w:t>
                            </w:r>
                          </w:p>
                          <w:tbl>
                            <w:tblPr>
                              <w:tblW w:w="98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8"/>
                              <w:gridCol w:w="2232"/>
                              <w:gridCol w:w="1978"/>
                              <w:gridCol w:w="395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Από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Έως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Στοιχεία Φορέα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Είδος Απασχόλησης-Θέ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540" w:after="24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105.9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</w:rPr>
                        <w:t>|</w:t>
                      </w:r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  <w:sz w:val="18"/>
                          <w:szCs w:val="18"/>
                          <w:u w:val="none"/>
                        </w:rPr>
                        <w:t>3.</w:t>
                      </w:r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  <w:u w:val="none"/>
                        </w:rPr>
                        <w:t xml:space="preserve"> ΠΡΟΫΠΗΡΕΣΙΑ</w:t>
                      </w:r>
                    </w:p>
                    <w:tbl>
                      <w:tblPr>
                        <w:tblW w:w="98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8"/>
                        <w:gridCol w:w="2232"/>
                        <w:gridCol w:w="1978"/>
                        <w:gridCol w:w="395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Από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Έως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Στοιχεία Φορέα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Είδος Απασχόλησης-Θέση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540" w:after="240"/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tabs>
          <w:tab w:val="clear" w:pos="720"/>
          <w:tab w:val="left" w:pos="2507" w:leader="underscore"/>
          <w:tab w:val="left" w:pos="6621" w:leader="none"/>
        </w:tabs>
        <w:spacing w:lineRule="exact" w:line="210" w:before="0" w:after="258"/>
        <w:ind w:left="40" w:hanging="0"/>
        <w:jc w:val="left"/>
        <w:rPr/>
      </w:pPr>
      <w:r>
        <w:rPr>
          <w:rStyle w:val="2"/>
          <w:b w:val="false"/>
          <w:bCs w:val="false"/>
          <w:color w:val="000000"/>
        </w:rPr>
        <w:t>Ημερομηνία Αίτησης:</w:t>
        <w:tab/>
      </w:r>
      <w:r>
        <w:rPr>
          <w:rStyle w:val="22"/>
          <w:b w:val="false"/>
          <w:bCs w:val="false"/>
          <w:color w:val="000000"/>
        </w:rPr>
        <w:t>/ /</w:t>
      </w:r>
      <w:r>
        <w:rPr>
          <w:rStyle w:val="2"/>
          <w:b w:val="false"/>
          <w:bCs w:val="false"/>
          <w:color w:val="000000"/>
        </w:rPr>
        <w:tab/>
        <w:t>Υπογραφή</w:t>
      </w:r>
    </w:p>
    <w:p>
      <w:pPr>
        <w:pStyle w:val="211"/>
        <w:shd w:fill="auto" w:val="clear"/>
        <w:spacing w:lineRule="exact" w:line="210" w:before="0" w:after="0"/>
        <w:ind w:left="40" w:hanging="0"/>
        <w:jc w:val="left"/>
        <w:rPr/>
      </w:pPr>
      <w:r>
        <w:rPr>
          <w:rStyle w:val="2"/>
          <w:b w:val="false"/>
          <w:bCs w:val="false"/>
          <w:color w:val="000000"/>
        </w:rPr>
        <w:t>Αρ. πρωτοκόλλου εισερχομένου:</w:t>
      </w:r>
    </w:p>
    <w:sectPr>
      <w:headerReference w:type="default" r:id="rId2"/>
      <w:type w:val="nextPage"/>
      <w:pgSz w:w="11906" w:h="16838"/>
      <w:pgMar w:left="994" w:right="989" w:gutter="0" w:header="0" w:top="2326" w:footer="0" w:bottom="1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2780030</wp:posOffset>
              </wp:positionH>
              <wp:positionV relativeFrom="page">
                <wp:posOffset>1146175</wp:posOffset>
              </wp:positionV>
              <wp:extent cx="1812925" cy="1549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92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bCs w:val="false"/>
                              <w:color w:val="000000"/>
                            </w:rPr>
                            <w:t>ΔΗΛΩΣΗ ΕΝΔΙΑΦΕΡΟΝΤΟΣ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75pt;height:12.2pt;mso-wrap-distance-left:5pt;mso-wrap-distance-right:5pt;mso-wrap-distance-top:0pt;mso-wrap-distance-bottom:0pt;margin-top:90.25pt;mso-position-vertical-relative:page;margin-left:21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b w:val="false"/>
                        <w:bCs w:val="false"/>
                        <w:color w:val="000000"/>
                      </w:rPr>
                      <w:t>ΔΗΛΩΣΗ ΕΝΔΙΑΦΕΡΟΝΤΟ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Σώμα κειμένου (2)_"/>
    <w:basedOn w:val="Style14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Char">
    <w:name w:val="Σώμα κειμένου Char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1">
    <w:name w:val="Επικεφαλίδα #1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Σώμα κειμένου + Έντονη γραφή"/>
    <w:basedOn w:val="Char"/>
    <w:qFormat/>
    <w:rPr>
      <w:b/>
      <w:bCs/>
    </w:rPr>
  </w:style>
  <w:style w:type="character" w:styleId="10">
    <w:name w:val="Σώμα κειμένου + 10 στ."/>
    <w:basedOn w:val="Char"/>
    <w:qFormat/>
    <w:rPr>
      <w:b/>
      <w:bCs/>
      <w:sz w:val="20"/>
      <w:szCs w:val="20"/>
    </w:rPr>
  </w:style>
  <w:style w:type="character" w:styleId="9">
    <w:name w:val="Σώμα κειμένου + 9 στ."/>
    <w:basedOn w:val="Char"/>
    <w:qFormat/>
    <w:rPr>
      <w:b/>
      <w:bCs/>
      <w:sz w:val="18"/>
      <w:szCs w:val="18"/>
    </w:rPr>
  </w:style>
  <w:style w:type="character" w:styleId="91">
    <w:name w:val="Σώμα κειμένου + 9 στ.1"/>
    <w:basedOn w:val="Char"/>
    <w:qFormat/>
    <w:rPr>
      <w:sz w:val="18"/>
      <w:szCs w:val="18"/>
    </w:rPr>
  </w:style>
  <w:style w:type="character" w:styleId="ArialNarrow">
    <w:name w:val="Σώμα κειμένου + Arial Narrow"/>
    <w:basedOn w:val="Char"/>
    <w:qFormat/>
    <w:rPr>
      <w:rFonts w:ascii="Arial Narrow" w:hAnsi="Arial Narrow" w:cs="Arial Narrow"/>
      <w:i/>
      <w:iCs/>
      <w:sz w:val="32"/>
      <w:szCs w:val="32"/>
      <w:lang w:val="en-US" w:eastAsia="en-US"/>
    </w:rPr>
  </w:style>
  <w:style w:type="character" w:styleId="Style16">
    <w:name w:val="Λεζάντα πίνακα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1">
    <w:name w:val="Λεζάντα πίνακα (2)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Style17">
    <w:name w:val="Κεφαλίδα ή υποσέλιδο_"/>
    <w:basedOn w:val="Style14"/>
    <w:qFormat/>
    <w:rPr>
      <w:rFonts w:ascii="Times New Roman" w:hAnsi="Times New Roman" w:cs="Times New Roman"/>
      <w:b/>
      <w:bCs/>
      <w:spacing w:val="10"/>
      <w:sz w:val="21"/>
      <w:szCs w:val="21"/>
      <w:u w:val="none"/>
    </w:rPr>
  </w:style>
  <w:style w:type="character" w:styleId="Style18">
    <w:name w:val="Κεφαλίδα ή υποσέλιδο"/>
    <w:basedOn w:val="Style17"/>
    <w:qFormat/>
    <w:rPr/>
  </w:style>
  <w:style w:type="character" w:styleId="3">
    <w:name w:val="Λεζάντα πίνακα (3)_"/>
    <w:basedOn w:val="Style14"/>
    <w:qFormat/>
    <w:rPr>
      <w:rFonts w:ascii="Times New Roman" w:hAnsi="Times New Roman" w:cs="Times New Roman"/>
      <w:b/>
      <w:bCs/>
      <w:spacing w:val="20"/>
      <w:sz w:val="17"/>
      <w:szCs w:val="17"/>
      <w:u w:val="none"/>
    </w:rPr>
  </w:style>
  <w:style w:type="character" w:styleId="31">
    <w:name w:val="Λεζάντα πίνακα (3)"/>
    <w:basedOn w:val="3"/>
    <w:qFormat/>
    <w:rPr>
      <w:u w:val="single"/>
    </w:rPr>
  </w:style>
  <w:style w:type="character" w:styleId="22">
    <w:name w:val="Σώμα κειμένου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540" w:after="240"/>
      <w:ind w:hanging="34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Σώμα κειμένου (2)1"/>
    <w:basedOn w:val="Normal"/>
    <w:qFormat/>
    <w:pPr>
      <w:shd w:fill="FFFFFF" w:val="clear"/>
      <w:spacing w:lineRule="atLeast" w:line="240" w:before="0" w:after="54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1">
    <w:name w:val="Επικεφαλίδα #1"/>
    <w:basedOn w:val="Normal"/>
    <w:qFormat/>
    <w:pPr>
      <w:shd w:fill="FFFFFF" w:val="clear"/>
      <w:spacing w:lineRule="exact" w:line="307" w:before="240" w:after="0"/>
      <w:ind w:hanging="172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9">
    <w:name w:val="Λεζάντα πίνακα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23">
    <w:name w:val="Λεζάντα πίνακα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12">
    <w:name w:val="Κεφαλίδα ή υποσέλιδο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10"/>
      <w:sz w:val="21"/>
      <w:szCs w:val="21"/>
    </w:rPr>
  </w:style>
  <w:style w:type="paragraph" w:styleId="311">
    <w:name w:val="Λεζάντα πίνακα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2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7:08:00Z</dcterms:created>
  <dc:creator>User</dc:creator>
  <dc:description/>
  <dc:language>en-US</dc:language>
  <cp:lastModifiedBy>User</cp:lastModifiedBy>
  <cp:lastPrinted>2013-07-29T18:55:00Z</cp:lastPrinted>
  <dcterms:modified xsi:type="dcterms:W3CDTF">2016-06-28T17:12:00Z</dcterms:modified>
  <cp:revision>3</cp:revision>
  <dc:subject/>
  <dc:title/>
</cp:coreProperties>
</file>