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  <w:tab/>
        <w:tab/>
        <w:t xml:space="preserve">       Λάρισα  11/4/2016</w:t>
      </w:r>
    </w:p>
    <w:p>
      <w:pPr>
        <w:pStyle w:val="Normal"/>
        <w:ind w:firstLine="90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800" cy="628015"/>
            <wp:effectExtent l="0" t="0" r="0" b="0"/>
            <wp:docPr id="1" name="thireo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Αριθμ. Πρωτ: 99/2016</w:t>
      </w:r>
    </w:p>
    <w:p>
      <w:pPr>
        <w:pStyle w:val="Style13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ΕΛΛΗΝΙΚΗ ΔΗΜΟΚΡΑΤΙΑ                                            </w:t>
      </w:r>
      <w:r>
        <w:rPr>
          <w:rFonts w:cs="Arial" w:ascii="Arial" w:hAnsi="Arial"/>
          <w:b w:val="false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ΙΡΗΝΟΔΙΚΕΙΟ ΛΑΡΙΣ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2555</wp:posOffset>
                </wp:positionH>
                <wp:positionV relativeFrom="paragraph">
                  <wp:posOffset>1219835</wp:posOffset>
                </wp:positionV>
                <wp:extent cx="251460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Δικηγορικό Σύλλογο Λάρισ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3.8pt;mso-wrap-distance-left:9pt;mso-wrap-distance-right:9pt;mso-wrap-distance-top:0pt;mso-wrap-distance-bottom:0pt;margin-top:96.05pt;mso-position-vertical-relative:text;margin-left:309.6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Δικηγορικό Σύλλογο Λάρισ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χ. Δ/νση: Δικ. Μέγαρο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Πληροφορίες: κ. Μαρία Μπάλλα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ριθμ. Τηλεφ:   2410-258-528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:   2410-532-154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40" w:hanging="10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Θέμα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i/>
        </w:rPr>
        <w:t>«Πρόσκληση γνωστοποίησης νέων δικασίμων των αιτήσεων Ν.3869/10 μετά τον επαναπροσδιορισμό τους σύμφωνα με το άρθρο 2, αριθμ4, εδαφ. β΄ του Ν.4336/2015</w:t>
      </w:r>
    </w:p>
    <w:p>
      <w:pPr>
        <w:pStyle w:val="Normal"/>
        <w:spacing w:lineRule="atLeast" w:line="360"/>
        <w:ind w:left="284" w:firstLine="1134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tLeast" w:line="360"/>
        <w:ind w:left="284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284" w:firstLine="4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Στα πλαίσια εφαρμογής του άρθρου 2, αριθμ. 4, εδαφ. β΄ του Ν.4336/2015, το Ειρηνοδικείο προέβη δυνάμει της υπ΄ αριθμ. 2/2016 πράξης της Διευθύνουσας του Ειρηνοδικείου Λάρισας στον επαναπροσδιορισμό των αιτήσεων του Ν. 3869/2010, που είχαν προσδιοριστεί πέραν της τριετίας από την έναρξη της ισχύος του Ν. 4336/2015, ήτοι κατά το χρονικό διάστημα από 19-8-2018 έως 22-3-2022, σε αντίστοιχες δικασίμους του χρονικού διαστήματος από </w:t>
      </w:r>
      <w:r>
        <w:rPr>
          <w:rFonts w:cs="Arial" w:ascii="Arial" w:hAnsi="Arial"/>
          <w:b/>
        </w:rPr>
        <w:t>20-9-2016</w:t>
      </w:r>
      <w:r>
        <w:rPr>
          <w:rFonts w:cs="Arial" w:ascii="Arial" w:hAnsi="Arial"/>
        </w:rPr>
        <w:t xml:space="preserve"> έως </w:t>
      </w:r>
      <w:r>
        <w:rPr>
          <w:rFonts w:cs="Arial" w:ascii="Arial" w:hAnsi="Arial"/>
          <w:b/>
        </w:rPr>
        <w:t>30-6-2018.</w:t>
      </w:r>
    </w:p>
    <w:p>
      <w:pPr>
        <w:pStyle w:val="Normal"/>
        <w:spacing w:lineRule="atLeast" w:line="360"/>
        <w:ind w:left="284" w:firstLine="43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left="180" w:firstLine="540"/>
        <w:jc w:val="both"/>
        <w:rPr/>
      </w:pPr>
      <w:r>
        <w:rPr>
          <w:rFonts w:cs="Arial" w:ascii="Arial" w:hAnsi="Arial"/>
        </w:rPr>
        <w:t>Η υπ΄ αριθμ 2/2016 πράξη της Διευθύνουσας του Ειρηνοδικείου, στην οποία αναφέρονται οι αριθμοί κατάθεσης των αιτήσεων που επαναπροσδιορίζονται, τα ονοματεπώνυμα των αιτούντων, η αρχική δικάσιμος, η νέα δικάσιμος, καθώς και ο αριθμός πινακίου της νέας δικασίμου, θα κοινοποιηθεί με ηλεκτρονική αλληλογραφία στο Δικηγορικό σας Σύλλογο, προκειμένου να την αναρτήσετε στην ιστοσελίδα σας προς ενημέρωση των πληρεξουσίων δικηγόρων.</w:t>
      </w:r>
    </w:p>
    <w:p>
      <w:pPr>
        <w:pStyle w:val="Normal"/>
        <w:spacing w:lineRule="atLeast" w:line="360"/>
        <w:ind w:left="180" w:hanging="0"/>
        <w:jc w:val="both"/>
        <w:rPr/>
      </w:pPr>
      <w:r>
        <w:rPr>
          <w:rFonts w:cs="Arial" w:ascii="Arial" w:hAnsi="Arial"/>
        </w:rPr>
        <w:tab/>
        <w:t xml:space="preserve">Κατόπιν αυτών, παρακαλούνται οι δικηγόροι των αιτούντων να προσέλθουν στο Ειρηνοδικείο Λάρισας και συγκεκριμένα στο Τμήμα Εκουσίας Α΄, Γραφείο 14, μέχρι </w:t>
      </w:r>
      <w:r>
        <w:rPr>
          <w:rFonts w:cs="Arial" w:ascii="Arial" w:hAnsi="Arial"/>
          <w:b/>
        </w:rPr>
        <w:t>30 Ιουνίου 2016</w:t>
      </w:r>
      <w:r>
        <w:rPr>
          <w:rFonts w:cs="Arial" w:ascii="Arial" w:hAnsi="Arial"/>
        </w:rPr>
        <w:t xml:space="preserve">, προκειμένου να ενημερωθούν για τις νέες δικασίμους και να υπογράψουν ότι έλαβαν γνώση αυτών. Επισημαίνεται ότι σε περίπτωση αυτοπρόσωπης κατάθεσης της αίτησης, θα πρέπει </w:t>
      </w:r>
      <w:r>
        <w:rPr>
          <w:rFonts w:cs="Arial" w:ascii="Arial" w:hAnsi="Arial"/>
          <w:b/>
        </w:rPr>
        <w:t>οι ίδιοι οι αιτούντες</w:t>
      </w:r>
      <w:r>
        <w:rPr>
          <w:rFonts w:cs="Arial" w:ascii="Arial" w:hAnsi="Arial"/>
        </w:rPr>
        <w:t xml:space="preserve"> να προσέρχονται στο ανωτέρω τμήμα, με το δελτίο της αστυνομικής τους ταυτότητας και να υπογράφουν ότι έλαβαν γνώση.</w:t>
      </w:r>
    </w:p>
    <w:p>
      <w:pPr>
        <w:pStyle w:val="Normal"/>
        <w:spacing w:lineRule="atLeast" w:line="360"/>
        <w:ind w:left="2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180" w:firstLine="540"/>
        <w:jc w:val="both"/>
        <w:rPr/>
      </w:pPr>
      <w:r>
        <w:rPr>
          <w:rFonts w:cs="Arial" w:ascii="Arial" w:hAnsi="Arial"/>
        </w:rPr>
        <w:t xml:space="preserve">Επίσης σας ενημερώνουμε ότι το Ειρηνοδικείο θα αναρτά κάθε μήνα σχετικό έγγραφο, από το οποίο θα προκύπτουν οι επαναπροσδιοριζόμενες υποθέσεις για τον μήνα αυτό. </w:t>
      </w:r>
    </w:p>
    <w:p>
      <w:pPr>
        <w:pStyle w:val="Normal"/>
        <w:spacing w:lineRule="atLeast" w:line="360"/>
        <w:ind w:left="2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18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Τέλος υπενθυμίζεται ότι οι παραπάνω επαναπροσδιοριζόμενες αιτήσεις του Ν. 3869/10, θα εκδικάζονται στο ακροατήριο του Πταισματοδικείου, (ακροατήριο 3), στο ισόγειο του Δικαστικού Μεγάρου, όπως και οι υπόλοιπες υποθέσεις της εκουσίας Α΄, όπως ήδη σας γνωστοποιήθηκε με το με αριθμό 53/22-2-2016 έγγραφο της υπηρεσίας μας.</w:t>
      </w:r>
    </w:p>
    <w:p>
      <w:pPr>
        <w:pStyle w:val="Normal"/>
        <w:spacing w:lineRule="atLeast" w:line="360"/>
        <w:ind w:left="2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2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284" w:firstLine="1134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Παρακαλούμε για τις άμεσες ενέργειές σας.</w:t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Η Διευθύνουσα του Ειρηνοδικείου Λάρισα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Ευαγγελία Αναγνωστοπούλ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left="-180" w:hanging="0"/>
    </w:pPr>
    <w:rPr>
      <w:b/>
      <w:bCs/>
      <w:sz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6:00Z</dcterms:created>
  <dc:creator>1</dc:creator>
  <dc:description/>
  <cp:keywords/>
  <dc:language>en-US</dc:language>
  <cp:lastModifiedBy>NONE</cp:lastModifiedBy>
  <cp:lastPrinted>2016-01-04T09:48:00Z</cp:lastPrinted>
  <dcterms:modified xsi:type="dcterms:W3CDTF">2016-04-11T08:25:00Z</dcterms:modified>
  <cp:revision>11</cp:revision>
  <dc:subject/>
  <dc:title>                                   </dc:title>
</cp:coreProperties>
</file>