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ascii="Georgia" w:hAnsi="Georgia" w:eastAsia="Times New Roman" w:cs="Georgia"/>
          <w:b/>
          <w:b/>
          <w:bCs/>
          <w:color w:val="333333"/>
          <w:sz w:val="19"/>
          <w:u w:val="single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19"/>
          <w:u w:val="single"/>
          <w:lang w:eastAsia="el-GR"/>
        </w:rPr>
        <w:t>ΠΛΑΙΣΙΟ ΧΟΡΗΓΗΣΗΣ ΑΔΕΙΩΝ ΓΙΑ ΤΗΝ ΑΠΟΧΗ 19,20,21 ΝΟΕΜΒΡΙΟΥ 2014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19"/>
          <w:u w:val="single"/>
          <w:lang w:eastAsia="el-GR"/>
        </w:rPr>
        <w:t>Το πλαίσιο της χορήγησης αδειών έχει ως εξής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Συμπλήρωση ορίου προσωρινής κράτησης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Κρατούμενοι (Ποινικά)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Αντιρρήσεις (Διοικητικά)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Παραγραφές - Προθεσμίες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Αναστολές πλειστηριασμών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Αιτήσεις Προσωρινών Διαταγών-Συζήτηση υποθέσεων όπου έχει χορηγηθεί προσωρινή διαταγή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Για τις ποινικές υποθέσεις στα Πλημμελήματα όταν συντρέχει περίπτωση παραγραφής, ήτοι για πλημμελήματα που από τον χρόνο τελέσεως της πράξεως έχει συμπληρωθεί εξαετία σε α</w:t>
      </w: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el-GR"/>
        </w:rPr>
        <w:t>ʼ</w:t>
      </w: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 xml:space="preserve"> βαθμό και επταετία σε β</w:t>
      </w: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el-GR"/>
        </w:rPr>
        <w:t>ʼ</w:t>
      </w: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 xml:space="preserve"> βαθμό .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Δεν απαιτείται άδεια στην κατάθεση προτάσεων (20ήμερο) και προσθήκης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19"/>
          <w:lang w:eastAsia="el-GR"/>
        </w:rPr>
        <w:t>Αναβολές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Για την διευκόλυνση όλων κατά τη διάρκεια της αποχής θα επιτρέπεται στους συναδέλφους η παράσταση ενώπιον των δικαστηρίων για την υποβολή αιτήματος αναβολής, με την υποχρέωση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στην περίπτωση μη παράστασης της πλευράς του αντιδίκου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  <w:t>να προβαίνουν αμελλητί και με κάθε πρόσφορο μέσο στην ενημέρωση του συναδέλφου που εκπροσωπεί την πλευρά του αντιδίκου για την ημερομηνία της νέας δικασίμου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b/>
          <w:bCs/>
          <w:color w:val="333333"/>
          <w:sz w:val="19"/>
          <w:lang w:eastAsia="el-GR"/>
        </w:rPr>
        <w:t>Για το κλείσιμο των φακέλων θα εκδοθεί χωριστή ανακοίνωση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19"/>
          <w:szCs w:val="19"/>
          <w:lang w:eastAsia="el-GR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57:00Z</dcterms:created>
  <dc:creator>SLAYER</dc:creator>
  <dc:description/>
  <dc:language>en-US</dc:language>
  <cp:lastModifiedBy>SLAYER</cp:lastModifiedBy>
  <dcterms:modified xsi:type="dcterms:W3CDTF">2014-11-15T17:22:00Z</dcterms:modified>
  <cp:revision>1</cp:revision>
  <dc:subject/>
  <dc:title/>
</cp:coreProperties>
</file>