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ΙΤΗΣΗ ΦΥΣΙΚΩΝ ΠΡΟΣΩΠ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ΕΓΓΡΑΦΗΣ ΣΤΟ ΜΗΤΡΩΟ ΕΚΤΕΛΕΣΤΩΝ ΔΙΑΘΗΚΩΝ, ΕΚΚΑΘΑΡΙΣΤΩΝ, ΔΙΑΧΕΙΡΙΣΤΩΝ ΚΟΙΝΩΦΕΛΩΝ ΠΕΡΙΟΥΣΙΩΝ Ή ΙΔΡΥΜΑΤΩΝ ΚΑΙ ΚΗΔΕΜΟΝΩΝ ΣΧΟΛΑΖΟΥΣΩΝ ΚΛΗΡΟΝΟΜ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άρθρου 16 ν. 4182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ΩΝΥΜΟ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Ο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ΤΡΩΝΥΜΟ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ΑΓΓΕΛ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Δ. Τ.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. ΜΗΤΡΩΟ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 Φ 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ΟΥ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ΕΥΘΥΝΣ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Λ. ΣΤΑΘΕΡΟ/ΚΙΝΗΤΟ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AX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΄Εχω λάβει γνώση της αριθ. ΔΚΠ 1198619 ΕΞ2013/30-12-2013 απόφασης του Υπουργού Οικονομικών περί του μητρώου εκτελεστών διαθηκών, εκκαθαριστών, διαχειριστών κοινωφελών περιουσιών ή ιδρυμάτων και κηδεμόνων σχολαζουσών κληρονομιών του άρθρου 16 ν. 4182/2013 και επιθυμώ την εγγραφή μου σε αυτ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Επίσης δηλώνω ότ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Είμαι ήδη διορισμένος στην υπόθεση κοινωφελούς περιουσίας/ σχολάζουσας κληρονομίας 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Δεν είμαι διορισμένος σε άλλη υπόθεση που εκκρεμε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Υποβάλλω συνημμένα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κυρωμένο αντίγραφο δελτίου αστυνομικής ταυτότητα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πικυρωμένο αντίγραφο πτυχίου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ση εργοδότη ή άλλο αποδεικτικό έγγραφο από το οποίο να προκύπτει η πενταετής εμπειρί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εβαίωση εγγραφής στον αντίστοιχο σύλλογο ή επιμελητήριο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ση για την κατοικία ή την επαγγελματική έδρ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υνη δήλωση ότι δεν συντρέχουν στο πρόσωπό μου τα κωλύματα του άρθρου 18 παρ. 1, περ. β έως δ ν 4182/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Αθήνα                   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Ο/Η Δηλών/ούσ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anastopoulou</dc:creator>
  <dc:description/>
  <dc:language>en-US</dc:language>
  <cp:lastModifiedBy>anastopoulou</cp:lastModifiedBy>
  <cp:lastPrinted>2014-01-09T12:07:00Z</cp:lastPrinted>
  <dcterms:modified xsi:type="dcterms:W3CDTF">2014-01-10T09:47:00Z</dcterms:modified>
  <cp:revision>9</cp:revision>
  <dc:subject/>
  <dc:title>ΑΙΤΗΣΗ ΕΓΓΡΑΦΗΣ ΣΤΟ ΜΗΤΡΩΟ ΕΚΤΕΛΕΣΤΩΝ ΔΙΑΘΗΚΩΝ, ΕΚΚΑΘΑΡΙΣΤΩΝ, ΔΙΑΧΕΙΡΙΣΤΩΝ ΚΟΙΝΩΦΕΛΩΝ ΠΕΡΙΟΥΣΙΩΝ Ή ΙΔΡΥΜΑΤΩΝ ΚΑΙ ΚΗΔΕΜΟΝΩΝ ΣΧΟ</dc:title>
</cp:coreProperties>
</file>