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71"/>
        <w:gridCol w:w="4694"/>
      </w:tblGrid>
      <w:tr>
        <w:trPr/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   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 xml:space="preserve">Α Ι Τ Η Σ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  <w:lang w:val="en-US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 xml:space="preserve">  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>ΠΩΝΥΜΟ : ……………………………..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ΝΟΜΑ :    ………………………………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ΟΝΟΜΑ ΠΑΤΡΟΣ: ………………………….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ΟΝΟΜΑ ΣΥΖΥΓΟΥ: …………………………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ΔΙΚΗΓΟΡΟΣ ΛΑΡΙΣΑΣ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ΚΑΤΟΙΚΟΥ : ………………………………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ΔΟΣ   :  ………………………………….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.Κ.      :  ………………………………….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 : 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  <w:lang w:val="en-US"/>
              </w:rPr>
              <w:t>FAX</w:t>
            </w:r>
            <w:r>
              <w:rPr>
                <w:rFonts w:cs="Bookman Old Style" w:ascii="Bookman Old Style" w:hAnsi="Bookman Old Style"/>
              </w:rPr>
              <w:t xml:space="preserve"> : ………………………………………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ΑΡΙΘΜ. ΜΗΤΡΩΟΥ ΣΤΟ ΤΥΔΕ 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Α.Φ.Μ.</w:t>
            </w:r>
            <w:r>
              <w:rPr>
                <w:rFonts w:cs="Bookman Old Style" w:ascii="Bookman Old Style" w:hAnsi="Bookman Old Style"/>
              </w:rPr>
              <w:t xml:space="preserve"> : 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ΔΟΥ :</w:t>
            </w:r>
            <w:r>
              <w:rPr>
                <w:rFonts w:cs="Bookman Old Style" w:ascii="Bookman Old Style" w:hAnsi="Bookman Old Style"/>
              </w:rPr>
              <w:t xml:space="preserve"> ………………………………………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 xml:space="preserve">ΘΕΜΑ: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"Ασφαλιστική ενημερότητα»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 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Λάρισα………………………………………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Το Ενιαίο Ταμείο Ανεξάρτητα Απασχολουμένων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Τομέα Υγείας Δικηγόρων Επαρχιών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ΔΙΕΥΘΥΝΣΗ ΑΣΦΑΛΙΣΗΣ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ΤΜΗΜΑ ΜΗΤΡΩΟΥ ΑΣΦΑΛΙΣΜΕΝΩΝ</w:t>
            </w:r>
          </w:p>
          <w:p>
            <w:pPr>
              <w:pStyle w:val="Normal"/>
              <w:spacing w:before="280" w:after="280"/>
              <w:jc w:val="both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Ηπείρου 64</w:t>
            </w:r>
          </w:p>
          <w:p>
            <w:pPr>
              <w:pStyle w:val="Normal"/>
              <w:spacing w:before="280" w:after="280"/>
              <w:jc w:val="both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  <w:u w:val="single"/>
              </w:rPr>
              <w:t>104 39 ΑΘΗΝΑ</w:t>
            </w:r>
          </w:p>
          <w:p>
            <w:pPr>
              <w:pStyle w:val="Normal"/>
              <w:spacing w:before="280" w:after="28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Παρακαλώ να μου χορηγήσετε βεβαίωση ασφαλιστικής ενημερότητας.</w:t>
            </w:r>
          </w:p>
          <w:p>
            <w:pPr>
              <w:pStyle w:val="Normal"/>
              <w:spacing w:before="280" w:after="280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 </w:t>
            </w:r>
          </w:p>
          <w:p>
            <w:pPr>
              <w:pStyle w:val="Heading4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Με τιμή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…</w:t>
            </w:r>
            <w:r>
              <w:rPr/>
              <w:t>. Αιτ…….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4:00Z</dcterms:created>
  <dc:creator>Κιτσος Τζαβ</dc:creator>
  <dc:description/>
  <cp:keywords/>
  <dc:language>en-US</dc:language>
  <cp:lastModifiedBy>Κιτσος Τζαβ</cp:lastModifiedBy>
  <dcterms:modified xsi:type="dcterms:W3CDTF">2011-01-06T11:00:00Z</dcterms:modified>
  <cp:revision>1</cp:revision>
  <dc:subject/>
  <dc:title>   Α Ι Τ Η Σ H       </dc:title>
</cp:coreProperties>
</file>