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4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ΠΡΟΫΠΟΛΟΓΙΣΜΟΣ </w:t>
      </w:r>
    </w:p>
    <w:p>
      <w:pPr>
        <w:pStyle w:val="Heading1"/>
        <w:ind w:right="-544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ind w:right="-544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ΔΙΚΗΓΟΡΙΚΟΥ ΣΥΛΛΟΓΟΥ ΛΑΡΙΣΑΣ ΕΤΟΥΣ 2015 </w:t>
      </w:r>
    </w:p>
    <w:p>
      <w:pPr>
        <w:pStyle w:val="Heading1"/>
        <w:ind w:right="-544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right="-544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ΕΣΟΔΑ 2015</w:t>
      </w:r>
    </w:p>
    <w:p>
      <w:pPr>
        <w:pStyle w:val="Heading1"/>
        <w:ind w:right="-5448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ΣΤ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ΠΟ ΕΙΣΦΟΡΕΣ (ΓΕΝΙΚΑ)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ΕΓΓΡΑΦΕΣ ΝΕΩΝ ΜΕΛΩΝ</w:t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ΕΟΔΙΟΡΙΖΟΜΕΝΟΙ ΔΙΚΗΓΟΡΟΙ (60 €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ΜΕΤΑΤΙΘΕΜΕΝΟΙ ΔΙΚΗΓΟΡΟΙ   (500 €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ΤΑΚΤΙΚΕΣ ΕΙΣΦΟΡΕΣ</w:t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ΑΡ’ΑΡΕΙΩ ΠΑΓΩ         (60 €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ΠΑΡ’ΕΦΕΤΑΙΣ                (45 €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ΠΑΡΑ ΠΡΩΤΟΔΙΚΑΙΣ   (30 €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ΕΝΣΗΜΑ ΕΚΤΑΚΤΟΥ ΕΙΣΦΟΡΑ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ΕΓΓΡΑΦΕΣ ΑΣΚΟΥΜΕΝΩΝ</w:t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ΠΟ ΕΓΓΡΑΦΗ        (30 €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ΑΠΟ ΜΕΤΑΘΕΣΗ    (45 €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ΕΚΔΟΣΗ ΠΙΣΤΟΠΟΙΗΤΙΚΩΝ </w:t>
            </w:r>
            <w:r>
              <w:rPr>
                <w:rFonts w:cs="Arial Narrow" w:ascii="Arial Narrow" w:hAnsi="Arial Narrow"/>
                <w:sz w:val="24"/>
              </w:rPr>
              <w:t>(1 €)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ΑΓΩΓΕΣ ΔΙΚΗΓΟΡΩΝ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ΠΑΡ’ΕΦΕΤΑΙΣ              (120 €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ΠΑΡ’ΑΡΕΙΩ ΠΑΓΩ       (180 €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ΣΤΙΜΑ ΣΕ ΜΕΛΗ ΤΟΥ Δ.Σ.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ΡΑΤΗΣΕΙΣ ΑΠΟ ΠΟΛΙΤΙΚΑ,ΠΟΙΝΙΚΑ-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ΠΑΛ/ΣΕΙΣ-ΕΙΣΦΟΡΑΣ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ΕΙΣΠΡΑΞΕΙΣ Ν. 4194/2013 (ΠΟΙΝΙΚΑ.-ΠΟΛΙΤΙΚΑ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ΕΙΣΠΡΑΞΕΙΣ ΑΠΑΛ/ΣΕΩΝ.-ΕΙΣΦΟΡΑΣ ΑΡΘΡΟΥ 20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ΔΙΑΦΟΡΑ ΕΣΟΔΑ ΑΠΡΟΒΛΕΠΤΑ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ΕΞΕΤΑΣΤΡΑ ΑΣΚΟΥΜΕΝΩΝ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ΠΟ ΤΟΚΟΥ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ΑΠΟ ΚΑΤΑΘΕΣΕΙΣ ΤΟΥ ΔΣ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ΑΠΟ ΑΠΑΛΛΟΤΡΙΩΣΕΙΣ-ΕΙΣΦΟΡΑ ΑΡΘΡΟΥ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4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33.000,00 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0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7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 xml:space="preserve">300,00  </w:t>
            </w:r>
            <w:r>
              <w:rPr>
                <w:rFonts w:cs="Arial Narrow" w:ascii="Arial Narrow" w:hAnsi="Arial Narrow"/>
                <w:b/>
                <w:sz w:val="24"/>
              </w:rPr>
              <w:t>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000,00 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>800,00 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0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000,00 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200,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0.000,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 Υ Ν ΟΛ Ο      Ε Σ Ο Δ Ω Ν   2 0 1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63.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000,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right="-544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right="-544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ΕΞΟΔΑ  2015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</w:tblGrid>
      <w:tr>
        <w:trPr>
          <w:trHeight w:val="10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Γ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Γ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Γ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Γ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Γ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Δ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ΣΤ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Ζ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ΓΡΑΦΙΚΗ ΥΛΗ-ΤΥΠΟΓΡΑΦΙΚΑ ΕΝΤΥΠΑ ΚΛΠ.</w:t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ΓΟΡΑ Ν. ΒΙΒΛΙΩΝ – ΣΥΝΔΡΟΜΕΣ – ΒΙΒΛΙΟΔΕΣΙΑ </w:t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ΚΔΟΣΗ Ν. ΠΕΡΙΟΔΙΚΟΥ Δ.Σ.Λ  «ΔΙΚΟΓΡΑΦΙΑ» </w:t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ΠΟΖΗΜΙΩΣΗ ΣΥΝΕΡΓΑΤΩΝ ΔΙΚΟΓΡΑΦΙΑΣ </w:t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ΚΔΟΣΗ ΗΜΕΡΟΛΟΓΙΟΥ Δ.Σ.Λ.  </w:t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ΑΠΟΖΗΜΙΩΣΗ ΣΥΝΕΡΓΑΤΩΝ ΙΣΤΟΤΟΠΟΥ Δ.Σ.Λ. </w:t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ΔΡΑΣΕΙΣ ΒΕΛΤΙΩΣΗΣ ΚΑΘΗΜΕΡΙΝΟΤΗΤΑΣ ΤΩΝ ΜΕΛΩ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 xml:space="preserve">ΕΞΟΔΑ ΣΥΝΤΗΡΗΣΗΣ ΜΗΧΑΝΟΓΡΑΦΗΣΗΣ </w:t>
            </w:r>
            <w:r>
              <w:rPr>
                <w:rFonts w:cs="Arial Narrow" w:ascii="Arial Narrow" w:hAnsi="Arial Narrow"/>
                <w:sz w:val="16"/>
                <w:szCs w:val="16"/>
              </w:rPr>
              <w:t>ΚΛΠ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ΥΝΔΡΟΜΕΣ ΣΤΗΝ ΟΛΟΜΕΛΕΙ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ΚΟΙΝΟΧΡΗΣΤΑ Δ.Μ.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ΕΠΙΠΛΑ &amp; ΣΚΕΥΗ - ΜΗΧΑΝΗΜΑΤΑ - ΣΥΝΤΗΡΗΣΗ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ΜΙΣΘΟΔΟΣΙΑ ΥΠΑΛ/ΛΩΝ Δ.Σ.Λ. 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ΕΙΣΦΟΡΕΣ ΠΡΟΣ ΑΣΦΑΛΙΣΤΙΚΑ ΤΑΜΕΙ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ΚΑΘΑΡΙΟΤΗΤΑ ΓΡΑΦΕΙΩΝ - ΑΠΟΡΡΥΠΑΝΤΙΚΑ ΚΛΠ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ΤΗΛΕΦΩΝΑ - ΤΑΧΥΔΡΟΜΙΚΑ –ΜΗΝΥΜΑΤΑ ΣΤΑ ΚΙΝΗΤΑ</w:t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ΚΤΑΚΤΕΣ ΔΑΠΑΝΕΣ-ΕΞΟΔΑ ΔΙΑΧ/ΣΕΩΣ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 xml:space="preserve">ΔΕΞΙΩΣΕΙΣ-ΓΕΥΜΑΤΑ  Δ.Σ.Λ. </w:t>
            </w:r>
            <w:r>
              <w:rPr>
                <w:rFonts w:cs="Arial Narrow" w:ascii="Arial Narrow" w:hAnsi="Arial Narrow"/>
                <w:sz w:val="20"/>
              </w:rPr>
              <w:t>(ΑΓΙΑΣΜΟΣ-ΑΓ. ΔΙΟΝΥΣΙΟΥ ΚΛΠ.)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ΞΟΔΑ ΣΕ ΣΥΝΕΔΡΙΑ - ΔΙΑΛΕΞΕΙΣ-ΗΜΕΡΙΔΕΣ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ΕΞΟΔΑ ΚΙΝΗΣΕΩΣ ΠΡΟΕΔΡΟΥ – ΣΥΜΒΟΥΛΩΝ </w:t>
            </w:r>
            <w:r>
              <w:rPr>
                <w:rFonts w:cs="Arial Narrow" w:ascii="Arial Narrow" w:hAnsi="Arial Narrow"/>
                <w:sz w:val="20"/>
              </w:rPr>
              <w:t xml:space="preserve">ΚΛΠ.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ΩΡΕΕΣ ΤΟΥ Δ.Σ.Λ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ΞΟΔΑ ΑΘΛΗΤΙΚΩΝ ΤΜΗΜΑΤΩΝ Δ.Σ.Λ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 xml:space="preserve">ΔΗΜΟΣΙΕΥΣΕΙΣ ΣΤΟ ΤΥΠΟ  (ΨΗΦΙΣΜΑΤΑ </w:t>
            </w:r>
            <w:r>
              <w:rPr>
                <w:rFonts w:cs="Arial Narrow" w:ascii="Arial Narrow" w:hAnsi="Arial Narrow"/>
                <w:sz w:val="16"/>
                <w:szCs w:val="16"/>
              </w:rPr>
              <w:t>ΚΛΠ</w:t>
            </w:r>
            <w:r>
              <w:rPr>
                <w:rFonts w:cs="Arial Narrow" w:ascii="Arial Narrow" w:hAnsi="Arial Narrow"/>
              </w:rPr>
              <w:t>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ΤΕΦΑΝΙΑ- ΑΝΑΨΥΚΤΙΚΑ- ΠΟΤΑ- ΓΛΥΚΑ- ΚΛ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.3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</w:rPr>
              <w:t>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4"/>
              </w:rPr>
              <w:t>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</w:rPr>
              <w:t>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40</w:t>
            </w:r>
            <w:r>
              <w:rPr>
                <w:rFonts w:cs="Arial Narrow" w:ascii="Arial Narrow" w:hAnsi="Arial Narrow"/>
                <w:b/>
                <w:sz w:val="24"/>
              </w:rPr>
              <w:t>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000,00 €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15</w:t>
            </w:r>
            <w:r>
              <w:rPr>
                <w:rFonts w:cs="Arial Narrow" w:ascii="Arial Narrow" w:hAnsi="Arial Narrow"/>
                <w:b/>
                <w:sz w:val="24"/>
              </w:rPr>
              <w:t>.000,00 €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24"/>
              </w:rPr>
              <w:t>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000,00 €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8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2.000,0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>3.000,0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 Υ Ν Ο  Λ  Ο      Ε Ξ Ο Δ Ω Ν     2 0 1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</w:rPr>
              <w:t>61.300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,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€</w:t>
            </w:r>
          </w:p>
        </w:tc>
      </w:tr>
    </w:tbl>
    <w:p>
      <w:pPr>
        <w:pStyle w:val="Heading1"/>
        <w:ind w:right="-544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Λάρισα 9  Δεκεμβρίου  2014</w:t>
      </w:r>
    </w:p>
    <w:p>
      <w:pPr>
        <w:pStyle w:val="Heading1"/>
        <w:ind w:right="-544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Ο Ταμίας του Δικηγορικού Συλλόγου Λάρισας </w:t>
      </w:r>
    </w:p>
    <w:p>
      <w:pPr>
        <w:pStyle w:val="Heading1"/>
        <w:ind w:right="-544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right="-544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right="-544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ΓΕΩΡΓΙΟΣ  ΝΑΣΙΑΚΟΠΟΥΛΟΣ</w:t>
      </w:r>
    </w:p>
    <w:sectPr>
      <w:type w:val="nextPage"/>
      <w:pgSz w:w="11906" w:h="16838"/>
      <w:pgMar w:left="1800" w:right="70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48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1:00Z</dcterms:created>
  <dc:creator>Antonis Gravanis</dc:creator>
  <dc:description/>
  <dc:language>en-US</dc:language>
  <cp:lastModifiedBy>Antonis Gravanis</cp:lastModifiedBy>
  <dcterms:modified xsi:type="dcterms:W3CDTF">2015-02-17T18:02:00Z</dcterms:modified>
  <cp:revision>1</cp:revision>
  <dc:subject/>
  <dc:title/>
</cp:coreProperties>
</file>