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ΔΙΚΗΓΟΡΙΚΟΣ ΣΥΛΛΟΓΟΣ ΛΑΡΙΣΑΣ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  <w:szCs w:val="28"/>
          <w:u w:val="single"/>
        </w:rPr>
      </w:pPr>
      <w:r>
        <w:rPr>
          <w:rFonts w:cs="Verdana" w:ascii="Verdana" w:hAnsi="Verdana"/>
          <w:b w:val="false"/>
          <w:sz w:val="24"/>
          <w:szCs w:val="28"/>
          <w:u w:val="single"/>
        </w:rPr>
      </w:r>
    </w:p>
    <w:p>
      <w:pPr>
        <w:pStyle w:val="Heading4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Α Π Ο Λ Ο Γ Ι Σ Μ Ο Σ     2 0 1 4</w:t>
      </w:r>
    </w:p>
    <w:p>
      <w:pPr>
        <w:pStyle w:val="Heading6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ΕΣΟΔΑ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Σ</w:t>
            </w:r>
            <w:r>
              <w:rPr>
                <w:rFonts w:cs="Verdana" w:ascii="Verdana" w:hAnsi="Verdana"/>
                <w:sz w:val="18"/>
                <w:szCs w:val="18"/>
              </w:rPr>
              <w:t>Τ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ΑΠΟ ΕΙΣΦΟΡΕΣ ΓΕΝΙΚΑ</w:t>
            </w:r>
            <w:r>
              <w:rPr>
                <w:rFonts w:cs="Verdana" w:ascii="Verdana" w:hAnsi="Verdana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ΑΠΟ ΕΓΓΡΑΦΕΣ ΝΕΩΝ ΜΕΛΩΝ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ΑΠΟ ΤΑΚΤΙΚΕΣ ΕΤΗΣΙΕΣ ΕΙΣΦΟΡΕΣ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3) ΑΠΟ ΕΝΣΗΜΑ ΕΚΤΑΚΤΟΥ ΕΙΣΦΟΡΑΣ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ΑΠΟ ΕΓΓΡΑΦΕΣ ΑΣΚΟΥΜΕΝΩΝ ΔΙΚΗΓΟΡΩΝ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 ΑΠΟ ΕΚΔΟΣΗ ΠΙΣΤΟΠΟΙΗΤΙΚΩΝ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ΑΓΩΓΕΣ ΔΙΚΗΓΟΡΩΝ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ΣΤΙΜΑ ΣΕ ΜΕΛΗ ΤΟΥ ΣΥΛΛΟΓΟΥ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ΙΣΠΡΑΞΕΙΣ Ν.4194/2013 (ΠΟΙΝΙΚΑ ΠΟΛΙΤΙΚΑ)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ΙΣΠΡΑΞΕΙΣ 5% (ΣΥΜΒΟΛΑΙΑ-ΕΙΣΦΟΡΑ ΑΡΘΡ.200)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ΙΑΦΟΡΑ ΑΠΡΟΒΛΕΠΤΑ  (ΕΞΕΤΑΣΤΡΑ-ΠΑΡΑΒΟΛΑ ΑΡΧΑΙΡΕΣΙΩΝ)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ΤΟΚΟΙ (ΓΕΝΙΚΑ)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25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855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536,33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376,77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4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294,16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Σ Υ Ν Ο Λ Ο      Ε Σ Ο Δ Ω Ν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4.415,26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ΕΞΟΔΑ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16"/>
        <w:gridCol w:w="15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</w:t>
            </w:r>
            <w:r>
              <w:rPr>
                <w:rFonts w:cs="Verdana" w:ascii="Verdana" w:hAnsi="Verdana"/>
                <w:sz w:val="18"/>
                <w:szCs w:val="18"/>
              </w:rPr>
              <w:t>Τ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Δ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ΜΗΘΕΙΕΣ ΓΕΝΙΚΑ ΛΕΙΤΟΥΡΓΙΑΣ ΓΡΑΦΕΙΩΝ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ΑΓΟΡΑΝ.Β</w:t>
            </w:r>
            <w:r>
              <w:rPr>
                <w:rFonts w:cs="Verdana" w:ascii="Verdana" w:hAnsi="Verdana"/>
                <w:lang w:val="en-US"/>
              </w:rPr>
              <w:t>IB</w:t>
            </w:r>
            <w:r>
              <w:rPr>
                <w:rFonts w:cs="Verdana" w:ascii="Verdana" w:hAnsi="Verdana"/>
              </w:rPr>
              <w:t>ΛΙΩΝ-</w:t>
            </w:r>
            <w:r>
              <w:rPr>
                <w:rFonts w:cs="Verdana" w:ascii="Verdana" w:hAnsi="Verdana"/>
                <w:sz w:val="16"/>
                <w:szCs w:val="16"/>
              </w:rPr>
              <w:t>ΣΥΝΔΡΟΜΩΝ ΜΕΛΩΝ«ΝΟΜΟΣ-ΤΗΛΕΜΑΤΙΚΗ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BONLIN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ΥΝΔΡΟΜΕΣ ΣΤΗΝ ΟΛΟΜΕΛΕΙΑ ΠΡΟΕΔΡΩΝ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ΟΙΝΟΧΡΗΣΤΑ Μ.Δ.Λ.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ΠΙΠΛΑ ΣΚΕΥΗ –ΣΥΝΤΗΡΗΣΗ-ΣΥΜΒΑΣΕΙΣ ΚΛΠ.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ΙΣΘΟΔΟΣΙΑ ΥΠΑΛ/ΛΩΝ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ΕΙΣΦΟΡΕΣ ΣΕ ΑΣΦΑΛΙΣΤΙΚΑ ΤΑΜΕΙΑ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Ν.103/75-ΦΟΡΟΣ-ΑΛΛΗΛΕΓΓΥΗΣ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ΕΡΓΕΙΟ ΚΑΘΑΡΙΟΤΗΤΑΣ-ΑΠΟΡΡΥΠΑΝΤΙΚΑ–ΤΖΑΜΙΑ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ΤΗΛΕΦΩΝΙΚΑ-ΤΑΧΥΔΡΟΜΙΚΑ ΤΕΛΗ- ΚΛΗΣΕΙΣ-ΜΗΝΥΜΑΤΑ ΚΛΠ.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ΑΠΑΝΕΣ ΔΙΚΟΓΡΑΦΙΑΣ-ΙΣΤΟΤΟΠΟΥ-ΗΜΕΛΟΓΙΟ ΔΣΛ 2015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ΞΟΔΑ ΚΙΝΗΣΕΩΣ-ΣΥΝΕΔΡΙΑ-ΓΕΥΜΑΤΑ-ΑΝΑΨΥΚΤΙΚΑ-ΚΛΠ.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ΩΡΕΕΣ ΣΕ ΙΔΡΥΜΑΤΑ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ΞΟΔΑ ΑΘΛΗΤΙΚΩΝ ΤΜΗΜΑΤΩΝ ΔΣΛ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ΔΑΠΑΝΕΣ Δ.Μ.Λ.(ΑΙΘΟΥΣΕΣ ΔΙΚΗΓΟΡΩΝ ΙΣΟΓΕΙΟΥ ΚΑΙ </w:t>
            </w:r>
            <w:r>
              <w:rPr>
                <w:rFonts w:cs="Verdana" w:ascii="Verdana" w:hAnsi="Verdana"/>
                <w:lang w:val="en-US"/>
              </w:rPr>
              <w:t>WC</w:t>
            </w:r>
            <w:r>
              <w:rPr>
                <w:rFonts w:cs="Verdana" w:ascii="Verdana" w:hAnsi="Verdana"/>
              </w:rPr>
              <w:t xml:space="preserve"> )                       </w:t>
            </w:r>
            <w:r>
              <w:rPr>
                <w:rFonts w:cs="Verdana" w:ascii="Verdana" w:hAnsi="Verdana"/>
                <w:u w:val="single"/>
              </w:rPr>
              <w:t>ΔΙΑΦΟΡΑ ΕΞΟΔΑ</w:t>
            </w:r>
            <w:r>
              <w:rPr>
                <w:rFonts w:cs="Verdana" w:ascii="Verdana" w:hAnsi="Verdana"/>
              </w:rPr>
              <w:t xml:space="preserve"> :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ΔΗΜΟΣΙΕΥΜΑΤΑ- ΨΗΦΙΣΜΑΤΑ- ΑΣΦΑΛΕΙΑ ΚΤΙΡΙΟΥ-ΚΛΠ)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(ΠΑΡΑΣΤΑΣΕΙΣ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ΣτΕ-ΦΩΤΟΓΡΑΦΙΕΣ-ΣΤΕΦΑΝΙΑ-ΕΝΘΥΜΙΑ ΓΙΑ ΚΑΛΕΣΜΕΝΟΥΣ )                                                            </w:t>
            </w:r>
            <w:r>
              <w:rPr>
                <w:rFonts w:cs="Verdana" w:ascii="Verdana" w:hAnsi="Verdana"/>
              </w:rPr>
              <w:t xml:space="preserve">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28,75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046,08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76,16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49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67,5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16,26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303,67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52,83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20,2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24,71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44,81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49,98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96,27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13,87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3,7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Σ Υ Ν Ο Λ Ο      Ε Σ Ο Δ Ω Ν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2.874,9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ΣΟΔΑ   2014                        :  334.415,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ΕΞΟΔΑ   2014                        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  <w:t>362.874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ΕΛΛΕΙΜΑ ΚΑΤΑ ΤΟ 2014      :     28.459,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ΣΟΔΑ   2014                        :  334.415,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ΕΞΟΔΑ   2014                        :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u w:val="single"/>
                        </w:rPr>
                        <w:t>362.874,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ΕΛΛΕΙΜΑ ΚΑΤΑ ΤΟ 2014      :     28.459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sz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sz w:val="28"/>
          <w:u w:val="single"/>
          <w:lang w:val="en-US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ΛΑΡΙΣΑ 5  ΙΑΝΟΥΑΡΙΟΥ  2015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Ο ΤΑΜΙΑΣ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694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ΓΕΩΡΓΙΟΣ ΝΑΣΙΑΚΟΠΟΥΛΟ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ΤΟ ΑΠΟΘΕΜΑΤΙΚΟ</w:t>
      </w:r>
      <w:r>
        <w:rPr>
          <w:rFonts w:cs="Verdana" w:ascii="Verdana" w:hAnsi="Verdana"/>
          <w:sz w:val="28"/>
          <w:szCs w:val="28"/>
        </w:rPr>
        <w:t xml:space="preserve"> ΤΟΥ ΔΙΚΗΓΟΡΙΚΟΥ ΜΑΣ ΣΥΛΛΟΓΟΥ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ΣΤΙΣ 31.12.2014 </w:t>
      </w:r>
      <w:r>
        <w:rPr>
          <w:rFonts w:cs="Verdana" w:ascii="Verdana" w:hAnsi="Verdana"/>
          <w:b/>
          <w:sz w:val="28"/>
          <w:szCs w:val="28"/>
        </w:rPr>
        <w:t>ΜΕΙΩΘΗΚΕ ΚΑΤΑ  28.459,64 €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ΗΤΟΙ 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ΕΙΧΑΜΕ ΑΠΟΘΕΜΑΤΙΚΟ ΣΤΙΣ 31.12.2013        </w:t>
      </w:r>
      <w:r>
        <w:rPr>
          <w:rFonts w:cs="Verdana" w:ascii="Verdana" w:hAnsi="Verdana"/>
          <w:b/>
          <w:sz w:val="28"/>
          <w:szCs w:val="28"/>
        </w:rPr>
        <w:t>2.109.571,74 €</w:t>
      </w:r>
    </w:p>
    <w:p>
      <w:pPr>
        <w:pStyle w:val="Normal"/>
        <w:pBdr>
          <w:bottom w:val="single" w:sz="12" w:space="10" w:color="000000"/>
        </w:pBdr>
        <w:rPr/>
      </w:pPr>
      <w:r>
        <w:rPr>
          <w:rFonts w:cs="Verdana" w:ascii="Verdana" w:hAnsi="Verdana"/>
          <w:sz w:val="28"/>
        </w:rPr>
        <w:t xml:space="preserve">ΑΦΑΙΡΕΣΑΜΕ ΤΟ ΕΛΛΕΙΜΜΑ ΤΟΥ 2014             -  </w:t>
      </w:r>
      <w:r>
        <w:rPr>
          <w:rFonts w:cs="Verdana" w:ascii="Verdana" w:hAnsi="Verdana"/>
          <w:b/>
          <w:sz w:val="28"/>
        </w:rPr>
        <w:t>28.459,64 €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</w:t>
      </w:r>
    </w:p>
    <w:p>
      <w:pPr>
        <w:pStyle w:val="Normal"/>
        <w:pBdr>
          <w:bottom w:val="single" w:sz="12" w:space="10" w:color="000000"/>
        </w:pBdr>
        <w:rPr/>
      </w:pPr>
      <w:r>
        <w:rPr>
          <w:rFonts w:cs="Verdana" w:ascii="Verdana" w:hAnsi="Verdana"/>
          <w:b/>
          <w:sz w:val="28"/>
        </w:rPr>
        <w:t>ΑΠΟΘΕΜΑΤΙΚΟ ΣΤΙΣ  31.12.2014            2.081.112,10 €</w:t>
      </w:r>
    </w:p>
    <w:p>
      <w:pPr>
        <w:pStyle w:val="Normal"/>
        <w:pBdr>
          <w:bottom w:val="single" w:sz="12" w:space="1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ΝΑΛΥΣΗ ΑΠΟΘΕΜΑΤΙΚΟΥ</w:t>
      </w:r>
    </w:p>
    <w:p>
      <w:pPr>
        <w:pStyle w:val="Normal"/>
        <w:pBdr>
          <w:bottom w:val="single" w:sz="12" w:space="1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ΟΥ ΔΙΚΗΓΟΡΙΚΟΥ ΣΥΛΛΟΓΟΥ ΛΑΡΙΣΑΣ</w:t>
      </w:r>
    </w:p>
    <w:p>
      <w:pPr>
        <w:pStyle w:val="Normal"/>
        <w:pBdr>
          <w:bottom w:val="single" w:sz="12" w:space="1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ΤΙΣ 31 ΔΕΚΕΜΒΡΙΟΥ 2014</w:t>
      </w:r>
    </w:p>
    <w:p>
      <w:pPr>
        <w:pStyle w:val="Normal"/>
        <w:pBdr>
          <w:bottom w:val="single" w:sz="12" w:space="1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ΠΟΘΕΜΑΤΙΚΟ 31.12.2013                                     2.109.571,74 €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ΝΑΛΗΨΕΙΣ ΤΟ 2014 ΑΠΟ ΤΟ ΑΠΟΘΕΜΑΤΙΚΟ      -   108.078,96 €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ΤΟΚΟΙ ΕΤΟΥΣ 2014                                                  +   47.294,16 €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ΥΠΟΛΟΙΠΟ ΤΑΜΕΙΟΥ ΕΤΟΥΣ 2014                          +   32.325,16 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ΠΟΘΕΜΑΤΙΚΟ 31.12.2014                     2.081.112,10 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0:00Z</dcterms:created>
  <dc:creator>Antonis Gravanis</dc:creator>
  <dc:description/>
  <cp:keywords/>
  <dc:language>en-US</dc:language>
  <cp:lastModifiedBy>Antonis Gravanis</cp:lastModifiedBy>
  <dcterms:modified xsi:type="dcterms:W3CDTF">2015-02-17T18:16:00Z</dcterms:modified>
  <cp:revision>2</cp:revision>
  <dc:subject/>
  <dc:title/>
</cp:coreProperties>
</file>