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Γεωγραφική Διαίρεση για συμπλήρωση της αίτησης προτίμησης (2014)</w:t>
      </w:r>
    </w:p>
    <w:tbl>
      <w:tblPr>
        <w:tblW w:w="934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60"/>
        <w:gridCol w:w="3840"/>
        <w:gridCol w:w="2340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τική Ενότητα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λογικής περιφέρ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ΗΤΕΙΑΣ</w:t>
            </w:r>
          </w:p>
        </w:tc>
        <w:tc>
          <w:tcPr>
            <w:tcW w:w="2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ΔΕΛΛ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ΔΗ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ΒΔΗ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ΥΤΙΚΗΣ Μ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ΑΘΟΝΗ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ΑΘΟΝΗ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ΟΚΑΣΤ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Σ ΒΑΡΒΑ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ΑΣ ΒΑΡΒΑ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Σ ΒΑΡΒΑ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Σ ΠΑΡΑΣΚΕΥ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ΑΣ ΠΑΡΑΣΚΕΥ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Σ ΠΑΡΑΣΚΕΥ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ΟΡΔΑ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Σ ΠΑΡΑΣΚΕΥ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Σ ΤΡΙΑ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ΑΘΑΝΑ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ΗΔΟΝ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ΓΕΩΡΓ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Β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ΓΕΩΡΓ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ΓΕΩΡΓΙΟΥ ΤΥΜΦΡΗΣ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ΑΚΩΜ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ΔΗΜΗΤ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ΟΥ ΔΗΜΗΤ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ΔΗΜΗΤ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Ω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ΕΥΣΤΡΑΤ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ΟΥ ΕΥΣΤΡΑΤ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ΙΩΑΝΝΟΥ ΡΕΝΤΗ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ΑΙΑΣ - ΑΓΙΟΥ ΙΩΑΝΝΗ ΡΕΝΤΗ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ΚΗΡΥ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ΚΑΡΙΑΣ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ΚΟΣΜ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ΚΩΝΣΤΑΝΤΙ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ΥΡΕΩΤΙ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ΚΩΝΣΤΑΝΤΙ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ΩΛΟΥ - ΑΓΙΟΥ ΚΩΝΣΤΑΝΤΙ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ΜΗΝ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ΝΙΚΟΛΑ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ΟΥ ΝΙΚΟΛΑ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ΠΑΥ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Σ - ΣΥΚ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ΣΤΕΦΑ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ΝΥ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ΩΝ ΑΝΑΡΓΥ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ΩΝ ΑΝΑΡΓΥΡΩΝ - ΚΑΜΑΤΕ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ΩΝ ΑΝΑΡΓΥ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ΩΝ ΘΕΟΔΩ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ΥΤΡΑΚΙΟΥ-ΠΕΡΑΧΩΡΑΣ-ΑΓΙΩΝ ΘΕΟΔΩ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ΚΙΣΤ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ΚΙΣΤ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ΚΙΣΤ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ΝΤΙ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ΝΑΝ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ΙΚΩΝ ΤΖΟΥΜΕΡΚΩΝ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ΑΦ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Α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ΙΝ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ΤΟΜΗΛΙΤ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ΦΥ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ΥΝΤ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ΜΑ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ΙΚΩΝ ΤΖΟΥΜΕΡΚΩΝ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ΘΗΝ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ΓΑΛΕΩ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ΓΑΛΕΩ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ΓΕΙ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ΓΙΑΛ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ΓΕΙ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ΜΟΤ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ΓΙ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ΓΙ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ΓΙΝ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ΔΝΑΣ - ΚΟΛΙΝΔ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Γ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ΓΙΑΛ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ΔΗΨ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ΤΙΑΙΑΣ - ΑΙΔΗΨ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ΘΗΚ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Π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ΣΩ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ΕΡΑΣ ΠΟΛΗΣ ΜΕΣΟΛΟΓΓ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ΑΙΦ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ΧΟΜΕ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ΑΤ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ΓΙΑΛ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Ι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ΣΤΟ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ΩΤΗ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ΥΣ - ΜΥΚΗ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Υ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ΑΡ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ΙΑΡΤΟΥ-ΘΕΣΠΙ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Ι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ΣΤΡΑΤ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Σ ΖΙΧ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ΦΕΙ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ΙΤΣΑΙΝΑΣ - ΚΡΕΣΤ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ΜΥ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Μ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ΟΝΝΗ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ΟΝΝΗ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ΥΖ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ΗΡΟΜΕ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ΥΚ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ΛΙΑ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ΞΑΔ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ΑΣ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ΡΟΥ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ΡΥΝΘ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ΕΤ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ΒΡΑΚ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ΟΡΓ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ΟΡΓ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ΕΛΑΚ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ΠΩΝ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ΕΛΑΚ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ΛΑΜΙ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ΕΛΟΚΗΠ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ΠΕΛΟΚΗΠΩΝ - ΜΕΝΕΜΕ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ΕΛ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ΥΡΝΑ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ΥΝΤΑ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ΥΝΤ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ΚΛ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ΦΙΚΛΕΙΑΣ - ΕΛΑΤ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ΛΟΧ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ΦΙΛΟΧ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Φ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Σ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Β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Μ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ΒΥΣ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ΩΝ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ΤΟ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ΤΙΟΥ - ΒΟ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ΗΣ ΑΡΓΙΘ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ΙΘΕ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ΗΣ Μ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ΤΟΛΙΚΗΣ Μ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ΟΥ ΖΑΓΟ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ΓΟ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ΟΥ ΟΛΥΜΠ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Υ - ΟΛΥΜ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ΟΥ ΣΕΛΙ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ΝΤΑΝΟΥ - ΣΕΛΙ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Φ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Φ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Α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ΧΑ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ΑΒΙ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ΑΒΙΔΑΣ - ΚΥΛΛ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ΙΤΣΑΙ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ΙΤΣΑΙΝΑΣ - ΚΡΕΣΤ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ΟΥΣ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ΟΥ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ΕΜΟΥΝΤ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ΥΓ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ΗΔ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ΘΟΥ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Λ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ΟΙΞ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ΝΥ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ΓΟΝΙΔ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ΥΘΗ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ΘΗ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Υ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ΣΤΟΜΟΥ - ΑΡΑΧΟΒΑΣ - ΑΝΤΙ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ΠΑ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ΙΠΑ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Ρ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ΑΚΤ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ΧΑ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ΒΡΟΝΤΟΥ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ΚΑΛΑΜ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ΩΓΩ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ΛΙΟ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ΠΩΓΩΝ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ΩΓΩ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ΣΥ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ΡΟΥ - ΕΡΜΟΥ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ΓΕ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Η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ΓΕ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ΩΓΕ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Τ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ΙΟΥ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ΕΡΑΝΤ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Α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ΔΟΤ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ΑΚΤ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ΛΛΩ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Β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ΛΛΩΝ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Υ ΠΑΥ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Ο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ΑΚΥΝΘ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ΑΧΘ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Υ ΣΚΟΥΦ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ΑΧΟΒ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ΣΤΟΜΟΥ - ΑΡΑΧΟΒΑΣ - ΑΝΤΙ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ΑΛΑΣΤ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ΤΙΟΥ ΠΗ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ΙΘ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ΙΘΕ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Υ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ΥΣ - ΜΥΚΗ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ΥΣ ΟΡΕΣΤ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ΥΣ ΟΡΕΣΤ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ΟΥΠΟΛ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ΟΥ - ΑΡΓΥΡΟΥ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ΕΘΟΥΣ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Β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Δ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ΜΩΠ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ΑΤ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ΜΕΝΟΥ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ΛΟΧΩ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ΝΩΑ ΠΕΔΙΑΔ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ΕΝ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ΕΛΕΡ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Ε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ΚΟΡΩ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ΣΤΟΤΕΛΗ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ΑΔ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ΟΑ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ΒΡΥ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ΡΕ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ΣΤΟ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ΡΙΑ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ΡΙΑ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Ι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Ι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ΤΩΝ - ΑΡΤΕΜΙΔ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Ι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ΤΙΑΙΑΣ - ΑΙΔΗΨ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Ι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ΦΑ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ΑΤ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ΑΓΓΕ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ΑΙΑΣ ΟΛΥΜΠ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ΑΙΑΣ ΟΛΥΜΠ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Α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ΑΝΩΝ - ΑΣΤΕΡΟΥΣ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Η ΓΩ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ΚΟΡΩ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Ι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ΛΙ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ΛΗΠΙΕ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ΔΑ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ΠΡΟΠΟΤ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Α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ΠΡΟΠΟΤ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ΠΑΚ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ΠΡΟΠΥΡΓ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ΠΡΟΠΥΡΓ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ΣΗ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ΓΚΑΔ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ΣΟΥ-ΛΕΧΑ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Α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ΗΡΟΜΕ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ΟΥ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ΑΝΩΝ - ΑΣΤΕΡΟΥΣ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ΥΠΑΛ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ΤΥΠΑΛΑ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ΩΠ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ΑΒΥ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ΑΛΑΝΤ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Κ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ΣΙ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ΗΜ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ΛΙ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Λ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ΦΥ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Λ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ΜΗΣ - ΑΛΙΒΕ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Λ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Ω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ΑΝ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Ε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ΤΙΟΥ ΠΗ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ΙΔ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Ω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Ρ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Ρ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ΕΛΩ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ΙΘΕ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ΕΡΟΝΤ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ΙΛΛΕ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Ι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ΣΑΛΤ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ΟΚΑΜΠ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ΥΣ - ΜΥΚΗ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ΟΧΩ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ΝΤΙ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Β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Ε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ΥΠΕΔ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ΡΕΙΩΝ ΤΖΟΥΜΕΡΚ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ΤΕΤ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ΚΟΡΩ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ΔΟΥ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ΡΙΔ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ΡΗΣ - ΒΟΥΛΑΣ - ΒΟΥΛΙΑΓΜΕ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ΘΟΛΟΜ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ΝΕ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ΥΝΤ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ΝΑΒ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ΑΘΩΝ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ΠΑΚ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ΡΜ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ΓΟΡΙΤΙ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ΔΕΣ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ΒΕΝ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ΒΙΩΝ - ΒΕΛΒΕΝΤΟΥ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ΛΟΥ - ΒΟΧ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ΤΖ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Ι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Ο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ΔΙΚΟΥ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Μ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ΟΡΔΑ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Ο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Ο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ΤΙΣ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ΓΚΑΔ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ΑΝ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ΑΝ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Λ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ΔΡΑΣ - ΕΙΔΥΛ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ΝΙ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Α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ΣΑΛΤ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ΣΑΛΤ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ΣΤΩΝΙ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ΒΔΗ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Τ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ΣΤ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ΟΡΔΑ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ΕΡ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ΒΟΥ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ΓΟ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ΑΣ ΚΥΝΟΥΡ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ΡΕΙΑΣ ΚΥΝΟΥ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ΚΟΛ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ΑΤΑΝΙ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ΡΗΣ - ΒΟΥΛΑΣ - ΒΟΥΛΙΑΓΜΕ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ΙΑΓΜΕ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ΡΗΣ - ΒΟΥΛΑΣ - ΒΟΥΛΙΑΓΜΕ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ΠΡΑΣ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ΑΒΙΔΑΣ - ΚΥΛΛ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ΦΡΑ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Χ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ΛΟΥ - ΒΟΧ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ΧΑ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ΟΥ ΝΙΚΟΛΑ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ΧΝΑΙΙΚ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ΙΛΗΣ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ΙΛΗΣΣ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Ρ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ΥΡΩΝ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ΣΣ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ΕΣΤΙ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ΤΙ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ΩΛΑΚ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ΡΓ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ΕΒΙΖ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ΞΙ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Τ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ΑΤ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ΓΑΛΙΑ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ΦΥ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ΣΤΟΥ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ΝΕ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ΥΔ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ΥΔ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ΑΚ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Λ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ΟΝΘ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ΩΤ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ΟΠΟΤ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ΛΟΠΟΤΑ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Υ ΚΑΡΑΪΣΚΑΚΗ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Υ ΚΑΡΑΙΣΚΑΚΗ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ΥΠΟΛ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ΚΟΡΩ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ΙΤΣ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ΟΥ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ΩΝ ΝΕ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Α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ΦΑ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ΛΥΦ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ΜΦ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Ν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ΠΩΝ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ΡΓΙ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ΡΓΟΛΑΪΝΗ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ΡΓΟΠΟΤ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ΜΙ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ΡΤΥ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ΡΤΥ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ΓΑΛΟ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ΥΒ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ΕΡΣΟΝΗ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ΥΜΕΝΙΣΣ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Β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ΑΘΩΝ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ΣΤΟ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ΕΒΕ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ΘΕ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ΤΟΛΙΚΗΣ Μ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ΥΛ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ΒΑΔ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Φ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ΦΝΗΣ - ΥΜΗΤ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ΦΝΟΥ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Κ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ΩΓΩ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Φ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ΒΕΝΟΧΩΡ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ΝΑΓ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ΚΑΤ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ΣΚΑΤ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ΦΙ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Υ ΥΨΗΛΑΝΤΗ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Σ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ΟΠ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ΓΙΑΛ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ΔΥΜΟΤΕΙΧ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ΝΥ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Υ - ΟΛΥΜ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ΡΦΥ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ΡΦΥΩΝ - ΜΕΣΣΑΠ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ΤΟ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ΣΤΟΜΟΥ - ΑΡΑΧΟΒΑΣ - ΑΝΤΙ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ΤΡΑ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ΒΡ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Ο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ΪΡ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ΜΝΙΣΤ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ΠΕΝΗ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ΜΟ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ΜΟ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ΝΟΥ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ΞΟΥ &amp; ΜΙΚΡΩΝ ΚΥΚΛΑΔ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ΞΑ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ΞΑ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ΤΣ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Μ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ΠΕΤΣΩ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ΑΤΣΙΝΙΟΥ - ΔΡΑΠΕΤΣΩ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ΝΥ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ΥΜΑΛ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ΞΟΥ &amp; ΜΙΚΡΩΝ ΚΥΚΛΑΔ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Μ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ΥΤΙΚΗΣ ΑΧΑ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ΣΤΥ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ΜΗΣ - ΑΛΙΒΕ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ΔΩ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Ω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ΧΑ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ΝΑΤ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Β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ΝΑΤ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ΣΟ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ΕΣΣ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ΔΕΣ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ΧΑ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ΟΥ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ΟΥ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Α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ΗΦΙΣ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Α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ΣΣΟ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Τ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ΦΙΚΛΕΙΑΣ - ΕΛΑΤ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Τ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ΦΙ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ΦΟΝΗ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ΦΟΝΗ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ΟΥ ΒΕΝΙΖΕ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ΟΥ-ΚΟΡΔΕΛ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ΔΕΛΙΟΥ -ΕΥΟΣ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ΟΥ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Γ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Γ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ΣΙ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ΥΣΙ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Μ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ΟΥ - ΑΡΓΥΡΟΥ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ΣΠΟΝ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ΟΜΕ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ΟΥ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ΩΤ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ΥΜΝ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ΤΟΥΔΙΟΥ - ΛΙΜΝΗΣ - ΑΓΙΑΣ ΑΝ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 ΠΑΠΠ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 ΠΑΠΠ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ΙΠΠΕ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ΣΑΛ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ΑΠΛΑΤΑ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ΜΩΠ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ΩΜΒΟΥΡΓ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Η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ΝΟΜ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ΡΜΑ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ΔΑΥ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ΔΑ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ΚΟΠ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ΕΡΣΟΝΗ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ΕΙΚΟΥΣ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ΕΣΟΥ - ΑΝΤΙΣ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ΕΤΡ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ΕΤ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ΝΕ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ΓΙΑΛ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ΙΟ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ΜΙΟΝΙ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ΟΥΠΟΛ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ΡΟΥ - ΕΡΜΟΥ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ΥΘ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ΔΡΑΣ - ΕΙΔΥΛ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ΠΕΡ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ΤΙΑΙΩΤΙ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ΔΗ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ΚΑΡΙΑΣ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ΕΡΓΕΤΟΥΛ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ΚΑΡΠ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ΥΛΟΥ ΜΕΛ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ΟΣ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ΔΕΛΙΟΥ -ΕΥΟΣ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ΠΑΛ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ΡΙΔ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ΥΜΕ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ΥΜΕ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ΣΤΙ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ΥΛΟΚΑΣΤΡΟΥ - ΕΥΡΩΣΤΙ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ΧΕΔΩ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Τ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ΧΙΝ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ΓΟ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ΓΟΡΑΣ - ΜΟΥΡΕ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ΚΥΝΘ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ΛΟΓΓ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ΑΚ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ΙΣ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ΧΑΡΩ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ΟΧΩΡ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ΥΓ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ΦΥ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ΙΤΣ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ΡΑΦ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ΩΓΡΑΦ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ΝΙΑ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ΛΟΠΟΤΑ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ΓΟΥΜΕΝΙΤ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ΓΟΥΜΕ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ΟΥΠΟΛ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ΟΥΠΟΛΕΩ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ΞΟΥ &amp; ΜΙΚΡΩΝ ΚΥΚΛΑΔ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Υ ΚΑΡΑΙΣΚΑΚΗ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Δ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Ω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Α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ΙΑ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ΙΚΩΝ ΤΖΟΥΜΕΡΚΩΝ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Υ ΖΙΑΚ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ΑΠ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Ι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ΑΪ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ΡΜΑ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ΡΜ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Ρ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ΠΙ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ΙΑΡΤΟΥ-ΘΕΣΠΙ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ΠΡΩΤ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Η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ΩΤΙ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ΜΟ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Ι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ΤΙ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ΗΒ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Β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Η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ΙΝΑΛ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ΙΣΒ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Β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ΟΥΡ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ΑΤ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ΡΑΚΟΜΑΚΕΔΟ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Ρ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ΡΑΨΑ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ΝΩΑ ΠΕΔΙΑΔ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ΛΥ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ΡΔΑ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ΡΓ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Σ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ΑΣ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ΑΠΕΤ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ΕΡΑΠΕΤ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ΡΑΣ ΠΟΛΗΣ ΜΕΣΟΛΟΓΓ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ΕΡΑΣ ΠΟΛΗΣ ΜΕΣΟΛΟΓΓ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Η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Η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ΘΑ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ΩΜ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ΩΜ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ΖΑΚ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Λ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ΝΑΧ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ΦΙΛΟΧ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ΝΑΧΩ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ΣΣΑ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ΤΙ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ΤΙΑΙΑΣ - ΑΙΔΗΨ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ΗΤ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Λ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ΝΟΣ ΔΡΑΓΟΥΜΗ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ΥΣ ΟΡΕΣΤ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ΣΑΡΙ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ΙΣΑΡΙ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ΒΡΥ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ΒΡΥ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ΑΡ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Α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ΑΤ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ΑΤ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Ω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ΠΑΚ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ΠΑΚ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ΠΑ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ΞΑ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ΡΡΥ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ΡΕΙΩΝ ΤΖΟΥΜΕΡΚ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ΕΝΤΖ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ΥΜΑΝ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ΔΕΝΔ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ΛΙΘΕ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ΙΟΚΑΣΤ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ΚΡΑΤ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Σ ΠΡΟΠΟΝΤΙ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ΝΔΟ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ΓΚΑΔ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ΦΩΝ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Ο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Α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ΩΓΩ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ΥΒΙΩΝ ΘΟΡ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ΩΝ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ΥΜΝ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ΥΜΝ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ΑΤΕ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ΩΝ ΑΝΑΡΓΥΡΩΝ - ΚΑΜΑΤΕ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ΒΟΥΝ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ΒΙΩΝ - ΒΕΛΒΕΝΤΟΥ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ΕΙ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ΕΝΩΝ ΒΟΥΡΛ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ΩΛΟΥ - ΑΓΙΟΥ ΚΩΝΣΤΑΝΤΙ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Π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ΠΟΧΩ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ΤΑΝΟΥ (ΚΑΝΔΑΝΟΥ)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ΝΤΑΝΟΥ - ΣΕΛΙ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ΑΝΔΡΙΤ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Ω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ΕΤΑΝ ΜΗΤΡΟΥ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ΔΑΜΥΛ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ΔΙΤΣ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Λ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ΗΓΑ ΦΕΡ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ΛΟΒΑ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ΑΘ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ΠΑ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ΕΝΗ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ΠΕΝΗ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Σ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ΥΣ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ΑΝΔ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ΣΑΝΔ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ΩΠ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Α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ΠΑΚ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ΕΛΛ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ΝΩΑ ΠΕΔΙΑΔ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ΡΑ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ΡΟΥ - ΚΥΛΛΗ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ΑΒΙΔΑΣ - ΚΥΛΛ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ΡΙ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ΝΟΧΩΡ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ΡΕΙΩΝ ΤΖΟΥΜΕΡΚ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 ΚΛΕΙ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 ΝΕΥΡΟΚΟΠ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Ω ΝΕΥΡΟΚΟΠ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 ΟΛΥΜΠ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ΠΩΝ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ΦΗΡ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ΥΣ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ΟΥ ΖΑΓΟ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ΓΟ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Ι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ΗΓΑ ΦΕΡ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ΩΤ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Σ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Τ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ΥΡΕΩΤΙ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ΤΣΙΝ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ΑΤΣΙΝΙΟΥ - ΔΡΑΠΕΤΣΩ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Ι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ΝΤΙ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Χ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ΡΙΑ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Ρ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ΤΟΥΔΙΟΥ - ΛΙΜΝΗΣ - ΑΓΙΑΣ ΑΝ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ΦΙΣ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ΗΦΙΣ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ΕΛΕΡ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ΕΛΕΡ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ΚΙ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Ω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ΜΩ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ΣΣ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ΣΣΑ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ΙΝΟΒ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ΠΑΚ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ΙΣΟΥ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ΙΤΟΡ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ΒΡΥ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ΙΤΟΡ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ΙΑΚ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ΛΑ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ΙΝΔ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ΔΝΑΣ - ΚΟΛΙΝΔ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ΥΜΒΑ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ΑΤΑΝΙ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ΜΕ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Υ ΣΚΟΥΦ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ΟΤΗ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ΜΟΤ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ΠΟΤ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Υ ΣΚΟΥΦ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ΣΤ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ΜΗΣ - ΑΛΙΒΕ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ΤΣ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ΒΑΖΑΙ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ΕΣΤ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Θ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ΙΝΘ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Ι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ΙΣ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ΜΙΣΤ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Φ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ΥΔΑΛ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ΥΔΑΛ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ΥΘ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ΩΝ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ΒΑΔ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ΩΝ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ΓΚΑΔ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Ω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ΟΥ - ΝΕΣΤΟΡ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ΤΙΑΣ ΚΥΝΟΥ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Υ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ΒΑΡ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ΩΝ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ΚΩΝ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ΛΟΠΟΤΑ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Η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ΠΟ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ΥΣ - ΜΥΚΗ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ΦΑΛ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ΗΔΟΝ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ΦΟΝΗ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ΞΟΥ &amp; ΜΙΚΡΩΝ ΚΥΚΛΑΔ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ΦΙΝ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Η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Ι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ΜΙΟΝΙ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Ν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ΕΛΕΡ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Κ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ΩΤ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ΣΣ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ΣΩΝ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ΕΒΙΖ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ΑΣ ΒΡΥ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ΟΝΕΡΙ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ΚΟΡΩ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ΟΝΕ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ΝΥ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ΣΤΑΛΛΟΠΗΓ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ΣΠ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ΩΠ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ΩΠ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ΗΜΕΝ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ΠΕΝΗ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ΘΗ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ΘΗ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Θ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Θ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Μ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ΜΗΣ - ΑΛΙΒΕ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ΑΡΙΣΣ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ΦΥ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Ι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ΕΣΤΙ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ΒΑΔ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ΒΔ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ΩΓΩ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ΓΑΝ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ΓΚΑΔ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ΓΚΑΔ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ΓΚΑΔ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ΚΕΡ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ΚΚΑΣ ΣΟΥΛ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Ω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Ι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ΜΙ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ΑΙΑΣ ΟΛΥΜΠ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ΟΥ ΒΑΣΙΛΕ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ΠΠ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ΥΤΙΚΗΣ ΑΧΑ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Ι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ΑΙΑΣ ΟΛΥΜΠ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ΥΡΕΩΤΙ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ΥΡΕΩΤΙ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ΓΚΑΔ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ΒΑΔ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ΒΑΔ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ΒΙ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ΑΝΟΚΛΑ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ΜΙ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Ψ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ΙΨ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ΟΝΤ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ΥΜΑΝ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Ρ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ΥΣ - ΜΥΚΗ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ΗΤ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ΙΜΜ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Τ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ΥΤΙΚΗΣ Μ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ΩΝ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ΧΑΙ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ΑΒΙΔΑΣ - ΚΥΛΛ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ΧΟΒ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ΥΝΤ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ΤΙΑΣ ΚΥΝΟΥ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ΛΑΝΤ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ΔΕ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ΒΙΩΝ - ΒΕΛΒΕΝΤΟΥ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Δ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ΔΩΡΙ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ΡΙΔ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ΝΔ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ΟΧΩ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Υ - ΟΛΥΜ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ΧΑ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ΤΙΑΙΑΣ - ΑΙΔΗΨ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ΗΣ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ΚΙΟΥ-ΠΕΡΑΧΩ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ΥΤΡΑΚΙΟΥ-ΠΕΡΑΧΩΡΑΣ-ΑΓΙΩΝ ΘΕΟΔΩ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ΟΠΟΛΕΩΣ ΘΕΡΜ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ΒΡΥΣ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ΥΚΟΒΡΥΣΗΣ - ΠΕΥ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ΡΚ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ΥΣ - ΜΥΚΗ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ΟΥΛ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ΥΣΙ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ΔΥ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Β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ΡΑ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ΕΔ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ΕΔΟΝΙ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Ο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ΑΚΩΜ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ΑΚΩΜ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ΙΝΙΤ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Υ ΓΙΑ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ΕΡΑΠΕΤ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ΙΘΙΟΥ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ΥΝ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ΥΧΩ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ΠΩΝ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ΑΚΑ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Ω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ΑΚΑ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ΠΑΚ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ΕΣΙ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Κ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Λ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ΕΡΣΟΝΗ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ΔΡΑΣ - ΕΙΔΥΛ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ΜΑΔ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ΙΝ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ΘΟΚΑΜΠ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Θ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ΑΘΩΝ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Τ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ΓΟΥΜΕ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ΠΟΥΛΟΥ ΜΕΣΟΓ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ΠΟΥΛΟΥ ΜΕΣΟΓΑ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ΠΟΥΛΟΥ ΩΡΩΠ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Ω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ΜΑ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ΥΣ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ΩΝ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ΩΝΕΙΑΣ - ΣΑΠ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ΙΧΟΧΩΡ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ΟΡΟΧΩΡ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ΣΟΥ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ΡΕΙΩΝ ΤΖΟΥΜΕΡΚ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ΑΛΟ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ΓΑΛΟ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ΑΛΟΥ ΑΛΕΞΑΝΔ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ΑΛΩΝ ΚΑΛΥΒ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ΑΝΗ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ΓΑΝΗ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ΑΡ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ΓΑΡ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ΙΣΤ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ΓΙΣΤ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ΔΕ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ΤΙΟΥ - ΒΟ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ΘΑ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ΟΙΖΗΝΙΑΣ-ΜΕΘΑ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ΘΩ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ΔΝΑΣ - ΚΟΛΙΝΔ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ΘΩ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ΟΥ - ΝΕΣΤΟΡ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ΒΟ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ΓΑΛ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ΧΑ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Σ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ΝΤΕ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ΣΣΟΥΡΓ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ΙΚΩΝ ΤΖΟΥΜΕΡΚΩΝ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ΕΙ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ΝΕΛΑΪ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ΑΔ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ΝΕΜΕ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ΠΕΛΟΚΗΠΩΝ - ΜΕΝΕΜΕ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ΝΗΙ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ΥΔ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ΝΙ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ΦΙΛΟΧ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ΟΛΟΥ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ΟΠΟΤΑΜ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ΑΠ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ΡΦΥΩΝ - ΜΕΣΣΑΠ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ΑΤΙ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ΜΟΡΦΩΣ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ΑΜΟΡΦΩΣΕΩ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ΞΑΔ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ΔΥΜΟΤΕΙΧ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ΣΟΒ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ΣΟ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ΘΥΜ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ΣΟ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ΤΙΟΥ ΠΗ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Ο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ΧΑΝΙΩ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ΡΜΑ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Δ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ΛΙ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ΡΜ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ΒΡ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ΥΤΙΚΗΣ ΑΧΑ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Ι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ΙΣ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ΛΑ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ΛΟΣΣ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ΕΜΒΑΣ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ΣΧΑ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ΣΧΑΤΟΥ - ΤΑ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Ν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Σ ΠΡΟΠΟΝΤΙ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ΗΜ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ΖΑ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ΖΑΚ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Ε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ΓΟΡΑΣ - ΜΟΥΡΕ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Ι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ΟΡΔΑ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ΟΥ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ΑΤΑΝΙ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ΖΑΝ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ΓΔΟ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ΙΟΚΑΣΤ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ΘΗΜ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ΣΣΑ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ΚΗΝ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ΥΣ - ΜΥΚΗ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ΚΟ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ΚΟ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Ι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ΗΜ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ΟΦΥΛ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ΣΤΡ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ΤΙΛΗ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ΩΛΟΥ - ΑΓΙΟΥ ΚΩΝΣΤΑΝΤΙ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Ξ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ΞΟΥ &amp; ΜΙΚΡΩΝ ΚΥΚΛΑΔ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ΟΥΣ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ΟΥ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ΡΘΑ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ΣΑΛ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ΥΠΑΚ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ΑΚΤ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ΥΠΛΙ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ΛΙ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ΠΟΛ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Σ - ΣΥΚ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ΟΥ ΝΙΚΟΛΑ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ΑΓΧΙΑ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ΑΛΙΚΑΡΝΑΣ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ΑΡΤΑ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ΕΡΥΘΡ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ΗΦΙΣ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ΖΙΧ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Σ ΖΙΧ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ΙΩ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Σ ΙΩ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ΙΩ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ΥΣ - ΜΥΚΗ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ΚΟΥΤΑ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ΗΜ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ΚΥΔΩ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ΜΑΚΡ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ΑΘΩΝ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ΠΕΝΤΕ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ΝΤΕ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ΠΕΡ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ΓΑΡ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ΣΜΥΡ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Σ ΣΜΥΡ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ΤΙΡΥΝΘ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ΛΙ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ΟΛ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ΦΙΛΑΔΕΛΦ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ΑΔΕΛΦΕΙΑΣ - ΧΑΛΚΗΔΟΝ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ΧΑΛΚΗΔΟ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ΑΔΕΛΦΕΙΑΣ - ΧΑΛΚΗΔΟΝ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ΒΡΟΠΟΛΗΣ ΑΓΡΑΦ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ΜΝΗΣ ΠΛΑΣΤΗΡ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Μ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ΜΕ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Υ ΣΙΔΗΡΟΧΩ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ΜΟΤ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Υ ΨΥΧ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ΟΘΕΗΣ - ΨΥΧ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ΡΑΙ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ΣΣ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ΠΩΝ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ΣΤΟ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ΣΤΟ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ΣΤΟΡ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ΟΥ - ΝΕΣΤΟΡ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Λ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ΤΟΥΔΙΟΥ - ΛΙΜΝΗΣ - ΑΓΙΑΣ ΑΝ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ΣΟΥ ΙΩΑΝΝΙ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Α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ΩΤ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ΓΡΙΤ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ΣΑΛΤ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ΕΛΕΡ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ΑΙΑΣ - ΑΓΙΟΥ ΙΩΑΝΝΗ ΡΕΝΤΗ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ΦΟ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ΝΕΣΤ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ΦΟΡΟΥ ΦΩΚ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Υ ΚΑΖΑΝΤΖΑΚΗ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ΑΝΩΝ - ΑΣΤΕΡΟΥΣ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ΣΥ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Σ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ΑΣ ΡΟΔ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ΥΜΦΑ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ΥΝΤ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ΗΡΟΒΟΥΝ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ΛΟΚΑΣΤ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ΥΛΟΚΑΣΤΡΟΥ - ΕΥΡΩΣΤΙ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ΝΙΑ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ΜΟ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ΘΩ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ΝΙΑΔ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ΕΡΑΣ ΠΟΛΗΣ ΜΕΣΟΛΟΓΓ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ΝΟ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ΔΡΑΣ - ΕΙΔΥΛ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ΝΟΥΝΤ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ΝΟΥΣΣ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ΝΟΥΣΣ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ΝΟΦΥ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ΝΑΓ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ΤΥ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ΤΟΛΙΚΗΣ Μ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ΧΑΛ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ΧΑ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ΧΑΛΙΑΣ (ΝΕΟΧΩΡΙΟΥ)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ΚΑΔ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ΥΜΠ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ΥΜΠ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ΠΑ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ΑΛ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ΗΡΟΥ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ΠΟΥΝΤ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Κ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Γ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ΡΙΑ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Ι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Ι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Σ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ΕΣΤΙ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ΜΥΛ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ΥΓ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ΟΠΕΔΙΟΥ ΛΑΣΙΘ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ΟΠΕΔΙΟΥ ΛΑΣΙΘ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ΦΑ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Γ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ΦΕ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Φ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ΧΟΜΕ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ΧΟΜΕ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ΓΓΑ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Γ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ΙΑ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Α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Ϊ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ΒΡΥ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ΑΣ ΦΩΚ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ΩΝ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ΚΑΣΤΡΙ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Υ ΦΑΛΗ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ΑΙΟΥ ΦΑΛΗ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ΤΙΟΥ - ΒΟ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Μ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ΑΜ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ΗΟΚΑΣΤ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Η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ΣΑΝΔ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Η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Λ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ΜΒΩΤΙ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ΜΙ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ΖΑΚ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ΣΤΟΤΕΛΗ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ΙΤΩΛ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ΟΡΑΜΑΤ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ΑΙΑΣ - ΧΟΡΤΙΑΤΗ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ΟΡ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Η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Ξ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Ξ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ΟΥ - ΧΟΛΑΡΓ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ΦΛΕΣΣ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ΟΥ - ΝΕΣΤΟΡ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ΙΓ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ΓΟ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ΜΠΥΛ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ΗΘ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ΜΥΘ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ΝΕΣΤ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ΝΕΣΤ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ΠΟΤΑ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ΓΟΥΜΕ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Γ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Γ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ΕΛ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ΝΑΣ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ΑΡ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Μ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Ι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ΜΙ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ΙΡΑΙΩ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ΑΣΓ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ΕΚΑ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ΝΤΑΝΟΥ - ΣΕΛΙ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ΙΝΝ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ΚΑΔ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ΝΤΑΛΟΦ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ΝΤΕ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ΝΤΕ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ΑΜΑΤ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ΑΜΑΤ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ΑΜΑΤ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ΑΣΜΑΤ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ΔΙΚ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ΓΟΥΜΕ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ΒΟΛ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ΣΤΕ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ΣΤΕ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Υ ΣΚΟΥΦ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ΑΛΙΔ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ΑΛΟΥΔ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ΙΤ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ΝΤΙ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ΥΠΟΛ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ΥΠΟΛΕΩ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Υ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ΥΚΟΒΡΥΣΗΣ - ΠΕΥ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ΥΚ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Σ - ΣΥΚ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ΑΛΕ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Γ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ΚΕΡΜ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ΦΗΝΑΣ - ΠΙΚΕΡΜ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ΚΡΟΛΙΜ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Δ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ΗΡ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ΜΝΗΣ ΠΛΑΣΤΗΡ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Β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ΑΝΙ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ΑΤΑΝΙ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Α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ΑΚΤ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Ε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ΥΚΑΜΠ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ΕΛΕΡ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ΩΜΑ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Χ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ΥΛΟΥ ΜΕΛ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ΧΝΙ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Υ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ΥΓ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ΔΑΜΑΝΤ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ΣΑΛ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ΔΕΝΔ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Ω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ΚΑΣΤ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ΑΡ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ΕΙΔΩ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ΡΟΥ - ΕΡΜΟΥ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ΠΕΝΗ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ΜΑΝ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ΡΕΙΩΝ ΤΖΟΥΜΕΡΚ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ΣΠ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ΣΠ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ΑΧ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ΝΤΙ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ΟΤΣ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ΟΤΣ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ΥΣ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ΠΕΝΗ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Τ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Φ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ΕΛΕ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Μ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ΟΛΕΜΑΪ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ΟΡΔΑ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Δ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ΔΝΑΣ - ΚΟΛΙΝΔ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ΘΑΓΟΡΕ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ΑΙΑΣ - ΧΟΡΤΙΑΤΗ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ΑΡ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ΛΗ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ΑΚΤ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ΟΥ - ΝΕΣΤΟΡ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Γ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ΡΓ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ΩΓΩΝΙ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ΩΓΩ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ΦΗ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ΦΗΝΑΣ - ΠΙΚΕΡΜ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Χ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ΚΑΡΙΑΣ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ΘΥΜ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ΝΤΙ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Β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ΝΤΙ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ΑΔ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ΛΙΒΟΥ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Φ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ΟΛ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ΝΥ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Β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ΓΙΑ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ΙΑ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ΑΜΙ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ΛΑΜΙ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Ι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Ο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ΘΡΑ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ΘΡΑ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Π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ΩΝΕΙΑΣ - ΣΑΠ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ΑΝΤΑΠΟ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ΩΝΙ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ΩΝ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ΩΝ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Τ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Ε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ΒΔΗ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ΛΑ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ΑΜ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Λ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Ω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Β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ΒΙΩΝ - ΒΕΛΒΕΝΤΟΥ 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ΙΦ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ΙΦ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ΠΙΑ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ΤΙΟΥ ΠΗ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Τ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ΗΤ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ΤΙΣΤ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ΟΚΑΣΤ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ΝΤΙ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ΟΝΕ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ΘΩ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ΘΩ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ΚΙ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ΚΙ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ΚΥΩΝ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ΚΥΩΝ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ΤΑΓ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ΟΤΣ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Φ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Φ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Λ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ΩΤ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ΙΑΘ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ΙΑ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ΙΛΛΟΥΝΤ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ΙΤΣΑΙΝΑΣ - ΚΡΕΣΤ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ΙΡΙΤΙ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ΠΕ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ΟΠΕ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ΤΟΥΣ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ΥΤΑΡ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ΥΔ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ΥΔ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Υ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ΜΙΞ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ΜΥΝΟΥ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ΤΟΛΙΚΗΣ ΜΑ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ΥΓ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Δ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Λ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ΡΠ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Μ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Φ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ΑΔ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ΑΔ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Χ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ΓΚΑΔ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ΡΤΙΑ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ΤΩΝ-ΛΟΥΤΣ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ΤΩΝ - ΑΡΤΕΜΙΔ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ΕΡΧΕΙΑ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ΑΚΩΜ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ΕΤΣ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ΕΤΣ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ΓΕΙΡΩΝ-ΑΚΑΝΘ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ΣΤΟΤΕΛΗ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ΝΥ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ΥΠΟΛΕΩ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ΥΛΟΥ ΜΕΛ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Υ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ΥΜΟΝ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ΥΜΩΝ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 ΠΑΠΠ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ΜΦΑΛ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ΚΥΩΝ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Ρ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ΥΣ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ΒΟ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ΓΟΥΜΕ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ΒΡΙ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ΑΜΙ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Ω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Σ - ΣΥΚ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ΟΛΙΤ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ΓΙΑΛ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ΡΑ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ΡΕΙΩΝ ΤΖΟΥΜΕΡΚ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Κ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ΦΑΚ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ΚΙΩ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ΥΚΑ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ΗΜΑΤΑ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ΝΑΓ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ΙΝΟΥΣΣ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ΞΟΥ &amp; ΜΙΚΡΩΝ ΚΥΚΛΑΔ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Σ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ΑΣΜ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ΑΣ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ΑΔ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ΥΝ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ΜΗΣ - ΑΛΙΒΕ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ΝΑΓ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ΝΑΓ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Υ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ΣΧΑΤΟΥ - ΤΑΥ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Γ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ΕΝΟΥ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Ν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ΡΑΦΥΛ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Υ ΚΑΡΑΙΣΚΑΚΗ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ΟΥΜΕΡΚ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ΡΕΙΩΝ ΤΖΟΥΜΕΡΚ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ΗΛ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Η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ΘΟΡΕ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ΦΙΚΛΕΙΑΣ - ΕΛΑΤΕ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ΛΟΦΩ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ΡΙΔ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Κ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ΕΙ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ΠΕΙ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ΡΩ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ΘΩ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ΓΑ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ΝΕ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ΓΙ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ΣΑΛΤ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ΪΑΝΟΥ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Υ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ΔΡ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ΓΛ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Σ ΠΡΟΠΟΝΤΙ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ΓΩΝ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ΕΣΤΙΑΔ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Ε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ΤΙΟΥ ΠΗ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Κ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ΟΛΩΝ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ΟΡΦ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ΠΥ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ΦΥ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ΤΑ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ΥΜΑΝ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ΙΖΗ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ΟΙΖΗΝΙΑΣ-ΜΕΘΑ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Π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ΡΤΥΝ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ΡΙΤΣΑ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ΤΥΛ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ΛΙ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ΕΒΙΖ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ΜΠΑΚ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ΙΣ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ΜΦ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ΠΑΚ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ΜΦ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ΓΟ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ΜΦΡΗΣ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ΑΚΩΜ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ΡΝΑΒ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ΥΡΝΑΒ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ΤΙΑΣ ΚΥΝΟΥΡ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ΧΕ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ΦΛ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Δ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' ΠΕΙΡΑΙΩ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ΟΥΣ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ΜΗΤΤ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ΦΝΗΣ - ΥΜΗΤ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ΑΤ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ΜΙ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ΘΙΩΤΙΔΟ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ΙΑΚ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ΛΑΙΣ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ΓΑΛΟ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ΛΑΝΘ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ΛΩΡ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ΝΑ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Γ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Ι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ΚΑΔΟ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ΚΑΔΟ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ΥΜΑΝΘ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ΣΑΛ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ΣΑΛ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ΝΕ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ΚΥΩΝ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ΗΓΑ ΦΕΡ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ΥΠΟ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ΓΑΛ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ΧΑΡΩ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ΑΤ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ΦΥΛ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ΑΤ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ΙΑΤ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Α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ΑΔ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Η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ΛΥ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ΡΙΑΝ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ΟΘΕ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ΟΘΕΗΣ - ΨΥΧ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ΟΘΕ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Α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ΩΤ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ΥΝΤΑ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ΙΝ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ΙΝΙΚ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ΙΟΥ ΒΑΣΙΛΕ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ΛΕΓΑΝΔ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ΟΛΕΓΑΝΔ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ΛΟ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ΑΙΑΣ ΟΛΥΜΠ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ΥΡΚ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ΙΤΣ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ΥΡΝΑ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ΠΕΝΗΣ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ΥΡΝΩΝ ΚΟΡΣ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ΟΥΡΝΩΝ ΚΟΡΣ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ΑΓΚΙΣΤ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ΑΦ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Ε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ΚΟΡΩΝ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Λ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ΛΛ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ΑΜ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ΤΕ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ΗΡΟΜΕ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ΪΔΑ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ΙΔΑ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ΡΩΝ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ΒΑΔ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ΑΝΔΡ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ΑΝΔΡ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ΑΣΤΡ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ΤΑ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Ε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ΑΚΤ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ΗΔΟΝΟ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ΗΔΟΝ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ΙΔ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Ε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ΣΚΑΤΗ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ΠΑΚ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ΡΣΟΝΗ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ΕΡΣΟΝΗΣ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ΡΣ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ΛΙΟΧΩΡ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ΟΥ - ΝΕΣΤΟΡΟ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ΛΑΡΓ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ΟΥ - ΧΟΛΑΡΓ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ΡΤΙΑΤΗ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ΑΙΑΣ - ΧΟΡΤΙΑΤΗ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ΥΠΟΛ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ΣΤ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Ρ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ΑΡΩΝ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ΙΚ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ΟΘΕΗΣ - ΨΥΧΙΚ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ΑΘΗΝΩΝ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ΛΕΝΗ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ΡΓ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ΛΕΝΙΑΣ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ΥΤΙΚΗΣ ΑΧΑΙΑΣ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ΟΚΑΣΤΡΟΥ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ΑΙΟΚΑΣΤΡ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' ΘΕΣ/ΝΙΚΗ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Ε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ΤΙΑΙΑΣ - ΑΙΔΗΨ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ΩΠΙΩΝ</w:t>
            </w:r>
          </w:p>
        </w:tc>
        <w:tc>
          <w:tcPr>
            <w:tcW w:w="3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ΩΠΟΥ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ΟΥ ΑΤΤΙΚ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0:00Z</dcterms:created>
  <dc:creator>Slayer</dc:creator>
  <dc:description/>
  <cp:keywords/>
  <dc:language>en-US</dc:language>
  <cp:lastModifiedBy>Slayer</cp:lastModifiedBy>
  <dcterms:modified xsi:type="dcterms:W3CDTF">2014-03-15T12:10:00Z</dcterms:modified>
  <cp:revision>1</cp:revision>
  <dc:subject/>
  <dc:title>Γεωγραφική Διαίρεση για συμπλήρωση της αίτησης προτίμησης (2014)</dc:title>
</cp:coreProperties>
</file>