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Times New Roman" w:hAnsi="Times New Roman" w:cs="Times New Roman"/>
          <w:b/>
          <w:b/>
          <w:bCs/>
        </w:rPr>
      </w:pPr>
      <w:r>
        <w:rPr>
          <w:rFonts w:cs="Times New Roman" w:ascii="Times New Roman" w:hAnsi="Times New Roman"/>
          <w:b/>
          <w:bCs/>
        </w:rPr>
        <w:t>ΣΧΕΔΙΟ ΚΩΔΙΚΑ ΠΟΛΙΤΙΚΗΣ ΔΙΚΟΝΟΜΙΑ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pPr>
      <w:r>
        <w:rPr>
          <w:rFonts w:cs="Times New Roman" w:ascii="Times New Roman" w:hAnsi="Times New Roman"/>
        </w:rPr>
        <w:t>Καταργούνται οι διατάξεις του ισχύοντος Κώδικα Πολιτικής Δικονομίας των άρθρων:  17</w:t>
      </w:r>
      <w:r>
        <w:rPr>
          <w:rFonts w:cs="Times New Roman" w:ascii="Times New Roman" w:hAnsi="Times New Roman"/>
          <w:vertAlign w:val="superscript"/>
        </w:rPr>
        <w:t>Α</w:t>
      </w:r>
      <w:r>
        <w:rPr>
          <w:rFonts w:cs="Times New Roman" w:ascii="Times New Roman" w:hAnsi="Times New Roman"/>
        </w:rPr>
        <w:t>, 208, 211, 229, 231, 244, 245 παρ. 2, 251, 269, 270, 311, 472, 568 παρ. 2 εδ. γ’, 571, 729</w:t>
      </w:r>
      <w:r>
        <w:rPr>
          <w:rFonts w:cs="Times New Roman" w:ascii="Times New Roman" w:hAnsi="Times New Roman"/>
          <w:vertAlign w:val="superscript"/>
        </w:rPr>
        <w:t>Α</w:t>
      </w:r>
      <w:r>
        <w:rPr>
          <w:rFonts w:cs="Times New Roman" w:ascii="Times New Roman" w:hAnsi="Times New Roman"/>
        </w:rPr>
        <w:t>, 755, 756, 960, 963 και 1001 παρ. 1 και αντικαθίστανται οι διατάξεις των άρθρων : 14, 16, 17 παρ. 1 και 2, 18, 19, 58 παρ. 1, 79 παρ. 1, 89, 91 παρ. 1 και 2, 94, 115, 119 παρ. 1, 126 παρ. 1, 128 παρ. 1, 147 παρ. 2, 148, 209 παρ. 1, 210, 212 παρ. 2, 213, 215 παρ. 2, , 223, 228,, , 232, 233, 237, 238, 254, 260, 268, , 272 παρ. 1 και 3, 273, 286 § 1, , 293 παρ. 1, 294 § 1, 297, 317 παρ. 3, 318 παρ. 1, 340, 370, 393, 394 παρ. 1, 396, 398, 400 παρ. 3, 468 παρ. 1, 495 παρ. 3, 519 παρ. 1, 521 παρ. 1, 524 παρ. 1, 2 και 3, 538, 544, 545 παρ. 3, 546 παρ. 1, 548, 560, 564 παρ. 3, 565 παρ. 1, 569 παρ. 2, 574, 575, 585 παρ. 2, 591 έως 681Δ (τέταρτο βιβλίο), 682 παρ. 1, 686 παρ. 4 και 6, 689, 691, 693, 696, 697, 702 παρ. 3, 724, 727, 729 παρ. 5, 730 παρ. 3, 734 παρ. 3 και 5, 740 παρ. 1, 747 παρ. 1, 748 παρ. 1, 3 και 4, 749, 750, 751, 754, 759 παρ. 2, 776 παρ. 1, 782 παρ. 1, 786, 797, 799, 800, 843 παρ. 2, 851 παρ. 2, 878 παρ. 1, 880 παρ. 2, 912 παρ. 1, 913 παρ. 1, 914 παρ. 1, 924, 933, 934, 937 παρ. 3, 939 παρ. 1950 παρ. 1 και 3, 952, 953, 954 παρ.2, 955, 958, 959, 962, 965 παρ. 4, 970, 972 παρ. 1, 973, 975, 977, 978, 980 παρ. 2, 983, 985 παρ. 1, 995, 997, 998, 1000, 1047 παρ. 1, 1049 παρ.1 και 1009, όπως ειδικότερα αναφέρεται στο πιο κάτω σχέδιο. Επίσης προστίθενται οι ακόλουθες διατάξεις των άρθρων: 116Α, 396, 421, 422, 423, 424, 425 και 691</w:t>
      </w:r>
      <w:r>
        <w:rPr>
          <w:rFonts w:cs="Times New Roman" w:ascii="Times New Roman" w:hAnsi="Times New Roman"/>
          <w:vertAlign w:val="superscript"/>
        </w:rPr>
        <w:t>Α</w:t>
      </w:r>
      <w:r>
        <w:rPr>
          <w:rFonts w:cs="Times New Roman" w:ascii="Times New Roman" w:hAnsi="Times New Roman"/>
        </w:rPr>
        <w:t>.</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ΠΡΩΤ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b/>
          <w:b/>
          <w:bCs/>
        </w:rPr>
      </w:pPr>
      <w:r>
        <w:rPr>
          <w:rFonts w:cs="Times New Roman" w:ascii="Times New Roman" w:hAnsi="Times New Roman"/>
          <w:b/>
          <w:bCs/>
        </w:rPr>
        <w:t>ΔΙΚΑΙΟΔΟΣΙΑ ΤΩΝ ΠΟΛΙΤΙΚΩΝ ΔΙΚΑΣΤΗΡΙΩ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w:t>
      </w:r>
    </w:p>
    <w:p>
      <w:pPr>
        <w:pStyle w:val="Normal"/>
        <w:ind w:right="26" w:hanging="0"/>
        <w:jc w:val="both"/>
        <w:rPr>
          <w:rFonts w:ascii="Times New Roman" w:hAnsi="Times New Roman" w:cs="Times New Roman"/>
        </w:rPr>
      </w:pPr>
      <w:r>
        <w:rPr>
          <w:rFonts w:cs="Times New Roman" w:ascii="Times New Roman" w:hAnsi="Times New Roman"/>
        </w:rPr>
        <w:t xml:space="preserve">Στη δικαιοδοσία των τακτικών πολιτικών δικαστηρίων ανήκουν: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 xml:space="preserve">α) Οι διαφορές του ιδιωτικού δικαίου, εφόσον ο νόμος δεν τις έχει υπαγάγει σε άλλα δικαστήρια, β) οι υποθέσεις εκούσιας δικαιοδοσίας που ο νόμος έχει υπαγάγει σ’ αυτά, γ) οι υποθέσεις δημόσιου δικαίου που ο νόμος έχει υπαγάγει σ` αυτά και δ) οι διοικητικές διαφορές που δεν υπάγονται στη δικαιοδοσία διοικητικών δικαστηρίω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w:t>
      </w:r>
    </w:p>
    <w:p>
      <w:pPr>
        <w:pStyle w:val="Normal"/>
        <w:ind w:right="26" w:hanging="0"/>
        <w:jc w:val="both"/>
        <w:rPr/>
      </w:pPr>
      <w:r>
        <w:rPr>
          <w:rFonts w:cs="Times New Roman" w:ascii="Times New Roman" w:hAnsi="Times New Roman"/>
          <w:lang w:val="en-US"/>
        </w:rPr>
        <w:t>T</w:t>
      </w:r>
      <w:r>
        <w:rPr>
          <w:rFonts w:cs="Times New Roman" w:ascii="Times New Roman" w:hAnsi="Times New Roman"/>
        </w:rPr>
        <w:t xml:space="preserve">α πολιτικά δικαστήρια απαγορεύεται να επεμβαίνουν σε διοικητικές διαφορές ή υποθέσεις που υπάγονται σε διοικητικά δικαστήρια ή αρχές, όπως επίσης απαγορεύεται τα διοικητικά δικαστήρια ή αρχές να επεμβαίνουν σε διαφορές ή υποθέσεις του ιδιωτικού δικαίου και επιτρέπεται μόνο η εξέταση των ζητημάτων που ανακύπτουν παρεμπιπτόντω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3</w:t>
      </w:r>
    </w:p>
    <w:p>
      <w:pPr>
        <w:pStyle w:val="Normal"/>
        <w:ind w:right="26" w:hanging="0"/>
        <w:jc w:val="both"/>
        <w:rPr>
          <w:rFonts w:ascii="Times New Roman" w:hAnsi="Times New Roman" w:cs="Times New Roman"/>
        </w:rPr>
      </w:pPr>
      <w:r>
        <w:rPr>
          <w:rFonts w:cs="Times New Roman" w:ascii="Times New Roman" w:hAnsi="Times New Roman"/>
        </w:rPr>
        <w:t>1. Στη δικαιοδοσία των πολιτικών δικαστηρίων υπάγονται  Έλληνες και αλλοδαποί, εφόσον υπάρχει Αρμοδιότητα ελληνικού δικαστηρίου.</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2. Εξαιρούνται από τη δικαιοδοσία των ελληνικών δικαστηρίων οι αλλοδαποί που έχουν ετεροδικία, εκτός αν πρόκειται για τις διαφορές που υπάγονται στις διατάξεις του άρθρου 29.</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α δικαστήρια ερευνούν την έλλειψη δικαιοδοσίας και αυτεπαγγέλτως στις περιπτώσεις των άρθρων 1 και 2. Στις περιπτώσεις του άρθρου 3 την ερευνούν αυτεπαγγέλτως, αν ο εναγόμενος δεν παρίσταται στην Συζήτηση ή αν πρόκειται για διαφορές που αφορούν ακίνητα που βρίσκονται στο εξωτερικό. Το δικαστήριο απορρίπτει την αγωγή ή την αίτηση, αν δεν έχει δικαιοδοσί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w:t>
      </w:r>
    </w:p>
    <w:p>
      <w:pPr>
        <w:pStyle w:val="Normal"/>
        <w:ind w:right="26" w:hanging="0"/>
        <w:jc w:val="both"/>
        <w:rPr>
          <w:rFonts w:ascii="Times New Roman" w:hAnsi="Times New Roman" w:cs="Times New Roman"/>
        </w:rPr>
      </w:pPr>
      <w:r>
        <w:rPr>
          <w:rFonts w:cs="Times New Roman" w:ascii="Times New Roman" w:hAnsi="Times New Roman"/>
        </w:rPr>
        <w:t xml:space="preserve">1. Αν είναι ανάγκη να γίνουν διαδικαστικές πράξεις στο εξωτερικό, τα δικαστήρια έχουν τη δυνατότητα να ζητήσουν να γίνουν είτε από τις ελληνικές προξενικές αρχές του εξωτερικού, είτε από τις αρμόδιες αλλοδαπές αρχές. Στην τελευταία περίπτωση μεσολαβεί για την διαβίβαση της αίτησης το Υπουργείο Δικαιοσύνης, εκτός αν διεθνείς συμβάσεις ορίζουν διαφορετικά.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Η πράξη της αλλοδαπής αρχής είναι έγκυρη, αν έγινε σύμφωνα με τις διατάξεις του δικού της δικαίου ή είναι σύμφωνη προς τις διατάξεις του ελληνικού δικαίου.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6</w:t>
      </w:r>
    </w:p>
    <w:p>
      <w:pPr>
        <w:pStyle w:val="Normal"/>
        <w:ind w:right="26" w:hanging="0"/>
        <w:jc w:val="both"/>
        <w:rPr>
          <w:rFonts w:ascii="Times New Roman" w:hAnsi="Times New Roman" w:cs="Times New Roman"/>
        </w:rPr>
      </w:pPr>
      <w:r>
        <w:rPr>
          <w:rFonts w:cs="Times New Roman" w:ascii="Times New Roman" w:hAnsi="Times New Roman"/>
        </w:rPr>
        <w:t xml:space="preserve">1. Τα ελληνικά δικαστήρια οφείλουν να ενεργούν ορισμένες διαδικαστικές πράξεις της δικαιοδοσίας τους που τους ζητούν αλλοδαπές αρχές, εκτός αν διεθνείς συμβάσεις ορίζουν διαφορετικά ή η εκτέλεσή τους είναι αντίθετη στη δημόσια τάξη.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Τα ελληνικά δικαστήρια, όταν εκτελούν τις αιτήσεις αυτές, ενεργούν και αυτεπαγγέλτως, εφαρμόζοντας τις διατάξεις του ελληνικού δικαίου, εκτός αν διεθνείς συμβάσεις ορίζουν διαφορετικά.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Β΄</w:t>
      </w:r>
    </w:p>
    <w:p>
      <w:pPr>
        <w:pStyle w:val="Normal"/>
        <w:ind w:right="26" w:hanging="0"/>
        <w:jc w:val="center"/>
        <w:rPr>
          <w:rFonts w:ascii="Times New Roman" w:hAnsi="Times New Roman" w:cs="Times New Roman"/>
          <w:b/>
          <w:b/>
          <w:bCs/>
        </w:rPr>
      </w:pPr>
      <w:r>
        <w:rPr>
          <w:rFonts w:cs="Times New Roman" w:ascii="Times New Roman" w:hAnsi="Times New Roman"/>
          <w:b/>
          <w:bCs/>
        </w:rPr>
        <w:t>ΠΡΟΣΔΙΟΡΙΣΜΟΣ ΤΗΣ ΑΞΙΑΣ ΤΟΥ ΑΝΤΙΚΕΙΜΕΝΟΥ ΤΗΣ ΔΙΚ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w:t>
      </w:r>
    </w:p>
    <w:p>
      <w:pPr>
        <w:pStyle w:val="Normal"/>
        <w:ind w:right="26" w:hanging="0"/>
        <w:jc w:val="both"/>
        <w:rPr>
          <w:rFonts w:ascii="Times New Roman" w:hAnsi="Times New Roman" w:cs="Times New Roman"/>
        </w:rPr>
      </w:pPr>
      <w:r>
        <w:rPr>
          <w:rFonts w:cs="Times New Roman" w:ascii="Times New Roman" w:hAnsi="Times New Roman"/>
        </w:rPr>
        <w:t xml:space="preserve">Όταν η αρμοδιότητα των δικαστηρίων ή η διαδικασία ή το παραδεκτό ενδίκου μέσου καθορίζεται από την αξία του αντικειμένου της διαφοράς, εφαρμόζονται οι ακόλουθες διατάξει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w:t>
      </w:r>
    </w:p>
    <w:p>
      <w:pPr>
        <w:pStyle w:val="Normal"/>
        <w:ind w:right="26" w:hanging="0"/>
        <w:jc w:val="both"/>
        <w:rPr>
          <w:rFonts w:ascii="Times New Roman" w:hAnsi="Times New Roman" w:cs="Times New Roman"/>
        </w:rPr>
      </w:pPr>
      <w:r>
        <w:rPr>
          <w:rFonts w:cs="Times New Roman" w:ascii="Times New Roman" w:hAnsi="Times New Roman"/>
        </w:rPr>
        <w:t>Ο προσδιορισμός της αξίας του αντικειμένου της διαφοράς ανήκει στην ελεύθερη κρίση του δικαστηρίου το οποίο, αν χρειάζεται, μπορεί να διατάξει απόδειξη.</w:t>
      </w:r>
    </w:p>
    <w:p>
      <w:pPr>
        <w:pStyle w:val="Normal"/>
        <w:ind w:right="26" w:hanging="0"/>
        <w:jc w:val="center"/>
        <w:rPr>
          <w:rFonts w:ascii="Times New Roman" w:hAnsi="Times New Roman" w:cs="Times New Roman"/>
          <w:b/>
          <w:b/>
          <w:bCs/>
        </w:rPr>
      </w:pPr>
      <w:r>
        <w:rPr>
          <w:rFonts w:cs="Times New Roman" w:ascii="Times New Roman" w:hAnsi="Times New Roman"/>
          <w:b/>
          <w:bCs/>
        </w:rPr>
        <w:t>Άρθρο 9</w:t>
      </w:r>
    </w:p>
    <w:p>
      <w:pPr>
        <w:pStyle w:val="Normal"/>
        <w:ind w:right="26" w:hanging="0"/>
        <w:jc w:val="both"/>
        <w:rPr/>
      </w:pPr>
      <w:r>
        <w:rPr>
          <w:rFonts w:cs="Times New Roman" w:ascii="Times New Roman" w:hAnsi="Times New Roman"/>
        </w:rPr>
        <w:t>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αφόρων δικαστηρίων, αρμόδιο είναι το ανώτερο από αυτά. Σε περίπτωση επικουρικής σώρευσης αγωγών, η αξία του αντικειμένου της διαφοράς προσδιορίζεται από το ανώτερο ως προς την αξία αίτημ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w:t>
      </w:r>
    </w:p>
    <w:p>
      <w:pPr>
        <w:pStyle w:val="Normal"/>
        <w:ind w:right="26" w:hanging="0"/>
        <w:jc w:val="both"/>
        <w:rPr>
          <w:rFonts w:ascii="Times New Roman" w:hAnsi="Times New Roman" w:cs="Times New Roman"/>
        </w:rPr>
      </w:pPr>
      <w:r>
        <w:rPr>
          <w:rFonts w:cs="Times New Roman" w:ascii="Times New Roman" w:hAnsi="Times New Roman"/>
        </w:rPr>
        <w:t xml:space="preserve">Για τον υπολογισμό της αξίας λαμβάνεται υπόψη ο χρόνος που ασκείται η αγωγή. </w:t>
      </w:r>
    </w:p>
    <w:p>
      <w:pPr>
        <w:pStyle w:val="Normal"/>
        <w:ind w:right="26" w:hanging="0"/>
        <w:jc w:val="center"/>
        <w:rPr>
          <w:rFonts w:ascii="Times New Roman" w:hAnsi="Times New Roman" w:cs="Times New Roman"/>
          <w:b/>
          <w:b/>
          <w:bCs/>
        </w:rPr>
      </w:pPr>
      <w:r>
        <w:rPr>
          <w:rFonts w:cs="Times New Roman" w:ascii="Times New Roman" w:hAnsi="Times New Roman"/>
          <w:b/>
          <w:bCs/>
        </w:rPr>
        <w:t>Άρθρο 11</w:t>
      </w:r>
    </w:p>
    <w:p>
      <w:pPr>
        <w:pStyle w:val="Normal"/>
        <w:ind w:right="26" w:hanging="0"/>
        <w:jc w:val="both"/>
        <w:rPr>
          <w:rFonts w:ascii="Times New Roman" w:hAnsi="Times New Roman" w:cs="Times New Roman"/>
        </w:rPr>
      </w:pPr>
      <w:r>
        <w:rPr>
          <w:rFonts w:cs="Times New Roman" w:ascii="Times New Roman" w:hAnsi="Times New Roman"/>
        </w:rPr>
        <w:t xml:space="preserve">Η αξία του αντικειμένου της διαφοράς προσδιορίζεται: 1) για τη νομή και την κυριότητα, από την αξία του πράγματος και για την ψιλή κυριότητα, από το μισό της αξίας του πράγματος, 2) για το ενέχυρο, την υποθήκη, την εγγύηση και κάθε άλλη ασφάλεια, από την αξία που έχει η ασφαλιζόμενη απαίτηση, αν όμως το πράγμα που δόθηκε για ασφάλεια έχει μικρότερη αξία, λαμβάνεται υπόψη αυτή, 3) για την πραγματική δουλεία, από την αξία που έχει η δουλεία για το δεσπόζον κτήμα, εκτός αν το ποσό, κατά το οποίο η δουλεία ελαττώνει την αξία του δουλεύοντος κτήματος, είναι μεγαλύτερο, οπότε λαμβάνεται υπόψη αυτό, 4) για την προσωπική δουλεία, από το μισό της αξίας του κτήματος, 5) για την διανομή, από την αξία του αντικειμένου που πρέπει να διανεμηθεί, 6) για τις διαφορές που αφορούν την ύπαρξη, τη διάρκεια, την εκτέλεση ή την ακυρότητα μισθωτικής σύμβασης, από το μίσθωμα ενός έτους. Αν όμως η διάρκεια της μίσθωσης είναι μικρότερη, λαμβάνεται υπόψη το ποσό του μισθώματος για το χρονικό αυτό διάστημα, 7) για τις έννομες σχέσεις, από τις οποίες πηγάζουν περιοδικές παροχές, από την αξία της ετήσιας παροχής, και ειδικότερα από το δεκαπλάσιο της ετήσιας παροχής, αν η επέλευση του γεγονότος από το οποίο εξαρτάται η παύση της παροχής είναι βέβαιη, αβέβαιος όμως ο χρόνος της, και αν οι παροχές διαρκούν απεριόριστα, από το εικοσαπλάσιο της ετήσιας παροχής. Αν οι παροχές έχουν ορισμένη διάρκεια, λαμβάνεται υπόψη το σύνολο των μελλοντικών παροχών, αλλά ποτέ πάνω από το δεκαπλάσιο της ετήσιας παροχής.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Γ`</w:t>
      </w:r>
    </w:p>
    <w:p>
      <w:pPr>
        <w:pStyle w:val="Normal"/>
        <w:ind w:right="26" w:hanging="0"/>
        <w:jc w:val="center"/>
        <w:rPr>
          <w:rFonts w:ascii="Times New Roman" w:hAnsi="Times New Roman" w:cs="Times New Roman"/>
          <w:b/>
          <w:b/>
          <w:bCs/>
        </w:rPr>
      </w:pPr>
      <w:r>
        <w:rPr>
          <w:rFonts w:cs="Times New Roman" w:ascii="Times New Roman" w:hAnsi="Times New Roman"/>
          <w:b/>
          <w:bCs/>
        </w:rPr>
        <w:t>ΚΑΘ` ΥΛΗΝ ΑΡΜΟΔΙΟΤΗΤ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w:t>
      </w:r>
    </w:p>
    <w:p>
      <w:pPr>
        <w:pStyle w:val="Normal"/>
        <w:ind w:right="26" w:hanging="0"/>
        <w:jc w:val="both"/>
        <w:rPr>
          <w:rFonts w:ascii="Times New Roman" w:hAnsi="Times New Roman" w:cs="Times New Roman"/>
        </w:rPr>
      </w:pPr>
      <w:r>
        <w:rPr>
          <w:rFonts w:cs="Times New Roman" w:ascii="Times New Roman" w:hAnsi="Times New Roman"/>
        </w:rPr>
        <w:t xml:space="preserve">1. Δύο μόνο βαθμοί δικαιοδοσίας των πολιτικών δικαστηρίων υπάρχουν, των οποίων την τήρηση το δικαστήριο εξετάζει και αυτεπαγγέλτως.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 xml:space="preserve">2. Αυτοτελής αίτηση δεν επιτρέπεται να υποβληθεί απευθείας σε δευτεροβάθμιο δικαστήριο, εκτός αν ο νόμος ορίζει διαφορετικά.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w:t>
      </w:r>
    </w:p>
    <w:p>
      <w:pPr>
        <w:pStyle w:val="Normal"/>
        <w:ind w:right="26" w:hanging="0"/>
        <w:jc w:val="both"/>
        <w:rPr>
          <w:rFonts w:ascii="Times New Roman" w:hAnsi="Times New Roman" w:cs="Times New Roman"/>
        </w:rPr>
      </w:pPr>
      <w:r>
        <w:rPr>
          <w:rFonts w:cs="Times New Roman" w:ascii="Times New Roman" w:hAnsi="Times New Roman"/>
        </w:rPr>
        <w:t xml:space="preserve">Για την εκδίκαση των υποθέσεων που υπάγονται στα πολιτικά δικαστήρια είναι αρμόδια σε πρώτο βαθμό τα ειρηνοδικεία, τα μονομελή πρωτοδικεία και τα πολυμελή πρωτοδικεί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w:t>
      </w:r>
    </w:p>
    <w:p>
      <w:pPr>
        <w:pStyle w:val="Normal"/>
        <w:ind w:right="26" w:hanging="0"/>
        <w:jc w:val="both"/>
        <w:rPr>
          <w:rFonts w:ascii="Times New Roman" w:hAnsi="Times New Roman" w:cs="Times New Roman"/>
        </w:rPr>
      </w:pPr>
      <w:r>
        <w:rPr>
          <w:rFonts w:cs="Times New Roman" w:ascii="Times New Roman" w:hAnsi="Times New Roman"/>
        </w:rPr>
        <w:t>Στην αρμοδιότητα των ειρηνοδικείων υπάγον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 xml:space="preserve">1. α) όλες οι διαφορές που μπορούν να αποτιμηθούν σε χρήματα και που η αξία του αντικειμένου τους </w:t>
      </w:r>
      <w:r>
        <w:rPr>
          <w:rFonts w:cs="Times New Roman" w:ascii="Times New Roman" w:hAnsi="Times New Roman"/>
          <w:b/>
          <w:bCs/>
        </w:rPr>
        <w:t>δεν υπερβαίνει το ποσό των δεκαπέντε χιλιάδων (15.000) ευρώ</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rPr>
        <w:t xml:space="preserve">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w:t>
      </w:r>
      <w:r>
        <w:rPr>
          <w:rFonts w:cs="Times New Roman" w:ascii="Times New Roman" w:hAnsi="Times New Roman"/>
          <w:b/>
          <w:bCs/>
        </w:rPr>
        <w:t>δεν υπερβαίνει τα τετρακόσια (400) ευρώ</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 xml:space="preserve">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w:t>
      </w:r>
      <w:r>
        <w:rPr>
          <w:rFonts w:cs="Times New Roman" w:ascii="Times New Roman" w:hAnsi="Times New Roman"/>
          <w:b/>
          <w:bCs/>
        </w:rPr>
        <w:t>πάνω από δεκαπέντε χιλιάδες (15.000) ευρώ, δεν υπερβαίνει όμως το ποσό των εκατόν πενήντα χιλιάδων (150.000) ευρώ</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w:t>
      </w:r>
    </w:p>
    <w:p>
      <w:pPr>
        <w:pStyle w:val="Normal"/>
        <w:ind w:right="26" w:hanging="0"/>
        <w:jc w:val="both"/>
        <w:rPr>
          <w:rFonts w:ascii="Times New Roman" w:hAnsi="Times New Roman" w:cs="Times New Roman"/>
        </w:rPr>
      </w:pPr>
      <w:r>
        <w:rPr>
          <w:rFonts w:cs="Times New Roman" w:ascii="Times New Roman" w:hAnsi="Times New Roman"/>
        </w:rPr>
        <w:t>Στην αρμοδιότητα των ειρηνοδικείων υπάγονται ανεξάρτητα από την αξία του αντικειμένου της διαφοράς:  1) οι διαφορές από επίμορτη αγροληψία που αφορούν την παράδοση της χρήσης του μισθίου ή την απόδοσή της για οποιοδήποτε λόγο, 2) οι διαφορές που αφορούν ζημίες σε δέντρα, κλήματα, καρπούς, σπαρτά, ρίζες, και γενικά φυτά, που έγιναν με παράνομη βοσκή ζώων ή με οποιοδήποτε άλλον τρόπο, 3) οι διαφορές που προκύπτουν από τις διατάξεις των άρθρων 1003 έως 1009, 1018 έως 1020 και  1023 έως 1031 του Αστικού Κώδικα, καθώς και εκείνες που αναφέρονται σε ζημίες που προκλήθηκαν από την παράβασή τους, 4) οι διαφορές που αφορούν τον καθορισμό των αποστάσεων που επιβάλλουν οι νόμοι και οι κανονισμοί ή οι επιτόπιες συνήθειες για το φύτεμα δέντρων ή φυτειών ή για την ανέγερση φραχτών ή για τη διάνοιξη τάφρων, 5) οι διαφορές που αφορούν την παρεμπόδιση της ελεύθερης χρήσης δρόμων και μονοπατιών, καθώς και τις ζημίες που προκαλούνται από την παρεμπόδιση αυτής, 6) οι διαφορές που αφορούν τη χρήση του τρεχούμενου νερού ή την παρεμπόδιση της χρήσης του, 7) οι διαφορές που προκύπτουν από τις διατάξεις των άρθρων 834 έως 839 του Αστικού Κώδικα, 8) οι διαφορές που αφορούν απαιτήσεις των προσώπων που αναφέρονται στα άρθρα 834 και 839 του Αστικού Κώδικα ή των καθολικών διαδόχων τους, εναντίον των πελατών τους ή των καθολικών διαδόχων τους, 9) οι διαφορές από σύμβαση μεταφοράς προσώπων με οποιοδήποτε μέσο, για τις απαιτήσεις που έχουν από αυτήν οι μεταφορείς ή οι καθολικοί διάδοχοί τους, 10) οι διαφορές που αφορούν τις απαιτήσεις των σωματείων και των συνεταιρισμών εναντίον των μελών τους ή των καθολικών διαδόχων τους, για την εισφορά που τους οφείλουν, καθώς και οι διαφορές που αφορούν τις απαιτήσεις που έχουν εναντίον των σωματείων και των συνεταιρισμών τα μέλη ή οι καθολικοί διάδοχοί τους για χρηματική ή άλλη παροχή, 11) οι διαφορές που αφορούν</w:t>
      </w:r>
    </w:p>
    <w:p>
      <w:pPr>
        <w:pStyle w:val="Normal"/>
        <w:ind w:right="26" w:hanging="0"/>
        <w:jc w:val="both"/>
        <w:rPr>
          <w:rFonts w:ascii="Times New Roman" w:hAnsi="Times New Roman" w:cs="Times New Roman"/>
        </w:rPr>
      </w:pPr>
      <w:r>
        <w:rPr>
          <w:rFonts w:cs="Times New Roman" w:ascii="Times New Roman" w:hAnsi="Times New Roman"/>
        </w:rPr>
        <w:t>τις απαιτήσεις των δικηγόρων ή των καθολικών διαδόχων τους για τις αμοιβές και τα έξοδά τους, εφόσον πρόκειται για υπηρεσίες τους σε δίκες στο ειρηνοδικείο ή στο πταισματοδικείο, 12) οι διαφορές που αφορούν δικαιώματα ή αποζημιώσεις ή έξοδα των μαρτύρων που εξετάστηκαν σε οποιοδήποτε δικαστήριο ή σε διαιτητές, καθώς και εκείνες που αφορούν τα δικαιώματα ή αποζημιώσεις ή έξοδα των διερμηνέων, των μεσεγγυούχων, και των φυλάκων, με οποιοδήποτε τρόπο και αν διορίστηκαν, και των καθολικών διαδόχων όλων αυτών, 13) οι διαφορές που προκύπτουν από πώληση ζώων, εξαιτίας πραγματικών ελαττωμάτων ή έλλειψης συμφωνημένων ιδιοτή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rPr>
        <w:t xml:space="preserve">Στην αρμοδιότητα των μονομελών πρωτοδικείων υπάγονται, ακόμη και αν η αξία του αντικειμένου της διαφοράς </w:t>
      </w:r>
      <w:r>
        <w:rPr>
          <w:rFonts w:cs="Times New Roman" w:ascii="Times New Roman" w:hAnsi="Times New Roman"/>
          <w:b/>
          <w:bCs/>
        </w:rPr>
        <w:t>υπερβαίνει τις εκατόν πενήντα χιλιάδες (150.000) ευρώ:</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pPr>
      <w:r>
        <w:rPr>
          <w:rFonts w:cs="Times New Roman" w:ascii="Times New Roman" w:hAnsi="Times New Roman"/>
        </w:rPr>
        <w:t>1) οι διαφορές από μίσθωση πράγματος ή άλλου προσοδοφόρου αντικειμένου ή από επίμορτη αγροληψία που δεν υπάγονται στην αρμοδιότητα των ειρηνοδικείων, 2) οι διαφορές από παροχή εξαρτημένης εργασίας ή και από οποιαδήποτε άλλη αιτία με αφορμή την εργασία αυτή, ανάμεσα στους εργαζομένους ή τους διαδόχους τους ή εκείνους στους οποίους ο νόμος δίνει δικαιώματα από την παροχή της εργασίας των πρώτων και στους εργοδότες ή τους διαδόχους τους, 3) οι διαφορές από παροχή εξαρτημένης εργασίας ή και από οποιαδήποτε άλλη αιτία, με αφορμή την εργασία αυτή, ανάμεσα σε εκείνους που εργάζονται από κοινού στον ίδιο εργοδότη, 4) οι διαφορές ανάμεσα στους επαγγελματίες ή τους βιοτέχνες, είτε μεταξύ τους είτε με τους πελάτες τους, από την παροχή εργασίας ή ειδών που κατασκεύασαν αυτοί, 5) οι διαφορές από συλλογική σύμβαση εργασίας ή από διατάξεις που εξομοιώνονται με διατάξεις συλλογικής σύμβασης, είτε ανάμεσα σ` αυτούς, που δεσμεύονται από αυτές, είτε ανάμεσα σ` αυτούς και τρίτους, 6) οι διαφορές ανάμεσα σε οργανισμούς κοινωνικής ασφάλισης και στους ασφαλισμένους σ` αυτούς ή τους διαδόχους τους ή εκείνους που κατά το νόμο έχουν δικαιώματα από τη σχέση ασφάλισης, 7) οι διαφορές που αφορούν τις αμοιβές, τις αποζημιώσεις και τα έξοδα δικηγόρων, εκτός από εκείνες που αναφέρονται στο άρθρ. 15 αρ. 11, συμβολαιογράφων, , άμισθων δικαστικών επιμελητών, γιατρών, οδοντογιατρών, διπλωματούχων μαιών, κτηνιάτρων, μηχανικών και χημικών διπλωματούχων ανώτατων και ανώτερων σχολών, μεσιτών που έχουν διοριστεί νόμιμα, ή των καθολικών διαδόχων όλων αυτών, όπως και αν χαρακτηρίζεται η σχέση από την οποία προκύπτουν και ανεξάρτητα από το αν υπάρχει ή όχι συμφωνία για τον καθορισμό της αμοιβής ή για τον τρόπο της πληρωμής της, 8) οι διαφορές που αφορούν απαιτήσεις διαιτητών, εκτελεστών διαθηκών, διαχειριστών σε ιδιοκτησία κατά ορόφους ή διαχειριστών που διορίστηκαν από δικαστική αρχή, εκκαθαριστών εταιριών ή νομικών προσώπων ή κληρονομιών ή των καθολικών διαδόχων όλων αυτών για τις αμοιβές και τα έξοδά τους, ανεξάρτητα από το αν υπάρχει ή όχι συμφωνία για τον καθορισμό της αμοιβής ή για τον τρόπο της πληρωμής της, 9) οι διαφορές που αφορούν το ποσοστό ή την πληρωμή του ασφαλίστρου</w:t>
      </w:r>
      <w:r>
        <w:rPr>
          <w:rFonts w:cs="Times New Roman" w:ascii="Times New Roman" w:hAnsi="Times New Roman"/>
          <w:strike/>
        </w:rPr>
        <w:t>,</w:t>
      </w:r>
      <w:r>
        <w:rPr>
          <w:rFonts w:cs="Times New Roman" w:ascii="Times New Roman" w:hAnsi="Times New Roman"/>
        </w:rPr>
        <w:t xml:space="preserve"> 10) οι διαφορές που αφορούν τις αμοιβές, τις αποζημιώσεις και τα έξοδα των πραγματογνωμόνων, των διαιτητών πραγματογνωμόνων και των εκτιμητών, με οποιοδήποτε τρόπο και αν διορίστηκαν, ή των καθολικών διαδόχων τους, 11) οι διαφορές που αφορούν απαιτήσεις αποζημίωσης οποιασδήποτε μορφής για ζημίες από αυτοκίνητο, ανάμεσα στους δικαιούχους ή τους διαδόχους τους και εκείνους που έχουν υποχρέωση για αποζημίωση ή τους διαδόχους τους, όπως και οι απαιτήσεις από σύμβαση ασφάλισης αυτοκινήτου, ανάμεσα στις ασφαλιστικές εταιρίες και τους ασφαλισμένους ή τους διαδόχους τους, 12) οι διαφορές από προσβολή της νομής ή κατοχής κινητών ή ακινή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ην αρμοδιότητα των μονομελών πρωτοδικείων υπάγονται πάντοτ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1) οι διαφορές που αφορούν το διαζύγιο, την ακύρωση του γάμου, την αναγνώριση της ύπαρξης ή της ανυπαρξίας του γάμου, τις σχέσεις των συζύγων κατά τη διάρκεια του γάμου, οι οποίες πηγάζουν από αυτόν, καθώς και εκείνες της παραγράφου 2 του άρθρου 59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οι διαφορές που αναφέρονται στο άρθρο 592 παρ. 3, καθώς και εκείνες που αφορούν τη  ρύθμιση της οικογενειακής στέγης και την κατανομή των κινητών μεταξύ των συζύγων σε περίπτωση διακοπής της συμβίωσης, 3) οι διαφορές ανάμεσα στους ιδιοκτήτες ορόφων ή διαμερισμάτων από τη σχέση της οροφοκτησίας, καθώς και οι διαφορές ανάμεσα στους διαχειριστές ιδιοκτησίας κατ` ορόφους και στους ιδιοκτήτες ορόφων και διαμερισμάτων και 4) οι διαφορές που αφορούν την ακύρωση αποφάσεων της γενικής συνέλευσης σωματείων ή συνεταιρισμ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w:t>
      </w:r>
      <w:r>
        <w:rPr>
          <w:rFonts w:cs="Times New Roman" w:ascii="Times New Roman" w:hAnsi="Times New Roman"/>
          <w:b/>
          <w:bCs/>
          <w:vertAlign w:val="superscript"/>
        </w:rPr>
        <w:t>Α</w:t>
      </w:r>
    </w:p>
    <w:p>
      <w:pPr>
        <w:pStyle w:val="Normal"/>
        <w:ind w:right="26" w:hanging="0"/>
        <w:jc w:val="both"/>
        <w:rPr/>
      </w:pPr>
      <w:r>
        <w:rPr>
          <w:rFonts w:eastAsia="Times New Roman" w:cs="Times New Roman" w:ascii="Times New Roman" w:hAnsi="Times New Roman"/>
          <w:b/>
          <w:bCs/>
        </w:rPr>
        <w:t xml:space="preserve"> </w:t>
      </w:r>
      <w:r>
        <w:rPr>
          <w:rFonts w:cs="Times New Roman" w:ascii="Times New Roman" w:hAnsi="Times New Roman"/>
          <w:b/>
          <w:bCs/>
        </w:rPr>
        <w:t>(Η διάταξη αυτή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w:t>
      </w:r>
    </w:p>
    <w:p>
      <w:pPr>
        <w:pStyle w:val="Normal"/>
        <w:ind w:right="26" w:hanging="0"/>
        <w:jc w:val="both"/>
        <w:rPr/>
      </w:pPr>
      <w:r>
        <w:rPr>
          <w:rFonts w:cs="Times New Roman" w:ascii="Times New Roman" w:hAnsi="Times New Roman"/>
        </w:rPr>
        <w:t xml:space="preserve">Στην αρμοδιότητα των πολυμελών πρωτοδικείων υπάγονται: 1) όλες οι διαφορές, για τις οποίες δεν είναι αρμόδια τα ειρηνοδικεία ή τα μονομελή πρωτοδικεία, </w:t>
      </w:r>
      <w:r>
        <w:rPr>
          <w:rFonts w:cs="Times New Roman" w:ascii="Times New Roman" w:hAnsi="Times New Roman"/>
          <w:b/>
          <w:bCs/>
        </w:rPr>
        <w:t>2) οι εφέσεις κατά των αποφάσεων των ειρηνοδικείων της περιφέρειάς του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9</w:t>
      </w:r>
    </w:p>
    <w:p>
      <w:pPr>
        <w:pStyle w:val="Normal"/>
        <w:ind w:right="26" w:hanging="0"/>
        <w:jc w:val="both"/>
        <w:rPr/>
      </w:pPr>
      <w:r>
        <w:rPr>
          <w:rFonts w:cs="Times New Roman" w:ascii="Times New Roman" w:hAnsi="Times New Roman"/>
        </w:rPr>
        <w:t xml:space="preserve">Στην αρμοδιότητα των εφετείων υπάγονται οι εφέσεις κατά των αποφάσεων των </w:t>
      </w:r>
      <w:r>
        <w:rPr>
          <w:rFonts w:cs="Times New Roman" w:ascii="Times New Roman" w:hAnsi="Times New Roman"/>
          <w:b/>
          <w:bCs/>
        </w:rPr>
        <w:t>πολυμελών και</w:t>
      </w:r>
      <w:r>
        <w:rPr>
          <w:rFonts w:cs="Times New Roman" w:ascii="Times New Roman" w:hAnsi="Times New Roman"/>
        </w:rPr>
        <w:t xml:space="preserve"> </w:t>
      </w:r>
      <w:r>
        <w:rPr>
          <w:rFonts w:cs="Times New Roman" w:ascii="Times New Roman" w:hAnsi="Times New Roman"/>
          <w:b/>
          <w:bCs/>
        </w:rPr>
        <w:t>μονομελών πρωτοδικείων</w:t>
      </w:r>
      <w:r>
        <w:rPr>
          <w:rFonts w:cs="Times New Roman" w:ascii="Times New Roman" w:hAnsi="Times New Roman"/>
        </w:rPr>
        <w:t xml:space="preserve"> </w:t>
      </w:r>
      <w:r>
        <w:rPr>
          <w:rFonts w:cs="Times New Roman" w:ascii="Times New Roman" w:hAnsi="Times New Roman"/>
          <w:b/>
          <w:bCs/>
        </w:rPr>
        <w:t>της περιφέρειάς τους</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0</w:t>
      </w:r>
    </w:p>
    <w:p>
      <w:pPr>
        <w:pStyle w:val="Normal"/>
        <w:ind w:right="26" w:hanging="0"/>
        <w:jc w:val="both"/>
        <w:rPr>
          <w:rFonts w:ascii="Times New Roman" w:hAnsi="Times New Roman" w:cs="Times New Roman"/>
        </w:rPr>
      </w:pPr>
      <w:r>
        <w:rPr>
          <w:rFonts w:cs="Times New Roman" w:ascii="Times New Roman" w:hAnsi="Times New Roman"/>
        </w:rPr>
        <w:t xml:space="preserve">1. Στην αρμοδιότητα του Αρείου Πάγου υπάγονται οι αναιρέσεις κατά αποφάσεων οποιουδήποτε πολιτικού δικαστηρί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Στην αρμοδιότητα του Αρείου Πάγου ανήκουν επίσης, εφόσον δεν έχουν οριστεί άλλα δικαστήρια, α) οι αιτήσεις για παραπομπή, σε περίπτωση εξαίρεσης των δικαστών πολυμελούς πολιτικού δικαστηρίου, β) οι αιτήσεις για καθορισμό δικαστηρίου, αν δεν υπάρχει πια το δικαστήριο που είχε εκδώσει την απόφαση που προσβλήθηκε με ένδικο μέσο.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w:t>
      </w:r>
    </w:p>
    <w:p>
      <w:pPr>
        <w:pStyle w:val="Normal"/>
        <w:ind w:right="26" w:hanging="0"/>
        <w:jc w:val="both"/>
        <w:rPr>
          <w:rFonts w:ascii="Times New Roman" w:hAnsi="Times New Roman" w:cs="Times New Roman"/>
        </w:rPr>
      </w:pPr>
      <w:r>
        <w:rPr>
          <w:rFonts w:cs="Times New Roman" w:ascii="Times New Roman" w:hAnsi="Times New Roman"/>
        </w:rPr>
        <w:t xml:space="preserve">Αρμόδιο να δικάσει την ανακοπή ερημοδικίας ή την αναψηλάφηση είναι το δικαστήριο που είχε εκδώσει την προσβαλλόμενη απόφαση.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Δ`</w:t>
      </w:r>
    </w:p>
    <w:p>
      <w:pPr>
        <w:pStyle w:val="Normal"/>
        <w:ind w:right="26" w:hanging="0"/>
        <w:jc w:val="center"/>
        <w:rPr>
          <w:rFonts w:ascii="Times New Roman" w:hAnsi="Times New Roman" w:cs="Times New Roman"/>
          <w:b/>
          <w:b/>
          <w:bCs/>
        </w:rPr>
      </w:pPr>
      <w:r>
        <w:rPr>
          <w:rFonts w:cs="Times New Roman" w:ascii="Times New Roman" w:hAnsi="Times New Roman"/>
          <w:b/>
          <w:bCs/>
        </w:rPr>
        <w:t>ΚΑΤΑ ΤΟΠΟΝ ΑΡΜΟΔΙΟΤΗΤΑ</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w:t>
      </w:r>
    </w:p>
    <w:p>
      <w:pPr>
        <w:pStyle w:val="Normal"/>
        <w:ind w:right="26" w:hanging="0"/>
        <w:jc w:val="both"/>
        <w:rPr>
          <w:rFonts w:ascii="Times New Roman" w:hAnsi="Times New Roman" w:cs="Times New Roman"/>
        </w:rPr>
      </w:pPr>
      <w:r>
        <w:rPr>
          <w:rFonts w:cs="Times New Roman" w:ascii="Times New Roman" w:hAnsi="Times New Roman"/>
        </w:rPr>
        <w:t xml:space="preserve">Κατά τόπον αρμόδιο είναι το δικαστήριο, στην περιφέρεια του οποίου έχει την κατοικία του ο εναγόμενος, εκτός αν ο νόμος ορίζει διαφορετικά.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w:t>
      </w:r>
    </w:p>
    <w:p>
      <w:pPr>
        <w:pStyle w:val="Normal"/>
        <w:ind w:right="26" w:hanging="0"/>
        <w:jc w:val="both"/>
        <w:rPr>
          <w:rFonts w:ascii="Times New Roman" w:hAnsi="Times New Roman" w:cs="Times New Roman"/>
        </w:rPr>
      </w:pPr>
      <w:r>
        <w:rPr>
          <w:rFonts w:cs="Times New Roman" w:ascii="Times New Roman" w:hAnsi="Times New Roman"/>
        </w:rPr>
        <w:t xml:space="preserve">1. Αν ο εναγόμενος δεν έχει κατοικία ούτε στην Ελλάδα ούτε στο εξωτερικό, αρμόδιο δικαστήριο είναι εκείνο στην περιφέρεια του οποίου έχει τη διαμονή του. Αν ο τόπος που διαμένει δεν είναι γνωστός, αρμόδιο είναι το δικαστήριο, στην περιφέρεια του οποίου είχε την τελευταία κατοικία του στην Ελλάδα και αν δεν είχε κατοικία, την τελευταία διαμονή τ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Αν ο εναγόμενος έχει ειδική κατοικία, είναι αρμόδιο και το δικαστήριο, στην περιφέρεια του οποίου βρίσκεται αυτ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w:t>
      </w:r>
    </w:p>
    <w:p>
      <w:pPr>
        <w:pStyle w:val="Normal"/>
        <w:ind w:right="26" w:hanging="0"/>
        <w:jc w:val="both"/>
        <w:rPr>
          <w:rFonts w:ascii="Times New Roman" w:hAnsi="Times New Roman" w:cs="Times New Roman"/>
        </w:rPr>
      </w:pPr>
      <w:r>
        <w:rPr>
          <w:rFonts w:cs="Times New Roman" w:ascii="Times New Roman" w:hAnsi="Times New Roman"/>
        </w:rPr>
        <w:t>Έλληνες που έχουν προνόμιο ετεροδικίας, καθώς και οι κρατικοί υπάλληλοι που είναι διορισμένοι στο εξωτερικό, υπάγονται στην αρμοδιότητα του δικαστηρίου στην περιφέρεια του οποίου κατοικούσαν πριν από την αποστολή τους, και αν πριν από την αποστολή τους δεν είχαν κατοικία, στα δικαστήρια της πρωτεύουσας του κράτους. Το ίδιο ισχύει για τη σύζυγο και τα τέκνα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w:t>
      </w:r>
    </w:p>
    <w:p>
      <w:pPr>
        <w:pStyle w:val="Normal"/>
        <w:ind w:right="26" w:hanging="0"/>
        <w:jc w:val="both"/>
        <w:rPr>
          <w:rFonts w:ascii="Times New Roman" w:hAnsi="Times New Roman" w:cs="Times New Roman"/>
        </w:rPr>
      </w:pPr>
      <w:r>
        <w:rPr>
          <w:rFonts w:cs="Times New Roman" w:ascii="Times New Roman" w:hAnsi="Times New Roman"/>
        </w:rPr>
        <w:t>1. Το δημόσιο υπάγεται στην Αρμοδιότητα του δικαστηρίου, στην  περιφέρεια του οποίου  είναι η έδρα της αρχής η οποία, σύμφωνα με το νόμο, το  εκπροσωπεί στις δίκες που έχει κάθε φορ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α μη φυσικά πρόσωπα που έχουν ικανότητα να είναι διάδικοι, υπάγονται στην αρμοδιότητα του δικαστηρίου στην περιφέρεια του οποίου βρίσκεται η έδρα ή υποκατάστημα τους, εφόσον πρόκειται για διαφορές που αφορούν την εκμετάλλευση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w:t>
      </w:r>
    </w:p>
    <w:p>
      <w:pPr>
        <w:pStyle w:val="Normal"/>
        <w:ind w:right="26" w:hanging="0"/>
        <w:jc w:val="both"/>
        <w:rPr>
          <w:rFonts w:ascii="Times New Roman" w:hAnsi="Times New Roman" w:cs="Times New Roman"/>
        </w:rPr>
      </w:pPr>
      <w:r>
        <w:rPr>
          <w:rFonts w:cs="Times New Roman" w:ascii="Times New Roman" w:hAnsi="Times New Roman"/>
        </w:rPr>
        <w:t xml:space="preserve">Δικηγόροι και συμβολαιογράφοι υπάγονται στην αρμοδιότητα του δικαστηρίου, στην περιφέρεια του οποίου ασκούν τα καθήκοντά του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cs="Times New Roman" w:ascii="Times New Roman" w:hAnsi="Times New Roman"/>
        </w:rPr>
        <w:tab/>
      </w:r>
      <w:r>
        <w:rPr>
          <w:rFonts w:cs="Times New Roman" w:ascii="Times New Roman" w:hAnsi="Times New Roman"/>
          <w:b/>
          <w:bCs/>
        </w:rPr>
        <w:t>Άρθρο 2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Διαφορές από την εταιρική σχέση ανάμεσα σε μια εταιρία και στους εταίρους της ή ανάμεσα στους εταίρους μεταξύ τους υπάγονται στην αποκλειστική αρμοδιότητα του δικαστηρίου, στην περιφέρεια του οποίου η εταιρία έχει την έδρα τη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Στην αρμοδιότητα του δικαστηρίου που ορίζει η παρ. 1 υπάγονται και οι διαφορές που δημιουργούνται μετά τη διάλυση και την εκκαθάριση της εταιρίας και αφορούν τη διανομή της εταιρικής περιουσίας, εφόσον η αγωγή ασκηθεί μέσα σε δύο χρόνια από την περάτωση της διανομή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2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ιαφορές που αφορούν τη διαχείριση, η οποία διεξάγεται ύστερα από εντολή δικαστηρίου, υπάγονται στην αποκλειστική αρμοδιότητα του δικαστηρίου που έδωσε την εντολή και αν την εντολή την έδωσε άλλη δικαστική αρχή, στην αρμοδιότητα του δικαστηρίου, στην περιφέρεια του οποίου έχει την έδρα της η αρχή αυτ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w:t>
      </w:r>
    </w:p>
    <w:p>
      <w:pPr>
        <w:pStyle w:val="Normal"/>
        <w:ind w:right="26" w:hanging="0"/>
        <w:jc w:val="both"/>
        <w:rPr>
          <w:rFonts w:ascii="Times New Roman" w:hAnsi="Times New Roman" w:cs="Times New Roman"/>
        </w:rPr>
      </w:pPr>
      <w:r>
        <w:rPr>
          <w:rFonts w:cs="Times New Roman" w:ascii="Times New Roman" w:hAnsi="Times New Roman"/>
        </w:rPr>
        <w:t>1. Διαφορές που αφορούν εμπράγματα δικαιώματα επάνω σε ακίνητα, τη νομή ή την κατοχή τους, διαίρεση κοινού, κανονισμό ορίων, απαιτήσεις κατά οποιουδήποτε διακατόχου, αποζημίωση για αναγκαστική απαλλοτρίωση, καθώς και διαφορές από μίσθωση ακινήτου ή δικαιώματος που συνδέεται με την εκμετάλλευσή του ή από επίμορτη αγροληψία, υπάγονται στην αποκλειστική αρμοδιότητα του δικαστηρίου, στην περιφέρεια του οποίου βρίσκεται το ακίνητ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Αν το ακίνητο βρίσκεται στις περιφέρειες περισσότερων  δικαστηρίων, ο ενάγων έχει το δικαίωμα επιλογή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w:t>
      </w:r>
    </w:p>
    <w:p>
      <w:pPr>
        <w:pStyle w:val="Normal"/>
        <w:ind w:right="26" w:hanging="0"/>
        <w:jc w:val="both"/>
        <w:rPr>
          <w:rFonts w:ascii="Times New Roman" w:hAnsi="Times New Roman" w:cs="Times New Roman"/>
        </w:rPr>
      </w:pPr>
      <w:r>
        <w:rPr>
          <w:rFonts w:cs="Times New Roman" w:ascii="Times New Roman" w:hAnsi="Times New Roman"/>
        </w:rPr>
        <w:t>1. Διαφορές που αφορούν την αναγνώριση κληρονομικού δικαιώματος ή διανομή κληρονομίας, απαιτήσεις του κληρονόμου εναντίον του νομέα ή του κατόχου της κληρονομίας, απαιτήσεις από κληροδοτήματα ή απαιτήσεις από άλλες διατάξεις αιτία θανάτου ή απαιτήσεις από νόμιμη μοίρα ή απαιτήσεις εναντίον εκτελεστών διαθήκης για την εκτέλεση των διατάξεών της, υπάγονται στην αποκλειστική αρμοδιότητα του δικαστηρίου, στην περιφέρεια του οποίου ο κληρονομούμενος, όταν πέθανε, είχε την</w:t>
      </w:r>
    </w:p>
    <w:p>
      <w:pPr>
        <w:pStyle w:val="Normal"/>
        <w:ind w:right="26" w:hanging="0"/>
        <w:jc w:val="both"/>
        <w:rPr>
          <w:rFonts w:ascii="Times New Roman" w:hAnsi="Times New Roman" w:cs="Times New Roman"/>
        </w:rPr>
      </w:pPr>
      <w:r>
        <w:rPr>
          <w:rFonts w:cs="Times New Roman" w:ascii="Times New Roman" w:hAnsi="Times New Roman"/>
        </w:rPr>
        <w:t xml:space="preserve">κατοικία του και αν δεν είχε κατοικία τη διαμονή τ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Απαιτήσεις μεταξύ των κληρονόμων έως τη διανομή της κληρονομίας, απαιτήσεις τρίτων εξαιτίας χρεών του κληρονομουμένου ή της κληρονομίας, καθώς και εμπράγματες απαιτήσεις για κινητά που δεν περιλαμβάνονται στην παρ. 1 υπάγονται, για δύο χρόνια από το θάνατο του κληρονομουμένου, στην αποκλειστική αρμοδιότητα του δικαστηρίου, στην περιφέρεια του οποίου είχε αυτός την κατοικία του και, αν δεν είχε κατοικία, τη διαμονή τ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1</w:t>
      </w:r>
    </w:p>
    <w:p>
      <w:pPr>
        <w:pStyle w:val="Normal"/>
        <w:ind w:right="26" w:hanging="0"/>
        <w:jc w:val="both"/>
        <w:rPr>
          <w:rFonts w:ascii="Times New Roman" w:hAnsi="Times New Roman" w:cs="Times New Roman"/>
        </w:rPr>
      </w:pPr>
      <w:r>
        <w:rPr>
          <w:rFonts w:cs="Times New Roman" w:ascii="Times New Roman" w:hAnsi="Times New Roman"/>
        </w:rPr>
        <w:t xml:space="preserve">1. Δίκες που έχουν μεταξύ τους σχέση κυρίου και παρεπομένου, ιδίως οι παρεμπίπτουσες αγωγές, οι αγωγές για εγγύηση, οι παρεμβάσεις, και άλλες όμοιες υπάγονται στην αποκλειστική αρμοδιότητα του δικαστηρίου της κύριας δίκη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Στην αρμοδιότητα του πολυμελούς πρωτοδικείου που δικάζει την κύρια δίκη υπάγονται οι παρεπόμενες υποθέσεις της αρμοδιότητας του μονομελούς και του ειρηνοδικείου, και στην αρμοδιότητα του μονομελούς πρωτοδικείου που δικάζει την κύρια δίκη υπάγονται οι παρεπόμενες υποθέσεις της αρμοδιότητας του ειρηνοδικεί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Αν πρόκειται για κύριες δίκες που είναι συναφείς μεταξύ τους, έχει αποκλειστική αρμοδιότητα το δικαστήριο που είχε επιληφθεί πρώτο και εφαρμόζεται ανάλογα η διάταξη της παραγράφου 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w:t>
      </w:r>
    </w:p>
    <w:p>
      <w:pPr>
        <w:pStyle w:val="Normal"/>
        <w:ind w:right="26" w:hanging="0"/>
        <w:jc w:val="both"/>
        <w:rPr>
          <w:rFonts w:ascii="Times New Roman" w:hAnsi="Times New Roman" w:cs="Times New Roman"/>
        </w:rPr>
      </w:pPr>
      <w:r>
        <w:rPr>
          <w:rFonts w:cs="Times New Roman" w:ascii="Times New Roman" w:hAnsi="Times New Roman"/>
        </w:rPr>
        <w:t xml:space="preserve">Δημόσιοι υπάλληλοι υπάγονται και στην αρμοδιότητα του δικαστηρίου, στην περιφέρεια του οποίου ασκούν τα καθήκοντά τους. Οι στρατιωτικοί υπάγονται και στην αρμοδιότητα του δικαστηρίου, στην περιφέρεια του οποίου βρίσκεται η μονάδα, το κατάστημα ή η υπηρεσία όπου υπηρετού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w:t>
      </w:r>
    </w:p>
    <w:p>
      <w:pPr>
        <w:pStyle w:val="Normal"/>
        <w:ind w:right="26" w:hanging="0"/>
        <w:jc w:val="both"/>
        <w:rPr>
          <w:rFonts w:ascii="Times New Roman" w:hAnsi="Times New Roman" w:cs="Times New Roman"/>
        </w:rPr>
      </w:pPr>
      <w:r>
        <w:rPr>
          <w:rFonts w:cs="Times New Roman" w:ascii="Times New Roman" w:hAnsi="Times New Roman"/>
        </w:rPr>
        <w:t xml:space="preserve">Διαφορές που αφορούν την ύπαρξη ή το κύρος δικαιοπραξίας εν ζωή, και όλα τα δικαιώματα που πηγάζουν από αυτήν, μπορούν να εισαχθούν και στο δικαστήριο, στην περιφέρεια του οποίου βρίσκεται ο τόπος όπου καταρτίστηκε η δικαιοπραξία ή όπου πρέπει να εκπληρωθεί η παροχή. Στο ίδιο δικαστήριο μπορούν να εισαχθούν και οι διαφορές για αρνητικό διαφέρον, καθώς και για αποζημίωση εξαιτίας πταίσματος κατά τις διαπραγματεύσει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4</w:t>
      </w:r>
    </w:p>
    <w:p>
      <w:pPr>
        <w:pStyle w:val="Normal"/>
        <w:ind w:right="26" w:hanging="0"/>
        <w:jc w:val="both"/>
        <w:rPr>
          <w:rFonts w:ascii="Times New Roman" w:hAnsi="Times New Roman" w:cs="Times New Roman"/>
        </w:rPr>
      </w:pPr>
      <w:r>
        <w:rPr>
          <w:rFonts w:cs="Times New Roman" w:ascii="Times New Roman" w:hAnsi="Times New Roman"/>
        </w:rPr>
        <w:t xml:space="preserve">Οι ανταγωγές μπορούν να εισαχθούν στο δικαστήριο όπου εκκρεμεί η αγωγή, εφόσον υπάγονται στην καθ` ύλην αρμοδιότητα του ιδίου ή κατώτερου δικαστηρί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5</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ιαφορές από αδικοπραξία μπορούν να εισαχθούν και στο δικαστήριο του τόπου </w:t>
      </w:r>
    </w:p>
    <w:p>
      <w:pPr>
        <w:pStyle w:val="Normal"/>
        <w:ind w:right="26" w:hanging="0"/>
        <w:jc w:val="both"/>
        <w:rPr>
          <w:rFonts w:ascii="Times New Roman" w:hAnsi="Times New Roman" w:cs="Times New Roman"/>
        </w:rPr>
      </w:pPr>
      <w:r>
        <w:rPr>
          <w:rFonts w:cs="Times New Roman" w:ascii="Times New Roman" w:hAnsi="Times New Roman"/>
        </w:rPr>
        <w:t>όπου συνέβη το ζημιογόνο γεγονός ή επίκειται η επέλευση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36</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Διαφορές από διαχείριση που έγινε χωρίς δικαστική εντολή μπορούν να εισαχθούν και στο δικαστήριο στην περιφέρεια του οποίου έγινε η διαχείρι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w:t>
      </w:r>
    </w:p>
    <w:p>
      <w:pPr>
        <w:pStyle w:val="Normal"/>
        <w:ind w:right="26" w:hanging="0"/>
        <w:jc w:val="both"/>
        <w:rPr>
          <w:rFonts w:ascii="Times New Roman" w:hAnsi="Times New Roman" w:cs="Times New Roman"/>
        </w:rPr>
      </w:pPr>
      <w:r>
        <w:rPr>
          <w:rFonts w:cs="Times New Roman" w:ascii="Times New Roman" w:hAnsi="Times New Roman"/>
        </w:rPr>
        <w:t xml:space="preserve">1. Όταν ενάγονται περισσότερα πρόσωπα που συνδέονται με το δεσμό της ομοδικίας, αρμόδιο είναι το δικαστήριο στην περιφέρεια του οποίου έχει την κατοικία του, και αν δεν έχει κατοικία, τη διαμονή του, οποιοσδήποτε από τους ομοδίκους.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Διαφορές ανάμεσα στα ίδια πρόσωπα, οι οποίες έχουν την ίδια βάση και αφορούν εμπράγματα δικαιώματα επάνω σε ακίνητα που βρίσκονται στις περιφέρειες διαφορετικών δικαστηρίων, μπορούν να εισαχθούν σε ένα από τα δικαστήρια αυτά. </w:t>
      </w:r>
    </w:p>
    <w:p>
      <w:pPr>
        <w:pStyle w:val="Normal"/>
        <w:ind w:right="26" w:hanging="0"/>
        <w:jc w:val="center"/>
        <w:rPr>
          <w:rFonts w:ascii="Times New Roman" w:hAnsi="Times New Roman" w:cs="Times New Roman"/>
          <w:b/>
          <w:b/>
          <w:bCs/>
        </w:rPr>
      </w:pPr>
      <w:r>
        <w:rPr>
          <w:rFonts w:cs="Times New Roman" w:ascii="Times New Roman" w:hAnsi="Times New Roman"/>
          <w:b/>
          <w:bCs/>
        </w:rPr>
        <w:t>Άρθρο 38</w:t>
      </w:r>
    </w:p>
    <w:p>
      <w:pPr>
        <w:pStyle w:val="Normal"/>
        <w:ind w:right="26" w:hanging="0"/>
        <w:jc w:val="both"/>
        <w:rPr>
          <w:rFonts w:ascii="Times New Roman" w:hAnsi="Times New Roman" w:cs="Times New Roman"/>
        </w:rPr>
      </w:pPr>
      <w:r>
        <w:rPr>
          <w:rFonts w:cs="Times New Roman" w:ascii="Times New Roman" w:hAnsi="Times New Roman"/>
        </w:rPr>
        <w:t>Απαιτήσεις εναντίον προσώπων που έχουν ικανότητα δικαστικής παράστασης και, εξαιτίας ειδικών συνθηκών, έχουν σε ορισμένο τόπο διαμονή με μακρότερη διάρκεια, όπως είναι ιδίως οι υπάλληλοι, οι υπηρέτες, οι σπουδαστές, οι μαθητές, εφόσον το αντικείμενό τους είναι περιουσιακό, μπορούν να εισαχθούν και στο δικαστήριο στην περιφέρεια του οποίου βρίσκεται ο τόπος διαμονής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w:t>
      </w:r>
    </w:p>
    <w:p>
      <w:pPr>
        <w:pStyle w:val="Normal"/>
        <w:ind w:right="26" w:hanging="0"/>
        <w:jc w:val="both"/>
        <w:rPr>
          <w:rFonts w:ascii="Times New Roman" w:hAnsi="Times New Roman" w:cs="Times New Roman"/>
        </w:rPr>
      </w:pPr>
      <w:r>
        <w:rPr>
          <w:rFonts w:cs="Times New Roman" w:ascii="Times New Roman" w:hAnsi="Times New Roman"/>
        </w:rPr>
        <w:t xml:space="preserve">Γαμικές διαφορές μπορούν να εισαχθούν και στο δικαστήριο στην περιφέρεια του οποίου βρίσκεται ο τόπος της τελευταίας κοινής διαμονής των συζύγω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9Α</w:t>
      </w:r>
    </w:p>
    <w:p>
      <w:pPr>
        <w:pStyle w:val="Normal"/>
        <w:ind w:right="26" w:hanging="0"/>
        <w:jc w:val="both"/>
        <w:rPr>
          <w:rFonts w:ascii="Times New Roman" w:hAnsi="Times New Roman" w:cs="Times New Roman"/>
        </w:rPr>
      </w:pPr>
      <w:r>
        <w:rPr>
          <w:rFonts w:cs="Times New Roman" w:ascii="Times New Roman" w:hAnsi="Times New Roman"/>
        </w:rPr>
        <w:t>Διαφορές που αφορούν αξιώσεις διατροφής μπορούν να εισαχθούν και στο δικαστήριο του τόπου όπου έχει την κατοικία του ή τη διαμονή του ο δικαιούχος της διατροφ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w:t>
      </w:r>
    </w:p>
    <w:p>
      <w:pPr>
        <w:pStyle w:val="Normal"/>
        <w:ind w:right="26" w:hanging="0"/>
        <w:jc w:val="both"/>
        <w:rPr>
          <w:rFonts w:ascii="Times New Roman" w:hAnsi="Times New Roman" w:cs="Times New Roman"/>
        </w:rPr>
      </w:pPr>
      <w:r>
        <w:rPr>
          <w:rFonts w:cs="Times New Roman" w:ascii="Times New Roman" w:hAnsi="Times New Roman"/>
        </w:rPr>
        <w:t xml:space="preserve">1. Δίκες εναντίον προσώπων που δεν έχουν κατοικία στην Ελλάδα, εφόσον το αντικείμενό τους είναι περιουσιακό, μπορούν να εισαχθούν και στο δικαστήριο, στην περιφέρεια του οποίου υπάρχει περιουσία του εναγομένου ή βρίσκεται το επίδικο αντικείμενο.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Αν η περιουσία συνίσταται σε χρηματικές απαιτήσεις του εναγομένου εναντίον τρίτου, θεωρείται πως η περιουσία βρίσκεται στον τόπο της κατοικίας του τρίτ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w:t>
      </w:r>
    </w:p>
    <w:p>
      <w:pPr>
        <w:pStyle w:val="Normal"/>
        <w:ind w:right="26" w:hanging="0"/>
        <w:jc w:val="both"/>
        <w:rPr>
          <w:rFonts w:ascii="Times New Roman" w:hAnsi="Times New Roman" w:cs="Times New Roman"/>
        </w:rPr>
      </w:pPr>
      <w:r>
        <w:rPr>
          <w:rFonts w:cs="Times New Roman" w:ascii="Times New Roman" w:hAnsi="Times New Roman"/>
        </w:rPr>
        <w:t xml:space="preserve">Ανάμεσα σε περισσότερα αρμόδια δικαστήρια , ο ενάγων έχει το δικαίωμα επιλογής. Η προτεραιότητα μεταξύ τους κανονίζεται από το χρόνο που ασκήθηκε η αγωγ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Ε`</w:t>
      </w:r>
    </w:p>
    <w:p>
      <w:pPr>
        <w:pStyle w:val="Normal"/>
        <w:ind w:right="26" w:hanging="0"/>
        <w:jc w:val="center"/>
        <w:rPr>
          <w:rFonts w:ascii="Times New Roman" w:hAnsi="Times New Roman" w:cs="Times New Roman"/>
        </w:rPr>
      </w:pPr>
      <w:r>
        <w:rPr>
          <w:rFonts w:cs="Times New Roman" w:ascii="Times New Roman" w:hAnsi="Times New Roman"/>
          <w:b/>
          <w:bCs/>
        </w:rPr>
        <w:t>ΠΑΡΕΚΤΑΣΗ ΤΗΣ ΑΡΜΟΔΙΟΤΗΤ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2</w:t>
      </w:r>
    </w:p>
    <w:p>
      <w:pPr>
        <w:pStyle w:val="Normal"/>
        <w:ind w:right="26" w:hanging="0"/>
        <w:jc w:val="both"/>
        <w:rPr>
          <w:rFonts w:ascii="Times New Roman" w:hAnsi="Times New Roman" w:cs="Times New Roman"/>
        </w:rPr>
      </w:pPr>
      <w:r>
        <w:rPr>
          <w:rFonts w:cs="Times New Roman" w:ascii="Times New Roman" w:hAnsi="Times New Roman"/>
        </w:rPr>
        <w:t xml:space="preserve">1. Πρωτοβάθμιο τακτικό δικαστήριο που δεν είναι κατά τόπον αρμόδιο μπορεί, με ρητή ή σιωπηρή συμφωνία των διαδίκων, να γίνει αρμόδιο, εκτός αν πρόκειται για διαφορές που δεν έχουν περιουσιακό αντικείμενο. Η συμφωνία πρέπει να είναι ρητή, όταν πρόκειται για διαφορές για τις οποίες ισχύει αποκλειστική αρμοδιότητ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Θεωρείται πως υπάρχει σιωπηρή συμφωνία, αν ο εναγόμενος παρίσταται στο ακροατήριο στην συζήτηση και δεν προτείνει έγκαιρα την ένσταση αναρμοδιότητα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συμφωνία των διαδίκων, με την οποία τακτικό δικαστήριο γίνεται αρμόδιο για μελλοντικές διαφορές είναι έγκυρη μόνο αν είναι έγγραφη και αναφέρεται σε ορισμένη έννομη σχέση, από την οποία θα προέλθουν οι διαφορέ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4</w:t>
      </w:r>
    </w:p>
    <w:p>
      <w:pPr>
        <w:pStyle w:val="Normal"/>
        <w:ind w:right="26" w:hanging="0"/>
        <w:jc w:val="both"/>
        <w:rPr>
          <w:rFonts w:ascii="Times New Roman" w:hAnsi="Times New Roman" w:cs="Times New Roman"/>
        </w:rPr>
      </w:pPr>
      <w:r>
        <w:rPr>
          <w:rFonts w:cs="Times New Roman" w:ascii="Times New Roman" w:hAnsi="Times New Roman"/>
        </w:rPr>
        <w:t xml:space="preserve">Οι συμφωνίες κατά τα άρθρα 42 και 43 δημιουργούν αποκλειστική αρμοδιότητα εκτός αν από την ίδια τη συμφωνία προκύπτει το αντίθετο.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ΣΤ`</w:t>
      </w:r>
    </w:p>
    <w:p>
      <w:pPr>
        <w:pStyle w:val="Normal"/>
        <w:ind w:right="26" w:hanging="0"/>
        <w:jc w:val="center"/>
        <w:rPr>
          <w:rFonts w:ascii="Times New Roman" w:hAnsi="Times New Roman" w:cs="Times New Roman"/>
          <w:b/>
          <w:b/>
          <w:bCs/>
        </w:rPr>
      </w:pPr>
      <w:r>
        <w:rPr>
          <w:rFonts w:cs="Times New Roman" w:ascii="Times New Roman" w:hAnsi="Times New Roman"/>
          <w:b/>
          <w:bCs/>
        </w:rPr>
        <w:t>ΕΡΕΥΝΑ ΤΗΣ ΑΡΜΟΔΙΟΤΗΤΑ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5</w:t>
      </w:r>
    </w:p>
    <w:p>
      <w:pPr>
        <w:pStyle w:val="Normal"/>
        <w:ind w:right="26" w:hanging="0"/>
        <w:jc w:val="both"/>
        <w:rPr>
          <w:rFonts w:ascii="Times New Roman" w:hAnsi="Times New Roman" w:cs="Times New Roman"/>
        </w:rPr>
      </w:pPr>
      <w:r>
        <w:rPr>
          <w:rFonts w:cs="Times New Roman" w:ascii="Times New Roman" w:hAnsi="Times New Roman"/>
        </w:rPr>
        <w:t>Το δικαστήριο που ήταν καθ` ύλην και κατά τόπον αρμόδιο όταν ασκήθηκε η αγωγή, είναι αρμόδιο έως την περάτωση της δίκης, ακόμη και αν, στη διάρκειά της, μεταβληθούν τα πραγματικά περιστατικά που καθορίζουν την αρμοδιότη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ν το δικαστήριο δεν είναι καθ` ύλην ή κατά τόπον αρμόδιο, αποφαίνεται γι` αυτό αυτεπαγγέλτως και προσδιορίζει το αρμόδιο δικαστήριο, στο οποίο παραπέμπει την υπόθεση. Η παραπεμπτική απόφαση, όταν τελεσιδικήσει είναι υποχρεωτική, τόσο για την αναρμοδιότητα του δικαστηρίου που παρέπεμψε, όσο και για την αρμοδιότητα του δικαστηρίου στο οποίο γίνεται η παραπομπή. Οι συνέπειες που έχει η άσκηση της αγωγής διατηρούνται.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w:t>
      </w:r>
    </w:p>
    <w:p>
      <w:pPr>
        <w:pStyle w:val="Normal"/>
        <w:ind w:right="26" w:hanging="0"/>
        <w:jc w:val="both"/>
        <w:rPr>
          <w:rFonts w:ascii="Times New Roman" w:hAnsi="Times New Roman" w:cs="Times New Roman"/>
        </w:rPr>
      </w:pPr>
      <w:r>
        <w:rPr>
          <w:rFonts w:cs="Times New Roman" w:ascii="Times New Roman" w:hAnsi="Times New Roman"/>
        </w:rPr>
        <w:t xml:space="preserve">Απόφαση πολυμελούς ή μονομελούς πρωτοδικείου δεν προσβάλλεται με ένδικο μέσο για το λόγο ότι η υπόθεση ανήκει στην αρμοδιότητα του ειρηνοδικείου. Το ίδιο εφαρμόζεται αναλόγως και για τις αποφάσεις του πολυμελούς πρωτοδικείου, σχετικά με τις υποθέσεις που ανήκουν στην αρμοδιότητα του μονομελούς.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Ζ`</w:t>
      </w:r>
    </w:p>
    <w:p>
      <w:pPr>
        <w:pStyle w:val="Normal"/>
        <w:ind w:right="26" w:hanging="0"/>
        <w:jc w:val="center"/>
        <w:rPr>
          <w:rFonts w:ascii="Times New Roman" w:hAnsi="Times New Roman" w:cs="Times New Roman"/>
          <w:b/>
          <w:b/>
          <w:bCs/>
        </w:rPr>
      </w:pPr>
      <w:r>
        <w:rPr>
          <w:rFonts w:cs="Times New Roman" w:ascii="Times New Roman" w:hAnsi="Times New Roman"/>
          <w:b/>
          <w:bCs/>
        </w:rPr>
        <w:t>ΠΑΡΑΠΟΜΠΗ ΑΠΟ ΔΙΚΑΣΤΗΡΙΟ ΣΕ ΔΙΚΑΣΤΗΡΙΟ</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w:t>
      </w:r>
    </w:p>
    <w:p>
      <w:pPr>
        <w:pStyle w:val="Normal"/>
        <w:ind w:right="26" w:hanging="0"/>
        <w:jc w:val="both"/>
        <w:rPr>
          <w:rFonts w:ascii="Times New Roman" w:hAnsi="Times New Roman" w:cs="Times New Roman"/>
        </w:rPr>
      </w:pPr>
      <w:r>
        <w:rPr>
          <w:rFonts w:cs="Times New Roman" w:ascii="Times New Roman" w:hAnsi="Times New Roman"/>
        </w:rPr>
        <w:t>Παραπομπή από ένα δικαστήριο σε άλλο, ισόβαθμο και ομοειδές γίνεται με αίτηση: 1. αν από ένα δικαστήριο εξαιρεθούν τόσοι δικαστές, ώστε οι υπόλοιποι να μην αρκούν για τη νόμιμη συγκρότηση του δικαστηρίου.</w:t>
      </w:r>
    </w:p>
    <w:p>
      <w:pPr>
        <w:pStyle w:val="Normal"/>
        <w:ind w:right="26" w:hanging="0"/>
        <w:jc w:val="both"/>
        <w:rPr>
          <w:rFonts w:ascii="Times New Roman" w:hAnsi="Times New Roman" w:cs="Times New Roman"/>
        </w:rPr>
      </w:pPr>
      <w:r>
        <w:rPr>
          <w:rFonts w:cs="Times New Roman" w:ascii="Times New Roman" w:hAnsi="Times New Roman"/>
        </w:rPr>
        <w:t xml:space="preserve">2. αν, εξαιτίας ασθένειας ή από οποιοδήποτε άλλο λόγο, δεν υπάρχει ο αριθμός των δικαστών που απαιτείται από το νόμο για τη συγκρότηση του δικαστηρίου, 3) αν από τη Συζήτηση της υπόθεσης σε ορισμένο τόπο προκύπτει κίνδυνος για την κοινή ασφάλει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ην παραπομπή έχει δικαίωμα να ζητήσει οποιοσδήποτε διάδικος και αυτεπαγγέλτως ο πρόεδρος του δικαστηρίου ή του συμβουλίου διεύθυνσης του δικαστηρίου εφαρμόζοντας αναλόγως τις διατάξεις του άρθρου 307, στις περιπτώσεις 1 και 2 του άρθρου 48 και μόνον ο Εισαγγελέας του Αρείου Πάγου στην περίπτωση 3 του ίδιου άρθρ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0</w:t>
      </w:r>
    </w:p>
    <w:p>
      <w:pPr>
        <w:pStyle w:val="Normal"/>
        <w:ind w:right="26" w:hanging="0"/>
        <w:jc w:val="both"/>
        <w:rPr>
          <w:rFonts w:ascii="Times New Roman" w:hAnsi="Times New Roman" w:cs="Times New Roman"/>
        </w:rPr>
      </w:pPr>
      <w:r>
        <w:rPr>
          <w:rFonts w:cs="Times New Roman" w:ascii="Times New Roman" w:hAnsi="Times New Roman"/>
        </w:rPr>
        <w:t>Για την παραπομπή, στις περιπτώσεις 1 και 2 του άρθρου 48, έχει Αρμοδιότητα: 1) το πολυμελές πρωτοδικείο, αν πρόκειται για παραπομπή από ειρηνοδικείο σε ειρηνοδικείο, 2) το εφετείο, αν πρόκειται για παραπομπή από μονομελές ή πολυμελές πρωτοδικείο σε μονομελές ή πολυμελές πρωτοδικείο, 3) ο Άρειος Πάγος, σε κάθε άλλη περίπτωση. Για την παραπομπή στην περίπτωση 3 του άρθρου 48, έχει Αρμοδιότητα πάντοτε ο Άρειος Πάγ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1</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αίτηση για παραπομπή γίνεται με έγγραφο που κατατίθεται στη γραμματεία του αρμοδίου δικαστηρίου και δικάζεται κατά τη διαδικασία που τηρείται στο δικαστήριο αυτό, χωρίς να χρειάζεται παραπομπή της υπόθεσης σε εισηγητή. Για την παραδοχή της αίτησης αρκεί πιθανολόγηση των λόγων για τους οποίους ζητείται η παραπομπ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Η`</w:t>
      </w:r>
    </w:p>
    <w:p>
      <w:pPr>
        <w:pStyle w:val="Normal"/>
        <w:ind w:right="26" w:hanging="0"/>
        <w:jc w:val="center"/>
        <w:rPr>
          <w:rFonts w:ascii="Times New Roman" w:hAnsi="Times New Roman" w:cs="Times New Roman"/>
          <w:b/>
          <w:b/>
          <w:bCs/>
        </w:rPr>
      </w:pPr>
      <w:r>
        <w:rPr>
          <w:rFonts w:cs="Times New Roman" w:ascii="Times New Roman" w:hAnsi="Times New Roman"/>
          <w:b/>
          <w:bCs/>
        </w:rPr>
        <w:t>ΕΞΑΙΡΕΣΗ ΔΙΚΑΣΤΩΝ ΚΑΙ ΥΠΑΛΛΗΛΩΝ ΤΗΣ ΓΡΑΜΜΑΤΕΙΑ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2</w:t>
      </w:r>
    </w:p>
    <w:p>
      <w:pPr>
        <w:pStyle w:val="Normal"/>
        <w:ind w:right="26" w:hanging="0"/>
        <w:jc w:val="both"/>
        <w:rPr>
          <w:rFonts w:ascii="Times New Roman" w:hAnsi="Times New Roman" w:cs="Times New Roman"/>
        </w:rPr>
      </w:pPr>
      <w:r>
        <w:rPr>
          <w:rFonts w:cs="Times New Roman" w:ascii="Times New Roman" w:hAnsi="Times New Roman"/>
        </w:rPr>
        <w:t>1. Δικαστές, εισαγγελείς και υπάλληλοι της γραμματείας, με οποιαδήποτε ιδιότητα και αν ενεργούν, μπορούν να προτείνουν την εξαίρεσή τους ή να εξαιρεθούν από οποιοδήποτε διάδικο: α) αν είναι διάδικοι ή συνδέονται με έναν από τους διαδίκους ως συνδικαιούχοι, συνυπόχρεοι ή είναι υπόχρεοι σε Αποζημίωση ή έχουν άμεσο ή έμμεσο συμφέρον στη δίκη, β) αν συνδέονται με κάποιο διάδικο σε ευθεία γραμμή, με συγγένεια εξ αίματος ή εξ αγχιστείας ή με υιοθεσία, αν είναι συγγενείς σε πλάγια γραμμή με συγγένεια εξ αίματος έως τον τέταρτο βαθμό ή με συγγένεια εξ αγχιστείας έως το δεύτερο βαθμό, αν είναι ή υπήρξαν σύζυγοι ή μνηστήρες ενός από τους διαδίκους, γ) αν είναι συγγενείς εξ αίματος ή εξ αγχιστείας, σε ευθεία γραμμή ή συνδέονται με υιοθεσία, ή είναι συγγενείς εξ αίματος ή εξ αγχιστείας σε πλάγια γραμμή έως το δεύτερο βαθμό προσώπου, το οποίο παίρνει μισθό ή άλλη χορηγία με</w:t>
      </w:r>
    </w:p>
    <w:p>
      <w:pPr>
        <w:pStyle w:val="Normal"/>
        <w:ind w:right="26" w:hanging="0"/>
        <w:jc w:val="both"/>
        <w:rPr>
          <w:rFonts w:ascii="Times New Roman" w:hAnsi="Times New Roman" w:cs="Times New Roman"/>
        </w:rPr>
      </w:pPr>
      <w:r>
        <w:rPr>
          <w:rFonts w:cs="Times New Roman" w:ascii="Times New Roman" w:hAnsi="Times New Roman"/>
        </w:rPr>
        <w:t>χρηματική αξία είτε για τις υπηρεσίες που παρέχει, είτε για οποιοδήποτε άλλο λόγο από φυσικό ή νομικό πρόσωπο ή οποιασδήποτε μορφής εταιρία που έχουν άμεσο ή έμμεσο ιδιωτικό συμφέρον στην έκβαση της δίκης, δ) αν στην ίδια υπόθεση εξετάστηκαν ως μάρτυρες ή παραστάθηκαν ως δικηγόροι ή γενικά ως πληρεξούσιοι ή παραστάθηκαν ή μπορούν να παραστούν ως νόμιμοι αντιπρόσωποι κάποιου από τους διαδίκους, ε) αν διεξήγαγαν την υπόθεση, από την οποία προήλθε η διαφορά ή έχουν ενεργήσει στη δίκη ως πραγματογνώμονες ή σύμβουλοι ή διαιτητές ή έχουν συντάξει το έγγραφο που προσβάλλεται ή είχαν μετάσχει στη σύνθεση του δικαστηρίου του οποίου η απόφαση είχε προσβληθεί με έφεση ή αναίρεση, στ) αν έχουν προκαλέσει ή προκαλούν υπόνοια μεροληψίας, ιδίως αν έχουν με κάποιο διάδικο ιδιαίτερη φιλία, ιδιαίτερες σχέσεις καθηκόντων ή εξάρτησης, έριδα ή έχθρ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Οι εισαγγελείς δεν εξαιρούνται, όταν ενεργούν ως διάδικοι.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3</w:t>
      </w:r>
    </w:p>
    <w:p>
      <w:pPr>
        <w:pStyle w:val="Normal"/>
        <w:ind w:right="26" w:hanging="0"/>
        <w:jc w:val="both"/>
        <w:rPr>
          <w:rFonts w:ascii="Times New Roman" w:hAnsi="Times New Roman" w:cs="Times New Roman"/>
        </w:rPr>
      </w:pPr>
      <w:r>
        <w:rPr>
          <w:rFonts w:cs="Times New Roman" w:ascii="Times New Roman" w:hAnsi="Times New Roman"/>
        </w:rPr>
        <w:t>1. Είναι απαράδεκτη η αίτηση για την εξαίρεση ολόκληρου του δικαστηρίου του Αρείου Πάγου ή όλων των μελών της εισαγγελίας του ή τόσων αρεοπαγιτών, ώστε με τον αριθμό που απομένει να μην είναι δυνατή η νόμιμη συγκρότηση του δικαστηρίου αυ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Οι διατάξεις της παρ. 1 εφαρμόζονται και όταν η αίτηση για την εξαίρεση αφορά όλα τα εφετεία, τα πρωτοδικεία ή τα ειρηνοδικεία του κράτου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Η αίτηση εξαίρεσης είναι απαράδεκτη αν δεν συνοδεύεται από παράβολο εκατό (100) ευρώ, το οποίο επιστρέφεται αν γίνει αυτή ολικά ή μερικά δεκτή. Το ύψος του ποσού αναπροσαρμόζεται με κοινή απόφαση των Υπουργών Οικονομικών και Δικαιοσύνης, Διαφάνειας και Ανθρωπίνων Δικαιωμάτων.</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5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ρμόδιο να αποφανθεί για την εξαίρεση είναι το δικαστήριο στο οποίο υπηρετεί ο εξαιρούμενος. Σε περίπτωση εξαίρεσης δικαστή μονομελούς πρωτοδικείου ή ειρηνοδίκη, είναι αρμόδιο το πολυμελές πρωτοδικείο, στην περιφέρεια του οποίου υπάγονται τα δικαστήρια αυτά. Σε περίπτωση εξαίρεσης υπαλλήλου γραμματείας, είναι αρμόδιος ο προϊστάμενος του δικαστηρίου στο οποίο υπηρετεί ο εξαιρούμενο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5</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Δικαστές πολυμελών δικαστηρίων και εισαγγελείς, αν υπάρχει λόγος εξαίρεσής τους, οφείλουν να το δηλώσουν στον πρόεδρο του δικαστηρί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Υπάλληλοι της γραμματείας των πολυμελών δικαστηρίων, αν υπάρχει λόγος εξαίρεσής τους, οφείλουν να το δηλώσουν στον προϊστάμενο της γραμματείας. </w:t>
      </w:r>
    </w:p>
    <w:p>
      <w:pPr>
        <w:pStyle w:val="Normal"/>
        <w:ind w:right="26" w:hanging="0"/>
        <w:jc w:val="both"/>
        <w:rPr>
          <w:rFonts w:ascii="Times New Roman" w:hAnsi="Times New Roman" w:cs="Times New Roman"/>
        </w:rPr>
      </w:pPr>
      <w:r>
        <w:rPr>
          <w:rFonts w:cs="Times New Roman" w:ascii="Times New Roman" w:hAnsi="Times New Roman"/>
        </w:rPr>
        <w:t xml:space="preserve">3. Δικαστές μονομελών πρωτοδικείων και ειρηνοδίκες, καθώς και υπάλληλοι της γραμματείας τους, αν υπάρχει λόγος εξαίρεσής τους, οφείλουν να το δηλώσουν στον πρόεδρο του πολυμελούς πρωτοδικείου και να απόσχουν από τα καθήκοντά τους εωσότου αυτό αποφασίσει.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4. Το δικαστήριο αποφασίζει χωρίς τη συμμετοχή εκείνου που υπέβαλε τη</w:t>
      </w:r>
    </w:p>
    <w:p>
      <w:pPr>
        <w:pStyle w:val="Normal"/>
        <w:ind w:right="26" w:hanging="0"/>
        <w:jc w:val="both"/>
        <w:rPr>
          <w:rFonts w:ascii="Times New Roman" w:hAnsi="Times New Roman" w:cs="Times New Roman"/>
        </w:rPr>
      </w:pPr>
      <w:r>
        <w:rPr>
          <w:rFonts w:cs="Times New Roman" w:ascii="Times New Roman" w:hAnsi="Times New Roman"/>
        </w:rPr>
        <w:t>δήλωση και χωρίς Συζήτηση στο ακροατήριο.</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5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ο αρμόδιο δικαστήριο έχει εξουσία να αποφασίσει για την εξαίρεση των προσώπων που αναφέρονται στο άρθρο 52 και αυτεπαγγέλτως, ύστερα από πρόταση του προέδρου ή του εισαγγελέα, έχοντας τη δυνατότητα να ακούσει και τον εξαιρούμενο. </w:t>
      </w:r>
    </w:p>
    <w:p>
      <w:pPr>
        <w:pStyle w:val="Normal"/>
        <w:ind w:right="26" w:hanging="0"/>
        <w:jc w:val="both"/>
        <w:rPr>
          <w:rFonts w:ascii="Times New Roman" w:hAnsi="Times New Roman" w:cs="Times New Roman"/>
        </w:rPr>
      </w:pPr>
      <w:r>
        <w:rPr>
          <w:rFonts w:cs="Times New Roman" w:ascii="Times New Roman" w:hAnsi="Times New Roman"/>
        </w:rPr>
      </w:r>
    </w:p>
    <w:p>
      <w:pPr>
        <w:pStyle w:val="Web"/>
        <w:spacing w:before="280" w:after="0"/>
        <w:jc w:val="center"/>
        <w:rPr>
          <w:rFonts w:ascii="Times New Roman" w:hAnsi="Times New Roman" w:cs="Times New Roman"/>
          <w:b/>
          <w:b/>
          <w:bCs/>
        </w:rPr>
      </w:pPr>
      <w:r>
        <w:rPr>
          <w:rFonts w:cs="Times New Roman" w:ascii="Times New Roman" w:hAnsi="Times New Roman"/>
          <w:b/>
          <w:bCs/>
        </w:rPr>
        <w:t>Άρθρο 57</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Η εξαίρεση προτείνεται από τον διάδικο πέντε ημέρες πριν από τη συζήτηση στο ακροατήριο, ενώ αργότερα έως ότου περατωθεί η συζήτηση στο ακροατήριο, μόνο αν πιθανολογείται ότι η περίπτωση ή οι λόγοι της εξαίρεσης προέκυψαν ή έγιναν γνωστοί στον διάδικο μετά την πάροδο της πενθήμερης προθεσμίας. Στην τελευταία περίπτωση, αν η εξαίρεση γίνει δεκτή, μπορούν, ύστερα από αίτηση, να κηρυχθούν άκυρες οι πράξεις της διαδικασίας στις οποίες είχε συμπράξει εκείνος του οποίου ζητείται η εξαίρεση. </w:t>
      </w:r>
    </w:p>
    <w:p>
      <w:pPr>
        <w:pStyle w:val="HTML"/>
        <w:jc w:val="both"/>
        <w:rPr>
          <w:rFonts w:ascii="Times New Roman" w:hAnsi="Times New Roman" w:cs="Times New Roman"/>
          <w:sz w:val="24"/>
          <w:szCs w:val="24"/>
        </w:rPr>
      </w:pPr>
      <w:r>
        <w:rPr>
          <w:rFonts w:cs="Times New Roman" w:ascii="Times New Roman" w:hAnsi="Times New Roman"/>
          <w:sz w:val="24"/>
          <w:szCs w:val="24"/>
        </w:rPr>
        <w:t>2. Δεν επιτρέπεται αίτηση εξαίρεσης: α) όλων των μελών του δικαστηρίου, στο οποίο υπηρετούν πράγματι περισσότεροι από πέντε δικαστές, β) μελών του δικαστηρίου ή του γραμματέα του δικαστηρίου, το οποίο αποφασίζει για την αίτηση εξαίρεσης κατά το άρθρο 54, γ) περισσοτέρων των οκτώ δικαστών για κάθε δικαστήριο στο οποίο υπηρετούν πράγματι τουλάχιστον δώδεκα δικαστές, δ) περισσοτέρων των τεσσάρων δικαστών για κάθε δικαστήριο, στο οποίο υπηρετούν πράγματι τουλάχιστον επτά δικαστές και περισσοτέρων των δύο όταν υπηρετούν πράγματι λιγότεροι από επτά δικαστές, ε) μελών του δικαστηρίου, το οποίο αποφασίζει για την παραπομπή της αίτησης εξαίρεσης από δικαστήριο σε δικαστήριο κατά το άρθρο 50.</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Αίτηση εξαίρεσης, η οποία υποβάλλεται παρά τα οριζόμενα στην προηγούμενη παράγραφο, είναι απαράδεκτη και απορρίπτεται από το ίδιο το δικαστήριο, του οποίου ζητείται η εξαίρεση μελών του. Η αίτηση αυτή δεν αποτελεί λόγο αποχής από την άσκηση των καθηκόντων τους για τα πρόσωπα των οποίων ζητείται η εξαίρεση.</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Άρθρο 58</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1.  Η αίτηση για την εξαίρεση που υποβάλλεται έως την έναρξη της συζήτησης γίνεται με την κατάθεση εγγράφου στη γραμματεία του αρμόδιου δικαστηρίου. Στην αίτηση πρέπει να αναφέρονται οι λόγοι της εξαίρεσης, διαφορετικά είναι απαράδεκτη. </w:t>
      </w:r>
    </w:p>
    <w:p>
      <w:pPr>
        <w:pStyle w:val="HTML"/>
        <w:jc w:val="both"/>
        <w:rPr>
          <w:rFonts w:ascii="Times New Roman" w:hAnsi="Times New Roman" w:cs="Times New Roman"/>
          <w:sz w:val="24"/>
          <w:szCs w:val="24"/>
        </w:rPr>
      </w:pPr>
      <w:r>
        <w:rPr>
          <w:rFonts w:cs="Times New Roman" w:ascii="Times New Roman" w:hAnsi="Times New Roman"/>
          <w:sz w:val="24"/>
          <w:szCs w:val="24"/>
        </w:rPr>
        <w:t>2. Η αίτηση για την εξαίρεση ανακοινώνεται χωρίς υπαίτια καθυστέρηση στον εξαιρούμενο για να λάβει θέση, και συζητείται το αργότερο έως την εκδίκαση της υπόθεσης, κατά τη διαδικασία που εφαρμόζει το δικαστήριο που τη δικάζει, χωρίς συμμετοχή του εξαιρουμένου. Οι διάδικοι καλούνται να παραστούν στη συζήτηση με την επιμέλεια της γραμματείας του δικαστηρίου. Ο εξαιρούμενος, από τότε που θα του ανακοινωθεί ότι έχει υποβληθεί η αίτηση, οφείλει να απέχει από κάθε ενέργεια, εκτός αν προκύπτει κίνδυνος από την αναβολή.</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59</w:t>
      </w:r>
    </w:p>
    <w:p>
      <w:pPr>
        <w:pStyle w:val="Normal"/>
        <w:ind w:right="26" w:hanging="0"/>
        <w:jc w:val="both"/>
        <w:rPr>
          <w:rFonts w:ascii="Times New Roman" w:hAnsi="Times New Roman" w:cs="Times New Roman"/>
        </w:rPr>
      </w:pPr>
      <w:r>
        <w:rPr>
          <w:rFonts w:cs="Times New Roman" w:ascii="Times New Roman" w:hAnsi="Times New Roman"/>
        </w:rPr>
        <w:t>Η αίτηση για την εξαίρεση, όταν υποβάλλεται κατά τη διάρκεια της συζήτησης στο ακροατήριο, γίνεται με δήλωση που καταχωρίζεται στα Πρακτικά και αναφέρει τους λόγους της εξαίρεσης. Στα πολυμελή δικαστήρια συζητείται αμέσως, χωρίς συμμετοχή του εξαιρουμένου. Ο εξαιρούμενος, από τότε που θα μάθει ότι έχει υποβληθεί αίτηση, οφείλει να απέχει από κάθε ενέργεια, εκτός αν προκύπτει κίνδυνος από την αναβολ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0</w:t>
      </w:r>
    </w:p>
    <w:p>
      <w:pPr>
        <w:pStyle w:val="Normal"/>
        <w:ind w:right="26" w:hanging="0"/>
        <w:jc w:val="both"/>
        <w:rPr>
          <w:rFonts w:ascii="Times New Roman" w:hAnsi="Times New Roman" w:cs="Times New Roman"/>
        </w:rPr>
      </w:pPr>
      <w:r>
        <w:rPr>
          <w:rFonts w:cs="Times New Roman" w:ascii="Times New Roman" w:hAnsi="Times New Roman"/>
        </w:rPr>
        <w:t xml:space="preserve">1. Η απόφαση για την αίτηση της εξαίρεσης εκδίδεται αμέσως, με απλή πιθανολόγηση των λόγων της εξαίρεσης. Η απόφαση για την εξαίρεση υπαλλήλου της γραμματείας καταχωρίζεται κάτω από την αίτηση. </w:t>
      </w:r>
    </w:p>
    <w:p>
      <w:pPr>
        <w:pStyle w:val="Normal"/>
        <w:ind w:right="26" w:hanging="0"/>
        <w:jc w:val="both"/>
        <w:rPr>
          <w:rFonts w:ascii="Times New Roman" w:hAnsi="Times New Roman" w:cs="Times New Roman"/>
        </w:rPr>
      </w:pPr>
      <w:r>
        <w:rPr>
          <w:rFonts w:cs="Times New Roman" w:ascii="Times New Roman" w:hAnsi="Times New Roman"/>
        </w:rPr>
        <w:t>2. Σε περίπτωση που η αίτηση γίνει δεκτή, δεν επιδικάζονται έξοδ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Όταν η αίτηση εξαίρεσης κατά ενός, περισσοτέρων ή όλων των μελών του δικαστηρίου, κρίνεται ότι είναι αόριστη ως προς τα πραγματικά γεγονότα ή προδήλως ανεπίδεκτη εκτίμησης ή ασκείται καταχρηστικά, απορρίπτεται στην ίδια συνεδρίαση από την ίδια σύνθεση του δικαστηρίου στο οποίο υποβάλλεται.</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61</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 η αίτηση για την εξαίρεση δικαστή μονομελούς πρωτοδικείου ή ειρηνοδίκη γίνει δεκτή και το δικαστήριο δεν μπορεί να συγκροτηθεί, το πολυμελές πρωτοδικείο, με την ίδια απόφαση για την εξαίρεση παραπέμπει την υπόθεση σε άλλο μονομελές πρωτοδικείο ή ειρηνοδικείο της περιφερείας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Θ`</w:t>
      </w:r>
    </w:p>
    <w:p>
      <w:pPr>
        <w:pStyle w:val="Normal"/>
        <w:ind w:right="26" w:hanging="0"/>
        <w:jc w:val="center"/>
        <w:rPr>
          <w:rFonts w:ascii="Times New Roman" w:hAnsi="Times New Roman" w:cs="Times New Roman"/>
          <w:b/>
          <w:b/>
          <w:bCs/>
        </w:rPr>
      </w:pPr>
      <w:r>
        <w:rPr>
          <w:rFonts w:cs="Times New Roman" w:ascii="Times New Roman" w:hAnsi="Times New Roman"/>
          <w:b/>
          <w:bCs/>
        </w:rPr>
        <w:t>ΔΙΑΔΙΚΟ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2</w:t>
      </w:r>
    </w:p>
    <w:p>
      <w:pPr>
        <w:pStyle w:val="Normal"/>
        <w:ind w:right="26" w:hanging="0"/>
        <w:jc w:val="both"/>
        <w:rPr>
          <w:rFonts w:ascii="Times New Roman" w:hAnsi="Times New Roman" w:cs="Times New Roman"/>
        </w:rPr>
      </w:pPr>
      <w:r>
        <w:rPr>
          <w:rFonts w:cs="Times New Roman" w:ascii="Times New Roman" w:hAnsi="Times New Roman"/>
        </w:rPr>
        <w:t>Όποιος έχει την ικανότητα να είναι υποκείμενο δικαιωμάτων και υποχρεώσεων έχει και την ικανότητα να είναι διάδικος. Ενώσεις προσώπων που επιδιώκουν κάποιο σκοπό, χωρίς να είναι σωματεία, καθώς και εταιρείες που δεν έχουν νομική προσωπικότητα, μπορούν να είναι διάδικο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63</w:t>
      </w:r>
    </w:p>
    <w:p>
      <w:pPr>
        <w:pStyle w:val="Normal"/>
        <w:ind w:right="26" w:hanging="0"/>
        <w:jc w:val="both"/>
        <w:rPr>
          <w:rFonts w:ascii="Times New Roman" w:hAnsi="Times New Roman" w:cs="Times New Roman"/>
        </w:rPr>
      </w:pPr>
      <w:r>
        <w:rPr>
          <w:rFonts w:cs="Times New Roman" w:ascii="Times New Roman" w:hAnsi="Times New Roman"/>
        </w:rPr>
        <w:t>1. Όποιος είναι ικανός για οποιαδήποτε δικαιοπραξία μπορεί να παρίσταται στο δικαστήριο με δικό του όνομα. Όποιος έχει περιορισμένη ικανότητα για δικαιοπραξία ή βρίσκεται, κατά το χρόνο που επιχειρεί συγκεκριμένη δήλωση της βούλησης του, σε κατάσταση που δεν επιτρέπει να είναι αυτή έγκυρη, μπορεί να παρίσταται στο δικαστήριο με το δικό του όνομα, μόνο όπου κατά το ουσιαστικό δίκαιο έχει ικανότητα για δικαιοπραξία ή όπου ο νόμος επιτρέπει την αυτοπρόσωπη παράσταση του.</w:t>
      </w:r>
    </w:p>
    <w:p>
      <w:pPr>
        <w:pStyle w:val="Normal"/>
        <w:ind w:right="26" w:hanging="0"/>
        <w:jc w:val="both"/>
        <w:rPr>
          <w:rFonts w:ascii="Times New Roman" w:hAnsi="Times New Roman" w:cs="Times New Roman"/>
        </w:rPr>
      </w:pPr>
      <w:r>
        <w:rPr>
          <w:rFonts w:cs="Times New Roman" w:ascii="Times New Roman" w:hAnsi="Times New Roman"/>
        </w:rPr>
        <w:t>2. Στα ασφαλιστικά μέτρα για να αποτραπεί επικείμενος κίνδυνος από την αναβολή μπορεί να παρίσταται και όποιος δεν είναι ικανός για δικαιοπραξ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4</w:t>
      </w:r>
    </w:p>
    <w:p>
      <w:pPr>
        <w:pStyle w:val="Normal"/>
        <w:ind w:right="26" w:hanging="0"/>
        <w:jc w:val="both"/>
        <w:rPr>
          <w:rFonts w:ascii="Times New Roman" w:hAnsi="Times New Roman" w:cs="Times New Roman"/>
        </w:rPr>
      </w:pPr>
      <w:r>
        <w:rPr>
          <w:rFonts w:cs="Times New Roman" w:ascii="Times New Roman" w:hAnsi="Times New Roman"/>
        </w:rPr>
        <w:t>1. Όσοι είναι ανίκανοι να παρίστανται στο δικαστήριο με το δικό τους όνομα εκπροσωπούνται από τους νόμιμους αντιπροσώπους τους.</w:t>
      </w:r>
    </w:p>
    <w:p>
      <w:pPr>
        <w:pStyle w:val="Normal"/>
        <w:ind w:right="26" w:hanging="0"/>
        <w:jc w:val="both"/>
        <w:rPr>
          <w:rFonts w:ascii="Times New Roman" w:hAnsi="Times New Roman" w:cs="Times New Roman"/>
        </w:rPr>
      </w:pPr>
      <w:r>
        <w:rPr>
          <w:rFonts w:cs="Times New Roman" w:ascii="Times New Roman" w:hAnsi="Times New Roman"/>
        </w:rPr>
        <w:t>2. Τα νομικά πρόσωπα παρίστανται στο δικαστήριο με όποιον τα εκπροσωπεί. Στις περιπτώσεις που χρειάζεται προηγούμενη άδεια για τη διεξαγωγή της δίκης, η απεριόριστη χορήγησή της περιλαμβάνει και τη δίκη κατ` έφεση, Αναψηλάφηση και αναίρεση.</w:t>
      </w:r>
    </w:p>
    <w:p>
      <w:pPr>
        <w:pStyle w:val="Normal"/>
        <w:ind w:right="26" w:hanging="0"/>
        <w:jc w:val="both"/>
        <w:rPr>
          <w:rFonts w:ascii="Times New Roman" w:hAnsi="Times New Roman" w:cs="Times New Roman"/>
        </w:rPr>
      </w:pPr>
      <w:r>
        <w:rPr>
          <w:rFonts w:cs="Times New Roman" w:ascii="Times New Roman" w:hAnsi="Times New Roman"/>
        </w:rPr>
        <w:t>3. Οι ενώσεις προσώπων που επιδιώκουν κάποιο σκοπό, χωρίς να αποτελούν σωματείο, καθώς και οι εταιρίες που δεν έχουν νομική προσωπικότητα, παρίστανται στο δικαστήριο με τα πρόσωπα, στα οποία έχει ανατεθεί η διαχείριση των υποθέσεών τους.</w:t>
      </w:r>
    </w:p>
    <w:p>
      <w:pPr>
        <w:pStyle w:val="Normal"/>
        <w:ind w:right="26" w:hanging="0"/>
        <w:jc w:val="both"/>
        <w:rPr>
          <w:rFonts w:ascii="Times New Roman" w:hAnsi="Times New Roman" w:cs="Times New Roman"/>
        </w:rPr>
      </w:pPr>
      <w:r>
        <w:rPr>
          <w:rFonts w:cs="Times New Roman" w:ascii="Times New Roman" w:hAnsi="Times New Roman"/>
        </w:rPr>
        <w:t>4. Αν δεν υπάρχει διάταξη που ρυθμίζει τη δικαστική παράσταση των προσώπων που αναφέρονται στις παραγράφους 1 έως 3, τα πρόσωπα αυτά εκπροσωπούνται από όποιους τα αντιπροσωπεύουν στις συναλλακτικές τους σχέσει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5</w:t>
      </w:r>
    </w:p>
    <w:p>
      <w:pPr>
        <w:pStyle w:val="Normal"/>
        <w:ind w:right="26" w:hanging="0"/>
        <w:jc w:val="both"/>
        <w:rPr>
          <w:rFonts w:ascii="Times New Roman" w:hAnsi="Times New Roman" w:cs="Times New Roman"/>
        </w:rPr>
      </w:pPr>
      <w:r>
        <w:rPr>
          <w:rFonts w:cs="Times New Roman" w:ascii="Times New Roman" w:hAnsi="Times New Roman"/>
        </w:rPr>
        <w:t>1. Πράξεις για την εξώδικη ενέργεια των οποίων από το νόμιμο αντιπρόσωπο του διαδίκου απαιτείται, κατά τους ορισμούς του ουσιαστικού δικαίου, ειδική εξουσιοδότηση είναι ισχυρές και χωρίς αυτήν, ως διαδικαστικές πράξεις, αν έχει δοθεί γενική εξουσιοδότηση για τη διεξαγωγή της δίκης.</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Ο συμβιβασμός, η αναγνώριση ή η παραίτηση από το δικαίωμα της αγωγής και η συμφωνία για διαιτησία είναι ανίσχυρες, χωρίς εξουσιοδότηση για την ενέργεια των πράξεων αυτ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6</w:t>
      </w:r>
    </w:p>
    <w:p>
      <w:pPr>
        <w:pStyle w:val="Normal"/>
        <w:ind w:right="26" w:hanging="0"/>
        <w:jc w:val="both"/>
        <w:rPr>
          <w:rFonts w:ascii="Times New Roman" w:hAnsi="Times New Roman" w:cs="Times New Roman"/>
        </w:rPr>
      </w:pPr>
      <w:r>
        <w:rPr>
          <w:rFonts w:cs="Times New Roman" w:ascii="Times New Roman" w:hAnsi="Times New Roman"/>
        </w:rPr>
        <w:t>Αλλοδαπό πρόσωπο που δεν έχει σύμφωνα με το δίκαιο της ιθαγένειάς του ικανότητα για δικαστική παράσταση με το δικό του όνομα, θεωρείται πως έχει ικανότητα να παρίσταται στα ελληνικά δικαστήρια αν έχει αυτή την ικανότητα σύμφωνα με το ελληνικό δίκαι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Αν υπάρχουν ελλείψεις σχετικά με την ικανότητα των διαδίκων για δικαστική παράσταση με το δικό τους όνομα ή σχετικά με τη νόμιμη εκπροσώπησή τους και την άδεια ή εξουσιοδότηση που απαιτείται για την διεξαγωγή της δίκης, εφόσον μπορούν να συμπληρωθούν, το δικαστήριο αναβάλλει την πρόοδο της δίκης και ορίζει προθεσμία για τη συμπλήρωση των ελλείψεων. Αν από την αναβολή απειλείται κίνδυνος για τα συμφέροντα του διαδίκου, μπορεί να επιτρέψει σ` αυτόν ή στον αντιπρόσωπό του να συνεχίσει τη δίκη ή να ενεργήσει τις διαδικαστικές πράξεις που χρειάζονται για να αποφευχθεί ο κίνδυνος, δεν έχει όμως την εξουσία να εκδώσει οριστική απόφαση προτού συμπληρωθούν οι ελλείψεις ή προτού περάσει η προθεσμία που έταξε για το σκοπό αυτόν. Το κύρος των πράξεων που επιτράπηκαν, εξαρτάται από την εμπρόθεσμη συμπλήρωση των ελλείψεων.</w:t>
      </w:r>
    </w:p>
    <w:p>
      <w:pPr>
        <w:pStyle w:val="Normal"/>
        <w:ind w:right="26" w:hanging="0"/>
        <w:jc w:val="both"/>
        <w:rPr>
          <w:rFonts w:ascii="Times New Roman" w:hAnsi="Times New Roman" w:cs="Times New Roman"/>
        </w:rPr>
      </w:pPr>
      <w:r>
        <w:rPr>
          <w:rFonts w:cs="Times New Roman" w:ascii="Times New Roman" w:hAnsi="Times New Roman"/>
        </w:rPr>
        <w:t>2. Αν η συμπλήρωση των ελλείψεων είναι αδύνατη ή πέρασε άπρακτη η προθεσμία που ορίστηκε για το σκοπό αυτόν, το δικαστήριο προχωρεί στην εκδίκαση της υπό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ικαστική προστασία έχει δικαίωμα να ζητήσει όποιος έχει άμεσο έννομο συμφέρο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69</w:t>
      </w:r>
    </w:p>
    <w:p>
      <w:pPr>
        <w:pStyle w:val="Normal"/>
        <w:ind w:right="26" w:hanging="0"/>
        <w:jc w:val="both"/>
        <w:rPr>
          <w:rFonts w:ascii="Times New Roman" w:hAnsi="Times New Roman" w:cs="Times New Roman"/>
        </w:rPr>
      </w:pPr>
      <w:r>
        <w:rPr>
          <w:rFonts w:cs="Times New Roman" w:ascii="Times New Roman" w:hAnsi="Times New Roman"/>
        </w:rPr>
        <w:t>1. Επιτρέπεται να ζητηθεί δικαστική προστασία και α) αν η παροχή που δεν εξαρτάται από αντιπαροχή συνδέεται με την επέλευση χρονικού σημείου, προτού επέλθει το χρονικό σημείο, β) στην  περίπτωση του άρθρου 378 του αστικού κώδικα, γ) αν ο ενάγων ζητεί να του παραδοθεί ένα πράγμα και, για την περίπτωση που δεν του παραδοθεί το ίδιο το πράγμα, ζητεί το διαφέρον, δ) αν η γένεση ή η άσκηση του δικαιώματος εξαρτάται από την έκδοση της απόφασης, ε) αν το δικαίωμα εξαρτάται από την πλήρωση αίρεσης ή την επέλευση γεγονότος, στ) σε κάθε άλλη περίπτωση, αν υπάρχει βάσιμος φόβος ότι ο οφειλέτης θα αποφύγει την έγκαιρη εκπλήρωση της παροχ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Στην περίπτωση του εδαφ. α` της προηγουμένης παραγράφου, ο εναγόμενος καταδικάζεται να καταβάλλει τα χρήματα ή να παραδώσει το πράγμα μόλις επέλθει το χρονικό σημείο. Στην περίπτωση του εδαφ. 1 καταδικάζεται να πληρώσει αποζημίωση αν δεν βρεθεί το πράγμα στο στάδιο της εκτέλεσης. Στην περίπτωση του εδαφ. ε` καταδικάζεται στην παροχή, μόλις πληρωθεί η αίρεση ή επέλθει το γεγονός και αυτό διαπιστωθεί με τον τρόπο που ορίζει η απόφ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0</w:t>
      </w:r>
    </w:p>
    <w:p>
      <w:pPr>
        <w:pStyle w:val="Normal"/>
        <w:ind w:right="26" w:hanging="0"/>
        <w:jc w:val="both"/>
        <w:rPr>
          <w:rFonts w:ascii="Times New Roman" w:hAnsi="Times New Roman" w:cs="Times New Roman"/>
        </w:rPr>
      </w:pPr>
      <w:r>
        <w:rPr>
          <w:rFonts w:cs="Times New Roman" w:ascii="Times New Roman" w:hAnsi="Times New Roman"/>
        </w:rPr>
        <w:t>Όποιος έχει έννομο συμφέρον να αναγνωριστεί η ύπαρξη ή μη ύπαρξη κάποιας έννομης σχέσης,  μπορεί να εγείρει σχετική αγωγ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1</w:t>
      </w:r>
    </w:p>
    <w:p>
      <w:pPr>
        <w:pStyle w:val="Normal"/>
        <w:ind w:right="26" w:hanging="0"/>
        <w:jc w:val="both"/>
        <w:rPr>
          <w:rFonts w:ascii="Times New Roman" w:hAnsi="Times New Roman" w:cs="Times New Roman"/>
        </w:rPr>
      </w:pPr>
      <w:r>
        <w:rPr>
          <w:rFonts w:cs="Times New Roman" w:ascii="Times New Roman" w:hAnsi="Times New Roman"/>
        </w:rPr>
        <w:t>Δικαστική προστασία μπορεί να ζητήσει όποιος επιδιώκει τη σύσταση, τη μεταβολή ή την κατάργηση έννομης σχέσης στις περιπτώσεις που ορίζει ο νόμ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72</w:t>
      </w:r>
    </w:p>
    <w:p>
      <w:pPr>
        <w:pStyle w:val="Normal"/>
        <w:ind w:right="26" w:hanging="0"/>
        <w:jc w:val="both"/>
        <w:rPr>
          <w:rFonts w:ascii="Times New Roman" w:hAnsi="Times New Roman" w:cs="Times New Roman"/>
        </w:rPr>
      </w:pPr>
      <w:r>
        <w:rPr>
          <w:rFonts w:cs="Times New Roman" w:ascii="Times New Roman" w:hAnsi="Times New Roman"/>
        </w:rPr>
        <w:t>Οι δανειστές έχουν δικαίωμα να ζητήσουν δικαστική προστασία ασκώντας τα δικαιώματα του οφειλέτη τους εφόσον εκείνος δεν τα ασκεί, εκτός αν συνδέονται στενά με το πρόσωπό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3</w:t>
      </w:r>
    </w:p>
    <w:p>
      <w:pPr>
        <w:pStyle w:val="Normal"/>
        <w:ind w:right="26" w:hanging="0"/>
        <w:jc w:val="both"/>
        <w:rPr>
          <w:rFonts w:ascii="Times New Roman" w:hAnsi="Times New Roman" w:cs="Times New Roman"/>
        </w:rPr>
      </w:pPr>
      <w:r>
        <w:rPr>
          <w:rFonts w:cs="Times New Roman" w:ascii="Times New Roman" w:hAnsi="Times New Roman"/>
        </w:rPr>
        <w:t>Το δικαστήριο εξετάζει και αυτεπαγγέλτως, σε κάθε στάση της δίκης, αν υπάρχουν οι προϋποθέσεις των άρθρων 62 έως 72.</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w:t>
      </w:r>
    </w:p>
    <w:p>
      <w:pPr>
        <w:pStyle w:val="Normal"/>
        <w:ind w:right="26" w:hanging="0"/>
        <w:jc w:val="center"/>
        <w:rPr>
          <w:rFonts w:ascii="Times New Roman" w:hAnsi="Times New Roman" w:cs="Times New Roman"/>
          <w:b/>
          <w:b/>
          <w:bCs/>
        </w:rPr>
      </w:pPr>
      <w:r>
        <w:rPr>
          <w:rFonts w:cs="Times New Roman" w:ascii="Times New Roman" w:hAnsi="Times New Roman"/>
          <w:b/>
          <w:bCs/>
        </w:rPr>
        <w:t>ΟΜΟΔΙΚΙΑ</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4</w:t>
      </w:r>
    </w:p>
    <w:p>
      <w:pPr>
        <w:pStyle w:val="Normal"/>
        <w:ind w:right="26" w:hanging="0"/>
        <w:jc w:val="both"/>
        <w:rPr>
          <w:rFonts w:ascii="Times New Roman" w:hAnsi="Times New Roman" w:cs="Times New Roman"/>
        </w:rPr>
      </w:pPr>
      <w:r>
        <w:rPr>
          <w:rFonts w:cs="Times New Roman" w:ascii="Times New Roman" w:hAnsi="Times New Roman"/>
        </w:rPr>
        <w:t>Περισσότερα πρόσωπα μπορούν να ασκήσουν αγωγή ή να εναχθούν από κοινού , ως ομόδικοι, εκτός από τις περιπτώσεις που ορίζουν άλλες διατάξεις, 1) αν, σχετικά με το αντικείμενο της διαφοράς, έχουν κοινό δικαίωμα ή κοινή υποχρέωση ή αν τα δικαιώματα ή οι υποχρεώσεις τους στηρίζονται στην ίδια πραγματική και νομική αιτία, ή  2) αν αντικείμενο της διαφοράς  είναι ομοειδείς απαιτήσεις ή υποχρεώσεις που στηρίζονται σε όμοια, κατά τα ουσιώδη στοιχεία της, ιστορική και νομική βάση και συγχρόνως το δικαστήριο έχει Αρμοδιότητα για τον καθέναν από τους εναγόμεν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5</w:t>
      </w:r>
    </w:p>
    <w:p>
      <w:pPr>
        <w:pStyle w:val="Normal"/>
        <w:ind w:right="26" w:hanging="0"/>
        <w:jc w:val="both"/>
        <w:rPr>
          <w:rFonts w:ascii="Times New Roman" w:hAnsi="Times New Roman" w:cs="Times New Roman"/>
        </w:rPr>
      </w:pPr>
      <w:r>
        <w:rPr>
          <w:rFonts w:cs="Times New Roman" w:ascii="Times New Roman" w:hAnsi="Times New Roman"/>
        </w:rPr>
        <w:t>1. Κάθε ομόδικος, εφόσον ο νόμος δεν ορίζει διαφορετικά, ενεργεί στη δίκη ανεξάρτητα από τους άλλους. Οι πράξεις και οι παραλείψεις κάθε ομοδίκου δεν βλάπτουν, ούτε ωφελούν τους άλλ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Κάθε ομόδικος έχει δικαίωμα να επισπεύσει τη δίκη. Το δικαστήριο αν κρίνει αναγκαία την ενιαία διεξαγωγή της δίκης, έχει το δικαίωμα να διατάξει το διάδικο που επισπεύδει τη διαδικασία να καλέσει και τους ομοδίκους που δεν κάλεσ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6</w:t>
      </w:r>
    </w:p>
    <w:p>
      <w:pPr>
        <w:pStyle w:val="Normal"/>
        <w:ind w:right="26" w:hanging="0"/>
        <w:jc w:val="both"/>
        <w:rPr>
          <w:rFonts w:ascii="Times New Roman" w:hAnsi="Times New Roman" w:cs="Times New Roman"/>
        </w:rPr>
      </w:pPr>
      <w:r>
        <w:rPr>
          <w:rFonts w:cs="Times New Roman" w:ascii="Times New Roman" w:hAnsi="Times New Roman"/>
        </w:rPr>
        <w:t>1. Όταν η διαφορά επιδέχεται ενιαία μόνον ρύθμιση ή η ισχύς της απόφασης που θα εκδοθεί εκτείνεται σε όλους τους ομοδίκους ή όταν οι ομόδικοι μόνο από κοινού μπορούν να ασκήσουν αγωγή ή να εναχθούν ή, εξαιτίας των περιστάσεων που συνοδεύουν την υπόθεση, δεν μπορούν να υπάρχουν αντίθετες αποφάσεις απέναντι στους ομοδίκους, οι πράξεις του καθενός ωφελούν και βλάπτουν τους άλλους. Οι ομόδικοι που μετέχουν νόμιμα στη δίκη ή έχουν προσεπικληθεί, αν δεν παραστούν, θεωρούνται ότι αντιπροσωπεύονται από εκείνους που παρίσταν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διάταξη της παρ. 1 δεν εφαρμόζεται στο συμβιβασμό, στην αναγνώριση, στην παραίτηση από τη δίκη και στη συμφωνία για διαιτη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Οι απόντες ομόδικοι καλούνται σε κάθε μεταγενέστερη διαδικαστική πράξη.</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4. Η άσκηση των ένδικων μέσων από κάποιον από τους ομοδίκους της παρ.1 έχει αποτέλεσμα και για τους άλλ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7</w:t>
      </w:r>
    </w:p>
    <w:p>
      <w:pPr>
        <w:pStyle w:val="Normal"/>
        <w:ind w:right="26" w:hanging="0"/>
        <w:jc w:val="both"/>
        <w:rPr>
          <w:rFonts w:ascii="Times New Roman" w:hAnsi="Times New Roman" w:cs="Times New Roman"/>
        </w:rPr>
      </w:pPr>
      <w:r>
        <w:rPr>
          <w:rFonts w:cs="Times New Roman" w:ascii="Times New Roman" w:hAnsi="Times New Roman"/>
        </w:rPr>
        <w:t>Στις περιπτώσεις του άρθρου 76, αν οι ομόδικοι προτείνουν αντιφατικούς ισχυρισμούς, το δικαστήριο εκτιμά ελεύθερα την επιρροή τους στη διαδικασία και στην απόφαση, και μπορεί να καθορίσει τα αποτελέσματά τους, χωριστά για κάθε ομόδικ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 λείπουν οι προϋποθέσεις της ομοδικίας, το δικαστήριο διατάζει το χωρισμό.</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Α`</w:t>
      </w:r>
    </w:p>
    <w:p>
      <w:pPr>
        <w:pStyle w:val="Normal"/>
        <w:ind w:right="26" w:hanging="0"/>
        <w:jc w:val="center"/>
        <w:rPr>
          <w:rFonts w:ascii="Times New Roman" w:hAnsi="Times New Roman" w:cs="Times New Roman"/>
          <w:b/>
          <w:b/>
          <w:bCs/>
        </w:rPr>
      </w:pPr>
      <w:r>
        <w:rPr>
          <w:rFonts w:cs="Times New Roman" w:ascii="Times New Roman" w:hAnsi="Times New Roman"/>
          <w:b/>
          <w:bCs/>
        </w:rPr>
        <w:t>ΣΥΜΜΕΤΟΧΗ ΤΡΙΤΩΝ ΣΤΗ ΔΙΚ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79</w:t>
      </w:r>
    </w:p>
    <w:p>
      <w:pPr>
        <w:pStyle w:val="Normal"/>
        <w:ind w:right="26" w:hanging="0"/>
        <w:jc w:val="both"/>
        <w:rPr>
          <w:rFonts w:ascii="Times New Roman" w:hAnsi="Times New Roman" w:cs="Times New Roman"/>
          <w:b/>
          <w:b/>
          <w:bCs/>
        </w:rPr>
      </w:pPr>
      <w:r>
        <w:rPr>
          <w:rFonts w:cs="Times New Roman" w:ascii="Times New Roman" w:hAnsi="Times New Roman"/>
          <w:b/>
          <w:bCs/>
        </w:rPr>
        <w:t>1. Αν τρίτος αντιποιείται ολόκληρο ή ένα μέρος από το αντικείμενο της δίκης που εκκρεμεί ανάμεσα σε άλλους, έχει δικαίωμα να παρέμβει κυρίως.</w:t>
      </w:r>
    </w:p>
    <w:p>
      <w:pPr>
        <w:pStyle w:val="Normal"/>
        <w:ind w:right="26" w:hanging="0"/>
        <w:jc w:val="both"/>
        <w:rPr>
          <w:rFonts w:ascii="Times New Roman" w:hAnsi="Times New Roman" w:cs="Times New Roman"/>
        </w:rPr>
      </w:pPr>
      <w:r>
        <w:rPr>
          <w:rFonts w:cs="Times New Roman" w:ascii="Times New Roman" w:hAnsi="Times New Roman"/>
        </w:rPr>
        <w:t>2. Όποιος παρεμβαίνει κατά την παράγραφο 1, δεν έχει δικαίωμα να ζητήσει να τεθεί εκτός δίκης οποιοσδήποτε από τους αρχικούς διαδίκους, εκτός αν ο νόμος ορίζει διαφορετικά ή αν συμφωνούν σ` αυτό όλοι οι διάδικοι.</w:t>
      </w:r>
    </w:p>
    <w:p>
      <w:pPr>
        <w:pStyle w:val="Normal"/>
        <w:ind w:right="26" w:hanging="0"/>
        <w:jc w:val="both"/>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80</w:t>
      </w:r>
    </w:p>
    <w:p>
      <w:pPr>
        <w:pStyle w:val="Normal"/>
        <w:ind w:right="26" w:hanging="0"/>
        <w:jc w:val="both"/>
        <w:rPr>
          <w:rFonts w:ascii="Times New Roman" w:hAnsi="Times New Roman" w:cs="Times New Roman"/>
        </w:rPr>
      </w:pPr>
      <w:r>
        <w:rPr>
          <w:rFonts w:cs="Times New Roman" w:ascii="Times New Roman" w:hAnsi="Times New Roman"/>
        </w:rPr>
        <w:t>Αν σε δίκη που εκκρεμεί μεταξύ άλλων, τρίτος έχει έννομο συμφέρον να νικήσει κάποιος διάδικος, έχει δικαίωμα έως την έκδοση αμετάκλητης απόφασης, να ασκήσει πρόσθετη παρέμβαση για να υποστηρίξει το διάδικο αυτό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1</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Η κύρια και η πρόσθετη παρέμβαση, ανεξάρτητα από το αν γίνεται εκούσια ή ύστερα από προσεπίκληση ή ανακοίνωση, ασκείται σύμφωνα με τις διατάξεις που ισχύουν για την αγωγή και κοινοποιείται σε όλους τους διαδίκους. Το δικόγραφο της παρέμβασης πρέπει να περιέχει, εκτός από τα στοιχεία που απαιτούνται για κάθε δικόγραφο α) αναγραφή των διαδίκων και της διαφοράς που εκκρεμεί, β) προσδιορισμό του έννομου συμφέροντος που έχει ο παρεμβαίνων στην εκκρεμή δίκη, καθώς και του δικαιώματος με βάση το οποίο αντιποιείται το επίδικο, γ) σε περίπτωση πρόσθετης παρέμβασης, καθορισμό του διαδίκου για την υποστήριξη του οποίου γίνεται η παρέμβαση.</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2. Η άσκηση της κύριας παρέμβασης έχει τα αποτελέσματα που έχει και η άσκηση της αγωγ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Ο παρεμβαίνων καλείται στις επόμενες διαδικαστικές πράξεις από το διάδικο που επισπεύδει τη δίκη. Σε περίπτωση πρόσθετης παρέμβασης έχει δικαίωμα να προτείνει την έλλειψη κλήτευσης και ο διάδικος για την υποστήριξη του οποίου ασκήθηκε η παρέμβ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ποιος προσθέτως παρεμβαίνει έχει δικαίωμα να ενεργήσει όλες τις διαδικαστικές πράξεις που επιτρέπονται στη δίκη προς το συμφέρον εκείνου για την υποστήριξη του οποίου ασκήθηκε η παρέμβαση και έχει την υποχρέωση να δεχτεί τη δίκη στη θέση που βρίσκεται κατά το χρόνο της παρέμβασής του. Οι πράξεις που ενεργεί είναι ισχυρές, εφόσον δεν είναι αντίθετες προς τις πράξεις του διαδίκου, για την υποστήριξη του οποίου άσκησε την παρέμβαση. Αποφάσεις και δικόγραφα που επιδίδονται στους κύριους διαδίκους πρέπει να επιδίδονται και σε εκείνον που άσκησε πρόσθετη παρέμβαση.</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83</w:t>
      </w:r>
    </w:p>
    <w:p>
      <w:pPr>
        <w:pStyle w:val="Normal"/>
        <w:ind w:right="26" w:hanging="0"/>
        <w:jc w:val="both"/>
        <w:rPr>
          <w:rFonts w:ascii="Times New Roman" w:hAnsi="Times New Roman" w:cs="Times New Roman"/>
          <w:b/>
          <w:b/>
          <w:bCs/>
        </w:rPr>
      </w:pPr>
      <w:r>
        <w:rPr>
          <w:rFonts w:cs="Times New Roman" w:ascii="Times New Roman" w:hAnsi="Times New Roman"/>
        </w:rPr>
        <w:t>Αν η ισχύς της απόφασης στην κύρια δίκη εκτείνεται και</w:t>
      </w:r>
      <w:r>
        <w:rPr>
          <w:rFonts w:cs="Times New Roman" w:ascii="Times New Roman" w:hAnsi="Times New Roman"/>
          <w:b/>
          <w:bCs/>
        </w:rPr>
        <w:t xml:space="preserve"> </w:t>
      </w:r>
      <w:r>
        <w:rPr>
          <w:rFonts w:cs="Times New Roman" w:ascii="Times New Roman" w:hAnsi="Times New Roman"/>
        </w:rPr>
        <w:t>στις έννομες σχέσεις εκείνου που άσκησε πρόσθετη παρέμβαση προς τον</w:t>
      </w:r>
      <w:r>
        <w:rPr>
          <w:rFonts w:cs="Times New Roman" w:ascii="Times New Roman" w:hAnsi="Times New Roman"/>
          <w:b/>
          <w:bCs/>
        </w:rPr>
        <w:t xml:space="preserve"> </w:t>
      </w:r>
      <w:r>
        <w:rPr>
          <w:rFonts w:cs="Times New Roman" w:ascii="Times New Roman" w:hAnsi="Times New Roman"/>
        </w:rPr>
        <w:t>αντίδικό του, εφαρμόζονται οι διατάξεις των άρθρων 76 έως 78.</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84</w:t>
      </w:r>
    </w:p>
    <w:p>
      <w:pPr>
        <w:pStyle w:val="Normal"/>
        <w:ind w:right="26" w:hanging="0"/>
        <w:jc w:val="both"/>
        <w:rPr>
          <w:rFonts w:ascii="Times New Roman" w:hAnsi="Times New Roman" w:cs="Times New Roman"/>
        </w:rPr>
      </w:pPr>
      <w:r>
        <w:rPr>
          <w:rFonts w:cs="Times New Roman" w:ascii="Times New Roman" w:hAnsi="Times New Roman"/>
        </w:rPr>
        <w:t>Όποιος άσκησε Πρόσθετη παρέμβαση, στις σχέσεις του με το διάδικο για την υποστήριξη του οποίου άσκησε την παρέμβαση, δεν έχει δικαίωμα να ισχυριστεί ότι το δικαστήριο έκρινε εσφαλμένα τη διαφορά έτσι όπως του υποβλήθηκε. Έχει δικαίωμα να προτείνει ότι ο διάδικος, για την υποστήριξη του οποίου άσκησε την παρέμβαση, διεξήγαγε τη δίκη κατά τρόπο πλημμελή, αλλά μόνον όταν είτε εξαιτίας της στάσης, στην οποία βρισκόταν η δίκη όταν άσκησε την παρέμβασή του, είτε από τις πράξεις του διαδίκου, για την υποστήριξη του οποίου άσκησε την παρέμβαση, εμποδίστηκε να προτείνει ισχυρισμούς ή όταν ο διάδικος για την υποστήριξη του οποίου άσκησε την παρέμβαση , παράλειψε από δόλο ή από βαριά αμέλεια να προτείνει ισχυρισμούς που ήταν άγνωστοι σε εκείνον που άσκησε την παρέμβ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85</w:t>
      </w:r>
    </w:p>
    <w:p>
      <w:pPr>
        <w:pStyle w:val="Normal"/>
        <w:ind w:right="26" w:hanging="0"/>
        <w:jc w:val="both"/>
        <w:rPr>
          <w:rFonts w:ascii="Times New Roman" w:hAnsi="Times New Roman" w:cs="Times New Roman"/>
        </w:rPr>
      </w:pPr>
      <w:r>
        <w:rPr>
          <w:rFonts w:cs="Times New Roman" w:ascii="Times New Roman" w:hAnsi="Times New Roman"/>
        </w:rPr>
        <w:t>Όποιος άσκησε πρόσθετη παρέμβαση έχει δικαίωμα, αν συμφωνούν και οι δύο διάδικοι, να συμμετάσχει στη δίκη ως κύριος διάδικος, οπότε παίρνει τη θέση του διαδίκου για την υποστήριξη του οποίου άσκησε την παρέμβαση και εκείνος τίθεται εκτός δίκης. Η απόφαση που θα εκδοθεί δεν ισχύει εναντίον του αρχικού διαδίκου, που με τη συναίνεση όλων των διαδίκων τέθηκε εκτό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6</w:t>
      </w:r>
    </w:p>
    <w:p>
      <w:pPr>
        <w:pStyle w:val="Normal"/>
        <w:ind w:right="26" w:hanging="0"/>
        <w:jc w:val="both"/>
        <w:rPr>
          <w:rFonts w:ascii="Times New Roman" w:hAnsi="Times New Roman" w:cs="Times New Roman"/>
        </w:rPr>
      </w:pPr>
      <w:r>
        <w:rPr>
          <w:rFonts w:cs="Times New Roman" w:ascii="Times New Roman" w:hAnsi="Times New Roman"/>
        </w:rPr>
        <w:t>Στις περιπτώσεις του άρθρου 76, αν μόνο ένας  ή μερικοί από τους ομοδίκους ασκούν την αγωγή, ενώ οι άλλοι δεν θέλουν να συμπράξουν μαζί τους, οι πρώτοι έχουν δικαίωμα να προσεπικαλέσουν τους τελευταίους για τη συζήτηση  της υπόθεσης. Το ίδιο δικαίωμα έχει και ο εναγόμενος, αν μόνον ένας ή κάποιος από τους ομοδίκους άσκησαν εναντίον του την αγωγή ή αν ο ενάγων άσκησε την αγωγή μόνον εναντίον ενός ή μερικών από τους ομοδίκ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w:t>
      </w:r>
    </w:p>
    <w:p>
      <w:pPr>
        <w:pStyle w:val="Normal"/>
        <w:ind w:right="26" w:hanging="0"/>
        <w:jc w:val="both"/>
        <w:rPr>
          <w:rFonts w:ascii="Times New Roman" w:hAnsi="Times New Roman" w:cs="Times New Roman"/>
        </w:rPr>
      </w:pPr>
      <w:r>
        <w:rPr>
          <w:rFonts w:cs="Times New Roman" w:ascii="Times New Roman" w:hAnsi="Times New Roman"/>
        </w:rPr>
        <w:t>Όποιος ενάγεται με εμπράγματη αγωγή, αν κατέχει το επίδικο πράγμα ή αν ασκεί εμπράγματο δικαίωμα στο όνομα άλλου, έχει δικαίωμα να τον προσεπικαλέσει στη δίκ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ενάγων, ο εναγόμενος και όποιος άσκησε κύρια παρέμβαση έχουν δικαίωμα να προσεπικαλέσουν στη δίκη εκείνους από τους οποίους έχουν δικαίωμα να απαιτήσουν αποζημίωση σε περίπτωση ήττ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w:t>
      </w:r>
    </w:p>
    <w:p>
      <w:pPr>
        <w:pStyle w:val="Normal"/>
        <w:ind w:right="26" w:hanging="0"/>
        <w:jc w:val="both"/>
        <w:rPr/>
      </w:pPr>
      <w:r>
        <w:rPr>
          <w:rFonts w:cs="Times New Roman" w:ascii="Times New Roman" w:hAnsi="Times New Roman"/>
          <w:b/>
          <w:bCs/>
          <w:lang w:val="en-US"/>
        </w:rPr>
        <w:t>H</w:t>
      </w:r>
      <w:r>
        <w:rPr>
          <w:rFonts w:cs="Times New Roman" w:ascii="Times New Roman" w:hAnsi="Times New Roman"/>
          <w:b/>
          <w:bCs/>
        </w:rPr>
        <w:t xml:space="preserve"> προσεπίκληση ασκείται σύμφωνα με τις διατάξεις που ισχύουν για την αγωγή και κοινοποιείται στον προσεπικαλούμενο</w:t>
      </w:r>
      <w:r>
        <w:rPr>
          <w:rFonts w:cs="Times New Roman" w:ascii="Times New Roman" w:hAnsi="Times New Roman"/>
        </w:rPr>
        <w:t>. Η άσκηση της προσεπίκλησης έχει τα αποτελέσματα που έχει και η άσκηση της αγωγ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w:t>
      </w:r>
    </w:p>
    <w:p>
      <w:pPr>
        <w:pStyle w:val="Normal"/>
        <w:ind w:right="26" w:hanging="0"/>
        <w:jc w:val="both"/>
        <w:rPr>
          <w:rFonts w:ascii="Times New Roman" w:hAnsi="Times New Roman" w:cs="Times New Roman"/>
        </w:rPr>
      </w:pPr>
      <w:r>
        <w:rPr>
          <w:rFonts w:cs="Times New Roman" w:ascii="Times New Roman" w:hAnsi="Times New Roman"/>
        </w:rPr>
        <w:t>Αν υπάρχει περίπτωση να προσεπικαλέσει ένας διάδικος κάποιον τρίτο και το δικαστήριο κρίνει αναγκαία την παρέμβασή του στη δίκη, έχει εξουσία να διατάξει και αυτεπαγγέλτως την προσεπίκλησή του, με απόφαση που ορίζει με την επιμέλεια ποιού διαδίκου θα γίνει η προσεπίκληση καθώς και το χρόνο κατά τον οποίο πρέπει να γίνει. Η προσεπίκληση που διατάχθηκε επιτρέπεται να γίνει και με την επιμέλεια οποιουδήποτε άλλου διαδίκ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w:t>
      </w:r>
    </w:p>
    <w:p>
      <w:pPr>
        <w:pStyle w:val="Normal"/>
        <w:ind w:right="26" w:hanging="0"/>
        <w:jc w:val="both"/>
        <w:rPr/>
      </w:pPr>
      <w:r>
        <w:rPr>
          <w:rFonts w:cs="Times New Roman" w:ascii="Times New Roman" w:hAnsi="Times New Roman"/>
        </w:rPr>
        <w:t xml:space="preserve">1. Όποιος έχει έννομο συμφέρον δικαιούται να ανακοινώσει τη δίκη σε τρίτους, ώσπου να εκδοθεί από το πρωτοβάθμιο δικαστήριο οριστική απόφαση για την ουσία της υπόθεσης, </w:t>
      </w:r>
      <w:r>
        <w:rPr>
          <w:rFonts w:cs="Times New Roman" w:ascii="Times New Roman" w:hAnsi="Times New Roman"/>
          <w:b/>
        </w:rPr>
        <w:t>με την επιφύλαξη του άρθρου 238</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νακοίνωση γίνεται με δικόγραφο, που πρέπει να αναφέρει και την αιτία, για την οποία γίνεται η ανακοίνωση, καθώς και τη στάση στην οποία βρίσκεται η δίκη. Με την επιφύλαξη του άρθρου 238, η ανακοίνωση ασκείται σύμφωνα με τις διατάξεις που ισχύουν για την αγωγή και κοινοποιείται στον τρίτο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Η ανακοίνωση δεν δίνει σε εκείνον που ανακοινώνει τη δίκη το δικαίωμα να ζητήσει αναβολή της δίκης  ή παράταση των προθεσμιών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rPr>
        <w:t>Ο τρίτος, στον οποίο έγινε η ανακοίνωση, έχει δικαίωμα να συμμετάσχει στη δίκη, σύμφωνα με τις διατάξεις που ισχύουν για την παρέμβαση.</w:t>
      </w:r>
      <w:r>
        <w:rPr>
          <w:rFonts w:cs="Times New Roman" w:ascii="Times New Roman" w:hAnsi="Times New Roman"/>
          <w:b/>
        </w:rPr>
        <w:t xml:space="preserve"> Με την επιφύλαξη του άρθρου 238</w:t>
      </w:r>
      <w:r>
        <w:rPr>
          <w:rFonts w:cs="Times New Roman" w:ascii="Times New Roman" w:hAnsi="Times New Roman"/>
        </w:rPr>
        <w:t>, αν εκείνος προς τον οποίο έγινε η ανακοίνωση δεν συμμετάσχει στη δίκη, και η ανακοίνωση έγινε πριν από την συζήτηση στο ακροατήριο, δεν έχει δικαίωμα να ασκήσει τριτανακοπή εναντίον της απόφασης που θα εκδο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w:t>
      </w:r>
    </w:p>
    <w:p>
      <w:pPr>
        <w:pStyle w:val="Normal"/>
        <w:ind w:right="26" w:hanging="0"/>
        <w:jc w:val="both"/>
        <w:rPr>
          <w:rFonts w:ascii="Times New Roman" w:hAnsi="Times New Roman" w:cs="Times New Roman"/>
        </w:rPr>
      </w:pPr>
      <w:r>
        <w:rPr>
          <w:rFonts w:cs="Times New Roman" w:ascii="Times New Roman" w:hAnsi="Times New Roman"/>
        </w:rPr>
        <w:t>Αν παρέμβει στη δίκη τρίτος, αντιποιούμενος επίδικη απαίτηση, με αντικείμενο που μπορεί να κατατεθεί, εφόσον ο εναγόμενος το καταθέσει δημόσια και παραιτηθεί από το δικαίωμα να το αναλάβει, το δικαστήριο ύστερα από αίτηση του εναγομένου τον θέτει εκτός δίκη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Β`</w:t>
      </w:r>
    </w:p>
    <w:p>
      <w:pPr>
        <w:pStyle w:val="Normal"/>
        <w:ind w:right="26" w:hanging="0"/>
        <w:jc w:val="center"/>
        <w:rPr>
          <w:rFonts w:ascii="Times New Roman" w:hAnsi="Times New Roman" w:cs="Times New Roman"/>
          <w:b/>
          <w:b/>
          <w:bCs/>
        </w:rPr>
      </w:pPr>
      <w:r>
        <w:rPr>
          <w:rFonts w:cs="Times New Roman" w:ascii="Times New Roman" w:hAnsi="Times New Roman"/>
          <w:b/>
          <w:bCs/>
        </w:rPr>
        <w:t>ΠΛΗΡΕΞΟΥΣΙΟΤΗΤ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w:t>
      </w:r>
    </w:p>
    <w:p>
      <w:pPr>
        <w:pStyle w:val="Normal"/>
        <w:ind w:right="26" w:hanging="0"/>
        <w:jc w:val="both"/>
        <w:rPr/>
      </w:pPr>
      <w:r>
        <w:rPr>
          <w:rFonts w:cs="Times New Roman" w:ascii="Times New Roman" w:hAnsi="Times New Roman"/>
        </w:rPr>
        <w:t xml:space="preserve">1. </w:t>
      </w:r>
      <w:r>
        <w:rPr>
          <w:rFonts w:cs="Times New Roman" w:ascii="Times New Roman" w:hAnsi="Times New Roman"/>
          <w:b/>
          <w:bCs/>
        </w:rPr>
        <w:t>Στα πολιτικά δικαστήρια οι διάδικοι έχουν υποχρέωση να παρίστανται με πληρεξούσιο δικηγόρο</w:t>
      </w:r>
      <w:r>
        <w:rPr>
          <w:rFonts w:cs="Times New Roman" w:ascii="Times New Roman" w:hAnsi="Times New Roman"/>
        </w:rPr>
        <w:t>.</w:t>
      </w:r>
    </w:p>
    <w:p>
      <w:pPr>
        <w:pStyle w:val="Normal"/>
        <w:ind w:right="26" w:hanging="0"/>
        <w:jc w:val="both"/>
        <w:rPr/>
      </w:pPr>
      <w:r>
        <w:rPr>
          <w:rFonts w:cs="Times New Roman" w:ascii="Times New Roman" w:hAnsi="Times New Roman"/>
        </w:rPr>
        <w:t xml:space="preserve">2. Επιτρέπεται η δικαστική παράσταση διαδίκου χωρίς πληρεξούσιο δικηγόρο </w:t>
      </w:r>
      <w:r>
        <w:rPr>
          <w:rFonts w:cs="Times New Roman" w:ascii="Times New Roman" w:hAnsi="Times New Roman"/>
          <w:b/>
          <w:bCs/>
        </w:rPr>
        <w:t>μόνο για να αποτραπεί επικείμενος κίνδυνος.</w:t>
      </w:r>
    </w:p>
    <w:p>
      <w:pPr>
        <w:pStyle w:val="Normal"/>
        <w:ind w:right="26" w:hanging="0"/>
        <w:jc w:val="both"/>
        <w:rPr/>
      </w:pPr>
      <w:r>
        <w:rPr>
          <w:rFonts w:cs="Times New Roman" w:ascii="Times New Roman" w:hAnsi="Times New Roman"/>
        </w:rPr>
        <w:t>3. Στην περίπτωση της παρ. 2 ο δικαστής έχει δικαίωμα, εκτιμώντας τις ιδιαίτερες περιστάσεις, να υποχρεώσει το διάδικο να προσλάβει δικηγόρ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95</w:t>
      </w:r>
    </w:p>
    <w:p>
      <w:pPr>
        <w:pStyle w:val="Normal"/>
        <w:ind w:right="26" w:hanging="0"/>
        <w:jc w:val="both"/>
        <w:rPr>
          <w:rFonts w:ascii="Times New Roman" w:hAnsi="Times New Roman" w:cs="Times New Roman"/>
        </w:rPr>
      </w:pPr>
      <w:r>
        <w:rPr>
          <w:rFonts w:cs="Times New Roman" w:ascii="Times New Roman" w:hAnsi="Times New Roman"/>
        </w:rPr>
        <w:t>Αν στην ίδια δίκη εκπροσωπούν το διάδικο περισσότεροι πληρεξούσιοι δικηγόροι, έχουν δικαίωμα να ενεργούν είτε από κοινού είτε ο καθένας χωριστά. Αντίθετος όρος του πληρεξούσιου εγγράφου δεν ισχύει απέναντι στον αντίδικο, εκτός αν το πληροφορήθηκε με κοινοποί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96</w:t>
      </w:r>
    </w:p>
    <w:p>
      <w:pPr>
        <w:pStyle w:val="Normal"/>
        <w:ind w:right="26" w:hanging="0"/>
        <w:jc w:val="both"/>
        <w:rPr/>
      </w:pPr>
      <w:r>
        <w:rPr>
          <w:rFonts w:cs="Times New Roman" w:ascii="Times New Roman" w:hAnsi="Times New Roman"/>
        </w:rPr>
        <w:t>1. Η πληρεξουσιότητα δίνεται είτε με συμβολαιογραφική πράξη είτε με προφορική δήλωση που καταχωρίζεται στα πρακτικά ή στην έκθεση είτε με ιδιωτικό έγγραφο, εφόσον η υπογραφή εκείνου που παρέχει την πληρεξουσιότητα βεβαιώνεται από δημόσια, δημοτική ή άλλη αρμόδια αρχή ή από δικηγόρο. Η πληρεξουσιότητα μπορεί να αφορά ορισμένες ή όλες τις δίκες εκείνου που την παρέχει και πρέπει να αναγράφει τα ονόματα των πληρεξουσί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πληρεξουσιότητα μιας αρχής μπορεί να δοθεί σε δικηγόρο και με έγγραφο της που περιέχει τα στοιχεία που αναγράφονται στην παράγραφο 1.</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3. Κατά τη διαδικασία ενώπιον του Αρείου Πάγου και στις περιπτώσεις του άρθρου 98 η πληρεξουσιότητα δίνεται μόνο με συμβολαιογραφική πράξη ή με προφορική δήλωση που καταχωρίζεται στα πρακτικά ή στην έκθ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rPr>
        <w:t>1. Η πληρεξουσιότητα παρέχει στον πληρεξούσιο το δικαίωμα να παριστά στο δικαστήριο εκείνον που έδωσε την πληρεξουσιότητα, να ενεργεί όλες τις κύριες ή παρεπόμενες πράξεις που αφορούν τη διεξαγωγή της δίκης, στις οποίες περιλαμβάνεται η άσκηση αγωγών, παρεμβάσεων, προσεπικλήσεων και ένδικων μέσων, να λαμβάνει ασφαλιστικά μέτρα και να επιδιώκει την εκτέλεση, καθώς και να παρίσταται στις αντίστοιχες δίκες που δημιουργούνται από τις πράξεις αυτές.</w:t>
      </w:r>
    </w:p>
    <w:p>
      <w:pPr>
        <w:pStyle w:val="Normal"/>
        <w:ind w:right="26" w:hanging="0"/>
        <w:jc w:val="both"/>
        <w:rPr>
          <w:rFonts w:ascii="Times New Roman" w:hAnsi="Times New Roman" w:cs="Times New Roman"/>
        </w:rPr>
      </w:pPr>
      <w:r>
        <w:rPr>
          <w:rFonts w:cs="Times New Roman" w:ascii="Times New Roman" w:hAnsi="Times New Roman"/>
        </w:rPr>
        <w:t>2. Περιορισμός της πληρεξουσιότητας ισχύει μόνον αν δηλωθεί ρητά, όταν χορηγήθηκε.</w:t>
      </w:r>
    </w:p>
    <w:p>
      <w:pPr>
        <w:pStyle w:val="Normal"/>
        <w:ind w:right="26" w:hanging="0"/>
        <w:jc w:val="both"/>
        <w:rPr>
          <w:rFonts w:ascii="Times New Roman" w:hAnsi="Times New Roman" w:cs="Times New Roman"/>
        </w:rPr>
      </w:pPr>
      <w:r>
        <w:rPr>
          <w:rFonts w:cs="Times New Roman" w:ascii="Times New Roman" w:hAnsi="Times New Roman"/>
        </w:rPr>
        <w:t>3. Η πληρεξουσιότητα για όλες τις δίκες παύει να ισχύει μετά πέντε χρόνια από τη χορήγησή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w:t>
      </w:r>
    </w:p>
    <w:p>
      <w:pPr>
        <w:pStyle w:val="Normal"/>
        <w:ind w:right="26" w:hanging="0"/>
        <w:jc w:val="both"/>
        <w:rPr>
          <w:rFonts w:ascii="Times New Roman" w:hAnsi="Times New Roman" w:cs="Times New Roman"/>
        </w:rPr>
      </w:pPr>
      <w:r>
        <w:rPr>
          <w:rFonts w:cs="Times New Roman" w:ascii="Times New Roman" w:hAnsi="Times New Roman"/>
        </w:rPr>
        <w:t>Η πληρεξουσιότητα που δίνεται κατά το άρθρο 96 δεν περιλαμβάνει, εκτός αν το αναφέρει ειδικά, α) το δικαίωμα να ασκηθεί αγωγή κακοδικίας, καθώς και να διεξαχθεί δίκη που αφορά γαμικές διαφορές ή σχέσεις των τέκνων με τους γονείς τους, β) το δικαίωμα να συμφωνηθεί συμβιβασμός και διαιτησία, να γίνει αναγνώριση, παραίτηση από το δικαίωμα της αγωγής ή των ενδίκων μέσων, καθώς και την προσβολή εγγράφου ως πλασ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w:t>
      </w:r>
    </w:p>
    <w:p>
      <w:pPr>
        <w:pStyle w:val="Normal"/>
        <w:ind w:right="26" w:hanging="0"/>
        <w:jc w:val="both"/>
        <w:rPr>
          <w:rFonts w:ascii="Times New Roman" w:hAnsi="Times New Roman" w:cs="Times New Roman"/>
        </w:rPr>
      </w:pPr>
      <w:r>
        <w:rPr>
          <w:rFonts w:cs="Times New Roman" w:ascii="Times New Roman" w:hAnsi="Times New Roman"/>
        </w:rPr>
        <w:t>Ο διάδικος, όταν εμφανίζεται μαζί με πληρεξούσιο, έχει δικαίωμα να ανακαλεί αμέσως τις ομολογίες εκείν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w:t>
      </w:r>
    </w:p>
    <w:p>
      <w:pPr>
        <w:pStyle w:val="Normal"/>
        <w:ind w:right="26" w:hanging="0"/>
        <w:jc w:val="both"/>
        <w:rPr>
          <w:rFonts w:ascii="Times New Roman" w:hAnsi="Times New Roman" w:cs="Times New Roman"/>
        </w:rPr>
      </w:pPr>
      <w:r>
        <w:rPr>
          <w:rFonts w:cs="Times New Roman" w:ascii="Times New Roman" w:hAnsi="Times New Roman"/>
        </w:rPr>
        <w:t xml:space="preserve">Η πληρεξουσιότητα παύει : </w:t>
      </w:r>
    </w:p>
    <w:p>
      <w:pPr>
        <w:pStyle w:val="Normal"/>
        <w:ind w:right="26" w:hanging="0"/>
        <w:jc w:val="both"/>
        <w:rPr>
          <w:rFonts w:ascii="Times New Roman" w:hAnsi="Times New Roman" w:cs="Times New Roman"/>
        </w:rPr>
      </w:pPr>
      <w:r>
        <w:rPr>
          <w:rFonts w:cs="Times New Roman" w:ascii="Times New Roman" w:hAnsi="Times New Roman"/>
        </w:rPr>
        <w:t xml:space="preserve">1) όταν πεθάνει ο πληρεξούσιος ή μεταβληθεί η ικανότητά του για δικαστική παράσταση, </w:t>
      </w:r>
    </w:p>
    <w:p>
      <w:pPr>
        <w:pStyle w:val="Normal"/>
        <w:ind w:right="26" w:hanging="0"/>
        <w:jc w:val="both"/>
        <w:rPr>
          <w:rFonts w:ascii="Times New Roman" w:hAnsi="Times New Roman" w:cs="Times New Roman"/>
        </w:rPr>
      </w:pPr>
      <w:r>
        <w:rPr>
          <w:rFonts w:cs="Times New Roman" w:ascii="Times New Roman" w:hAnsi="Times New Roman"/>
        </w:rPr>
        <w:t xml:space="preserve">2) όταν περατωθεί η δίκη ή η πράξη για την οποία είχε δοθεί η πληρεξουσιότητα, </w:t>
      </w:r>
    </w:p>
    <w:p>
      <w:pPr>
        <w:pStyle w:val="Normal"/>
        <w:ind w:right="26" w:hanging="0"/>
        <w:jc w:val="both"/>
        <w:rPr>
          <w:rFonts w:ascii="Times New Roman" w:hAnsi="Times New Roman" w:cs="Times New Roman"/>
        </w:rPr>
      </w:pPr>
      <w:r>
        <w:rPr>
          <w:rFonts w:cs="Times New Roman" w:ascii="Times New Roman" w:hAnsi="Times New Roman"/>
        </w:rPr>
        <w:t xml:space="preserve">3) όταν ο πληρεξούσιος δικηγόρος παραιτηθεί ή παυθεί περισσότερο από τρεις μήνες ή εκπέσει από το λειτούργημά του, </w:t>
      </w:r>
    </w:p>
    <w:p>
      <w:pPr>
        <w:pStyle w:val="Normal"/>
        <w:ind w:right="26" w:hanging="0"/>
        <w:jc w:val="both"/>
        <w:rPr>
          <w:rFonts w:ascii="Times New Roman" w:hAnsi="Times New Roman" w:cs="Times New Roman"/>
        </w:rPr>
      </w:pPr>
      <w:r>
        <w:rPr>
          <w:rFonts w:cs="Times New Roman" w:ascii="Times New Roman" w:hAnsi="Times New Roman"/>
        </w:rPr>
        <w:t xml:space="preserve">4) όταν ανακληθεί η πληρεξουσιότητα, </w:t>
      </w:r>
    </w:p>
    <w:p>
      <w:pPr>
        <w:pStyle w:val="Normal"/>
        <w:ind w:right="26" w:hanging="0"/>
        <w:jc w:val="both"/>
        <w:rPr>
          <w:rFonts w:ascii="Times New Roman" w:hAnsi="Times New Roman" w:cs="Times New Roman"/>
        </w:rPr>
      </w:pPr>
      <w:r>
        <w:rPr>
          <w:rFonts w:cs="Times New Roman" w:ascii="Times New Roman" w:hAnsi="Times New Roman"/>
        </w:rPr>
        <w:t>5) όταν ο πληρεξούσιος παραιτηθεί από την πληρεξουσιότη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w:t>
      </w:r>
    </w:p>
    <w:p>
      <w:pPr>
        <w:pStyle w:val="Normal"/>
        <w:ind w:right="26" w:hanging="0"/>
        <w:jc w:val="both"/>
        <w:rPr>
          <w:rFonts w:ascii="Times New Roman" w:hAnsi="Times New Roman" w:cs="Times New Roman"/>
        </w:rPr>
      </w:pPr>
      <w:r>
        <w:rPr>
          <w:rFonts w:cs="Times New Roman" w:ascii="Times New Roman" w:hAnsi="Times New Roman"/>
        </w:rPr>
        <w:t>Σε περίπτωση θανάτου εκείνου που έδωσε την πληρεξουσιότητα ή μεταβολής της ικανότητας για δικαστική παράσταση του ίδιου ή του νόμιμου αντιπροσώπου του, η πληρεξουσιότητα εξακολουθεί και παύει μόνο όταν διακοπεί η δίκη για έναν από τους λόγους αυτού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w:t>
      </w:r>
    </w:p>
    <w:p>
      <w:pPr>
        <w:pStyle w:val="Normal"/>
        <w:ind w:right="26" w:hanging="0"/>
        <w:jc w:val="both"/>
        <w:rPr>
          <w:rFonts w:ascii="Times New Roman" w:hAnsi="Times New Roman" w:cs="Times New Roman"/>
        </w:rPr>
      </w:pPr>
      <w:r>
        <w:rPr>
          <w:rFonts w:cs="Times New Roman" w:ascii="Times New Roman" w:hAnsi="Times New Roman"/>
        </w:rPr>
        <w:t>1. Η παύση της πληρεξουσιότητας για την διεξαγωγή δίκης ή την ενέργεια ορισμένων διαδικαστικών πράξεων, που προκλήθηκε με την ανάκλησή της ή με την παραίτηση του πληρεξουσίου, ισχύει απέναντι στον αντίδικο μόνο από τότε που του κοινοποιείται η ανάκληση ή η παραίτηση ή από τη δήλωση που καταχωρίζεται στα Πρακτικά. Όπου ο νόμος απαιτεί να διοριστεί άλλος πληρεξούσιος δικηγόρος, η παύση ισχύει από τότε που θα γνωστοποιηθεί στον αντίδικο και ο διορισμός του νέου πληρεξουσ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b/>
          <w:b/>
          <w:bCs/>
        </w:rPr>
      </w:pPr>
      <w:r>
        <w:rPr>
          <w:rFonts w:cs="Times New Roman" w:ascii="Times New Roman" w:hAnsi="Times New Roman"/>
        </w:rPr>
        <w:t>2. Η παύση που επέρχεται με ανάκληση της πληρεξουσιότητας πρέπει να κοινοποιηθεί και στον ανακαλούμενο πληρεξούσιο, καθώς και στο συμβολαιογράφο που έχει συντάξει το πληρεξούσιο έγγραφο ο οποίος είναι υποχρεωμένος να σημειώσει την ανάκληση στο πρωτότυπο του πληρεξουσίου εγγράφου.</w:t>
      </w:r>
    </w:p>
    <w:p>
      <w:pPr>
        <w:pStyle w:val="Normal"/>
        <w:ind w:right="26" w:hanging="0"/>
        <w:jc w:val="center"/>
        <w:rPr>
          <w:rFonts w:ascii="Times New Roman" w:hAnsi="Times New Roman" w:cs="Times New Roman"/>
          <w:b/>
          <w:b/>
          <w:bCs/>
        </w:rPr>
      </w:pPr>
      <w:r>
        <w:rPr>
          <w:rFonts w:cs="Times New Roman" w:ascii="Times New Roman" w:hAnsi="Times New Roman"/>
          <w:b/>
          <w:bCs/>
        </w:rPr>
        <w:t>Άρθρο 103</w:t>
      </w:r>
    </w:p>
    <w:p>
      <w:pPr>
        <w:pStyle w:val="Normal"/>
        <w:ind w:right="26" w:hanging="0"/>
        <w:jc w:val="both"/>
        <w:rPr>
          <w:rFonts w:ascii="Times New Roman" w:hAnsi="Times New Roman" w:cs="Times New Roman"/>
        </w:rPr>
      </w:pPr>
      <w:r>
        <w:rPr>
          <w:rFonts w:cs="Times New Roman" w:ascii="Times New Roman" w:hAnsi="Times New Roman"/>
        </w:rPr>
        <w:t>Επί ένα μήνα μετά την παύση της πληρεξουσιότητας που προκλήθηκε με παραίτηση του πληρεξουσίου, αν δεν ανέλαβε τη διεξαγωγή της δίκης αντικαταστάτης, ο πληρεξούσιος που παραιτήθηκε έχει δικαίωμα και υποχρέωση να ενεργεί στη δίκη μόνο τις πράξεις που είναι αναγκαίες για να προστατευθούν τα συμφέροντα εκείνου που έδωσε την πληρεξουσιότητα και να αποτραπούν επιβλαβείς συνέπειες εξαιτίας της παραί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w:t>
      </w:r>
    </w:p>
    <w:p>
      <w:pPr>
        <w:pStyle w:val="Normal"/>
        <w:ind w:right="26" w:hanging="0"/>
        <w:jc w:val="both"/>
        <w:rPr>
          <w:rFonts w:ascii="Times New Roman" w:hAnsi="Times New Roman" w:cs="Times New Roman"/>
        </w:rPr>
      </w:pPr>
      <w:r>
        <w:rPr>
          <w:rFonts w:cs="Times New Roman" w:ascii="Times New Roman" w:hAnsi="Times New Roman"/>
        </w:rPr>
        <w:t>Για τις προπαρασκευαστικές πράξεις και τις κλήσεις έως την συζήτηση στο ακροατήριο θεωρείται ότι υπάρχει πληρεξουσιότητα ενώ για τη συζήτηση στο ακροατήριο απαιτείται ρητή πληρεξουσιότητα και αν δεν υπάρχει κηρύσσονται άκυρες όλες οι πράξεις, ακόμη και εκείνες που είχαν γίνει προηγουμένως. Το δικαστήριο εξετάζει αυτεπαγγέλτως, σε κάθε στάση της δίκης, την έλλειψη πληρεξουσιότητας, καθώς και την υπέρβαση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105</w:t>
      </w:r>
    </w:p>
    <w:p>
      <w:pPr>
        <w:pStyle w:val="Normal"/>
        <w:ind w:right="26" w:hanging="0"/>
        <w:jc w:val="both"/>
        <w:rPr>
          <w:rFonts w:ascii="Times New Roman" w:hAnsi="Times New Roman" w:cs="Times New Roman"/>
        </w:rPr>
      </w:pPr>
      <w:r>
        <w:rPr>
          <w:rFonts w:cs="Times New Roman" w:ascii="Times New Roman" w:hAnsi="Times New Roman"/>
        </w:rPr>
        <w:t>1. Αν αυτός που παρίσταται ως πληρεξούσιος δεν αποδεικνύει την ύπαρξη πληρεξουσιότητας, το δικαστήριο μπορεί να ορίσει σύντομη προθεσμία για τη συμπλήρωση της έλλειψης και να επιτρέψει σε εκείνον που δεν αποδεικνύει την πληρεξουσιότητά του να συμμετάσχει στη δίκη προσωρινά . Το κύρος των πράξεων που επιτράπηκαν εξαρτάται από την εμπρόθεσμη συμπλήρωση της έλλειψ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οριστική απόφαση δεν επιτρέπεται να εκδοθεί προτού συμπληρωθεί η έλλειψη ή πριν παρέλθει η προθεσμία που ορίστηκ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Αν δεν συμπληρώθηκε η έλλειψη μέσα στην προθεσμία που ορίστηκε, το δικαστήριο προχωρεί στην εκδίκαση της υπόθεσης και καταδικάζει εκείνον που παραστάθηκε χωρίς πληρεξουσιότητα, να πληρώσει τα έξοδα που προκλήθηκαν από την παράστασή του αυτή.</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Γ`</w:t>
      </w:r>
    </w:p>
    <w:p>
      <w:pPr>
        <w:pStyle w:val="Normal"/>
        <w:ind w:right="26" w:hanging="0"/>
        <w:jc w:val="center"/>
        <w:rPr>
          <w:rFonts w:ascii="Times New Roman" w:hAnsi="Times New Roman" w:cs="Times New Roman"/>
          <w:b/>
          <w:b/>
          <w:bCs/>
        </w:rPr>
      </w:pPr>
      <w:r>
        <w:rPr>
          <w:rFonts w:cs="Times New Roman" w:ascii="Times New Roman" w:hAnsi="Times New Roman"/>
          <w:b/>
          <w:bCs/>
        </w:rPr>
        <w:t>ΘΕΜΕΛΙΩΔΕΙΣ ΔΙΚΟΝΟΜΙΚΕΣ ΑΡΧΕ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6</w:t>
      </w:r>
    </w:p>
    <w:p>
      <w:pPr>
        <w:pStyle w:val="Normal"/>
        <w:ind w:right="26" w:hanging="0"/>
        <w:jc w:val="both"/>
        <w:rPr>
          <w:rFonts w:ascii="Times New Roman" w:hAnsi="Times New Roman" w:cs="Times New Roman"/>
        </w:rPr>
      </w:pPr>
      <w:r>
        <w:rPr>
          <w:rFonts w:cs="Times New Roman" w:ascii="Times New Roman" w:hAnsi="Times New Roman"/>
        </w:rPr>
        <w:t>Το δικαστήριο ενεργεί μόνο ύστερα από αίτηση διαδίκου και αποφασίζει με βάση τους πραγματικούς ισχυρισμούς που προτείνουν και αποδεικνύουν οι διάδικοι και τις αιτήσεις που υποβάλλουν, εκτός αν ο νόμος ορίζει διαφορε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ικαστήριο διατάζει και αυτεπαγγέλτως τη διεξαγωγή απόδειξης με οποιαδήποτε κατάλληλα αποδεικτικά μέσα που επιτρέπει ο νόμος, και αν δεν τα επικαλέστηκαν οι διάδικο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8</w:t>
      </w:r>
    </w:p>
    <w:p>
      <w:pPr>
        <w:pStyle w:val="Normal"/>
        <w:ind w:right="26" w:hanging="0"/>
        <w:jc w:val="both"/>
        <w:rPr>
          <w:rFonts w:ascii="Times New Roman" w:hAnsi="Times New Roman" w:cs="Times New Roman"/>
        </w:rPr>
      </w:pPr>
      <w:r>
        <w:rPr>
          <w:rFonts w:cs="Times New Roman" w:ascii="Times New Roman" w:hAnsi="Times New Roman"/>
        </w:rPr>
        <w:t>Οι διαδικαστικές πράξεις ενεργούνται με πρωτοβουλία και επιμέλεια των διαδίκων, εκτός αν ο νόμος ορίζει διαφορε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9</w:t>
      </w:r>
    </w:p>
    <w:p>
      <w:pPr>
        <w:pStyle w:val="Normal"/>
        <w:ind w:right="26" w:hanging="0"/>
        <w:jc w:val="both"/>
        <w:rPr>
          <w:rFonts w:ascii="Times New Roman" w:hAnsi="Times New Roman" w:cs="Times New Roman"/>
        </w:rPr>
      </w:pPr>
      <w:r>
        <w:rPr>
          <w:rFonts w:cs="Times New Roman" w:ascii="Times New Roman" w:hAnsi="Times New Roman"/>
        </w:rPr>
        <w:t>1. Δεν επιτρέπεται να αφαιρεθεί από κανέναν χωρίς τη θέλησή του, ο δικαστής που ορίζει ο νόμος γι` αυτό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ο αρμόδιο δικαστήριο δεν μπορεί να μεταβιβάσει τη δικαιοδοσία του, εκτός αν ο νόμος ορίζει διαφορετικά. Μόνο ειδικές διαδικαστικές πράξεις μπορούν να ανατεθούν και σε άλλα δικαστήρια ή δικαστές, στις περιπτώσεις που ορίζει ο νόμος.</w:t>
      </w:r>
    </w:p>
    <w:p>
      <w:pPr>
        <w:pStyle w:val="Normal"/>
        <w:ind w:right="26" w:hanging="0"/>
        <w:jc w:val="center"/>
        <w:rPr>
          <w:rFonts w:ascii="Times New Roman" w:hAnsi="Times New Roman" w:cs="Times New Roman"/>
          <w:b/>
          <w:b/>
          <w:bCs/>
        </w:rPr>
      </w:pPr>
      <w:r>
        <w:rPr>
          <w:rFonts w:cs="Times New Roman" w:ascii="Times New Roman" w:hAnsi="Times New Roman"/>
          <w:b/>
          <w:bCs/>
        </w:rPr>
        <w:t>Άρθρο 110</w:t>
      </w:r>
    </w:p>
    <w:p>
      <w:pPr>
        <w:pStyle w:val="Normal"/>
        <w:ind w:right="26" w:hanging="0"/>
        <w:jc w:val="both"/>
        <w:rPr>
          <w:rFonts w:ascii="Times New Roman" w:hAnsi="Times New Roman" w:cs="Times New Roman"/>
        </w:rPr>
      </w:pPr>
      <w:r>
        <w:rPr>
          <w:rFonts w:cs="Times New Roman" w:ascii="Times New Roman" w:hAnsi="Times New Roman"/>
        </w:rPr>
        <w:t>1. Οι διάδικοι έχουν τα ίδια δικαιώματα και τις ίδιες υποχρεώσεις και είναι ίσοι ενώπιον του δικαστηρ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Οι διάδικοι έχουν δικαίωμα να παρίστανται σε όλες τις συζητήσεις της υπόθεσης, ακόμη και όταν γίνονται κεκλεισμένων των θυρών και πρέπει για το σκοπό αυτό να καλούνται σύμφωνα με τις διατάξεις του νόμ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Οι διάδικοι έχουν υποχρέωση να εμφανίζονται αυτοπροσώπως στο δικαστήριο, όταν τους καλεί για το σκοπό αυτ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1</w:t>
      </w:r>
    </w:p>
    <w:p>
      <w:pPr>
        <w:pStyle w:val="Normal"/>
        <w:ind w:right="26" w:hanging="0"/>
        <w:jc w:val="both"/>
        <w:rPr/>
      </w:pPr>
      <w:r>
        <w:rPr>
          <w:rFonts w:cs="Times New Roman" w:ascii="Times New Roman" w:hAnsi="Times New Roman"/>
        </w:rPr>
        <w:t>1. Η διαδικασία στο ακροατήριο στηρίζεται στην έγγραφη προδικα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2. Καμία κύρια ή παρεμπίπτουσα αίτηση για δικαστική προστασία δεν μπορεί να εισαχθεί στο δικαστήριο χωρίς να τηρηθεί προδικασία, εκτός αν ο νόμος ορίζει διαφορετικά. Η αίτηση που έχει εισαχθεί χωρίς προδικασία απορρίπτεται ως απαράδεκτη και αυτεπαγγέλτω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2</w:t>
      </w:r>
    </w:p>
    <w:p>
      <w:pPr>
        <w:pStyle w:val="Normal"/>
        <w:ind w:right="26" w:hanging="0"/>
        <w:jc w:val="both"/>
        <w:rPr>
          <w:rFonts w:ascii="Times New Roman" w:hAnsi="Times New Roman" w:cs="Times New Roman"/>
        </w:rPr>
      </w:pPr>
      <w:r>
        <w:rPr>
          <w:rFonts w:cs="Times New Roman" w:ascii="Times New Roman" w:hAnsi="Times New Roman"/>
        </w:rPr>
        <w:t>Η Προδικασία και η διαδικασία έξω από το ακροατήριο δεν είναι δημόσιες επιτρέπεται όμως να προσέρχονται σε αυτές οι διάδικοι, οι νόμιμοι αντιπρόσωποι και οι πληρεξούσιοί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3</w:t>
      </w:r>
    </w:p>
    <w:p>
      <w:pPr>
        <w:pStyle w:val="Normal"/>
        <w:ind w:right="26" w:hanging="0"/>
        <w:jc w:val="both"/>
        <w:rPr>
          <w:rFonts w:ascii="Times New Roman" w:hAnsi="Times New Roman" w:cs="Times New Roman"/>
        </w:rPr>
      </w:pPr>
      <w:r>
        <w:rPr>
          <w:rFonts w:cs="Times New Roman" w:ascii="Times New Roman" w:hAnsi="Times New Roman"/>
        </w:rPr>
        <w:t>1. Οι συνεδριάσεις όλων των πολιτικών δικαστηρίων γίνονται δημόσια. Η διάσκεψη για την έκδοση της απόφασης γίνεται μυστικά.</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2. Όποιος διευθύνει τη διαδικασία ορίζει κατά την κρίση του τον αριθμό των προσώπων που μπορούν να μείνουν στην αίθουσα των συνεδριάσεων και έχει την εξουσία να διατάξει τον αποκλεισμό των ανηλίκων, εκείνων που οπλοφορούν, καθώς και εκείνων που εμφανίζονται με τρόπο ανάρμοστο και αντίθετο προς την τάξη και την ευπρέπεια της συνεδρί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4</w:t>
      </w:r>
    </w:p>
    <w:p>
      <w:pPr>
        <w:pStyle w:val="Normal"/>
        <w:ind w:right="26" w:hanging="0"/>
        <w:jc w:val="both"/>
        <w:rPr/>
      </w:pPr>
      <w:r>
        <w:rPr>
          <w:rFonts w:cs="Times New Roman" w:ascii="Times New Roman" w:hAnsi="Times New Roman"/>
        </w:rPr>
        <w:t>1. Αν η διεξαγωγή της συζήτησης θα μπορούσε να είναι επιβλαβής για τα χρηστά ήθη ή τη δημόσια τάξη, το δικαστήριο μπορεί να διατάξει και αυτεπαγγέλτως τη διεξαγωγή ολόκληρης της συζήτησης ή ενός μέρους της κεκλεισμένων των θυρών. Οι διάδικοι, οι νόμιμοι αντιπρόσωποι, οι πληρεξούσιοι και οι τεχνικοί σύμβουλοί τους έχουν δικαίωμα να παρίστανται. Το δικαστήριο μπορεί να διατάξει να παραμείνουν στο ακροατήριο τα πρόσωπα που έχουν εντολή να τηρούν την τάξη, οι μάρτυρες και οι πραγματογνώμονες καθώς και να επιτρέψει, ύστερα από αίτηση διαδίκου να παραμείνουν στο ακροατήριο έως τρία πρόσωπα της εκλογής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πόφαση της παραγράφου 1 δεν επιτρέπεται να εκδοθεί χωρίς προηγουμένη ακρόαση των διαδίκων ή των πληρεξουσίων τους και του εισαγγελέα, αν αυτός παρίσταται. Η συζήτηση γίνεται δημόσια, εκτός αν το δικαστήριο κρίνει σκόπιμο να  γίνει και αυτή κεκλεισμένων των θυρ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Η απόφαση που διατάζει να γίνει η συζήτηση κεκλεισμένων των θυρών, καθώς και η απόφαση για την υπόθεση δημοσιεύονται σε δημόσια συνεδρί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4. Ο εισαγγελέας που ήταν παρών καθώς και οι διάδικοι έχουν δικαίωμα να ασκήσουν αμέσως και αυτοτελώς τα ένδικα μέσα της έφεσης και της αναίρεσης εναντίον της απόφασης που διέταξε να γίνει η συζήτηση κεκλεισμένων των θυρών. Τα ένδικα αυτά μέσα δεν αναστέλλουν τη συζήτηση της υπό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5</w:t>
      </w:r>
    </w:p>
    <w:p>
      <w:pPr>
        <w:pStyle w:val="Normal"/>
        <w:ind w:right="26" w:hanging="0"/>
        <w:jc w:val="both"/>
        <w:rPr>
          <w:rFonts w:ascii="Times New Roman" w:hAnsi="Times New Roman" w:cs="Times New Roman"/>
        </w:rPr>
      </w:pPr>
      <w:r>
        <w:rPr>
          <w:rFonts w:cs="Times New Roman" w:ascii="Times New Roman" w:hAnsi="Times New Roman"/>
        </w:rPr>
        <w:t>1. Η διαδικασία πριν από τη δημόσια συνεδρίαση και έξω από το ακροατήριο είναι πάντοτε έγγραφη.</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Με την επιφύλαξη των άρθρων 237 και 238 στον πρώτο βαθμό καθώς και στις υποθέσεις της εκουσίας δικαιοδοσίας η προφορική συζήτηση είναι υποχρεωτική. </w:t>
      </w:r>
    </w:p>
    <w:p>
      <w:pPr>
        <w:pStyle w:val="Normal"/>
        <w:ind w:right="26" w:hanging="0"/>
        <w:jc w:val="both"/>
        <w:rPr>
          <w:rFonts w:ascii="Times New Roman" w:hAnsi="Times New Roman" w:cs="Times New Roman"/>
          <w:b/>
          <w:b/>
          <w:bCs/>
        </w:rPr>
      </w:pPr>
      <w:r>
        <w:rPr>
          <w:rFonts w:cs="Times New Roman" w:ascii="Times New Roman" w:hAnsi="Times New Roman"/>
          <w:b/>
          <w:bCs/>
        </w:rPr>
        <w:t>3. Η κατάθεση των προτάσεων είναι υποχρεωτική.</w:t>
      </w:r>
    </w:p>
    <w:p>
      <w:pPr>
        <w:pStyle w:val="Normal"/>
        <w:ind w:right="26" w:hanging="0"/>
        <w:jc w:val="both"/>
        <w:rPr>
          <w:rFonts w:ascii="Times New Roman" w:hAnsi="Times New Roman" w:cs="Times New Roman"/>
        </w:rPr>
      </w:pPr>
      <w:r>
        <w:rPr>
          <w:rFonts w:cs="Times New Roman" w:ascii="Times New Roman" w:hAnsi="Times New Roman"/>
          <w:b/>
          <w:bCs/>
        </w:rPr>
        <w:t>4. (Η παρ. 4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6</w:t>
      </w:r>
    </w:p>
    <w:p>
      <w:pPr>
        <w:pStyle w:val="Normal"/>
        <w:ind w:right="26" w:hanging="0"/>
        <w:jc w:val="both"/>
        <w:rPr>
          <w:rFonts w:ascii="Times New Roman" w:hAnsi="Times New Roman" w:cs="Times New Roman"/>
        </w:rPr>
      </w:pPr>
      <w:r>
        <w:rPr>
          <w:rFonts w:cs="Times New Roman" w:ascii="Times New Roman" w:hAnsi="Times New Roman"/>
        </w:rPr>
        <w:t>1. Οι διάδικοι, οι νόμιμοι αντιπρόσωποι και οι πληρεξούσιοί τους οφείλουν να τηρούν τους κανόνες των χρηστών ηθών και της καλής πίστης, να αποφεύγουν ενέργειες που φανερά οδηγούν στην παρέλκυση της δίκης, να εκθέτουν τα πραγματικά γεγονότα που αναφέρονται στην υπόθεση, έτσι ακριβώς όπως τα γνωρίζουν, με πληρότητα και σύμφωνα με την αλήθεια, αποφεύγοντας διφορούμενες και ασαφείς εκφράσεις.</w:t>
      </w:r>
    </w:p>
    <w:p>
      <w:pPr>
        <w:pStyle w:val="Normal"/>
        <w:ind w:right="26" w:hanging="0"/>
        <w:jc w:val="both"/>
        <w:rPr>
          <w:rFonts w:ascii="Times New Roman" w:hAnsi="Times New Roman" w:cs="Times New Roman"/>
          <w:b/>
          <w:b/>
        </w:rPr>
      </w:pPr>
      <w:r>
        <w:rPr>
          <w:rFonts w:cs="Times New Roman" w:ascii="Times New Roman" w:hAnsi="Times New Roman"/>
          <w:b/>
        </w:rPr>
        <w:t>2. Το δικαστήριο, οι διάδικοι, οι πληρεξούσιοι δικηγόροι και οι νόμιμοι εκπρόσωποι των διαδίκων οφείλουν να συμβάλλουν με την εν γένει δικονομική τους συμπεριφορά και ιδίως με την επιμελή διεξαγωγή της δίκης, την εμπρόθεσμη επιχείρηση διαδικαστικών πράξεων, την έγκαιρη προβολή ισχυρισμών και προσαγωγή αποδεικτικών μέσων στην επίσπευση της δίκης και στην ταχεία επίλυση της διαφοράς.</w:t>
      </w:r>
    </w:p>
    <w:p>
      <w:pPr>
        <w:pStyle w:val="Normal"/>
        <w:ind w:right="26" w:hanging="0"/>
        <w:jc w:val="both"/>
        <w:rPr>
          <w:rFonts w:ascii="Times New Roman" w:hAnsi="Times New Roman" w:cs="Times New Roman"/>
          <w:b/>
          <w:b/>
        </w:rPr>
      </w:pPr>
      <w:r>
        <w:rPr>
          <w:rFonts w:cs="Times New Roman" w:ascii="Times New Roman" w:hAnsi="Times New Roman"/>
          <w:b/>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6</w:t>
      </w:r>
      <w:r>
        <w:rPr>
          <w:rFonts w:cs="Times New Roman" w:ascii="Times New Roman" w:hAnsi="Times New Roman"/>
          <w:b/>
          <w:bCs/>
          <w:vertAlign w:val="superscript"/>
        </w:rPr>
        <w:t>Α</w:t>
      </w:r>
    </w:p>
    <w:p>
      <w:pPr>
        <w:pStyle w:val="Normal"/>
        <w:ind w:right="26" w:hanging="0"/>
        <w:jc w:val="both"/>
        <w:rPr>
          <w:rFonts w:ascii="Times New Roman" w:hAnsi="Times New Roman" w:cs="Times New Roman"/>
          <w:b/>
          <w:b/>
          <w:bCs/>
        </w:rPr>
      </w:pPr>
      <w:r>
        <w:rPr>
          <w:rFonts w:cs="Times New Roman" w:ascii="Times New Roman" w:hAnsi="Times New Roman"/>
          <w:b/>
          <w:bCs/>
        </w:rPr>
        <w:t>1. Το δικαστήριο ενθαρρύνει τη συμβιβαστική επίλυση της διαφοράς, υποστηρίζει σχετικές πρωτοβουλίες των διαδίκων και μπορεί να διατυπώσει προτάσεις συμβιβασμού με συνεκτίμηση της πραγματικής και νομικής κατάστασης.</w:t>
      </w:r>
    </w:p>
    <w:p>
      <w:pPr>
        <w:pStyle w:val="Normal"/>
        <w:ind w:right="26" w:hanging="0"/>
        <w:jc w:val="both"/>
        <w:rPr>
          <w:rFonts w:ascii="Times New Roman" w:hAnsi="Times New Roman" w:cs="Times New Roman"/>
          <w:b/>
          <w:b/>
          <w:bCs/>
        </w:rPr>
      </w:pPr>
      <w:r>
        <w:rPr>
          <w:rFonts w:cs="Times New Roman" w:ascii="Times New Roman" w:hAnsi="Times New Roman"/>
          <w:b/>
          <w:bCs/>
        </w:rPr>
        <w:t>2. Το δικαστήριο μπορεί να προτείνει στους διαδίκους την προσφυγή σε διαδικασία διαμεσολάβησης. Σε περίπτωση αποδοχής της πρότασης η συζήτηση της υπόθεσης ματαιώνε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Δ`</w:t>
      </w:r>
    </w:p>
    <w:p>
      <w:pPr>
        <w:pStyle w:val="Normal"/>
        <w:ind w:right="26" w:hanging="0"/>
        <w:jc w:val="center"/>
        <w:rPr>
          <w:rFonts w:ascii="Times New Roman" w:hAnsi="Times New Roman" w:cs="Times New Roman"/>
          <w:b/>
          <w:b/>
          <w:bCs/>
        </w:rPr>
      </w:pPr>
      <w:r>
        <w:rPr>
          <w:rFonts w:cs="Times New Roman" w:ascii="Times New Roman" w:hAnsi="Times New Roman"/>
          <w:b/>
          <w:bCs/>
        </w:rPr>
        <w:t>ΕΚΘΕΣΕΙ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7</w:t>
      </w:r>
    </w:p>
    <w:p>
      <w:pPr>
        <w:pStyle w:val="Normal"/>
        <w:ind w:right="26" w:hanging="0"/>
        <w:jc w:val="both"/>
        <w:rPr>
          <w:rFonts w:ascii="Times New Roman" w:hAnsi="Times New Roman" w:cs="Times New Roman"/>
        </w:rPr>
      </w:pPr>
      <w:r>
        <w:rPr>
          <w:rFonts w:cs="Times New Roman" w:ascii="Times New Roman" w:hAnsi="Times New Roman"/>
        </w:rPr>
        <w:t xml:space="preserve">1. Ουσιώδη προαπαιτούμενα για κάθε έκθεση είναι: </w:t>
      </w:r>
    </w:p>
    <w:p>
      <w:pPr>
        <w:pStyle w:val="Normal"/>
        <w:ind w:right="26" w:hanging="0"/>
        <w:jc w:val="both"/>
        <w:rPr>
          <w:rFonts w:ascii="Times New Roman" w:hAnsi="Times New Roman" w:cs="Times New Roman"/>
        </w:rPr>
      </w:pPr>
      <w:r>
        <w:rPr>
          <w:rFonts w:cs="Times New Roman" w:ascii="Times New Roman" w:hAnsi="Times New Roman"/>
        </w:rPr>
        <w:t>α) να συντάσσεται όταν γίνεται η πράξη με την παρουσία όσων συμπράττουν,</w:t>
      </w:r>
    </w:p>
    <w:p>
      <w:pPr>
        <w:pStyle w:val="Normal"/>
        <w:ind w:right="26" w:hanging="0"/>
        <w:jc w:val="both"/>
        <w:rPr>
          <w:rFonts w:ascii="Times New Roman" w:hAnsi="Times New Roman" w:cs="Times New Roman"/>
        </w:rPr>
      </w:pPr>
      <w:r>
        <w:rPr>
          <w:rFonts w:cs="Times New Roman" w:ascii="Times New Roman" w:hAnsi="Times New Roman"/>
        </w:rPr>
        <w:t xml:space="preserve">β) να αναφέρει τον τόπο και το χρόνο που γίνεται η πράξη, το όνομα, το επώνυμο, το πατρώνυμο και την κατοικία κάθε προσώπου που είναι παρόν, </w:t>
      </w:r>
    </w:p>
    <w:p>
      <w:pPr>
        <w:pStyle w:val="Normal"/>
        <w:ind w:right="26" w:hanging="0"/>
        <w:jc w:val="both"/>
        <w:rPr>
          <w:rFonts w:ascii="Times New Roman" w:hAnsi="Times New Roman" w:cs="Times New Roman"/>
        </w:rPr>
      </w:pPr>
      <w:r>
        <w:rPr>
          <w:rFonts w:cs="Times New Roman" w:ascii="Times New Roman" w:hAnsi="Times New Roman"/>
        </w:rPr>
        <w:t>γ) να διαβάζεται στους παρόντες διαδίκους και στα άλλα πρόσωπα που συμπράττουν και να επιβεβαιώνεται από αυτούς,</w:t>
      </w:r>
    </w:p>
    <w:p>
      <w:pPr>
        <w:pStyle w:val="Normal"/>
        <w:ind w:right="26" w:hanging="0"/>
        <w:jc w:val="both"/>
        <w:rPr>
          <w:rFonts w:ascii="Times New Roman" w:hAnsi="Times New Roman" w:cs="Times New Roman"/>
        </w:rPr>
      </w:pPr>
      <w:r>
        <w:rPr>
          <w:rFonts w:cs="Times New Roman" w:ascii="Times New Roman" w:hAnsi="Times New Roman"/>
        </w:rPr>
        <w:t>δ)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σύνταξη της έκθεσης μπορεί να γίνεται και με ηλεκτρονικά μέσ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Ε`</w:t>
      </w:r>
    </w:p>
    <w:p>
      <w:pPr>
        <w:pStyle w:val="Normal"/>
        <w:ind w:right="26" w:hanging="0"/>
        <w:jc w:val="center"/>
        <w:rPr>
          <w:rFonts w:ascii="Times New Roman" w:hAnsi="Times New Roman" w:cs="Times New Roman"/>
          <w:b/>
          <w:b/>
          <w:bCs/>
        </w:rPr>
      </w:pPr>
      <w:r>
        <w:rPr>
          <w:rFonts w:cs="Times New Roman" w:ascii="Times New Roman" w:hAnsi="Times New Roman"/>
          <w:b/>
          <w:bCs/>
        </w:rPr>
        <w:t>ΔΙΚΟΓΡΑΦΑ</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α δικόγραφα που επιδίδονται από ένα διάδικο σε άλλον ή υποβάλλονται στο δικαστήριο πρέπει να αναφέρουν :</w:t>
      </w:r>
    </w:p>
    <w:p>
      <w:pPr>
        <w:pStyle w:val="Normal"/>
        <w:ind w:right="26" w:hanging="0"/>
        <w:jc w:val="both"/>
        <w:rPr>
          <w:rFonts w:ascii="Times New Roman" w:hAnsi="Times New Roman" w:cs="Times New Roman"/>
        </w:rPr>
      </w:pPr>
      <w:r>
        <w:rPr>
          <w:rFonts w:cs="Times New Roman" w:ascii="Times New Roman" w:hAnsi="Times New Roman"/>
        </w:rPr>
        <w:t xml:space="preserve">1) το δικαστήριο ή το δικαστή, ενώπιον του οποίου διεξάγεται η δίκη ή η διαδικαστική πράξη, </w:t>
      </w:r>
    </w:p>
    <w:p>
      <w:pPr>
        <w:pStyle w:val="Normal"/>
        <w:ind w:right="26" w:hanging="0"/>
        <w:jc w:val="both"/>
        <w:rPr>
          <w:rFonts w:ascii="Times New Roman" w:hAnsi="Times New Roman" w:cs="Times New Roman"/>
        </w:rPr>
      </w:pPr>
      <w:r>
        <w:rPr>
          <w:rFonts w:cs="Times New Roman" w:ascii="Times New Roman" w:hAnsi="Times New Roman"/>
        </w:rPr>
        <w:t>2) το είδος του δικογράφου,</w:t>
      </w:r>
    </w:p>
    <w:p>
      <w:pPr>
        <w:pStyle w:val="Normal"/>
        <w:ind w:right="26" w:hanging="0"/>
        <w:jc w:val="both"/>
        <w:rPr>
          <w:rFonts w:ascii="Times New Roman" w:hAnsi="Times New Roman" w:cs="Times New Roman"/>
        </w:rPr>
      </w:pPr>
      <w:r>
        <w:rPr>
          <w:rFonts w:cs="Times New Roman" w:ascii="Times New Roman" w:hAnsi="Times New Roman"/>
        </w:rPr>
        <w:t xml:space="preserve">3) το όνομα, το επώνυμο, το πατρώνυμο και την κατοικία όλων των διαδίκων και των νόμιμων αντιπροσώπων τους και αν πρόκειται για νομικά πρόσωπα, την επωνυμία και την έδρα τους, </w:t>
      </w:r>
    </w:p>
    <w:p>
      <w:pPr>
        <w:pStyle w:val="Normal"/>
        <w:ind w:right="26" w:hanging="0"/>
        <w:jc w:val="both"/>
        <w:rPr>
          <w:rFonts w:ascii="Times New Roman" w:hAnsi="Times New Roman" w:cs="Times New Roman"/>
        </w:rPr>
      </w:pPr>
      <w:r>
        <w:rPr>
          <w:rFonts w:cs="Times New Roman" w:ascii="Times New Roman" w:hAnsi="Times New Roman"/>
        </w:rPr>
        <w:t xml:space="preserve">4) το αντικείμενο του δικογράφου, κατά τρόπο σαφή, ορισμένο και ευσύνοπτο και </w:t>
      </w:r>
    </w:p>
    <w:p>
      <w:pPr>
        <w:pStyle w:val="Normal"/>
        <w:ind w:right="26" w:hanging="0"/>
        <w:jc w:val="both"/>
        <w:rPr>
          <w:rFonts w:ascii="Times New Roman" w:hAnsi="Times New Roman" w:cs="Times New Roman"/>
        </w:rPr>
      </w:pPr>
      <w:r>
        <w:rPr>
          <w:rFonts w:cs="Times New Roman" w:ascii="Times New Roman" w:hAnsi="Times New Roman"/>
        </w:rPr>
        <w:t>5) τη χρονολογία και την υπογραφή του διαδίκου ή του νομίμου αντιπροσώπου ή του δικαστικού πληρεξουσίου του και, όταν είναι υποχρεωτική η παράσταση με δικηγόρο, την υπογραφή του δικηγόρ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19</w:t>
      </w:r>
    </w:p>
    <w:p>
      <w:pPr>
        <w:pStyle w:val="Normal"/>
        <w:ind w:right="26" w:hanging="0"/>
        <w:jc w:val="both"/>
        <w:rPr>
          <w:rFonts w:ascii="Times New Roman" w:hAnsi="Times New Roman" w:cs="Times New Roman"/>
        </w:rPr>
      </w:pPr>
      <w:r>
        <w:rPr>
          <w:rFonts w:cs="Times New Roman" w:ascii="Times New Roman" w:hAnsi="Times New Roman"/>
        </w:rPr>
        <w:t xml:space="preserve">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ν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 </w:t>
      </w:r>
      <w:r>
        <w:rPr>
          <w:rFonts w:cs="Times New Roman" w:ascii="Times New Roman" w:hAnsi="Times New Roman"/>
          <w:b/>
          <w:bCs/>
        </w:rPr>
        <w:t>Τα δικόγραφα περιέχουν επίσης τις ηλεκτρονικές διευθύνσεις των πληρεξούσιων δικηγόρων.</w:t>
      </w:r>
    </w:p>
    <w:p>
      <w:pPr>
        <w:pStyle w:val="Normal"/>
        <w:ind w:right="26" w:hanging="0"/>
        <w:jc w:val="both"/>
        <w:rPr>
          <w:rFonts w:ascii="Times New Roman" w:hAnsi="Times New Roman" w:cs="Times New Roman"/>
        </w:rPr>
      </w:pPr>
      <w:r>
        <w:rPr>
          <w:rFonts w:cs="Times New Roman" w:ascii="Times New Roman" w:hAnsi="Times New Roman"/>
        </w:rPr>
        <w:t>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w:t>
      </w:r>
    </w:p>
    <w:p>
      <w:pPr>
        <w:pStyle w:val="Normal"/>
        <w:ind w:right="26" w:hanging="0"/>
        <w:jc w:val="both"/>
        <w:rPr>
          <w:rFonts w:ascii="Times New Roman" w:hAnsi="Times New Roman" w:cs="Times New Roman"/>
        </w:rPr>
      </w:pPr>
      <w:r>
        <w:rPr>
          <w:rFonts w:cs="Times New Roman" w:ascii="Times New Roman" w:hAnsi="Times New Roman"/>
        </w:rPr>
        <w:t>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p>
      <w:pPr>
        <w:pStyle w:val="Normal"/>
        <w:ind w:right="26" w:hanging="0"/>
        <w:jc w:val="both"/>
        <w:rPr>
          <w:rFonts w:ascii="Times New Roman" w:hAnsi="Times New Roman" w:cs="Times New Roman"/>
        </w:rPr>
      </w:pPr>
      <w:r>
        <w:rPr>
          <w:rFonts w:cs="Times New Roman" w:ascii="Times New Roman" w:hAnsi="Times New Roman"/>
        </w:rPr>
        <w:t>4. Τα δικόγραφα είναι δυνατόν να υποβάλλονται και με ηλεκτρονικά μέσα,  εφόσον φέρουν προηγμένη ηλεκτρονική υπογραφή, κατά την έννοια του άρθρου 3  παράγραφος 1 του προεδρικού διατάγματος 150/2001 (Α` 125). Το δικόγραφο που έχει υποβληθεί με ηλεκτρονικά μέσα θεωρείται ότι κατατέθηκε, εφόσον επιστραφεί στον αποστολέα του εγγράφου από το δικαστήριο ηλεκτρονική απόδειξη, που θα φέρει προηγμένη ηλεκτρονική υπογραφή, κατά την άνω έννοια και θα περιέχει και την έκθεση κατά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0</w:t>
      </w:r>
    </w:p>
    <w:p>
      <w:pPr>
        <w:pStyle w:val="Normal"/>
        <w:ind w:right="26" w:hanging="0"/>
        <w:jc w:val="both"/>
        <w:rPr>
          <w:rFonts w:ascii="Times New Roman" w:hAnsi="Times New Roman" w:cs="Times New Roman"/>
        </w:rPr>
      </w:pPr>
      <w:r>
        <w:rPr>
          <w:rFonts w:cs="Times New Roman" w:ascii="Times New Roman" w:hAnsi="Times New Roman"/>
        </w:rPr>
        <w:t>Η επίδοση εγγράφου που αφορά την εκκρεμή δίκη, καθώς και η επίδοση της οριστικής απόφασης, που γίνεται στη διεύθυνση της κατοικίας ή του γραφείου ή του καταστήματος, η οποία είχε αναφερθεί σύμφωνα με το άρθρον 119, είναι έγκυρη, ακόμη και αν ο παραλήπτης της επίδοσης δεν είχε ή δεν έχει πια εκεί την κατοικία ή το γραφείο ή το κατάστημά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1</w:t>
      </w:r>
    </w:p>
    <w:p>
      <w:pPr>
        <w:pStyle w:val="Normal"/>
        <w:ind w:right="26" w:hanging="0"/>
        <w:jc w:val="both"/>
        <w:rPr/>
      </w:pPr>
      <w:r>
        <w:rPr>
          <w:rFonts w:cs="Times New Roman" w:ascii="Times New Roman" w:hAnsi="Times New Roman"/>
        </w:rPr>
        <w:t>Αν δεν τηρηθούν οι διατάξεις των παραγράφων 1 και 2 του άρθρου 119, επιτρέπεται να γίνουν όλες οι επιδόσεις στον αντίκλητο, ακόμη και εκείνες που πρέπει να γίνουν στον ίδιο το διάδικο. Αν δεν υπάρχει αντίκλητος ή υπάρχει αλλά είναι άγνωστη η διεύθυνσή του, καθώς και του διαδίκου, οι επιδόσεις αυτές μπορεί να γίνουν στη γραμματεία του δικαστηρίου ενώπιον του οποίου διεξάγεται η δίκη. Για την κρίση αν είναι άγνωστη η διεύθυνση του διαδίκου ή του αντικλήτου, όταν υπάρχει αρκεί και απλή πιθανολόγ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ΣΤ`</w:t>
      </w:r>
    </w:p>
    <w:p>
      <w:pPr>
        <w:pStyle w:val="Normal"/>
        <w:ind w:right="26" w:hanging="0"/>
        <w:jc w:val="center"/>
        <w:rPr>
          <w:rFonts w:ascii="Times New Roman" w:hAnsi="Times New Roman" w:cs="Times New Roman"/>
          <w:b/>
          <w:b/>
          <w:bCs/>
        </w:rPr>
      </w:pPr>
      <w:r>
        <w:rPr>
          <w:rFonts w:cs="Times New Roman" w:ascii="Times New Roman" w:hAnsi="Times New Roman"/>
          <w:b/>
          <w:bCs/>
        </w:rPr>
        <w:t>ΕΠΙΔΟΣ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122</w:t>
      </w:r>
    </w:p>
    <w:p>
      <w:pPr>
        <w:pStyle w:val="Normal"/>
        <w:ind w:right="26" w:hanging="0"/>
        <w:jc w:val="both"/>
        <w:rPr>
          <w:rFonts w:ascii="Times New Roman" w:hAnsi="Times New Roman" w:cs="Times New Roman"/>
        </w:rPr>
      </w:pPr>
      <w:r>
        <w:rPr>
          <w:rFonts w:cs="Times New Roman" w:ascii="Times New Roman" w:hAnsi="Times New Roman"/>
        </w:rPr>
        <w:t>1. Η επίδοση κάθε εγγράφου γίνεται με δικαστικό επιμελητή διορισμένο στο δικαστήριο, στην περιφέρεια του οποίου έχει την κατοικία ή τη διαμονή του, όταν γίνεται η επίδοση, εκείνος προς τον οποίο αυτή απευθύν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Οι επιδόσεις που γίνονται με την επιμέλεια του δικαστηρίου μπορούν να γίνουν και από ποινικό κλητήρα της περιφέρειας ή από όργανο της ελληνικής αστυνομίας ή της δασοφυλακής, ή από το γραμματέα του δήμου.</w:t>
      </w:r>
    </w:p>
    <w:p>
      <w:pPr>
        <w:pStyle w:val="Normal"/>
        <w:ind w:right="26" w:hanging="0"/>
        <w:jc w:val="both"/>
        <w:rPr>
          <w:rFonts w:ascii="Times New Roman" w:hAnsi="Times New Roman" w:cs="Times New Roman"/>
        </w:rPr>
      </w:pPr>
      <w:r>
        <w:rPr>
          <w:rFonts w:cs="Times New Roman" w:ascii="Times New Roman" w:hAnsi="Times New Roman"/>
        </w:rPr>
        <w:t>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ελληνικής αστυνομίας ή της δασοφυλακής ή από τον γραμματέα του δήμου που ορίζεται από τον προαναφερόμενο εισαγγελέα η ειρηνοδίκη.</w:t>
      </w:r>
    </w:p>
    <w:p>
      <w:pPr>
        <w:pStyle w:val="Normal"/>
        <w:ind w:right="26" w:hanging="0"/>
        <w:jc w:val="both"/>
        <w:rPr>
          <w:rFonts w:ascii="Times New Roman" w:hAnsi="Times New Roman" w:cs="Times New Roman"/>
        </w:rPr>
      </w:pPr>
      <w:r>
        <w:rPr>
          <w:rFonts w:cs="Times New Roman" w:ascii="Times New Roman" w:hAnsi="Times New Roman"/>
        </w:rPr>
        <w:t>4. Με διατάγματα που εκδίδονται με πρόταση του Υπουργού Δικαιοσύνης, μπορεί να καθιερωθεί και η επίδοση με το ταχυδρομείο ή με τηλεγράφημα ή τηλέφωνο, όλων ή μερικών από τα προαναφερόμενα έγγραφα και παράλληλα να οριστεί ο τρόπος με τον οποίο θα γίνεται και θα αποδεικνύεται η επίδοση.</w:t>
      </w:r>
    </w:p>
    <w:p>
      <w:pPr>
        <w:pStyle w:val="Normal"/>
        <w:ind w:right="26" w:hanging="0"/>
        <w:jc w:val="both"/>
        <w:rPr>
          <w:rFonts w:ascii="Times New Roman" w:hAnsi="Times New Roman" w:cs="Times New Roman"/>
        </w:rPr>
      </w:pPr>
      <w:r>
        <w:rPr>
          <w:rFonts w:cs="Times New Roman" w:ascii="Times New Roman" w:hAnsi="Times New Roman"/>
        </w:rPr>
        <w:t>5. Τα δικόγραφα είναι δυνατόν να επιδίδονται, σύμφωνα με την παράγραφο 1, και με ηλεκτρονικά μέσα, εφόσον φέρουν προηγμένη ηλεκτρονική υπογραφή, κατά την έννοια του άρθρου 3 παράγραφος 1 του προεδρικού διατάγματος 150/2001. Το δικόγραφο που έχει επιδοθεί με ηλεκτρονικά μέσα θεωρείται ότι επιδόθηκε, εφόσον επιστραφεί στον αποστολέα του εγγράφου από τον παραλήπτη ηλεκτρονική απόδειξη, που θα φέρει προηγμένη ηλεκτρονική υπογραφή, κατά την άνω έννοια και θα ισχύει ως έκθεση επίδο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Η επίδοση γίνεται με την επιμέλεια του διαδίκου ύστερα από παραγγελία που δίνεται είτε από τον ίδιο ή τον πληρεξούσιό του, είτε με αίτησή τους, από τον αρμόδιο δικαστή, και προκειμένου για  πολυμελή δικαστήρια από τον πρόεδρό τους.</w:t>
      </w:r>
    </w:p>
    <w:p>
      <w:pPr>
        <w:pStyle w:val="Normal"/>
        <w:ind w:right="26" w:hanging="0"/>
        <w:jc w:val="both"/>
        <w:rPr/>
      </w:pPr>
      <w:r>
        <w:rPr>
          <w:rFonts w:cs="Times New Roman" w:ascii="Times New Roman" w:hAnsi="Times New Roman"/>
        </w:rPr>
        <w:t>2. Η παραγγελία για επίδοση δίνεται εγγράφως κάτω από το έγγραφο που επιδίδ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4</w:t>
      </w:r>
    </w:p>
    <w:p>
      <w:pPr>
        <w:pStyle w:val="Normal"/>
        <w:ind w:right="26" w:hanging="0"/>
        <w:jc w:val="both"/>
        <w:rPr>
          <w:rFonts w:ascii="Times New Roman" w:hAnsi="Times New Roman" w:cs="Times New Roman"/>
        </w:rPr>
      </w:pPr>
      <w:r>
        <w:rPr>
          <w:rFonts w:cs="Times New Roman" w:ascii="Times New Roman" w:hAnsi="Times New Roman"/>
        </w:rPr>
        <w:t>1. Η επίδοση επιτρέπεται οπουδήποτε βρεθεί το πρόσωπο προς το οποίο πρόκειται να γίνει.</w:t>
      </w:r>
    </w:p>
    <w:p>
      <w:pPr>
        <w:pStyle w:val="Normal"/>
        <w:ind w:right="26" w:hanging="0"/>
        <w:jc w:val="both"/>
        <w:rPr>
          <w:rFonts w:ascii="Times New Roman" w:hAnsi="Times New Roman" w:cs="Times New Roman"/>
        </w:rPr>
      </w:pPr>
      <w:r>
        <w:rPr>
          <w:rFonts w:cs="Times New Roman" w:ascii="Times New Roman" w:hAnsi="Times New Roman"/>
        </w:rPr>
        <w:t>2. Αν το πρόσωπο έχει στον τόπο όπου πρόκειται να γίνει η επίδοση κατοικία, κατάστημα, γραφείο ή εργαστήριο, είτε μόνο του είτε με άλλον ή εργάζεται εκεί ως υπάλληλος, εργάτης  ή υπηρέτης, η επίδοση σε άλλο μέρος δεν μπορεί να γίνει χωρίς τη συναίνεσή του.</w:t>
      </w:r>
    </w:p>
    <w:p>
      <w:pPr>
        <w:pStyle w:val="Normal"/>
        <w:ind w:right="26" w:hanging="0"/>
        <w:jc w:val="both"/>
        <w:rPr>
          <w:rFonts w:ascii="Times New Roman" w:hAnsi="Times New Roman" w:cs="Times New Roman"/>
        </w:rPr>
      </w:pPr>
      <w:r>
        <w:rPr>
          <w:rFonts w:cs="Times New Roman" w:ascii="Times New Roman" w:hAnsi="Times New Roman"/>
        </w:rPr>
        <w:t>3. Η επίδοση δεν επιτρέπεται να γίνει σε εκκλησία, την ώρα που γίνεται ιεροτελεστία ή άλλη θρησκευτική τελετή ή προσευχή, ούτε σε αίθουσα δικαστηρίου όταν αυτό συνεδριάζ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5</w:t>
      </w:r>
    </w:p>
    <w:p>
      <w:pPr>
        <w:pStyle w:val="Normal"/>
        <w:ind w:right="26" w:hanging="0"/>
        <w:jc w:val="both"/>
        <w:rPr>
          <w:rFonts w:ascii="Times New Roman" w:hAnsi="Times New Roman" w:cs="Times New Roman"/>
        </w:rPr>
      </w:pPr>
      <w:r>
        <w:rPr>
          <w:rFonts w:cs="Times New Roman" w:ascii="Times New Roman" w:hAnsi="Times New Roman"/>
        </w:rPr>
        <w:t>1. Η επίδοση δεν επιτρέπεται να γίνει νύχτα, Σάββατο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w:t>
      </w:r>
    </w:p>
    <w:p>
      <w:pPr>
        <w:pStyle w:val="Normal"/>
        <w:ind w:right="26" w:hanging="0"/>
        <w:jc w:val="both"/>
        <w:rPr>
          <w:rFonts w:ascii="Times New Roman" w:hAnsi="Times New Roman" w:cs="Times New Roman"/>
        </w:rPr>
      </w:pPr>
      <w:r>
        <w:rPr>
          <w:rFonts w:cs="Times New Roman" w:ascii="Times New Roman" w:hAnsi="Times New Roman"/>
        </w:rPr>
        <w:t>2. Η νύχτα θεωρείται ότι διαρκεί από τις 7 το βράδυ ως τις 7 το πρωί.</w:t>
      </w:r>
    </w:p>
    <w:p>
      <w:pPr>
        <w:pStyle w:val="Normal"/>
        <w:ind w:right="26" w:hanging="0"/>
        <w:jc w:val="both"/>
        <w:rPr>
          <w:rFonts w:ascii="Times New Roman" w:hAnsi="Times New Roman" w:cs="Times New Roman"/>
        </w:rPr>
      </w:pPr>
      <w:r>
        <w:rPr>
          <w:rFonts w:cs="Times New Roman" w:ascii="Times New Roman" w:hAnsi="Times New Roman"/>
        </w:rPr>
        <w:t>3. Η άδεια που δίνεται στις περιπτώσεις της παραγράφου 1 πρέπει να σημειώνεται στο έγγραφο που επιδίδεται και στην έκθεση της επίδο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6</w:t>
      </w:r>
    </w:p>
    <w:p>
      <w:pPr>
        <w:pStyle w:val="Normal"/>
        <w:ind w:right="26" w:hanging="0"/>
        <w:jc w:val="both"/>
        <w:rPr>
          <w:rFonts w:ascii="Times New Roman" w:hAnsi="Times New Roman" w:cs="Times New Roman"/>
          <w:b/>
          <w:b/>
        </w:rPr>
      </w:pPr>
      <w:r>
        <w:rPr>
          <w:rFonts w:cs="Times New Roman" w:ascii="Times New Roman" w:hAnsi="Times New Roman"/>
          <w:b/>
        </w:rPr>
        <w:t>1. Η επίδοση γίνεται α) προσωπικά σε εκείνον στον οποίο απευθύνεται το έγγραφο, β) για πρόσωπα που δεν έχουν ικανότητα δικαστικής παράστασης, στο νόμιμο αντιπρόσωπό τους, γ) για νομικά πρόσωπα ή άλλες ενώσεις προσώπων, στον εκπρόσωπό τους, σύμφωνα με το νόμο ή το καταστατικό, δ) για το δημόσιο, σε εκείνους που το εκπροσωπούν σύμφωνα με το νόμο.</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υπάρχουν περισσότεροι νόμιμοι αντιπρόσωποι, αρκεί η επίδοση σε έναν από αυτούς.</w:t>
      </w:r>
    </w:p>
    <w:p>
      <w:pPr>
        <w:pStyle w:val="Normal"/>
        <w:ind w:right="26" w:hanging="0"/>
        <w:jc w:val="center"/>
        <w:rPr>
          <w:rFonts w:ascii="Times New Roman" w:hAnsi="Times New Roman" w:cs="Times New Roman"/>
          <w:b/>
          <w:b/>
          <w:bCs/>
        </w:rPr>
      </w:pPr>
      <w:r>
        <w:rPr>
          <w:rFonts w:cs="Times New Roman" w:ascii="Times New Roman" w:hAnsi="Times New Roman"/>
          <w:b/>
          <w:bCs/>
        </w:rPr>
        <w:t>Άρθρο 127</w:t>
      </w:r>
    </w:p>
    <w:p>
      <w:pPr>
        <w:pStyle w:val="Normal"/>
        <w:ind w:right="26" w:hanging="0"/>
        <w:jc w:val="both"/>
        <w:rPr>
          <w:rFonts w:ascii="Times New Roman" w:hAnsi="Times New Roman" w:cs="Times New Roman"/>
        </w:rPr>
      </w:pPr>
      <w:r>
        <w:rPr>
          <w:rFonts w:cs="Times New Roman" w:ascii="Times New Roman" w:hAnsi="Times New Roman"/>
        </w:rPr>
        <w:t>1. Η επίδοση συνίσταται στην παράδοση του εγγράφου στα χέρια του προσώπου προς το οποίο γίνεται.</w:t>
      </w:r>
    </w:p>
    <w:p>
      <w:pPr>
        <w:pStyle w:val="Normal"/>
        <w:ind w:right="26" w:hanging="0"/>
        <w:jc w:val="both"/>
        <w:rPr>
          <w:rFonts w:ascii="Times New Roman" w:hAnsi="Times New Roman" w:cs="Times New Roman"/>
        </w:rPr>
      </w:pPr>
      <w:r>
        <w:rPr>
          <w:rFonts w:cs="Times New Roman" w:ascii="Times New Roman" w:hAnsi="Times New Roman"/>
        </w:rPr>
        <w:t>2. Αν η επίδοση γίνεται στο νόμιμο αντιπρόσωπο περισσότερων ανίκανων προσώπων ή στον αντίκλητο περισσοτέρων, αρκεί να του παραδοθεί ένα μόνο αντίγραφο ή πρωτότυπο του εγγράφου που πρέπει να επιδο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8</w:t>
      </w:r>
    </w:p>
    <w:p>
      <w:pPr>
        <w:pStyle w:val="Normal"/>
        <w:ind w:right="26" w:hanging="0"/>
        <w:jc w:val="both"/>
        <w:rPr/>
      </w:pPr>
      <w:r>
        <w:rPr>
          <w:rFonts w:cs="Times New Roman" w:ascii="Times New Roman" w:hAnsi="Times New Roman"/>
        </w:rPr>
        <w:t xml:space="preserve">1. </w:t>
      </w:r>
      <w:r>
        <w:rPr>
          <w:rFonts w:cs="Times New Roman" w:ascii="Times New Roman" w:hAnsi="Times New Roman"/>
          <w:b/>
          <w:bCs/>
        </w:rPr>
        <w:t>Αν ο παραλήπτης δε βρίσκεται στην κατοικία του, το έγγραφο παραδίδεται σε έναν από τους συγγενείς ή τα πρόσωπα που συνοικούν μαζί του που έχουν συνείδηση των πράξεών τους και δεν συμμετέχουν στη δίκη ως αντίδικοι του παραλήπτη.</w:t>
      </w:r>
    </w:p>
    <w:p>
      <w:pPr>
        <w:pStyle w:val="Normal"/>
        <w:ind w:right="26" w:hanging="0"/>
        <w:jc w:val="both"/>
        <w:rPr>
          <w:rFonts w:ascii="Times New Roman" w:hAnsi="Times New Roman" w:cs="Times New Roman"/>
        </w:rPr>
      </w:pPr>
      <w:r>
        <w:rPr>
          <w:rFonts w:cs="Times New Roman" w:ascii="Times New Roman" w:hAnsi="Times New Roman"/>
        </w:rPr>
        <w:t>2. Κατοικία με την έννοια της παραγράφου 1, είναι το σπίτι ή το διαμέρισμα που είναι προορισμένο για διημέρευση ή διανυκτέρευση του παραλήπτη, ακόμη και αν για πολύ μικρό διάστημα δεν χρησιμοποιείται για το σκοπό αυτό.</w:t>
      </w:r>
    </w:p>
    <w:p>
      <w:pPr>
        <w:pStyle w:val="Normal"/>
        <w:ind w:right="26" w:hanging="0"/>
        <w:jc w:val="both"/>
        <w:rPr>
          <w:rFonts w:ascii="Times New Roman" w:hAnsi="Times New Roman" w:cs="Times New Roman"/>
        </w:rPr>
      </w:pPr>
      <w:r>
        <w:rPr>
          <w:rFonts w:cs="Times New Roman" w:ascii="Times New Roman" w:hAnsi="Times New Roman"/>
        </w:rPr>
        <w:t>3. Σύνοικοι θεωρούνται εκείνοι που διαμένουν στο ίδιο διαμέρισμα, οι θυρωροί πολυκατοικιών και τα μέλη της οικογενείας τους, που συνοικούν μαζί τους, οι διευθυντές ξενοδοχείων και οικοτροφείων, καθώς και το υπηρετικό και υπαλληλικό προσωπικό τους, όχι όμως οι ένοικοι άλλου διαμερίσματος ή δωματίου της ίδιας κατοικίας.</w:t>
      </w:r>
    </w:p>
    <w:p>
      <w:pPr>
        <w:pStyle w:val="Normal"/>
        <w:ind w:right="26" w:hanging="0"/>
        <w:jc w:val="both"/>
        <w:rPr>
          <w:rFonts w:ascii="Times New Roman" w:hAnsi="Times New Roman" w:cs="Times New Roman"/>
        </w:rPr>
      </w:pPr>
      <w:r>
        <w:rPr>
          <w:rFonts w:cs="Times New Roman" w:ascii="Times New Roman" w:hAnsi="Times New Roman"/>
        </w:rPr>
        <w:t xml:space="preserve">4. Αν κανείς από όσους αναφέρονται στην παράγραφο 1 δεν βρίσκεται στην κατοικία, </w:t>
      </w:r>
    </w:p>
    <w:p>
      <w:pPr>
        <w:pStyle w:val="Normal"/>
        <w:ind w:right="26" w:hanging="0"/>
        <w:jc w:val="both"/>
        <w:rPr>
          <w:rFonts w:ascii="Times New Roman" w:hAnsi="Times New Roman" w:cs="Times New Roman"/>
        </w:rPr>
      </w:pPr>
      <w:r>
        <w:rPr>
          <w:rFonts w:cs="Times New Roman" w:ascii="Times New Roman" w:hAnsi="Times New Roman"/>
        </w:rPr>
        <w:t>α) το έγγραφο πρέπει να κολληθεί στην πόρτα της κατοικίας και σε ενσφράγιστο φάκελο, επί του οποίου θα υπάρχουν μόνο τα στοιχεία του δικαστικού επιμελητή και του προς όν η επίδοση, μπροστά σε ένα μάρτυρα. Σε περιπτώσεις πολυκατοικιών, οι οποίες είναι κλειστές και δεν είναι δυνατόν να κολληθεί το έγγραφο στην πόρτα της κατοικίας, η επικόλληση μπορεί να γίνεται κατά τα ανωτέρω και στην κεντρική είσοδο της πολυκατοικίας,</w:t>
      </w:r>
    </w:p>
    <w:p>
      <w:pPr>
        <w:pStyle w:val="Normal"/>
        <w:ind w:right="26" w:hanging="0"/>
        <w:jc w:val="both"/>
        <w:rPr>
          <w:rFonts w:ascii="Times New Roman" w:hAnsi="Times New Roman" w:cs="Times New Roman"/>
        </w:rPr>
      </w:pPr>
      <w:r>
        <w:rPr>
          <w:rFonts w:cs="Times New Roman" w:ascii="Times New Roman" w:hAnsi="Times New Roman"/>
        </w:rPr>
        <w:t>β) το αργότερο την επομένη εργάσιμη ημέρα μετά τη θυροκόλληση, αντίγραφο του εγγράφου, που συντάσσεται ατελώς, πρέπει να παραδοθεί στα χέρια του προϊσταμέ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άγραφος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γεται σε ιδιαίτερο φάκελο στο υπηρεσιακό γραφείο, όπου υπηρετεί εκείνος που το παρέλαβε,</w:t>
      </w:r>
    </w:p>
    <w:p>
      <w:pPr>
        <w:pStyle w:val="Normal"/>
        <w:ind w:right="26" w:hanging="0"/>
        <w:jc w:val="both"/>
        <w:rPr>
          <w:rFonts w:ascii="Times New Roman" w:hAnsi="Times New Roman" w:cs="Times New Roman"/>
        </w:rPr>
      </w:pPr>
      <w:r>
        <w:rPr>
          <w:rFonts w:cs="Times New Roman" w:ascii="Times New Roman" w:hAnsi="Times New Roman"/>
        </w:rPr>
        <w:t>γ) το αργότερο την επόμενη εργάσιμη ημέρα από την παράδοση, σύμφωνα με την περίπτωση β`,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η του, η ημερομηνία της θυροκόλλησης, η αρχή στην οποία παραδόθηκε το αντίγραφο, καθώς και η ημερομηνία της παράδοσης. 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ης παραγράφου 1 του άρθρου 140, εκείνος που ενεργεί την επίδοση. Η βεβαίωση πρέπει να αναφέρει το ταχυδρομικό γραφείο, με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ην άνω περίπτωση β` του παρόντος, του το παραδίδει, με έγγραφη Απόδειξη που συντάσσεται ατελώ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29</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1. Αν ο παραλήπτης της επίδοσης δεν βρίσκεται στο κατάστημα, το γραφείο ή το εργαστήριο, που προβλέπει το άρθρο 124 παράγραφος 2, το έγγραφο παραδίδεται στα χέρια του διευθυντή  του καταστήματος, του γραφείου, ή του εργαστηρίου ή σε έναν από τους συνεταίρους, συνεργάτες, υπαλλήλους ή υπηρέτες, εφόσον έχουν συνείδηση των πράξεών τους  και δεν συμμετέχουν στη δίκη ως αντίδικοι του παραλήπτη της επίδοσης.</w:t>
      </w:r>
    </w:p>
    <w:p>
      <w:pPr>
        <w:pStyle w:val="Normal"/>
        <w:ind w:right="26" w:hanging="0"/>
        <w:jc w:val="both"/>
        <w:rPr>
          <w:rFonts w:ascii="Times New Roman" w:hAnsi="Times New Roman" w:cs="Times New Roman"/>
        </w:rPr>
      </w:pPr>
      <w:r>
        <w:rPr>
          <w:rFonts w:cs="Times New Roman" w:ascii="Times New Roman" w:hAnsi="Times New Roman"/>
        </w:rPr>
        <w:t>2. Αν κανένα από τα πρόσωπα που αναφέρονται στην παράγραφο 1 δεν βρίσκεται στο κατάστημα, στο γραφείο ή στο εργαστήριο, εφαρμόζονται όσα ορίζονται στο άρθρο 128 παράγραφος 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0</w:t>
      </w:r>
    </w:p>
    <w:p>
      <w:pPr>
        <w:pStyle w:val="Normal"/>
        <w:ind w:right="26" w:hanging="0"/>
        <w:jc w:val="both"/>
        <w:rPr>
          <w:rFonts w:ascii="Times New Roman" w:hAnsi="Times New Roman" w:cs="Times New Roman"/>
        </w:rPr>
      </w:pPr>
      <w:r>
        <w:rPr>
          <w:rFonts w:cs="Times New Roman" w:ascii="Times New Roman" w:hAnsi="Times New Roman"/>
        </w:rPr>
        <w:t>1. Αν ο παραλήπτης της επίδοσης ή τα πρόσωπα που αναφέρονται στα άρθρα 128 και 129 αρνηθούν να παραλάβουν το έγγραφο ή να υπογράψουν την έκθεση της επίδοσης ή αν δεν μπορούν να την υπογράψουν, το όργανο της επίδοσης επικολλά το έγγραφο στην πόρτα της κατοικίας, του γραφείου, του καταστήματος ή του εργαστηρίου, μπροστά σε έναν μάρτυρα.</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το έγγραφο παραδίδεται στα χέρια των προσώπων που αναφέρονται στο άρθρο 128 παράγραφος 4 εδάφιο β`.</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1</w:t>
      </w:r>
    </w:p>
    <w:p>
      <w:pPr>
        <w:pStyle w:val="Normal"/>
        <w:ind w:right="26" w:hanging="0"/>
        <w:jc w:val="both"/>
        <w:rPr>
          <w:rFonts w:ascii="Times New Roman" w:hAnsi="Times New Roman" w:cs="Times New Roman"/>
        </w:rPr>
      </w:pPr>
      <w:r>
        <w:rPr>
          <w:rFonts w:cs="Times New Roman" w:ascii="Times New Roman" w:hAnsi="Times New Roman"/>
        </w:rPr>
        <w:t>Αν ο παραλήπτης της επίδοσης νοσηλεύεται σε νοσοκομείο ή κρατείται σε φυλακή και δεν είναι δυνατή η επικοινωνία μαζί του, σύμφωνα με βεβαίωση της διεύθυνσης του νοσοκομείου ή της φυλακής, που σημειώνεται στην έκθεση της επίδοσης, η επίδοση μπορεί να γίνει στο διευθυντή του νοσοκομείου ή της φυλακής, ο οποίος είναι υποχρεωμένος να παραδώσει το έγγραφο στα χέρια εκείνου προς τον οποίο γίνεται η επίδο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2</w:t>
      </w:r>
    </w:p>
    <w:p>
      <w:pPr>
        <w:pStyle w:val="Normal"/>
        <w:ind w:right="26" w:hanging="0"/>
        <w:jc w:val="both"/>
        <w:rPr>
          <w:rFonts w:ascii="Times New Roman" w:hAnsi="Times New Roman" w:cs="Times New Roman"/>
        </w:rPr>
      </w:pPr>
      <w:r>
        <w:rPr>
          <w:rFonts w:cs="Times New Roman" w:ascii="Times New Roman" w:hAnsi="Times New Roman"/>
        </w:rPr>
        <w:t>1. Αν εκείνος προς τον οποίο πρέπει να γίνει η επίδοση υπηρετεί σε εμπορικό πλοίο που βρίσκεται σε ελληνικό λιμάνι, αν απουσιάζει ή αρνείται να παραλάβει το έγγραφο ή αρνείται ή δεν μπορεί να υπογράψει την έκθεση, η επίδοση γίνεται στον πλοίαρχο του πλοίου ή στον αναπληρωτή του και αν απουσιάζουν ή αρνούνται και αυτοί να το παραλάβουν, η επίδοση γίνεται στο λιμενάρχη, ο οποίος είναι υποχρεωμένος να ειδοποιήσει εκείνον προς τον οποίο γίνεται η επίδοση.</w:t>
      </w:r>
    </w:p>
    <w:p>
      <w:pPr>
        <w:pStyle w:val="Normal"/>
        <w:ind w:right="26" w:hanging="0"/>
        <w:jc w:val="both"/>
        <w:rPr>
          <w:rFonts w:ascii="Times New Roman" w:hAnsi="Times New Roman" w:cs="Times New Roman"/>
        </w:rPr>
      </w:pPr>
      <w:r>
        <w:rPr>
          <w:rFonts w:cs="Times New Roman" w:ascii="Times New Roman" w:hAnsi="Times New Roman"/>
        </w:rPr>
        <w:t>2. Αν εκείνος προς τον οποίο πρέπει να γίνει η επίδοση υπηρετεί σε εμπορικό πλοίο που δεν βρίσκεται σε ελληνικό λιμάνι, η επίδοση γίνεται στην κατοικία του, σύμφωνα με το άρθρο 128 και αν δεν έχει κατοικία, γίνεται σύμφωνα με τις διατάξεις για την επίδοση σε πρόσωπο άγνωστης διαμονής. Σε κάθε περίπτωση η επίδοση γίνεται και στα γραφεία του πλοιοκτήτη στην Ελλάδα, ή, διαφορετικά, στα γραφεία του πράκτορα του πλοίου σε ελληνικό λιμάνι, εφόσον υπάρχου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3</w:t>
      </w:r>
    </w:p>
    <w:p>
      <w:pPr>
        <w:pStyle w:val="Normal"/>
        <w:ind w:right="26" w:hanging="0"/>
        <w:jc w:val="both"/>
        <w:rPr>
          <w:rFonts w:ascii="Times New Roman" w:hAnsi="Times New Roman" w:cs="Times New Roman"/>
        </w:rPr>
      </w:pPr>
      <w:r>
        <w:rPr>
          <w:rFonts w:cs="Times New Roman" w:ascii="Times New Roman" w:hAnsi="Times New Roman"/>
        </w:rPr>
        <w:t>1. Για πρόσωπα που ανήκουν σε μία από τις ακόλουθες κατηγορίες και βρίσκονται σε ενεργή υπηρεσία, αν δεν είναι δυνατή η επίδοση στους ίδιους ή στους συγγενείς ή υπηρέτες, που συνοικούν μαζί τους, γίνεται, σύμφωνα με τις παραγράφους 3 και 4 του άρθρου 128, καθώς και α) για εκείνους που υπηρετούν γενικά στις ένοπλες δυνάμεις της ξηράς, στο διοικητή της μονάδας ή του καταστήματος ή της υπηρεσίας, όπου ανήκει ο παραλήπτης της επίδοσης. Αν είναι άγνωστη η μονάδα, το κατάστημα ή η υπηρεσία, η επίδοση γίνεται στον αρχηγό του αντίστοιχου κλάδου, β) για αξιωματικούς, υπαξιωματικούς και ναύτες του πολεμικού ναυτικού, στον αρχηγό του γενικού επιτελείου ναυτικού, γ) για αξιωματικούς, υπαξιωματικούς και σμηνίτες της πολεμικής αεροπορίας, στον αρχηγό του γενικού επιτελείου αεροπορίας, δ) για αξιωματικούς και υπαξιωματικούς της αστυνομίας πόλεων, της χωροφυλακής και του λιμενικού σώματος, καθώς και για αστυφύλακες, χωροφύλακες και λιμενοφύλακες, στον προϊστάμενο της υπηρεσίας τους, ε) για εκείνους που ανήκουν στο προσωπικό των φάρων, των φανών και των σηματοφόρων, στο λιμενάρχη της περιφέρειας, όπου ασκούν τα καθήκοντά τους.</w:t>
      </w:r>
    </w:p>
    <w:p>
      <w:pPr>
        <w:pStyle w:val="Normal"/>
        <w:ind w:right="26" w:hanging="0"/>
        <w:jc w:val="both"/>
        <w:rPr>
          <w:rFonts w:ascii="Times New Roman" w:hAnsi="Times New Roman" w:cs="Times New Roman"/>
        </w:rPr>
      </w:pPr>
      <w:r>
        <w:rPr>
          <w:rFonts w:cs="Times New Roman" w:ascii="Times New Roman" w:hAnsi="Times New Roman"/>
        </w:rPr>
        <w:t>2. Οι αναφερόμενοι στην παράγραφο 1 α` έως ε`, όταν λάβουν το έγγραφο, είναι υποχρεωμένοι να το στείλουν χωρίς υπαίτια καθυστέρηση σε εκείνον στον οποίο πρέπει να γίνει η επίδοση με το πιο γρήγορο και πιο ασφαλές μέσ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4</w:t>
      </w:r>
    </w:p>
    <w:p>
      <w:pPr>
        <w:pStyle w:val="Normal"/>
        <w:ind w:right="26" w:hanging="0"/>
        <w:jc w:val="both"/>
        <w:rPr>
          <w:rFonts w:ascii="Times New Roman" w:hAnsi="Times New Roman" w:cs="Times New Roman"/>
        </w:rPr>
      </w:pPr>
      <w:r>
        <w:rPr>
          <w:rFonts w:cs="Times New Roman" w:ascii="Times New Roman" w:hAnsi="Times New Roman"/>
        </w:rPr>
        <w:t>1. Αν το πρόσωπο στο οποίο γίνεται η επίδοση διαμένει ή έχει την έδρα του στο εξωτερικό, η επίδοση γίνεται στον εισαγγελέα του δικαστηρίου, στο οποίο εκκρεμεί ή πρόκειται να εισαχθεί η δίκη ή σ’ αυτό που εξέδωσε την επιδιδόμενη απόφαση και για δίκες στο ειρηνοδικείο, στον εισαγγελέα του πρωτοδικείου, στην περιφέρεια του οποίου υπάγεται το ειρηνοδικείο. Για έγγραφα που αφορούν την εκτέλεση, η επίδοση γίνεται στον εισαγγελέα πρωτοδικών, στην περιφέρεια του οποίου γίνεται η εκτέλεση, και για εξώδικες πράξεις, στον εισαγγελέα της τελευταίας στο εσωτερικό κατοικίας ή γνωστής διαμονής του παραλήπτη της επίδοσης και αν δεν υπάρχει κατοικία ή γνωστή διαμονή στο εσωτερικό, η επίδοση γίνεται στον εισαγγελέα πρωτοδικών της πρωτεύουσας.</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Στις περιπτώσεις της παραγράφου 1 η Παραγγελία για επίδοση πρέπει να περιέχει με ακρίβεια τον τόπο και τη διεύθυνση του παραλήπτη της επίδοσης.</w:t>
      </w:r>
    </w:p>
    <w:p>
      <w:pPr>
        <w:pStyle w:val="Normal"/>
        <w:ind w:right="26" w:hanging="0"/>
        <w:jc w:val="both"/>
        <w:rPr>
          <w:rFonts w:ascii="Times New Roman" w:hAnsi="Times New Roman" w:cs="Times New Roman"/>
        </w:rPr>
      </w:pPr>
      <w:r>
        <w:rPr>
          <w:rFonts w:cs="Times New Roman" w:ascii="Times New Roman" w:hAnsi="Times New Roman"/>
        </w:rPr>
        <w:t>3. Ο εισαγγελέας, όταν παραλάβει το έγγραφο, οφείλει να το αποστείλει χωρίς υπαίτια καθυστέρηση στον Υπουργό των Εξωτερικών, ο οποίος έχει την υποχρέωση να το διαβιβάσει σε εκείνον προς τον οποίο γίνεται η επίδο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5</w:t>
      </w:r>
    </w:p>
    <w:p>
      <w:pPr>
        <w:pStyle w:val="Normal"/>
        <w:ind w:right="26" w:hanging="0"/>
        <w:jc w:val="both"/>
        <w:rPr>
          <w:rFonts w:ascii="Times New Roman" w:hAnsi="Times New Roman" w:cs="Times New Roman"/>
        </w:rPr>
      </w:pPr>
      <w:r>
        <w:rPr>
          <w:rFonts w:cs="Times New Roman" w:ascii="Times New Roman" w:hAnsi="Times New Roman"/>
        </w:rPr>
        <w:t>1. Αν είναι άγνωστος ο τόπος ή η ακριβής διεύθυνση διαμονής εκείνου προς τον οποίο πρέπει να γίνει η επίδοση, εφαρμόζονται οι διατάξεις της παραγράφου 1 του άρθρου 134 και συγχρόνως δημοσιεύεται σε δύο ημερήσιες εφημερίδες, από τις οποίες η μια πρέπει να εκδίδεται στην Αθήνα και η άλλη στην έδρα του δικαστηρίου, διαφορετικά και η άλλη πρέπει να εκδίδεται στην Αθήνα, ύστερα από υπόδειξη του εισαγγελέα στον οποίο γίνεται η επίδοση, περίληψη του δικογράφου που κοινοποιήθηκε. Η περίληψη συντάσσεται και υπογράφεται από εκείνον που ενεργεί την επίδοση και πρέπει να αναφέρει το ονοματεπώνυμο των διαδίκων, το είδος του δικογράφου που επιδόθηκε, το αίτημά του  και, προκειμένου για απόφαση, το διατακτικό, το δικαστήριο στο οποίο εκκρεμεί ή πρόκειται να εισαχθεί η δίκη ή τον υπάλληλο που ενεργεί την εκτέλεση και, αν εκείνος προς τον οποίο γίνεται η επίδοση καλείται να εμφανιστεί ή να ενεργήσει ορισμένη πράξη, πρέπει να αναφέρεται ο τόπος και ο χρόνος εμφάνισης, καθώς και το είδος της πράξης.</w:t>
      </w:r>
    </w:p>
    <w:p>
      <w:pPr>
        <w:pStyle w:val="Normal"/>
        <w:ind w:right="26" w:hanging="0"/>
        <w:jc w:val="both"/>
        <w:rPr>
          <w:rFonts w:ascii="Times New Roman" w:hAnsi="Times New Roman" w:cs="Times New Roman"/>
        </w:rPr>
      </w:pPr>
      <w:r>
        <w:rPr>
          <w:rFonts w:cs="Times New Roman" w:ascii="Times New Roman" w:hAnsi="Times New Roman"/>
        </w:rPr>
        <w:t>2. Όποιος επισπεύδει την επίδοση σε πρόσωπο άγνωστης διαμονής, μπορεί να δημοσιεύσει σε εφημερίδες προσκλήσεις προς καθέναν που γνωρίζει τον τόπο και τη συγκεκριμένη διεύθυνση διαμονής εκείνου προς τον οποίο πρέπει να γίνει η επίδοση, να ανακοινώσει ενυπογράφως τα στοιχεία αυτά με αναφορά της συγκεκριμένης διεύθυνσής του, στη γραμματεία του πρωτοδικείου Αθηνών ή του πρωτοδικείου της τελευταίας κατοικίας ή διαμονής του. Ως προς τις εφημερίδες εφαρμόζεται ανάλογα η παράγραφος 1 του άρθρου αυτού. Ο προσδιορισμός τους γίνεται από τον εισαγγελέα, που είναι αρμόδιος σύμφωνα με το άρθρ. 134 παράγραφος 1, ύστερα από αίτηση εκείνου που επισπεύδει την επίδοση. Οι δημοσιεύσεις γίνονται σε εμφανές μέρος των εφημερίδων και μάλιστα σε δύο φύλλα που απέχουν μεταξύ τους οκτώ ημέρες. Στις προσκλήσεις που δημοσιεύονται με τον τρόπο αυτόν δεν είναι απαραίτητο να αναφέρεται ο λόγος, για τον οποίο ζητούνται τα στοιχεία. Αν, ύστερα από οκτώ ημέρες μετά την τελευταία δημοσίευση, δεν φτάσει ανακοίνωση σε καμιά από τις γραμματείες αυτές, ισχύει το τεκμήριο ότι ο τόπος ή η συγκεκριμένη διεύθυνση διαμονής του παραλήπτη της επίδοσης είναι άγνωστα και η ανταπόδειξη αποκλείεται.</w:t>
      </w:r>
    </w:p>
    <w:p>
      <w:pPr>
        <w:pStyle w:val="Normal"/>
        <w:ind w:right="26" w:hanging="0"/>
        <w:jc w:val="both"/>
        <w:rPr>
          <w:rFonts w:ascii="Times New Roman" w:hAnsi="Times New Roman" w:cs="Times New Roman"/>
        </w:rPr>
      </w:pPr>
      <w:r>
        <w:rPr>
          <w:rFonts w:cs="Times New Roman" w:ascii="Times New Roman" w:hAnsi="Times New Roman"/>
        </w:rPr>
        <w:t>3. Οι διατάξεις της παραγράφου 1 εφαρμόζονται και στις περιπτώσεις που το Υπουργείο Εξωτερικών βεβαιώσει ότι δεν είναι δυνατή η αποστολή του εγγράφου σε πρόσωπο που διαμένει ή εδρεύει στο εξωτερικ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6</w:t>
      </w:r>
    </w:p>
    <w:p>
      <w:pPr>
        <w:pStyle w:val="Normal"/>
        <w:ind w:right="26" w:hanging="0"/>
        <w:jc w:val="both"/>
        <w:rPr>
          <w:rFonts w:ascii="Times New Roman" w:hAnsi="Times New Roman" w:cs="Times New Roman"/>
        </w:rPr>
      </w:pPr>
      <w:r>
        <w:rPr>
          <w:rFonts w:cs="Times New Roman" w:ascii="Times New Roman" w:hAnsi="Times New Roman"/>
        </w:rPr>
        <w:t>1. Η επίδοση θεωρείται ότι συντελέστηκε προκειμένου για τα πρόσωπα που αναφέρονται στα άρθρα 131 έως 134, μόλις παραδοθεί το έγγραφο στις αρχές ή τα πρόσωπα που ορίζονται εκεί, ανεξάρτητα από το χρόνο αποστολής και παραλαβής του, και για τα πρόσωπα άγνωστης διαμονής η επίδοση θεωρείται ότι ολοκληρώθηκε από τη δημοσίευση της περίληψης, σύμφωνα με το άρθρο 135 παράγραφος 1.</w:t>
      </w:r>
    </w:p>
    <w:p>
      <w:pPr>
        <w:pStyle w:val="Normal"/>
        <w:ind w:right="26" w:hanging="0"/>
        <w:jc w:val="both"/>
        <w:rPr>
          <w:rFonts w:ascii="Times New Roman" w:hAnsi="Times New Roman" w:cs="Times New Roman"/>
        </w:rPr>
      </w:pPr>
      <w:r>
        <w:rPr>
          <w:rFonts w:cs="Times New Roman" w:ascii="Times New Roman" w:hAnsi="Times New Roman"/>
        </w:rPr>
        <w:t>2. Στις επιδόσεις του άρθρου 128 παράγραφος 4 η επίδοση θεωρείται ότι συντελέστηκε με τη θυροκόλληση του εγγράφου στην πόρτα της κατοικίας εκείνου προς τον οποίο γίνεται η επίδοση, με την προϋπόθεση, ότι έγιναν όσα ορίζονται στην παράγραφο αυτή με τα στοιχεία β` και γ`.</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επίδοση σε εκείνους που έχουν τη διαμονή ή την έδρα τους στο εξωτερικό μπορεί να γίνει και με τις διατυπώσεις του αλλοδαπού νόμου, από τα όργανα που αυτός ορίζε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8</w:t>
      </w:r>
    </w:p>
    <w:p>
      <w:pPr>
        <w:pStyle w:val="Normal"/>
        <w:ind w:right="26" w:hanging="0"/>
        <w:jc w:val="both"/>
        <w:rPr>
          <w:rFonts w:ascii="Times New Roman" w:hAnsi="Times New Roman" w:cs="Times New Roman"/>
        </w:rPr>
      </w:pPr>
      <w:r>
        <w:rPr>
          <w:rFonts w:cs="Times New Roman" w:ascii="Times New Roman" w:hAnsi="Times New Roman"/>
        </w:rPr>
        <w:t>Αν τα γραφεία ή καταστήματα που αναφέρονται στα άρθρα 128 παράγραφος 4, στοιχείο β`, 131, 132 και 133, είναι κλειστά ή οι αρχές ή τα πρόσωπα που αναφέρονται σ` αυτά αρνούνται να παραλάβουν το επιδιδόμενο έγγραφο ή να υπογράψουν την έκθεση της επίδοσης, όποιος ενεργεί την επίδοση συντάσσει σχετική έκθεση και παραδίδει το επιδιδόμενο έγγραφο στον εισαγγελέα πρωτοδικών, στην Αρμοδιότητα του οποίου ανήκει ο τόπος της επίδοσης, ο οποίος αποστέλλει το έγγραφο σε εκείνον που είχε αρνηθεί να το παραλάβει ή να υπογράψει την έκθεση. Στην περίπτωση αυτή εφαρμόζεται το άρθρο 136.</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39</w:t>
      </w:r>
    </w:p>
    <w:p>
      <w:pPr>
        <w:pStyle w:val="Normal"/>
        <w:ind w:right="26" w:hanging="0"/>
        <w:jc w:val="both"/>
        <w:rPr>
          <w:rFonts w:ascii="Times New Roman" w:hAnsi="Times New Roman" w:cs="Times New Roman"/>
        </w:rPr>
      </w:pPr>
      <w:r>
        <w:rPr>
          <w:rFonts w:cs="Times New Roman" w:ascii="Times New Roman" w:hAnsi="Times New Roman"/>
        </w:rPr>
        <w:t>1. Όποιος ενεργεί την επίδοση συντάσσει έκθεση, η οποία εκτός από όσα απαιτεί το άρθρο 117, πρέπει να περιέχει και α) την Παραγγελία για επίδοση, β) σαφή καθορισμό του εγγράφου που επιδόθηκε και των προσώπων που αφορά, γ) μνεία της ημέρας και της ώρας της επίδοσης,  δ) μνεία του προσώπου στο οποίο παραδόθηκε το έγγραφο και τον τρόπο που επιδόθηκε σε περίπτωση απουσίας ή άρνησης του παραλήπτη ή των προσώπων που ορίζονται στα άρθρα 128 έως 135 και 138.</w:t>
      </w:r>
    </w:p>
    <w:p>
      <w:pPr>
        <w:pStyle w:val="Normal"/>
        <w:ind w:right="26" w:hanging="0"/>
        <w:jc w:val="both"/>
        <w:rPr>
          <w:rFonts w:ascii="Times New Roman" w:hAnsi="Times New Roman" w:cs="Times New Roman"/>
        </w:rPr>
      </w:pPr>
      <w:r>
        <w:rPr>
          <w:rFonts w:cs="Times New Roman" w:ascii="Times New Roman" w:hAnsi="Times New Roman"/>
        </w:rPr>
        <w:t>2. Η έκθεση υπογράφεται από εκείνον που ενεργεί την επίδοση, καθώς και από εκείνον που παραλαμβάνει το έγγραφο και σε περίπτωση άρνησης ή αδυναμίας του, υπογράφεται και από το μάρτυρα που είχε προσληφθεί για το σκοπό αυτόν.</w:t>
      </w:r>
    </w:p>
    <w:p>
      <w:pPr>
        <w:pStyle w:val="Normal"/>
        <w:ind w:right="26" w:hanging="0"/>
        <w:jc w:val="both"/>
        <w:rPr>
          <w:rFonts w:ascii="Times New Roman" w:hAnsi="Times New Roman" w:cs="Times New Roman"/>
        </w:rPr>
      </w:pPr>
      <w:r>
        <w:rPr>
          <w:rFonts w:cs="Times New Roman" w:ascii="Times New Roman" w:hAnsi="Times New Roman"/>
        </w:rPr>
        <w:t>3. Όποιος ενεργεί την επίδοση σημειώνει επάνω στο επιδιδόμενο έγγραφο την ημέρα και την ώρα της επίδοσης και υπογράφει. Η σημείωση αυτή αποτελεί Απόδειξη υπέρ εκείνου προς τον οποίο έγινε η επίδοση. Αν υπάρχει διαφορά ανάμεσα στην έκθεση της επίδοσης και στη σημείωση, υπερισχύει η έκθ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0</w:t>
      </w:r>
    </w:p>
    <w:p>
      <w:pPr>
        <w:pStyle w:val="Normal"/>
        <w:ind w:right="26" w:hanging="0"/>
        <w:jc w:val="both"/>
        <w:rPr>
          <w:rFonts w:ascii="Times New Roman" w:hAnsi="Times New Roman" w:cs="Times New Roman"/>
        </w:rPr>
      </w:pPr>
      <w:r>
        <w:rPr>
          <w:rFonts w:cs="Times New Roman" w:ascii="Times New Roman" w:hAnsi="Times New Roman"/>
        </w:rPr>
        <w:t>1. Η έκθεση του άρθρου 139 συντάσσεται σε δύο πρωτότυπα, από τα οποία το ένα παραδίδεται σε εκείνον που είχε δώσει την παραγγελία της επίδοσης, ενώ το άλλο ατελώς φυλάγεται από το όργανο της επίδοσης. Για την επίδοση γίνεται περιληπτική σημείωση σε ειδικό βιβλίο που τηρεί το όργανο της επίδοσης.</w:t>
      </w:r>
    </w:p>
    <w:p>
      <w:pPr>
        <w:pStyle w:val="Normal"/>
        <w:ind w:right="26" w:hanging="0"/>
        <w:jc w:val="both"/>
        <w:rPr>
          <w:rFonts w:ascii="Times New Roman" w:hAnsi="Times New Roman" w:cs="Times New Roman"/>
        </w:rPr>
      </w:pPr>
      <w:r>
        <w:rPr>
          <w:rFonts w:cs="Times New Roman" w:ascii="Times New Roman" w:hAnsi="Times New Roman"/>
        </w:rPr>
        <w:t>2. Ο δικαστικός επιμελητής οφείλει να δίνει αντίγραφα από το πρωτότυπο που έχει στο αρχείο του, ύστερα από αίτησή τους, σε όποιον είχε δώσει την Παραγγελία για επίδοση και σε εκείνον προς τον οποίο απευθύνεται και σε καθέναν που έχει έννομο συμφέρον, αν ο πρόεδρος πρωτοδικών της περιφέρειας, όπου έγινε η επίδοση, το εγκρίνει με σημείωσή του, επάνω στην αίτηση.</w:t>
      </w:r>
    </w:p>
    <w:p>
      <w:pPr>
        <w:pStyle w:val="Normal"/>
        <w:ind w:right="26" w:hanging="0"/>
        <w:jc w:val="both"/>
        <w:rPr>
          <w:rFonts w:ascii="Times New Roman" w:hAnsi="Times New Roman" w:cs="Times New Roman"/>
        </w:rPr>
      </w:pPr>
      <w:r>
        <w:rPr>
          <w:rFonts w:cs="Times New Roman" w:ascii="Times New Roman" w:hAnsi="Times New Roman"/>
        </w:rPr>
        <w:t>3. Αν η επίδοση έγινε από τα όργανα που αναφέρονται στο άρθρο 122 παράγραφοι 2 και 3, τα όργανα αυτά καταθέτουν το δεύτερο πρωτότυπο στο γραφείο του δήμου ή της κοινότητας, στην περιφέρεια του οποίου έγινε η επίδοση, όπου φυλάγεται σε ιδιαίτερο φάκελο, από τον οποίο ο αρμόδιος υπάλληλος του δήμου ή της κοινότητας εκδίδει τα αντίγραφα, σύμφωνα με όσα ορίζονται στην προηγούμενη παράγραφο. Τα όργανα που αναφέρονται στο άρθρο 122 παράγραφοι 2 και 3 δεν τηρούν το ειδικό βιβλίο της παραγράφου 1 του άρθρου αυ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1</w:t>
      </w:r>
    </w:p>
    <w:p>
      <w:pPr>
        <w:pStyle w:val="Normal"/>
        <w:ind w:right="26" w:hanging="0"/>
        <w:jc w:val="both"/>
        <w:rPr>
          <w:rFonts w:ascii="Times New Roman" w:hAnsi="Times New Roman" w:cs="Times New Roman"/>
        </w:rPr>
      </w:pPr>
      <w:r>
        <w:rPr>
          <w:rFonts w:cs="Times New Roman" w:ascii="Times New Roman" w:hAnsi="Times New Roman"/>
        </w:rPr>
        <w:t>1. Στις περιπτώσεις που η επίδοση γίνεται αυτεπαγγέλτως την παραγγελία δίνει η γραμματεία η οποία οφείλει να επιβλέψει για την πραγματοποίηση της επίδοσης και να φροντίσει να αρθούν οι ενδεχόμενες ελλείψει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Ύστερα από έγγραφη αίτηση οποιουδήποτε διαδίκου, ο γραμματέας μπορεί να επιτρέψει να γίνει η επίδοση με την επιμέλεια του αιτούντος, ορίζοντας την προθεσμία, μέσα στην οποία ο διάδικος αυτός πρέπει να προσκομίσει την έκθεση της επίδοσης. Αν ο διάδικος δεν την προσκομίσει μέσα στην προθεσμία, η επίδοση γίνεται με την επιμέλεια της γραμματείας.</w:t>
      </w:r>
    </w:p>
    <w:p>
      <w:pPr>
        <w:pStyle w:val="Normal"/>
        <w:ind w:right="26" w:hanging="0"/>
        <w:jc w:val="both"/>
        <w:rPr>
          <w:rFonts w:ascii="Times New Roman" w:hAnsi="Times New Roman" w:cs="Times New Roman"/>
        </w:rPr>
      </w:pPr>
      <w:r>
        <w:rPr>
          <w:rFonts w:cs="Times New Roman" w:ascii="Times New Roman" w:hAnsi="Times New Roman"/>
        </w:rPr>
        <w:t>3. Η επίδοση για το διάδικο που τη ζήτησε θεωρείται ότι έγινε από την υποβολή της αί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2</w:t>
      </w:r>
    </w:p>
    <w:p>
      <w:pPr>
        <w:pStyle w:val="Normal"/>
        <w:ind w:right="26" w:hanging="0"/>
        <w:jc w:val="both"/>
        <w:rPr>
          <w:rFonts w:ascii="Times New Roman" w:hAnsi="Times New Roman" w:cs="Times New Roman"/>
        </w:rPr>
      </w:pPr>
      <w:r>
        <w:rPr>
          <w:rFonts w:cs="Times New Roman" w:ascii="Times New Roman" w:hAnsi="Times New Roman"/>
        </w:rPr>
        <w:t>1.   Κάθε διάδικος ή άλλος ενδιαφερόμενος μπορεί να διορίσει αντίκλητο για να παραλαμβάνει τα έγγραφα που του κοινοποιούνται. Ο διορισμός γίνεται για όλες ή ορισμένες από τις δικαστικές  ή εξώδικες επιδόσεις που του απευθύνονται και αφορούν μία ή περισσότερες  ή όλες τις υποθέσεις του. Ο διορισμός γίνεται με δήλωση στη γραμματεία του πρωτοδικείου της κατοικίας του και αν τη δήλωση την κάνει κάτοικος του εξωτερικού, γίνεται στη γραμματεία του πρωτοδικείου της πρωτεύουσας. Στη δήλωση αναφέρεται με ακρίβεια η διεύθυνση της κατοικίας ή του γραφείου του αντικλήτου. Η δήλωση γίνεται αυτοπροσώπως ή με ειδικό πληρεξούσιο. Ο αρμόδιος υπάλληλος της γραμματείας συντάσσει έκθεση που υπογράφει ο ίδιος και εκείνος που κάνει τη δήλωση και καταχωρίζεται σε ευρετήριο με την αλφαβητική σειρά των επωνύμων.</w:t>
      </w:r>
    </w:p>
    <w:p>
      <w:pPr>
        <w:pStyle w:val="Normal"/>
        <w:ind w:right="26" w:hanging="0"/>
        <w:jc w:val="both"/>
        <w:rPr>
          <w:rFonts w:ascii="Times New Roman" w:hAnsi="Times New Roman" w:cs="Times New Roman"/>
        </w:rPr>
      </w:pPr>
      <w:r>
        <w:rPr>
          <w:rFonts w:cs="Times New Roman" w:ascii="Times New Roman" w:hAnsi="Times New Roman"/>
        </w:rPr>
        <w:t>2.    Με τον τρόπο της παραγράφου 1 γίνεται και η αντικατάσταση ή η ανάκληση του αντικλήτου, η οποία σημειώνεται κάτω από την πράξη του διορισμού. Το ίδιο ισχύει και όταν ο αντίκλητος δηλώσει παραίτηση.</w:t>
      </w:r>
    </w:p>
    <w:p>
      <w:pPr>
        <w:pStyle w:val="Normal"/>
        <w:ind w:right="26" w:hanging="0"/>
        <w:jc w:val="both"/>
        <w:rPr>
          <w:rFonts w:ascii="Times New Roman" w:hAnsi="Times New Roman" w:cs="Times New Roman"/>
        </w:rPr>
      </w:pPr>
      <w:r>
        <w:rPr>
          <w:rFonts w:cs="Times New Roman" w:ascii="Times New Roman" w:hAnsi="Times New Roman"/>
        </w:rPr>
        <w:t>3. Η εξουσία του αντικλήτου παύει α) όταν πεθαίνει, β) όταν περατωθεί η υπόθεση ή η πράξη για την οποία διορίστηκε, γ) δύο πλήρεις ημέρες μετά την ανάκληση του αντικλήτου ή την παραίτησή του.</w:t>
      </w:r>
    </w:p>
    <w:p>
      <w:pPr>
        <w:pStyle w:val="Normal"/>
        <w:ind w:right="26" w:hanging="0"/>
        <w:jc w:val="both"/>
        <w:rPr/>
      </w:pPr>
      <w:r>
        <w:rPr>
          <w:rFonts w:cs="Times New Roman" w:ascii="Times New Roman" w:hAnsi="Times New Roman"/>
        </w:rPr>
        <w:t>4. Μπορεί να διοριστεί έγκυρα αντίκλητος και με ρήτρα σε σύμβαση. Στον αντίκλητο που διορίστηκε με τον τρόπο αυτόν, και μάλιστα στη διεύθυνσή του που αναφέρεται στη σύμβαση, ύστερα από παραγγελία του αντισυμβαλλομένου ή των καθολικών ή ειδικών διαδόχων του, γίνεται η επίδοση όλων των εξώδικων ή διαδικαστικών πράξεων που έχουν σχέση με τη σύμβαση, στις οποίες περιλαμβάνονται και οι αποφάσεις ή πράξεις που επιβάλλουν αυτοπρόσωπη ενέργεια από τον παραλήπτη της επίδοσης, εκτός αν η σύμβαση έχει ρητά διαφορετική ρύθμιση. Σε περίπτωση αμφιβολίας η επίδοση στον αντίκλητο που διορίστηκε με σύμβαση, είναι δυνητική. Η παράγραφος 3 εφαρμόζεται και γι` αυτούς τους αντικλήτους, αλλά η ανάκληση ή η παραίτηση ισχύει απέναντι στον αντισυμβαλλόμενο ή στους καθολικούς ή ειδικούς διαδόχους του, μόνο αν περιέχει διορισμό άλλου αντικλήτου στην ίδια πόλη, με σημείωση της συγκεκριμένης διεύθυνσής του. Τα ίδια ισχύουν και σε περίπτωση που μεταβληθεί η διεύθυνση του διορισμένου αντικλήτου, η οποία είχε δηλωθεί στη σύμβαση ή στο μεταγενέστερο διορισμό του.</w:t>
      </w:r>
    </w:p>
    <w:p>
      <w:pPr>
        <w:pStyle w:val="Normal"/>
        <w:ind w:right="26" w:hanging="0"/>
        <w:jc w:val="both"/>
        <w:rPr>
          <w:rFonts w:ascii="Times New Roman" w:hAnsi="Times New Roman" w:cs="Times New Roman"/>
        </w:rPr>
      </w:pPr>
      <w:r>
        <w:rPr>
          <w:rFonts w:cs="Times New Roman" w:ascii="Times New Roman" w:hAnsi="Times New Roman"/>
        </w:rPr>
        <w:t xml:space="preserve">5. Ο αρμόδιος γραμματέας στέλνει αντίγραφα των δηλώσεων των παραγράφων 1 και 2 στο γραμματέα του πρωτοδικείου Αθηνών, ο οποίος τα καταχωρίζει σε ευρετήριο με την αλφαβητική σειρά των επωνύμων. </w:t>
      </w:r>
    </w:p>
    <w:p>
      <w:pPr>
        <w:pStyle w:val="Normal"/>
        <w:ind w:right="26" w:hanging="0"/>
        <w:jc w:val="both"/>
        <w:rPr>
          <w:rFonts w:ascii="Times New Roman" w:hAnsi="Times New Roman" w:cs="Times New Roman"/>
        </w:rPr>
      </w:pPr>
      <w:r>
        <w:rPr>
          <w:rFonts w:cs="Times New Roman" w:ascii="Times New Roman" w:hAnsi="Times New Roman"/>
        </w:rPr>
      </w:r>
    </w:p>
    <w:p>
      <w:pPr>
        <w:pStyle w:val="Web"/>
        <w:spacing w:before="280" w:after="0"/>
        <w:jc w:val="center"/>
        <w:rPr>
          <w:rFonts w:ascii="Times New Roman" w:hAnsi="Times New Roman" w:cs="Times New Roman"/>
          <w:b/>
          <w:b/>
          <w:bCs/>
        </w:rPr>
      </w:pPr>
      <w:r>
        <w:rPr>
          <w:rFonts w:cs="Times New Roman" w:ascii="Times New Roman" w:hAnsi="Times New Roman"/>
          <w:b/>
          <w:bCs/>
        </w:rPr>
        <w:t>Άρθρο 143</w:t>
      </w:r>
    </w:p>
    <w:p>
      <w:pPr>
        <w:pStyle w:val="Web"/>
        <w:spacing w:before="280" w:after="0"/>
        <w:jc w:val="both"/>
        <w:rPr>
          <w:rFonts w:ascii="Times New Roman" w:hAnsi="Times New Roman" w:cs="Times New Roman"/>
        </w:rPr>
      </w:pPr>
      <w:r>
        <w:rPr>
          <w:rFonts w:cs="Times New Roman" w:ascii="Times New Roman" w:hAnsi="Times New Roman"/>
        </w:rPr>
        <w:t>1. Ο δικαστικός πληρεξούσιος που διορίστηκε σύμφωνα με το άρθρο 96 είναι αυτοδικαίως και αντίκλητος για όλες τις επιδόσεις που αναφέρονται στη δίκη στην οποία είναι πληρεξούσιος στις οποίες συμπεριλαμβάνεται και η επίδοση της οριστικής απόφαση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Η επίδοση μπορεί να γίνει και στον αντίκλητο, εκτός αν πρόκειται για αποφάσεις ή πράξεις που επιβάλλουν αυτοπρόσωπη ενέργεια του ενδιαφερομένου, οι οποίες πρέπει να επιδίδονται στον ίδιο. </w:t>
      </w:r>
    </w:p>
    <w:p>
      <w:pPr>
        <w:pStyle w:val="HTML"/>
        <w:jc w:val="both"/>
        <w:rPr>
          <w:rFonts w:ascii="Times New Roman" w:hAnsi="Times New Roman" w:cs="Times New Roman"/>
          <w:sz w:val="24"/>
          <w:szCs w:val="24"/>
        </w:rPr>
      </w:pPr>
      <w:r>
        <w:rPr>
          <w:rFonts w:cs="Times New Roman" w:ascii="Times New Roman" w:hAnsi="Times New Roman"/>
          <w:sz w:val="24"/>
          <w:szCs w:val="24"/>
        </w:rPr>
        <w:t>3. Η επίδοση της κλήσης για την συζήτηση αγωγής ή ενδίκου μέσου μπορεί να γίνει και σε όποιον τα έχει υπογράψει ως πληρεξούσιο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Η επίδοση σε πρόσωπο που έχει τη διαμονή ή την έδρα του στο εξωτερικό ή είναι άγνωστης διαμονής πρέπει να γίνεται υποχρεωτικά στον αντίκλητο, εφόσον αναφέρεται στον κύκλο των υποθέσεων για τις οποίες έχει γίνει ο διορισμός του, και όταν ακόμη πρόκειται για αποφάσεις ή πράξεις που επιβάλλουν αυτοπρόσωπη ενέργεια του παραλήπτη της επίδοσης.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Ζ`</w:t>
      </w:r>
    </w:p>
    <w:p>
      <w:pPr>
        <w:pStyle w:val="Normal"/>
        <w:ind w:right="26" w:hanging="0"/>
        <w:jc w:val="center"/>
        <w:rPr>
          <w:rFonts w:ascii="Times New Roman" w:hAnsi="Times New Roman" w:cs="Times New Roman"/>
          <w:b/>
          <w:b/>
          <w:bCs/>
        </w:rPr>
      </w:pPr>
      <w:r>
        <w:rPr>
          <w:rFonts w:cs="Times New Roman" w:ascii="Times New Roman" w:hAnsi="Times New Roman"/>
          <w:b/>
          <w:bCs/>
        </w:rPr>
        <w:t>ΠΡΟΘΕΣΜΙΕ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4</w:t>
      </w:r>
    </w:p>
    <w:p>
      <w:pPr>
        <w:pStyle w:val="Normal"/>
        <w:ind w:right="26" w:hanging="0"/>
        <w:jc w:val="both"/>
        <w:rPr>
          <w:rFonts w:ascii="Times New Roman" w:hAnsi="Times New Roman" w:cs="Times New Roman"/>
        </w:rPr>
      </w:pPr>
      <w:r>
        <w:rPr>
          <w:rFonts w:cs="Times New Roman" w:ascii="Times New Roman" w:hAnsi="Times New Roman"/>
        </w:rPr>
        <w:t>1. Οι προθεσμίες που ορίζονται από το νόμο ή τα δικαστήρια αρχίζουν από την επόμενη ημέρα μετά την επίδοση ή μετά τη συντέλεση του γεγονότος που αποτελεί την αφετηρία της προθεσμίας και λήγουν στις 7 το βράδυ της τελευταίας ημέρας και αν αυτή είναι κατά το νόμο εξαιρετέα, την ίδια ώρα τη επομένης μη εξαιρετέας ημέρας.</w:t>
      </w:r>
    </w:p>
    <w:p>
      <w:pPr>
        <w:pStyle w:val="Normal"/>
        <w:ind w:right="26" w:hanging="0"/>
        <w:jc w:val="both"/>
        <w:rPr>
          <w:rFonts w:ascii="Times New Roman" w:hAnsi="Times New Roman" w:cs="Times New Roman"/>
        </w:rPr>
      </w:pPr>
      <w:r>
        <w:rPr>
          <w:rFonts w:cs="Times New Roman" w:ascii="Times New Roman" w:hAnsi="Times New Roman"/>
        </w:rPr>
        <w:t>2. Οι προθεσμίες που αρχίζουν με την επίδοση εγγράφων τρέχουν εναντίον και εκείνου με παραγγελία του οποίου έγινε η επίδοση.</w:t>
      </w:r>
    </w:p>
    <w:p>
      <w:pPr>
        <w:pStyle w:val="Normal"/>
        <w:ind w:right="26" w:hanging="0"/>
        <w:jc w:val="both"/>
        <w:rPr>
          <w:rFonts w:ascii="Times New Roman" w:hAnsi="Times New Roman" w:cs="Times New Roman"/>
        </w:rPr>
      </w:pPr>
      <w:r>
        <w:rPr>
          <w:rFonts w:cs="Times New Roman" w:ascii="Times New Roman" w:hAnsi="Times New Roman"/>
        </w:rPr>
        <w:t>3. Το Σάββατο θεωρείται για τον παρόντα Κώδικα εξαιρετέα και μη εργάσιμη  ημέρ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5</w:t>
      </w:r>
    </w:p>
    <w:p>
      <w:pPr>
        <w:pStyle w:val="Normal"/>
        <w:ind w:right="26" w:hanging="0"/>
        <w:jc w:val="both"/>
        <w:rPr>
          <w:rFonts w:ascii="Times New Roman" w:hAnsi="Times New Roman" w:cs="Times New Roman"/>
        </w:rPr>
      </w:pPr>
      <w:r>
        <w:rPr>
          <w:rFonts w:cs="Times New Roman" w:ascii="Times New Roman" w:hAnsi="Times New Roman"/>
        </w:rPr>
        <w:t>1.Η προθεσμία που προσδιορίζεται σε έτη λήγει μόλις περάσει η αντίστοιχη ημερομηνία του τελευταίου έτους.</w:t>
      </w:r>
    </w:p>
    <w:p>
      <w:pPr>
        <w:pStyle w:val="Normal"/>
        <w:ind w:right="26" w:hanging="0"/>
        <w:jc w:val="both"/>
        <w:rPr>
          <w:rFonts w:ascii="Times New Roman" w:hAnsi="Times New Roman" w:cs="Times New Roman"/>
        </w:rPr>
      </w:pPr>
      <w:r>
        <w:rPr>
          <w:rFonts w:cs="Times New Roman" w:ascii="Times New Roman" w:hAnsi="Times New Roman"/>
        </w:rPr>
        <w:t>2. Η προθεσμία που προσδιορίζεται σε μήνες λήγει μόλις περάσει η ημέρα του τελευταίου μήνα που αντιστοιχεί αριθμητικά στην ημέρα έναρξης, και αν δεν υπάρχει τέτοια αντιστοιχία, τότε υπολογίζεται η τελευταία ημέρα του μήνα.</w:t>
      </w:r>
    </w:p>
    <w:p>
      <w:pPr>
        <w:pStyle w:val="Normal"/>
        <w:ind w:right="26" w:hanging="0"/>
        <w:jc w:val="both"/>
        <w:rPr>
          <w:rFonts w:ascii="Times New Roman" w:hAnsi="Times New Roman" w:cs="Times New Roman"/>
        </w:rPr>
      </w:pPr>
      <w:r>
        <w:rPr>
          <w:rFonts w:cs="Times New Roman" w:ascii="Times New Roman" w:hAnsi="Times New Roman"/>
        </w:rPr>
        <w:t>3. Προθεσμία μισού έτους ισχύει ως προθεσμία έξι μηνών και προθεσμία μισού μήνα ισχύει ως προθεσμία δεκαπέντε ημερών.</w:t>
      </w:r>
    </w:p>
    <w:p>
      <w:pPr>
        <w:pStyle w:val="Normal"/>
        <w:ind w:right="26" w:hanging="0"/>
        <w:jc w:val="both"/>
        <w:rPr>
          <w:rFonts w:ascii="Times New Roman" w:hAnsi="Times New Roman" w:cs="Times New Roman"/>
        </w:rPr>
      </w:pPr>
      <w:r>
        <w:rPr>
          <w:rFonts w:cs="Times New Roman" w:ascii="Times New Roman" w:hAnsi="Times New Roman"/>
        </w:rPr>
        <w:t>4. Αν η προθεσμία προσδιορίζεται σε ώρες, δεν συνυπολογίζονται οι ημέρες που μεσολαβούν και είναι κατά το νόμο εξαιρετέες.</w:t>
      </w:r>
    </w:p>
    <w:p>
      <w:pPr>
        <w:pStyle w:val="Normal"/>
        <w:ind w:right="26" w:hanging="0"/>
        <w:jc w:val="both"/>
        <w:rPr>
          <w:rFonts w:ascii="Times New Roman" w:hAnsi="Times New Roman" w:cs="Times New Roman"/>
        </w:rPr>
      </w:pPr>
      <w:r>
        <w:rPr>
          <w:rFonts w:cs="Times New Roman" w:ascii="Times New Roman" w:hAnsi="Times New Roman"/>
        </w:rPr>
        <w:t>5. Αν η ορισμένη προθεσμία αποτελείται από μήνες και ημέρες υπολογίζονται πρώτα οι μήνες και μετά προσθέτονται οι ημέρ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6</w:t>
      </w:r>
    </w:p>
    <w:p>
      <w:pPr>
        <w:pStyle w:val="Normal"/>
        <w:ind w:right="26" w:hanging="0"/>
        <w:jc w:val="both"/>
        <w:rPr>
          <w:rFonts w:ascii="Times New Roman" w:hAnsi="Times New Roman" w:cs="Times New Roman"/>
        </w:rPr>
      </w:pPr>
      <w:r>
        <w:rPr>
          <w:rFonts w:cs="Times New Roman" w:ascii="Times New Roman" w:hAnsi="Times New Roman"/>
        </w:rPr>
        <w:t>1. Αν κάποιος διάδικος πεθάνει, ενώ διαρκεί η προθεσμία, αυτή διακόπτεται.</w:t>
      </w:r>
    </w:p>
    <w:p>
      <w:pPr>
        <w:pStyle w:val="Normal"/>
        <w:ind w:right="26" w:hanging="0"/>
        <w:jc w:val="both"/>
        <w:rPr>
          <w:rFonts w:ascii="Times New Roman" w:hAnsi="Times New Roman" w:cs="Times New Roman"/>
        </w:rPr>
      </w:pPr>
      <w:r>
        <w:rPr>
          <w:rFonts w:cs="Times New Roman" w:ascii="Times New Roman" w:hAnsi="Times New Roman"/>
        </w:rPr>
        <w:t>2.Αν η προθεσμία που διακόπηκε είχε αρχίσει με την επίδοση εγγράφου, η νέα προθεσμία αρχίζει με τη νέα επίδοση σ` αυτούς που κατά το νόμο διαδέχθηκαν εκείνον που πέθανε. Αν η προθεσμία που διακόπηκε είχε αρχίσει με κάποιο άλλο γεγονός, η νέα προθεσμία αρχίζει με την επίδοση σχετικής δήλωσης στα παραπάνω πρόσωπα.</w:t>
      </w:r>
    </w:p>
    <w:p>
      <w:pPr>
        <w:pStyle w:val="Normal"/>
        <w:ind w:right="26" w:hanging="0"/>
        <w:jc w:val="both"/>
        <w:rPr>
          <w:rFonts w:ascii="Times New Roman" w:hAnsi="Times New Roman" w:cs="Times New Roman"/>
        </w:rPr>
      </w:pPr>
      <w:r>
        <w:rPr>
          <w:rFonts w:cs="Times New Roman" w:ascii="Times New Roman" w:hAnsi="Times New Roman"/>
        </w:rPr>
        <w:t>3. Η διακοπή της δίκης που επέρχεται κατά τη διάρκεια κάποιας προθεσμίας διακόπτει και την προθεσμία και η νέα προθεσμία αρχίζει με την επανάληψη τη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47</w:t>
      </w:r>
    </w:p>
    <w:p>
      <w:pPr>
        <w:pStyle w:val="Normal"/>
        <w:ind w:right="26" w:hanging="0"/>
        <w:jc w:val="both"/>
        <w:rPr>
          <w:rFonts w:ascii="Times New Roman" w:hAnsi="Times New Roman" w:cs="Times New Roman"/>
        </w:rPr>
      </w:pPr>
      <w:r>
        <w:rPr>
          <w:rFonts w:cs="Times New Roman" w:ascii="Times New Roman" w:hAnsi="Times New Roman"/>
        </w:rPr>
        <w:t>1. Οι συντηρητικές αποδείξεις που έχουν επιτραπεί διεξάγονται σε όλη τη διάρκεια των διακοπών.</w:t>
      </w:r>
    </w:p>
    <w:p>
      <w:pPr>
        <w:pStyle w:val="Normal"/>
        <w:ind w:right="26" w:hanging="0"/>
        <w:jc w:val="both"/>
        <w:rPr>
          <w:rFonts w:ascii="Times New Roman" w:hAnsi="Times New Roman" w:cs="Times New Roman"/>
        </w:rPr>
      </w:pPr>
      <w:r>
        <w:rPr>
          <w:rFonts w:cs="Times New Roman" w:ascii="Times New Roman" w:hAnsi="Times New Roman"/>
        </w:rPr>
        <w:t>2. Το χρονικό διάστημα από 1 έως 31 Αυγούστου δεν υπολογίζεται για τις  προθεσμίες των άρθρων 503, 518 παράγραφος 1, 545 παράγραφοι 1 και 2, 564  παράγραφοι 1 και 2, καθώς και των άρθρων 153, 598, 636 παράγραφος 1, 633  παράγραφος 2, 642, 715 παράγραφος 5, 729  παράγραφος 5, 847 παράγραφος 1, 926 παράγραφος 2, 934 παράγραφος 1 στοιχεία  α` και β`, 943 παράγραφος 4, 955, 966  παράγραφοι 2 και 3, 971 παράγραφος 1, 972 παράγραφος 1 εδάφιο τρίτο, 973,  974, 979 παράγραφος 2, 985 παράγραφος 1, 986, 988 παράγραφος 1, 995, 997 παρ. 2 και 999.</w:t>
      </w:r>
    </w:p>
    <w:p>
      <w:pPr>
        <w:pStyle w:val="Normal"/>
        <w:ind w:right="26" w:hanging="0"/>
        <w:jc w:val="both"/>
        <w:rPr>
          <w:rFonts w:ascii="Times New Roman" w:hAnsi="Times New Roman" w:cs="Times New Roman"/>
        </w:rPr>
      </w:pPr>
      <w:r>
        <w:rPr>
          <w:rFonts w:cs="Times New Roman" w:ascii="Times New Roman" w:hAnsi="Times New Roman"/>
        </w:rPr>
        <w:t xml:space="preserve">3. Το χρονικό διάστημα των δικαστικών διακοπών δεν υπολογίζεται στην </w:t>
      </w:r>
    </w:p>
    <w:p>
      <w:pPr>
        <w:pStyle w:val="Normal"/>
        <w:ind w:right="26" w:hanging="0"/>
        <w:jc w:val="both"/>
        <w:rPr>
          <w:rFonts w:ascii="Times New Roman" w:hAnsi="Times New Roman" w:cs="Times New Roman"/>
        </w:rPr>
      </w:pPr>
      <w:r>
        <w:rPr>
          <w:rFonts w:cs="Times New Roman" w:ascii="Times New Roman" w:hAnsi="Times New Roman"/>
        </w:rPr>
        <w:t>προθεσμία του άρθρου 938 παράγραφος 4.</w:t>
      </w:r>
    </w:p>
    <w:p>
      <w:pPr>
        <w:pStyle w:val="Normal"/>
        <w:ind w:right="26" w:hanging="0"/>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Αρθρο 148</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Οι προθεσμίες που ορίζει ο νόμος ή ο δικαστής και αφορούν τη διαδικασία μπορούν να παραταθούν από τους διαδίκους, με συμφωνία αυτών, μόνο εφόσον συμφωνεί  ο δικαστής ή από τον ίδιο το δικαστή, ο οποίος σταθμίζει τις ειδικές κάθε φορά περιστάσεις. Η δυνατότητα αυτή δεν ισχύει για τις προθεσμίες ένδικων μέσων.</w:t>
      </w:r>
    </w:p>
    <w:p>
      <w:pPr>
        <w:pStyle w:val="Normal"/>
        <w:ind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 w:hanging="0"/>
        <w:jc w:val="center"/>
        <w:rPr>
          <w:rFonts w:ascii="Times New Roman" w:hAnsi="Times New Roman" w:cs="Times New Roman"/>
          <w:b/>
          <w:b/>
          <w:bCs/>
          <w:strike/>
        </w:rPr>
      </w:pPr>
      <w:r>
        <w:rPr>
          <w:rFonts w:cs="Times New Roman" w:ascii="Times New Roman" w:hAnsi="Times New Roman"/>
          <w:b/>
          <w:bCs/>
        </w:rPr>
        <w:t>Άρθρο 149</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149 έχει καταργηθεί)</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50</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1.Ο πρόεδρος του δικαστηρίου, ο δικαστής του μονομελούς πρωτοδικείου ή ο ειρηνοδίκης, εφόσον πιθανολογούνται σπουδαίοι λόγοι, μπορούν με απόφασή τους ύστερα από αίτηση κάποιου διάδικου, που δικάζεται κατά τη διαδικασία των άρθρων 686 επ. να διατάξουν τη σύντμηση των νόμιμων προθεσμιών, με εξαίρεση τις προθεσμίες για την άσκηση ενδίκων μέσων.</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Οι διάδικοι μπορούν να συμφωνήσουν τη σύντμηση των νόμιμων ή δικαστικών προθεσμι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1</w:t>
      </w:r>
    </w:p>
    <w:p>
      <w:pPr>
        <w:pStyle w:val="Normal"/>
        <w:ind w:right="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αρέλευση νόμιμης η δικαστικής προθεσμίας συνεπάγεται έκπτωση από το δικαίωμα να επιχειρηθεί η πράξη για την οποία είχε οριστεί η προθεσμία, εκτός αν ο νόμος ορίζει διαφορε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Η`</w:t>
      </w:r>
    </w:p>
    <w:p>
      <w:pPr>
        <w:pStyle w:val="Normal"/>
        <w:ind w:right="26" w:hanging="0"/>
        <w:jc w:val="center"/>
        <w:rPr>
          <w:rFonts w:ascii="Times New Roman" w:hAnsi="Times New Roman" w:cs="Times New Roman"/>
          <w:b/>
          <w:b/>
          <w:bCs/>
        </w:rPr>
      </w:pPr>
      <w:r>
        <w:rPr>
          <w:rFonts w:cs="Times New Roman" w:ascii="Times New Roman" w:hAnsi="Times New Roman"/>
          <w:b/>
          <w:bCs/>
        </w:rPr>
        <w:t>ΕΠΑΝΑΦΟΡΑ ΤΩΝ ΠΡΑΓΜΑΤΩΝ ΣΤΗΝ ΠΡΟΗΓΟΥΜΕΝΗ ΚΑΤΑΣΤΑ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Αν κάποιος διάδικος δεν μπόρεσε να τηρήσει κάποια προθεσμία εξαιτίας ανώτερης βίας ή δόλου του αντιδίκου του, έχει δικαίωμα να ζητήσει την επαναφορά των πραγμάτων στην προηγούμενη κατάσταση.</w:t>
      </w:r>
    </w:p>
    <w:p>
      <w:pPr>
        <w:pStyle w:val="Normal"/>
        <w:ind w:right="26" w:hanging="0"/>
        <w:jc w:val="both"/>
        <w:rPr>
          <w:rFonts w:ascii="Times New Roman" w:hAnsi="Times New Roman" w:cs="Times New Roman"/>
        </w:rPr>
      </w:pPr>
      <w:r>
        <w:rPr>
          <w:rFonts w:cs="Times New Roman" w:ascii="Times New Roman" w:hAnsi="Times New Roman"/>
        </w:rPr>
        <w:t>2. Πταίσμα του δικαστικού πληρεξουσίου ή του νόμιμου αντιπροσώπου του αιτούντος διαδίκου δεν αποτελεί λόγο για την επαναφορά των πραγμάτων στην προηγούμενη κατάσταση.</w:t>
      </w:r>
    </w:p>
    <w:p>
      <w:pPr>
        <w:pStyle w:val="Normal"/>
        <w:ind w:right="26" w:hanging="0"/>
        <w:jc w:val="both"/>
        <w:rPr>
          <w:rFonts w:ascii="Times New Roman" w:hAnsi="Times New Roman" w:cs="Times New Roman"/>
        </w:rPr>
      </w:pPr>
      <w:r>
        <w:rPr>
          <w:rFonts w:cs="Times New Roman" w:ascii="Times New Roman" w:hAnsi="Times New Roman"/>
        </w:rPr>
        <w:t>3. Η αίτηση για την επαναφορά των πραγμάτων στην προηγούμενη κατάσταση δεν μπορεί να στηριχθεί σε περιστατικά τα οποία ο δικαστής, όταν εξέταζε την αίτηση για παράταση της προθεσμίας ή για αναβολή, είχε κρίνει ανεπαρκή για τη χορήγηση της παράτασης ή της αναβολ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3</w:t>
      </w:r>
    </w:p>
    <w:p>
      <w:pPr>
        <w:pStyle w:val="Normal"/>
        <w:ind w:right="26" w:hanging="0"/>
        <w:jc w:val="both"/>
        <w:rPr>
          <w:rFonts w:ascii="Times New Roman" w:hAnsi="Times New Roman" w:cs="Times New Roman"/>
        </w:rPr>
      </w:pPr>
      <w:r>
        <w:rPr>
          <w:rFonts w:cs="Times New Roman" w:ascii="Times New Roman" w:hAnsi="Times New Roman"/>
        </w:rPr>
        <w:t>Η επαναφορά πρέπει να ζητηθεί μέσα σε προθεσμία τριάντα ημερών από την ημέρα της άρσης του εμποδίου που συνιστούσε την ανώτερη βία ή της γνώσης του δόλ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4</w:t>
      </w:r>
    </w:p>
    <w:p>
      <w:pPr>
        <w:pStyle w:val="Normal"/>
        <w:ind w:right="26" w:hanging="0"/>
        <w:jc w:val="both"/>
        <w:rPr>
          <w:rFonts w:ascii="Times New Roman" w:hAnsi="Times New Roman" w:cs="Times New Roman"/>
        </w:rPr>
      </w:pPr>
      <w:r>
        <w:rPr>
          <w:rFonts w:cs="Times New Roman" w:ascii="Times New Roman" w:hAnsi="Times New Roman"/>
        </w:rPr>
        <w:t>Η επαναφορά ζητείται από το δικαστήριο στο οποίο εκκρεμεί η κύρια δίκη ή, αν υπάρχει εκκρεμοδικία, ζητείται από το δικαστήριο που είναι αρμόδιο να αποφασίσει για το αν ασκήθηκε εμπρόθεσμα η πράξη για την ενέργεια της οποίας είχε ταχθεί η προθεσμ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5</w:t>
      </w:r>
    </w:p>
    <w:p>
      <w:pPr>
        <w:pStyle w:val="Normal"/>
        <w:ind w:right="26" w:hanging="0"/>
        <w:jc w:val="both"/>
        <w:rPr>
          <w:rFonts w:ascii="Times New Roman" w:hAnsi="Times New Roman" w:cs="Times New Roman"/>
        </w:rPr>
      </w:pPr>
      <w:r>
        <w:rPr>
          <w:rFonts w:cs="Times New Roman" w:ascii="Times New Roman" w:hAnsi="Times New Roman"/>
        </w:rPr>
        <w:t xml:space="preserve">1.Η αίτηση για την επαναφορά ασκείται με τα δικόγραφα που κοινοποιεί ο ένας διάδικος στον άλλον ή με τις προτάσεις ή με χωριστό δικόγραφο που κατατίθεται σύμφωνα με τις διατάξεις για την άσκηση της αγωγής και κοινοποιείται στον αντίδικο. </w:t>
      </w:r>
    </w:p>
    <w:p>
      <w:pPr>
        <w:pStyle w:val="Normal"/>
        <w:ind w:right="26" w:hanging="0"/>
        <w:jc w:val="both"/>
        <w:rPr>
          <w:rFonts w:ascii="Times New Roman" w:hAnsi="Times New Roman" w:cs="Times New Roman"/>
        </w:rPr>
      </w:pPr>
      <w:r>
        <w:rPr>
          <w:rFonts w:cs="Times New Roman" w:ascii="Times New Roman" w:hAnsi="Times New Roman"/>
        </w:rPr>
        <w:t xml:space="preserve">2. Η αίτηση της παραγράφου 1 πρέπει να αναφέρει τους λόγους για τους οποίους δεν ήταν δυνατό να τηρηθεί η προθεσμία, καθώς και τα αποδεικτικά μέσα για την εξακρίβωση της αλήθειας τους και να περιέχει την πράξη που παραλείφθηκε ή να αναφέρει ότι έχει ήδη ενεργηθεί και εφόσον για την άσκηση της πράξης χρειάζεται ιδιαίτερος τύπος, πρέπει να αναφέρεται και ότι τηρήθηκε ο τύπο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15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συζήτηση της αίτησης γίνεται μαζί με τη συζήτηση της κύριας υπόθεσης, εφόσον είναι εκκρεμής, το δικαστήριο όμως μπορεί να διατάξει τη χωριστή εκδίκασή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άσκηση της αίτησης δεν αναστέλλει την πρόοδο της κύριας δίκης ή την εκτέλεση της απόφασης που εκδίδεται, εκτός αν το δικαστήριο που έχει Αρμοδιότητα σύμφωνα με το άρθρο 154, διατάξει την αναστολή της προόδου της δίκης ή της εκτέλεσης, ύστερα από πρόταση διάδικου που υποβάλλεται κατά την εκδίκαση της αί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εν επιτρέπεται να υποβληθεί αίτηση για την επαναφορά των πραγμάτων στην προηγούμενη κατάσταση, αν χάθηκε η προθεσμία του άρθρου 153 από οποιοδήποτε λόγ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Θ`</w:t>
      </w:r>
    </w:p>
    <w:p>
      <w:pPr>
        <w:pStyle w:val="Normal"/>
        <w:ind w:right="26" w:hanging="0"/>
        <w:jc w:val="center"/>
        <w:rPr>
          <w:rFonts w:ascii="Times New Roman" w:hAnsi="Times New Roman" w:cs="Times New Roman"/>
          <w:b/>
          <w:b/>
          <w:bCs/>
        </w:rPr>
      </w:pPr>
      <w:r>
        <w:rPr>
          <w:rFonts w:cs="Times New Roman" w:ascii="Times New Roman" w:hAnsi="Times New Roman"/>
          <w:b/>
          <w:bCs/>
        </w:rPr>
        <w:t>ΑΚΥΡΟΤΗΤΕ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5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αράβαση διάταξης που ρυθμίζει τη διαδικασία και ιδίως τον τύπο κάποιας διαδικαστικής πράξης συνεπάγεται ακυρότητα, την οποία απαγγέλλει το δικαστήριο 1) αν την τήρηση της διάταξης απαιτεί ρητά ο νόμος με την ποινή της ακυρότητας, 2) αν για την παράβαση αυτή επιτρέπεται αναίρεση ή Αναψηλάφηση, 3) σε κάθε άλλη περίπτωση, αν ο δικαστής κρίνει ότι η παράβαση προκάλεσε στο διάδικο που την προτείνει βλάβη η οποία δεν μπορεί να αποκατασταθεί διαφορετικά παρά μόνο με την κήρυξη της ακυρότητ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0</w:t>
      </w:r>
    </w:p>
    <w:p>
      <w:pPr>
        <w:pStyle w:val="Normal"/>
        <w:ind w:right="26" w:hanging="0"/>
        <w:jc w:val="both"/>
        <w:rPr>
          <w:rFonts w:ascii="Times New Roman" w:hAnsi="Times New Roman" w:cs="Times New Roman"/>
        </w:rPr>
      </w:pPr>
      <w:r>
        <w:rPr>
          <w:rFonts w:cs="Times New Roman" w:ascii="Times New Roman" w:hAnsi="Times New Roman"/>
        </w:rPr>
        <w:t xml:space="preserve">1. Η ακυρότητα δεν μπορεί να απαγγελθεί χωρίς πρόταση του διαδίκου, εκτός αν ο νόμος παρέχει στο δικαστήριο την εξουσία να εξετάσει αυτεπαγγέλτως αν τηρήθηκε η διάταξη. </w:t>
      </w:r>
    </w:p>
    <w:p>
      <w:pPr>
        <w:pStyle w:val="Normal"/>
        <w:ind w:right="26" w:hanging="0"/>
        <w:jc w:val="both"/>
        <w:rPr>
          <w:rFonts w:ascii="Times New Roman" w:hAnsi="Times New Roman" w:cs="Times New Roman"/>
        </w:rPr>
      </w:pPr>
      <w:r>
        <w:rPr>
          <w:rFonts w:cs="Times New Roman" w:ascii="Times New Roman" w:hAnsi="Times New Roman"/>
        </w:rPr>
        <w:t>2. Δεν έχει δικαίωμα να προτείνει την ακυρότητα εκείνος που είχε ενεργήσει την προσβαλλόμενη σαν άκυρη πράξη ή εκείνος του οποίου η συμπεριφορά  προκάλεσε την ακυρότητα ή εκείνος που, αφού είχε γίνει η άκυρη πράξη, παραιτήθηκε ρητώς ή σιωπηρώς από την πρόταση της ακυρότητας.</w:t>
      </w:r>
    </w:p>
    <w:p>
      <w:pPr>
        <w:pStyle w:val="Normal"/>
        <w:ind w:right="26" w:hanging="0"/>
        <w:jc w:val="both"/>
        <w:rPr>
          <w:rFonts w:ascii="Times New Roman" w:hAnsi="Times New Roman" w:cs="Times New Roman"/>
        </w:rPr>
      </w:pPr>
      <w:r>
        <w:rPr>
          <w:rFonts w:cs="Times New Roman" w:ascii="Times New Roman" w:hAnsi="Times New Roman"/>
        </w:rPr>
        <w:t>3. Η Πρόταση της ακυρότητας είναι απαράδεκτη, αν δεν γίνει κατά την πρώτη διαδικαστική πράξη, ύστερα από εκείνη που προσβάλλεται ως άκυρη, εκτός αν νόμος δίνει στο δικαστήριο την εξουσία να εξετάσει αυτεπαγγέλτως αν τηρήθηκε η διάταξη ή αν εξαιτίας της ακυρότητας μπορεί να ζητηθεί αναίρ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1</w:t>
      </w:r>
    </w:p>
    <w:p>
      <w:pPr>
        <w:pStyle w:val="Normal"/>
        <w:ind w:right="26" w:hanging="0"/>
        <w:jc w:val="both"/>
        <w:rPr>
          <w:rFonts w:ascii="Times New Roman" w:hAnsi="Times New Roman" w:cs="Times New Roman"/>
        </w:rPr>
      </w:pPr>
      <w:r>
        <w:rPr>
          <w:rFonts w:cs="Times New Roman" w:ascii="Times New Roman" w:hAnsi="Times New Roman"/>
        </w:rPr>
        <w:t>Το δικαστήριο, όταν απαγγέλλει την ακυρότητα, διατάζει αυτεπαγγέλτως να επαναληφθεί η πράξη μέσα σε ορισμένη προθεσμία, αν κρίνει ότι αυτό είναι δυνατό, εκτός αν έχει ήδη επέλθει έκπτωση από το δικαίωμα ή απαράδεκτ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Κ`</w:t>
      </w:r>
    </w:p>
    <w:p>
      <w:pPr>
        <w:pStyle w:val="Normal"/>
        <w:ind w:right="26" w:hanging="0"/>
        <w:jc w:val="center"/>
        <w:rPr>
          <w:rFonts w:ascii="Times New Roman" w:hAnsi="Times New Roman" w:cs="Times New Roman"/>
          <w:b/>
          <w:b/>
          <w:bCs/>
        </w:rPr>
      </w:pPr>
      <w:r>
        <w:rPr>
          <w:rFonts w:cs="Times New Roman" w:ascii="Times New Roman" w:hAnsi="Times New Roman"/>
          <w:b/>
          <w:bCs/>
        </w:rPr>
        <w:t>ΕΓΓΥΟΔΟΣΙΑ</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2</w:t>
      </w:r>
    </w:p>
    <w:p>
      <w:pPr>
        <w:pStyle w:val="Normal"/>
        <w:ind w:right="26" w:hanging="0"/>
        <w:jc w:val="both"/>
        <w:rPr>
          <w:rFonts w:ascii="Times New Roman" w:hAnsi="Times New Roman" w:cs="Times New Roman"/>
        </w:rPr>
      </w:pPr>
      <w:r>
        <w:rPr>
          <w:rFonts w:cs="Times New Roman" w:ascii="Times New Roman" w:hAnsi="Times New Roman"/>
        </w:rPr>
        <w:t>Το δικαστήριο διατάζει εγγυοδοσία στις περιπτώσεις που προβλέπει ο νόμος, με την επιφύλαξη ότι οι διάδικοι δεν έχουν συμφωνήσει διαφορετικά, εκτιμώντας ελεύθερα και καθορίζοντας το μέγεθος της ποσότητας που πρέπει να δοθεί, καθώς και την προθεσμία μέσα στην οποία πρέπει να γίνει η παροχή αυ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3</w:t>
      </w:r>
    </w:p>
    <w:p>
      <w:pPr>
        <w:pStyle w:val="Normal"/>
        <w:ind w:right="26" w:hanging="0"/>
        <w:jc w:val="both"/>
        <w:rPr>
          <w:rFonts w:ascii="Times New Roman" w:hAnsi="Times New Roman" w:cs="Times New Roman"/>
        </w:rPr>
      </w:pPr>
      <w:r>
        <w:rPr>
          <w:rFonts w:cs="Times New Roman" w:ascii="Times New Roman" w:hAnsi="Times New Roman"/>
        </w:rPr>
        <w:t>Η εγγυοδοσία γίνεται με την κατάθεση μετρητών χρημάτων στο Ταμείο Παρακαταθηκών και Δανείων. Το γραμμάτιο της κατάθεσης πρέπει να κατατεθεί, μέσα στην προθεσμία του άρθρου 162, στη γραμματεία του δικαστηρίου που διέταξε την εγγυοδο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4</w:t>
      </w:r>
    </w:p>
    <w:p>
      <w:pPr>
        <w:pStyle w:val="Normal"/>
        <w:ind w:right="26" w:hanging="0"/>
        <w:jc w:val="both"/>
        <w:rPr>
          <w:rFonts w:ascii="Times New Roman" w:hAnsi="Times New Roman" w:cs="Times New Roman"/>
        </w:rPr>
      </w:pPr>
      <w:r>
        <w:rPr>
          <w:rFonts w:cs="Times New Roman" w:ascii="Times New Roman" w:hAnsi="Times New Roman"/>
        </w:rPr>
        <w:t>Το δικαστήριο, όταν διατάζει εγγυοδοσία, μπορεί ύστερα από αίτηση του υπόχρεου, να επιτρέψει, αντί για μετρητά χρήματα, να δοθεί 1)με τίτλους παραστατικούς αξίας, στους οποίους πρέπει να είναι προσαρτημένα τα μη ληξιπρόθεσμα τοκομερίδια ή οι μη απαιτητές μερισματοποδείξεις, 2) με εγγυητική επιστολή αξιόχρεης τράπεζας, 3) με εγγραφή υποθήκης σε ακίνητα που βρίσκονται στην Ελλάδα. Οι παραστατικοί αξίας τίτλοι και τα ακίνητα υπολογίζονται για την εγγύηση στα τρία τέταρτα της αξίας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5</w:t>
      </w:r>
    </w:p>
    <w:p>
      <w:pPr>
        <w:pStyle w:val="Normal"/>
        <w:ind w:right="26" w:hanging="0"/>
        <w:jc w:val="both"/>
        <w:rPr>
          <w:rFonts w:ascii="Times New Roman" w:hAnsi="Times New Roman" w:cs="Times New Roman"/>
        </w:rPr>
      </w:pPr>
      <w:r>
        <w:rPr>
          <w:rFonts w:cs="Times New Roman" w:ascii="Times New Roman" w:hAnsi="Times New Roman"/>
        </w:rPr>
        <w:t>1.</w:t>
        <w:tab/>
        <w:t>Η εγγύηση με τίτλους παραστατικούς αξίας γίνεται με την κατάθεσή τους στο Ταμείο Παρακαταθηκών και Δανείων. Αν πρόκειται για εγγυοδοσία με ονομαστικούς τίτλους, το Ταμείο Παρακαταθηκών και Δανείων ανακοινώνει χωρίς υπαίτια καθυστέρηση την κατάθεση αυτή στην ανώνυμη εταιρία που τους έχει εκδώσει, η οποία αμέσως το σημειώνει στα βιβλία της.</w:t>
      </w:r>
    </w:p>
    <w:p>
      <w:pPr>
        <w:pStyle w:val="Normal"/>
        <w:ind w:right="26" w:hanging="0"/>
        <w:jc w:val="both"/>
        <w:rPr>
          <w:rFonts w:ascii="Times New Roman" w:hAnsi="Times New Roman" w:cs="Times New Roman"/>
        </w:rPr>
      </w:pPr>
      <w:r>
        <w:rPr>
          <w:rFonts w:cs="Times New Roman" w:ascii="Times New Roman" w:hAnsi="Times New Roman"/>
        </w:rPr>
        <w:t xml:space="preserve">2. Το γραμμάτιο που βεβαιώνει την κατάθεση των τίτλων, η εγγυητική επιστολή της αξιόχρεης τράπεζας και το πιστοποιητικό εγγραφής της υποθήκης πρέπει να κατατεθούν , μέσα στην προθεσμία του άρθρου 162, στη γραμματεία του δικαστηρίου που διέταξε την εγγυοδοσία .Το μονομελές πρωτοδικείο ή το ειρηνοδικείο, όταν αυτό διέταξε την εγγυοδοσία, μπορεί να παρατείνει την προθεσμία αυτή για δεκαπέντε ημέρες, δικάζοντας κατά τη διαδικασία των άρθρων 686 επ.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6</w:t>
      </w:r>
    </w:p>
    <w:p>
      <w:pPr>
        <w:pStyle w:val="Normal"/>
        <w:ind w:right="26" w:hanging="0"/>
        <w:jc w:val="both"/>
        <w:rPr>
          <w:rFonts w:ascii="Times New Roman" w:hAnsi="Times New Roman" w:cs="Times New Roman"/>
        </w:rPr>
      </w:pPr>
      <w:r>
        <w:rPr>
          <w:rFonts w:cs="Times New Roman" w:ascii="Times New Roman" w:hAnsi="Times New Roman"/>
        </w:rPr>
        <w:t>Από την κατάθεση ως εγγυοδοσίας των χρημάτων ή των παραστατικών αξίας τίτλων εκείνος υπέρ του οποίου έγινε η εγγύηση αποκτά δικαίωμα ενεχύρου επάνω σ` αυτά για την απαίτηση για την οποία δόθηκε η εγγύ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7</w:t>
      </w:r>
    </w:p>
    <w:p>
      <w:pPr>
        <w:pStyle w:val="Normal"/>
        <w:ind w:right="26" w:hanging="0"/>
        <w:jc w:val="both"/>
        <w:rPr>
          <w:rFonts w:ascii="Times New Roman" w:hAnsi="Times New Roman" w:cs="Times New Roman"/>
        </w:rPr>
      </w:pPr>
      <w:r>
        <w:rPr>
          <w:rFonts w:cs="Times New Roman" w:ascii="Times New Roman" w:hAnsi="Times New Roman"/>
        </w:rPr>
        <w:t>Αν  μετά τη χορήγηση της εγγύησης γίνει φανερό ότι είναι ανεπαρκής ή αν μεσολαβήσουν νέα γεγονότα που δικαιολογούν την αντικατάστασή της, μπορεί να ζητηθεί συμπλήρωση ή αντικατάσταση από το μονομελές πρωτοδικείο ή το ειρηνοδικείο, όταν αυτό είχε διατάξει την εγγυοδοσία ,κατά τη διαδικασία των άρθρων 686 επ. Η σχετική αίτηση δεν αναστέλλει την πρόοδο της κύρια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8</w:t>
      </w:r>
    </w:p>
    <w:p>
      <w:pPr>
        <w:pStyle w:val="Normal"/>
        <w:ind w:right="26" w:hanging="0"/>
        <w:jc w:val="both"/>
        <w:rPr>
          <w:rFonts w:ascii="Times New Roman" w:hAnsi="Times New Roman" w:cs="Times New Roman"/>
        </w:rPr>
      </w:pPr>
      <w:r>
        <w:rPr>
          <w:rFonts w:cs="Times New Roman" w:ascii="Times New Roman" w:hAnsi="Times New Roman"/>
        </w:rPr>
        <w:t>Αν πάψει η αιτία για την οποία δόθηκε η εγγύηση, αυτή αίρεται και αν πραγματοποιηθεί ο λόγος για τον οποίο δόθηκε, επέρχεται κατάπτωση της εγγύησης υπέρ εκείνου, για τον οποίο είχε δοθεί. Σχετικά αποφασίζει το μονομελές πρωτοδικείο ή το ειρηνοδικείο, όταν αυτό είχε διατάξει την εγγύηση, κατά τη διαδικασία των ασφαλιστικών μέτρ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69</w:t>
      </w:r>
    </w:p>
    <w:p>
      <w:pPr>
        <w:pStyle w:val="Normal"/>
        <w:ind w:right="26" w:hanging="0"/>
        <w:jc w:val="both"/>
        <w:rPr>
          <w:rFonts w:ascii="Times New Roman" w:hAnsi="Times New Roman" w:cs="Times New Roman"/>
        </w:rPr>
      </w:pPr>
      <w:r>
        <w:rPr>
          <w:rFonts w:cs="Times New Roman" w:ascii="Times New Roman" w:hAnsi="Times New Roman"/>
        </w:rPr>
        <w:t>Το δικαστήριο, ύστερα από αίτηση του εναγόμενου ή του διαδίκου εναντίον του οποίου ασκήθηκε Κύρια παρέμβαση ή ένδικο μέσο, μπορεί να υποχρεώσει σε εγγυοδοσία τον ενάγοντα, ή το διάδικο που άσκησε Κύρια παρέμβαση ή ένδικο μέσο, για τα έξοδα της διαδικασίας που γίνεται στο ίδιο δικαστήριο, αν αυτό κρίνει ότι υπάρχει προφανής κίνδυνος αδυναμίας να εκτελεστεί η ενδεχόμενη καταδίκη του στα έξοδ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0</w:t>
      </w:r>
    </w:p>
    <w:p>
      <w:pPr>
        <w:pStyle w:val="Normal"/>
        <w:ind w:right="26" w:hanging="0"/>
        <w:jc w:val="both"/>
        <w:rPr>
          <w:rFonts w:ascii="Times New Roman" w:hAnsi="Times New Roman" w:cs="Times New Roman"/>
        </w:rPr>
      </w:pPr>
      <w:r>
        <w:rPr>
          <w:rFonts w:cs="Times New Roman" w:ascii="Times New Roman" w:hAnsi="Times New Roman"/>
        </w:rPr>
        <w:t>Δεν επιτρέπεται εγγυοδοσία, σύμφωνα με το άρθρο 169,1) αν ο ενάγων ή ο διάδικος που άσκησε Κύρια παρέμβαση ή ένδικο μέσο έχει το ευεργέτημα της πενίας,2) σε περίπτωση ανταγωγής, 3) στις γαμικές διαφορές, στις διαφορές που αναφέρονται στις σχέσεις γονέων και τέκνων και γενικά στις μη περιουσιακές διαφορές, 4) στις διαφορές διατροφής, 5)στις διαφορές από συναλλαγματικές ή άλλους τίτλους εις διαταγήν,6) στις εργατικές διαφορές και στις διαφορές από αμοιβές για την παροχή εργασ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171</w:t>
      </w:r>
    </w:p>
    <w:p>
      <w:pPr>
        <w:pStyle w:val="Normal"/>
        <w:ind w:right="26" w:hanging="0"/>
        <w:jc w:val="both"/>
        <w:rPr>
          <w:rFonts w:ascii="Times New Roman" w:hAnsi="Times New Roman" w:cs="Times New Roman"/>
        </w:rPr>
      </w:pPr>
      <w:r>
        <w:rPr>
          <w:rFonts w:cs="Times New Roman" w:ascii="Times New Roman" w:hAnsi="Times New Roman"/>
        </w:rPr>
        <w:t>Ο εναγόμενος ή ο διάδικος εναντίον του οποίου ασκήθηκε κύρια παρέμβαση δεν έχει υποχρέωση να απαντήσει στην αγωγή ή στην κύρια παρέμβαση ώσπου να κατατεθεί η εγγύηση που διατάχθηκε. Το δικαστήριο δεν προχωρεί στη συζήτηση του ένδικου μέσου, ώσπου να κατατεθεί η εγγύηση που διέταξε σχετικά με το ένδικο αυτό μέσ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2</w:t>
      </w:r>
    </w:p>
    <w:p>
      <w:pPr>
        <w:pStyle w:val="Normal"/>
        <w:ind w:right="26" w:hanging="0"/>
        <w:jc w:val="both"/>
        <w:rPr>
          <w:rFonts w:ascii="Times New Roman" w:hAnsi="Times New Roman" w:cs="Times New Roman"/>
        </w:rPr>
      </w:pPr>
      <w:r>
        <w:rPr>
          <w:rFonts w:cs="Times New Roman" w:ascii="Times New Roman" w:hAnsi="Times New Roman"/>
        </w:rPr>
        <w:t>Αν η προθεσμία που ορίστηκε για την εγγυοδοσία περάσει άπρακτη, το δικαστήριο, ύστερα από αίτηση εκείνου που είχε ζητήσει την εγγύηση, αποφασίζει ότι ανακλήθηκε η αγωγή ή η κύρια παρέμβαση ή το ένδικο μέσ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ΚΑ`</w:t>
      </w:r>
    </w:p>
    <w:p>
      <w:pPr>
        <w:pStyle w:val="Normal"/>
        <w:ind w:right="26" w:hanging="0"/>
        <w:jc w:val="center"/>
        <w:rPr>
          <w:rFonts w:ascii="Times New Roman" w:hAnsi="Times New Roman" w:cs="Times New Roman"/>
          <w:b/>
          <w:b/>
          <w:bCs/>
        </w:rPr>
      </w:pPr>
      <w:r>
        <w:rPr>
          <w:rFonts w:cs="Times New Roman" w:ascii="Times New Roman" w:hAnsi="Times New Roman"/>
          <w:b/>
          <w:bCs/>
        </w:rPr>
        <w:t>ΔΙΚΑΣΤΙΚΑ ΕΞΟΔΑ</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3</w:t>
      </w:r>
    </w:p>
    <w:p>
      <w:pPr>
        <w:pStyle w:val="Normal"/>
        <w:ind w:right="26" w:hanging="0"/>
        <w:jc w:val="both"/>
        <w:rPr>
          <w:rFonts w:ascii="Times New Roman" w:hAnsi="Times New Roman" w:cs="Times New Roman"/>
        </w:rPr>
      </w:pPr>
      <w:r>
        <w:rPr>
          <w:rFonts w:cs="Times New Roman" w:ascii="Times New Roman" w:hAnsi="Times New Roman"/>
        </w:rPr>
        <w:t>1. Όποιος προκαλεί κύρια ή παρεμπίπτουσα δίκη καταβάλλει τα τέλη για τις συζητήσεις της δίκης αυτής.</w:t>
      </w:r>
    </w:p>
    <w:p>
      <w:pPr>
        <w:pStyle w:val="Normal"/>
        <w:ind w:right="26" w:hanging="0"/>
        <w:jc w:val="both"/>
        <w:rPr>
          <w:rFonts w:ascii="Times New Roman" w:hAnsi="Times New Roman" w:cs="Times New Roman"/>
        </w:rPr>
      </w:pPr>
      <w:r>
        <w:rPr>
          <w:rFonts w:cs="Times New Roman" w:ascii="Times New Roman" w:hAnsi="Times New Roman"/>
        </w:rPr>
        <w:t>2. Όποιος προσβάλλει απόφαση με ένδικο μέσο προκαταβάλλει τα τέλη για την συζήτησή του.</w:t>
      </w:r>
    </w:p>
    <w:p>
      <w:pPr>
        <w:pStyle w:val="Normal"/>
        <w:ind w:right="26" w:hanging="0"/>
        <w:jc w:val="both"/>
        <w:rPr>
          <w:rFonts w:ascii="Times New Roman" w:hAnsi="Times New Roman" w:cs="Times New Roman"/>
        </w:rPr>
      </w:pPr>
      <w:r>
        <w:rPr>
          <w:rFonts w:cs="Times New Roman" w:ascii="Times New Roman" w:hAnsi="Times New Roman"/>
        </w:rPr>
        <w:t>3. Ο διάδικος που προκαλεί διαδικαστική πράξη προκαταβάλλει τα έξοδα και τα τέλη της.</w:t>
      </w:r>
    </w:p>
    <w:p>
      <w:pPr>
        <w:pStyle w:val="Normal"/>
        <w:ind w:right="26" w:hanging="0"/>
        <w:jc w:val="both"/>
        <w:rPr>
          <w:rFonts w:ascii="Times New Roman" w:hAnsi="Times New Roman" w:cs="Times New Roman"/>
        </w:rPr>
      </w:pPr>
      <w:r>
        <w:rPr>
          <w:rFonts w:cs="Times New Roman" w:ascii="Times New Roman" w:hAnsi="Times New Roman"/>
        </w:rPr>
        <w:t>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τριακοσίων (300) ευρώ.</w:t>
      </w:r>
    </w:p>
    <w:p>
      <w:pPr>
        <w:pStyle w:val="Normal"/>
        <w:ind w:right="26" w:hanging="0"/>
        <w:jc w:val="both"/>
        <w:rPr>
          <w:rFonts w:ascii="Times New Roman" w:hAnsi="Times New Roman" w:cs="Times New Roman"/>
        </w:rPr>
      </w:pPr>
      <w:r>
        <w:rPr>
          <w:rFonts w:cs="Times New Roman" w:ascii="Times New Roman" w:hAnsi="Times New Roman"/>
        </w:rPr>
        <w:t>5. Στις υποθέσεις που αφορούν σε ενήλικο θύμα των εγκλημάτων που ορίζονται  στα άρθρα 323, 323Α και 351 του Π.Κ. ή σε ανήλικο θύμα των πράξεων που αναφέρονται στα άρθρα 323Α παρ. 4, 323Β εδάφιο α`, 324, 336, 338, 339, 342, 343, 345, 346, 347, 348, 348Α, 349, 351 και 351Α του Π.Κ., ο εναγόμενος προκαταβάλλει τα κατά την κρίση του δικαστή έξοδα και τέλη του ενάγοντος (θύματος) έως το ποσό των εξακοσίων (600) ευρώ.</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ν 174</w:t>
      </w:r>
    </w:p>
    <w:p>
      <w:pPr>
        <w:pStyle w:val="Normal"/>
        <w:ind w:right="26" w:hanging="0"/>
        <w:jc w:val="both"/>
        <w:rPr>
          <w:rFonts w:ascii="Times New Roman" w:hAnsi="Times New Roman" w:cs="Times New Roman"/>
        </w:rPr>
      </w:pPr>
      <w:r>
        <w:rPr>
          <w:rFonts w:cs="Times New Roman" w:ascii="Times New Roman" w:hAnsi="Times New Roman"/>
        </w:rPr>
        <w:t>1. Όταν ο νόμος δεν προσδιορίζει με ακρίβεια τα έξοδα και τέλη που πρέπει να προκαταβληθούν για κάποια διαδικαστική πράξη ή συζήτηση, τα προσδιορίζει ο δικαστής, στον οποίο εκκρεμεί η δίκη και όταν πρόκειται για πολυμελές δικαστήριο, ο πρόεδρος, με πράξη που γράφεται επάνω στη σχετική αίτηση και κοινοποιείται στον υπόχρεο για να τα προκαταβάλει.</w:t>
      </w:r>
    </w:p>
    <w:p>
      <w:pPr>
        <w:pStyle w:val="Normal"/>
        <w:ind w:right="26" w:hanging="0"/>
        <w:jc w:val="both"/>
        <w:rPr>
          <w:rFonts w:ascii="Times New Roman" w:hAnsi="Times New Roman" w:cs="Times New Roman"/>
        </w:rPr>
      </w:pPr>
      <w:r>
        <w:rPr>
          <w:rFonts w:cs="Times New Roman" w:ascii="Times New Roman" w:hAnsi="Times New Roman"/>
        </w:rPr>
        <w:t>2. Η Απόδειξη της προκαταβολής των τελών και εξόδων που έγινε σύμφωνα με το άρθρο 173 πρέπει να προσάγεται στο γραμματέα, όταν συζητείται η υπόθεση ή όταν επιχειρείται η πρά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5</w:t>
      </w:r>
    </w:p>
    <w:p>
      <w:pPr>
        <w:pStyle w:val="Normal"/>
        <w:ind w:right="26" w:hanging="0"/>
        <w:jc w:val="both"/>
        <w:rPr>
          <w:rFonts w:ascii="Times New Roman" w:hAnsi="Times New Roman" w:cs="Times New Roman"/>
        </w:rPr>
      </w:pPr>
      <w:r>
        <w:rPr>
          <w:rFonts w:cs="Times New Roman" w:ascii="Times New Roman" w:hAnsi="Times New Roman"/>
        </w:rPr>
        <w:t>Ο υπόχρεος σε προκαταβολή των τελών και εξόδων, αν τη παραλείψει, θεωρείται ότι δεν εμφανίστηκ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6</w:t>
      </w:r>
    </w:p>
    <w:p>
      <w:pPr>
        <w:pStyle w:val="Normal"/>
        <w:ind w:right="26" w:hanging="0"/>
        <w:jc w:val="both"/>
        <w:rPr>
          <w:rFonts w:ascii="Times New Roman" w:hAnsi="Times New Roman" w:cs="Times New Roman"/>
        </w:rPr>
      </w:pPr>
      <w:r>
        <w:rPr>
          <w:rFonts w:cs="Times New Roman" w:ascii="Times New Roman" w:hAnsi="Times New Roman"/>
        </w:rPr>
        <w:t>Ο διάδικος που νικήθηκε καταδικάζεται να πληρώσει τα έξοδα. Θεωρείται ότι νικήθηκε και εκείνος, του οποίου απορρίφθηκε η αίτηση, ως προς το μέρος που ο αντίδικος δεν είχε ομολογήσει ή αναγνωρίσ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7</w:t>
      </w:r>
    </w:p>
    <w:p>
      <w:pPr>
        <w:pStyle w:val="Normal"/>
        <w:ind w:right="26" w:hanging="0"/>
        <w:jc w:val="both"/>
        <w:rPr>
          <w:rFonts w:ascii="Times New Roman" w:hAnsi="Times New Roman" w:cs="Times New Roman"/>
        </w:rPr>
      </w:pPr>
      <w:r>
        <w:rPr>
          <w:rFonts w:cs="Times New Roman" w:ascii="Times New Roman" w:hAnsi="Times New Roman"/>
        </w:rPr>
        <w:t>Αν ο εναγόμενος δεν προκάλεσε με τη στάση του την άσκηση της αγωγής και αμέσως μετά την άσκησή της την αποδέχεται ή ομολογεί πλήρως τη βάση της, το δικαστήριο επιβάλλει τα έξοδα στον ενάγον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8</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1. Σε περίπτωση μερικής νίκης και μερικής ήττας κάθε διαδίκου, το δικαστήριο κατανέμει τα έξοδα ανάλογα με την έκταση της νίκης ή της ήττας του καθενός.</w:t>
      </w:r>
    </w:p>
    <w:p>
      <w:pPr>
        <w:pStyle w:val="Normal"/>
        <w:ind w:right="26" w:hanging="0"/>
        <w:jc w:val="both"/>
        <w:rPr>
          <w:rFonts w:ascii="Times New Roman" w:hAnsi="Times New Roman" w:cs="Times New Roman"/>
        </w:rPr>
      </w:pPr>
      <w:r>
        <w:rPr>
          <w:rFonts w:cs="Times New Roman" w:ascii="Times New Roman" w:hAnsi="Times New Roman"/>
        </w:rPr>
        <w:t>2. Στις περιπτώσεις της παραγράφου 1, ο δικαστής μπορεί να επιβάλλει το σύνολο των εξόδων σε βάρος του ενός μόνο διαδίκου, αν το μέρος που απορρίφθηκε από την αίτηση του άλλου διαδίκου είναι ελάχιστο και δεν έδωσε αφορμή για να αυξηθούν τα έξοδα ή αν ο καθορισμός του μεγέθους της απαίτησης είχε εξαρτηθεί από την κρίση του δικαστή ή από την εκτίμηση πραγματογνωμόν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79</w:t>
      </w:r>
    </w:p>
    <w:p>
      <w:pPr>
        <w:pStyle w:val="Normal"/>
        <w:ind w:right="26" w:hanging="0"/>
        <w:jc w:val="both"/>
        <w:rPr>
          <w:rFonts w:ascii="Times New Roman" w:hAnsi="Times New Roman" w:cs="Times New Roman"/>
        </w:rPr>
      </w:pPr>
      <w:r>
        <w:rPr>
          <w:rFonts w:cs="Times New Roman" w:ascii="Times New Roman" w:hAnsi="Times New Roman"/>
        </w:rPr>
        <w:t>Το δικαστήριο μπορεί να συμψηφίσει όλα τα έξοδα ή ένα μέρος τους, μόνο όταν πρόκειται για διαφορές ανάμεσα σε συζύγους ή σε συγγενείς εξ αίματος έως και το δεύτερο βαθμό ή όταν η ερμηνεία του κανόνα δικαίου που εφαρμόσθηκε ήταν ιδιαίτερα δυσχερ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0</w:t>
      </w:r>
    </w:p>
    <w:p>
      <w:pPr>
        <w:pStyle w:val="Normal"/>
        <w:ind w:right="26" w:hanging="0"/>
        <w:jc w:val="both"/>
        <w:rPr>
          <w:rFonts w:ascii="Times New Roman" w:hAnsi="Times New Roman" w:cs="Times New Roman"/>
        </w:rPr>
      </w:pPr>
      <w:r>
        <w:rPr>
          <w:rFonts w:cs="Times New Roman" w:ascii="Times New Roman" w:hAnsi="Times New Roman"/>
        </w:rPr>
        <w:t>1. Αν καταδικαστούν περισσότεροι, είτε είναι ομόδικοι είτε όχι, να πληρώσουν τα έξοδα, ενέχονται κατά ίσα μέρη, το δικαστήριο όμως μπορεί κατά την κρίση του, να κατανείμει τα έξοδα με βάση το μερίδιο που αναλογεί σε καθέναν επάνω στο επίδικο αντικείμενο.</w:t>
      </w:r>
    </w:p>
    <w:p>
      <w:pPr>
        <w:pStyle w:val="Normal"/>
        <w:ind w:right="26" w:hanging="0"/>
        <w:jc w:val="both"/>
        <w:rPr>
          <w:rFonts w:ascii="Times New Roman" w:hAnsi="Times New Roman" w:cs="Times New Roman"/>
        </w:rPr>
      </w:pPr>
      <w:r>
        <w:rPr>
          <w:rFonts w:cs="Times New Roman" w:ascii="Times New Roman" w:hAnsi="Times New Roman"/>
        </w:rPr>
        <w:t>2. Τα έξοδα της ιδιαίτερης πράξης ή της ιδιαίτερης διαδικασίας που προκάλεσε ένας μόνο ομόδικος, επιβάλλονται αποκλειστικά σε βάρος του.</w:t>
      </w:r>
    </w:p>
    <w:p>
      <w:pPr>
        <w:pStyle w:val="Normal"/>
        <w:ind w:right="26" w:hanging="0"/>
        <w:jc w:val="both"/>
        <w:rPr>
          <w:rFonts w:ascii="Times New Roman" w:hAnsi="Times New Roman" w:cs="Times New Roman"/>
        </w:rPr>
      </w:pPr>
      <w:r>
        <w:rPr>
          <w:rFonts w:cs="Times New Roman" w:ascii="Times New Roman" w:hAnsi="Times New Roman"/>
        </w:rPr>
        <w:t>3. Αν καταδικαστούν περισσότεροι ως συνοφειλέτες εις ολόκληρον, έχουν εις ολόκληρον υποχρέωση και για την πληρωμή των εξόδων, εφόσον η απόφαση δεν ορίζει διαφορετικά, με την επιφύλαξη της διάταξης της παραγράφου 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1</w:t>
      </w:r>
    </w:p>
    <w:p>
      <w:pPr>
        <w:pStyle w:val="Normal"/>
        <w:ind w:right="26" w:hanging="0"/>
        <w:jc w:val="both"/>
        <w:rPr>
          <w:rFonts w:ascii="Times New Roman" w:hAnsi="Times New Roman" w:cs="Times New Roman"/>
        </w:rPr>
      </w:pPr>
      <w:r>
        <w:rPr>
          <w:rFonts w:cs="Times New Roman" w:ascii="Times New Roman" w:hAnsi="Times New Roman"/>
        </w:rPr>
        <w:t>1. Σε περίπτωση κύριας παρέμβασης, τα έξοδα της κύριας δίκης και της παρέμβασης, αν η τελευταία γίνει δεκτή, επιβάλλονται κατά ίσα μέρη σε βάρος των αρχικών διαδίκων.</w:t>
      </w:r>
    </w:p>
    <w:p>
      <w:pPr>
        <w:pStyle w:val="Normal"/>
        <w:ind w:right="26" w:hanging="0"/>
        <w:jc w:val="both"/>
        <w:rPr>
          <w:rFonts w:ascii="Times New Roman" w:hAnsi="Times New Roman" w:cs="Times New Roman"/>
        </w:rPr>
      </w:pPr>
      <w:r>
        <w:rPr>
          <w:rFonts w:cs="Times New Roman" w:ascii="Times New Roman" w:hAnsi="Times New Roman"/>
        </w:rPr>
        <w:t>2. Αν η Κύρια παρέμβαση απορριφθεί ως απαράδεκτη ή άκυρη, όποιος άσκησε την παρέμβαση καταδικάζεται στα έξοδα των αρχικών διαδίκων τα οποία προκλήθηκαν από την άσκησή της.</w:t>
      </w:r>
    </w:p>
    <w:p>
      <w:pPr>
        <w:pStyle w:val="Normal"/>
        <w:ind w:right="26" w:hanging="0"/>
        <w:jc w:val="both"/>
        <w:rPr>
          <w:rFonts w:ascii="Times New Roman" w:hAnsi="Times New Roman" w:cs="Times New Roman"/>
        </w:rPr>
      </w:pPr>
      <w:r>
        <w:rPr>
          <w:rFonts w:cs="Times New Roman" w:ascii="Times New Roman" w:hAnsi="Times New Roman"/>
        </w:rPr>
        <w:t>3. Αν η Κύρια παρέμβαση απορριφθεί στην ουσία, τα έξοδά της επιβάλλονται σε βάρος εκείνου που άσκησε την παρέμβαση, ενώ τα έξοδα της κύριας δίκης επιβάλλονται, κατά ίσα μέρη, σε βάρος εκείνου που άσκησε την παρέμβαση και του αρχικού διαδίκου που νικήθηκε.</w:t>
      </w:r>
    </w:p>
    <w:p>
      <w:pPr>
        <w:pStyle w:val="Normal"/>
        <w:ind w:right="26" w:hanging="0"/>
        <w:jc w:val="both"/>
        <w:rPr>
          <w:rFonts w:ascii="Times New Roman" w:hAnsi="Times New Roman" w:cs="Times New Roman"/>
        </w:rPr>
      </w:pPr>
      <w:r>
        <w:rPr>
          <w:rFonts w:cs="Times New Roman" w:ascii="Times New Roman" w:hAnsi="Times New Roman"/>
        </w:rPr>
        <w:t>4. Οι διατάξεις των άρθρων 178 έως 180 εφαρμόζονται και στην περίπτωση αυ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2</w:t>
      </w:r>
    </w:p>
    <w:p>
      <w:pPr>
        <w:pStyle w:val="Normal"/>
        <w:ind w:right="26" w:hanging="0"/>
        <w:jc w:val="both"/>
        <w:rPr>
          <w:rFonts w:ascii="Times New Roman" w:hAnsi="Times New Roman" w:cs="Times New Roman"/>
        </w:rPr>
      </w:pPr>
      <w:r>
        <w:rPr>
          <w:rFonts w:cs="Times New Roman" w:ascii="Times New Roman" w:hAnsi="Times New Roman"/>
        </w:rPr>
        <w:t>1. Στην Πρόσθετη παρέμβαση τα έξοδα που προκλήθηκαν από αυτήν σε περίπτωση νίκης του διαδίκου για το συμφέρον του οποίου ασκήθηκε η παρέμβαση επιβάλλονται σε βάρος του αντιδίκου, ενώ σε περίπτωση ήττας του καθώς και σε κάθε άλλη περίπτωση, σε βάρος εκείνου που άσκησε την Πρόσθετη παρέμβαση.</w:t>
      </w:r>
    </w:p>
    <w:p>
      <w:pPr>
        <w:pStyle w:val="Normal"/>
        <w:ind w:right="26" w:hanging="0"/>
        <w:jc w:val="both"/>
        <w:rPr>
          <w:rFonts w:ascii="Times New Roman" w:hAnsi="Times New Roman" w:cs="Times New Roman"/>
        </w:rPr>
      </w:pPr>
      <w:r>
        <w:rPr>
          <w:rFonts w:cs="Times New Roman" w:ascii="Times New Roman" w:hAnsi="Times New Roman"/>
        </w:rPr>
        <w:t>2. Οι διατάξεις των άρθρων 178 έως 180 εφαρμόζονται και στην περίπτωση αυτή.</w:t>
      </w:r>
    </w:p>
    <w:p>
      <w:pPr>
        <w:pStyle w:val="Normal"/>
        <w:ind w:right="26" w:hanging="0"/>
        <w:jc w:val="both"/>
        <w:rPr>
          <w:rFonts w:ascii="Times New Roman" w:hAnsi="Times New Roman" w:cs="Times New Roman"/>
        </w:rPr>
      </w:pPr>
      <w:r>
        <w:rPr>
          <w:rFonts w:cs="Times New Roman" w:ascii="Times New Roman" w:hAnsi="Times New Roman"/>
        </w:rPr>
        <w:t>3. Στις περιπτώσεις που εκείνος ο οποίος άσκησε Πρόσθετη παρέμβαση θεωρείται ομόδικος εφαρμόζονται οι διατάξεις του άρθρου 180.</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3</w:t>
      </w:r>
    </w:p>
    <w:p>
      <w:pPr>
        <w:pStyle w:val="Normal"/>
        <w:ind w:right="26" w:hanging="0"/>
        <w:jc w:val="both"/>
        <w:rPr>
          <w:rFonts w:ascii="Times New Roman" w:hAnsi="Times New Roman" w:cs="Times New Roman"/>
        </w:rPr>
      </w:pPr>
      <w:r>
        <w:rPr>
          <w:rFonts w:cs="Times New Roman" w:ascii="Times New Roman" w:hAnsi="Times New Roman"/>
        </w:rPr>
        <w:t>Τα έξοδα που προκάλεσε η άσκηση και η εκδίκαση ένδικου μέσου επιβάλλονται, σε περίπτωση που απορριφθεί, σε βάρος του διαδίκου που το άσκησε, ενώ σε περίπτωση που γίνει δεκτό, σε βάρος του διαδίκου που νικήθηκε. Οι διατάξεις των άρθρων 176 έως 182 εφαρμόζονται και στην περίπτωση αυ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4</w:t>
      </w:r>
    </w:p>
    <w:p>
      <w:pPr>
        <w:pStyle w:val="Normal"/>
        <w:ind w:right="26" w:hanging="0"/>
        <w:jc w:val="both"/>
        <w:rPr>
          <w:rFonts w:ascii="Times New Roman" w:hAnsi="Times New Roman" w:cs="Times New Roman"/>
        </w:rPr>
      </w:pPr>
      <w:r>
        <w:rPr>
          <w:rFonts w:cs="Times New Roman" w:ascii="Times New Roman" w:hAnsi="Times New Roman"/>
        </w:rPr>
        <w:t>Τα έξοδα της ερήμην δίκης, καθώς και εκείνα που προκάλεσε η αναβολή της συζήτησης ή της ενέργειας κάποιας διαδικαστικής πράξης, επιβάλλονται σε βάρος του διαδίκου που δικάστηκε ερήμην ή που ζήτησε την αναβολή. Αν η Ερημοδικία κριθεί άκυρη ή η αναβολή προκλήθηκε από υπαιτιότητα του αντιδίκου, τα έξοδα επιβάλλονται σε βάρος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5</w:t>
      </w:r>
    </w:p>
    <w:p>
      <w:pPr>
        <w:pStyle w:val="Normal"/>
        <w:ind w:right="26" w:hanging="0"/>
        <w:jc w:val="both"/>
        <w:rPr>
          <w:rFonts w:ascii="Times New Roman" w:hAnsi="Times New Roman" w:cs="Times New Roman"/>
        </w:rPr>
      </w:pPr>
      <w:r>
        <w:rPr>
          <w:rFonts w:cs="Times New Roman" w:ascii="Times New Roman" w:hAnsi="Times New Roman"/>
        </w:rPr>
        <w:t>Όλα τα έξοδα ή ένα μέρος τους μπορούν να επιβληθούν σε βάρος του διαδίκου που νίκησε 1) αν ο δικαστής κρίνει ότι ο διάδικος αυτός δεν τήρησε το καθήκον της αλήθειας, 2) αν καθυστερημένα πρότεινε επιθετικό ή αμυντικό μέσο ή έφερε αποδεικτικό μέσο, ενώ ο δικαστής κρίνει ότι μπορούσε να το προτείνει ή να το φέρει νωρίτερα, 3) αν έγινε υπαίτιος για την ακυρότητα διαδικαστικής πράξης ή της συζή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6</w:t>
      </w:r>
    </w:p>
    <w:p>
      <w:pPr>
        <w:pStyle w:val="Normal"/>
        <w:ind w:right="26" w:hanging="0"/>
        <w:jc w:val="both"/>
        <w:rPr>
          <w:rFonts w:ascii="Times New Roman" w:hAnsi="Times New Roman" w:cs="Times New Roman"/>
        </w:rPr>
      </w:pPr>
      <w:r>
        <w:rPr>
          <w:rFonts w:cs="Times New Roman" w:ascii="Times New Roman" w:hAnsi="Times New Roman"/>
        </w:rPr>
        <w:t>1. Υπάλληλοι της γραμματείας των δικαστηρίων, δικηγόροι, συμβολαιογράφοι, δικαστικοί επιμελητές , πληρεξούσιοι ή αντιπρόσωποι των διαδίκων, μάρτυρες και πραγματογνώμονες μπορούν να καταδικαστούν να πληρώσουν τα έξοδα, ύστερα από αίτηση των διαδίκων ή και αυτεπαγγέλτως, α) όταν έγιναν υπαίτιοι, από βαριά αμέλεια ή από δόλο, ακυρότητας διαδικαστικής πράξης ή Συζήτησης ή αναβολής της ή αν προξένησαν περιττά έξοδα και β) όταν το ορίζει ρητώς ο νόμ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πόφαση μπορεί να προσβληθεί με ανακοπή, σύμφωνα με τα άρθρα 583 επ.</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7</w:t>
      </w:r>
    </w:p>
    <w:p>
      <w:pPr>
        <w:pStyle w:val="Normal"/>
        <w:ind w:right="26" w:hanging="0"/>
        <w:jc w:val="both"/>
        <w:rPr>
          <w:rFonts w:ascii="Times New Roman" w:hAnsi="Times New Roman" w:cs="Times New Roman"/>
        </w:rPr>
      </w:pPr>
      <w:r>
        <w:rPr>
          <w:rFonts w:cs="Times New Roman" w:ascii="Times New Roman" w:hAnsi="Times New Roman"/>
        </w:rPr>
        <w:t>Με την επιφύλαξη αντίθετης συμφωνίας των ενδιαφερομένων, τα έξοδα του δικαστικού συμβιβασμού επιβαρύνουν εξίσου τους διαδίκους, ενώ τα έξοδα της καταργούμενης δίκης συμψηφίζον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8</w:t>
      </w:r>
    </w:p>
    <w:p>
      <w:pPr>
        <w:pStyle w:val="Normal"/>
        <w:ind w:right="26" w:hanging="0"/>
        <w:jc w:val="both"/>
        <w:rPr>
          <w:rFonts w:ascii="Times New Roman" w:hAnsi="Times New Roman" w:cs="Times New Roman"/>
        </w:rPr>
      </w:pPr>
      <w:r>
        <w:rPr>
          <w:rFonts w:cs="Times New Roman" w:ascii="Times New Roman" w:hAnsi="Times New Roman"/>
        </w:rPr>
        <w:t>1. Αν γίνει ανάκληση διαδικαστικής πράξης ή παραίτηση είτε από αυτήν είτε από όλη τη δίκη, τα έξοδα επιβάλλονται σε βάρος του διαδίκου που ανακαλεί ή παραιτείται.</w:t>
      </w:r>
    </w:p>
    <w:p>
      <w:pPr>
        <w:pStyle w:val="Normal"/>
        <w:ind w:right="26" w:hanging="0"/>
        <w:jc w:val="both"/>
        <w:rPr>
          <w:rFonts w:ascii="Times New Roman" w:hAnsi="Times New Roman" w:cs="Times New Roman"/>
        </w:rPr>
      </w:pPr>
      <w:r>
        <w:rPr>
          <w:rFonts w:cs="Times New Roman" w:ascii="Times New Roman" w:hAnsi="Times New Roman"/>
        </w:rPr>
        <w:t>2. Σε περίπτωση αποδοχής της αγωγής ή ένδικου μέσου, τα έξοδα της δίκης, που τερματίζεται με την αποδοχή, επιβάλλονται σε βάρος του διαδίκου που αποδέχεται με την επιφύλαξη της διάταξης του άρθρου 177.</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89</w:t>
      </w:r>
    </w:p>
    <w:p>
      <w:pPr>
        <w:pStyle w:val="Normal"/>
        <w:ind w:right="26" w:hanging="0"/>
        <w:jc w:val="both"/>
        <w:rPr>
          <w:rFonts w:ascii="Times New Roman" w:hAnsi="Times New Roman" w:cs="Times New Roman"/>
        </w:rPr>
      </w:pPr>
      <w:r>
        <w:rPr>
          <w:rFonts w:cs="Times New Roman" w:ascii="Times New Roman" w:hAnsi="Times New Roman"/>
        </w:rPr>
        <w:t>1. Αποδίδονται μόνο τα Δικαστικά έξοδα που ήταν απαραίτητα για την διεξαγωγή και υπεράσπιση της δίκης και ιδίως: α) τα τέλη χαρτοσήμου για την σύνταξη των αποφάσεων, των δικογράφων, των δικαστικών εκθέσεων και των άλλων εγγράφων της δίκης και για την ενέργεια των διαδικαστικών πράξεων, β) το τέλος δικαστικού ενσήμου, γ) η αμοιβή των δικηγόρων ή άλλων δικαστικών πληρεξουσίων και των δικαστικών υπαλλήλων, σύμφωνα με τις διατάξεις  που ισχύουν, δ) τα ποσά που καταβάλλονται στους μάρτυρες για έξοδα και Αποζημίωση, καθώς και στους πραγματογνώμονες για έξοδα και αμοιβή, σύμφωνα με τις διατιμήσεις που ισχύουν, ε) τα ποσά που καταβλήθηκαν για την προσαγωγή άλλων αποδεικτικών μέσων, καθώς και τα έξοδα ταξιδιού και αλληλογραφίας που κατέβαλε ο διάδικος για να εμφανιστεί στη δίκη.</w:t>
      </w:r>
    </w:p>
    <w:p>
      <w:pPr>
        <w:pStyle w:val="Normal"/>
        <w:ind w:right="26" w:hanging="0"/>
        <w:jc w:val="both"/>
        <w:rPr>
          <w:rFonts w:ascii="Times New Roman" w:hAnsi="Times New Roman" w:cs="Times New Roman"/>
        </w:rPr>
      </w:pPr>
      <w:r>
        <w:rPr>
          <w:rFonts w:cs="Times New Roman" w:ascii="Times New Roman" w:hAnsi="Times New Roman"/>
        </w:rPr>
        <w:t xml:space="preserve">2. Δεν αποδίδονται τα έξοδα που έγιναν α) από απείθεια, απροσεξία ή σφάλμα του ίδιου του διαδίκου, β) από υπερβολική πρόνοιά τ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90</w:t>
      </w:r>
    </w:p>
    <w:p>
      <w:pPr>
        <w:pStyle w:val="Normal"/>
        <w:ind w:right="26" w:hanging="0"/>
        <w:jc w:val="both"/>
        <w:rPr>
          <w:rFonts w:ascii="Times New Roman" w:hAnsi="Times New Roman" w:cs="Times New Roman"/>
        </w:rPr>
      </w:pPr>
      <w:r>
        <w:rPr>
          <w:rFonts w:cs="Times New Roman" w:ascii="Times New Roman" w:hAnsi="Times New Roman"/>
        </w:rPr>
        <w:t>1. Για τον προσδιορισμό και την εκκαθάριση του ποσού των εξόδων που πρέπει να αποδοθούν, κάθε διάδικος πρέπει να επισυνάψει στη δικογραφία, έως την συζήτηση στο ακροατήριο, κατάλογο των εξόδων και να φέρει, έως το τέλος της συζήτησης, τις παρατηρήσεις του για τον κατάλογο εξόδων που έχει υποβάλει ο αντίδικός του.</w:t>
      </w:r>
    </w:p>
    <w:p>
      <w:pPr>
        <w:pStyle w:val="Normal"/>
        <w:ind w:right="26" w:hanging="0"/>
        <w:jc w:val="both"/>
        <w:rPr>
          <w:rFonts w:ascii="Times New Roman" w:hAnsi="Times New Roman" w:cs="Times New Roman"/>
        </w:rPr>
      </w:pPr>
      <w:r>
        <w:rPr>
          <w:rFonts w:cs="Times New Roman" w:ascii="Times New Roman" w:hAnsi="Times New Roman"/>
        </w:rPr>
        <w:t>2. Ο κατάλογος της παραγράφου 1 μπορεί να περιληφθεί και στις προτάσεις που υποβάλλονται στην συζήτηση στο ακροατήριο.</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Για την εκκαθάριση των εξόδων αρκεί πιθανολόγ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191</w:t>
      </w:r>
    </w:p>
    <w:p>
      <w:pPr>
        <w:pStyle w:val="Normal"/>
        <w:ind w:right="26" w:hanging="0"/>
        <w:jc w:val="both"/>
        <w:rPr>
          <w:rFonts w:ascii="Times New Roman" w:hAnsi="Times New Roman" w:cs="Times New Roman"/>
        </w:rPr>
      </w:pPr>
      <w:r>
        <w:rPr>
          <w:rFonts w:cs="Times New Roman" w:ascii="Times New Roman" w:hAnsi="Times New Roman"/>
        </w:rPr>
        <w:t>1.  Όταν το δικαστήριο αποφασίζει οριστικά για ολόκληρη την κύρια ή την παρεμπίπτουσα δίκη ή για ένα μέρος της, πρέπει, εφόσον έχει υποβληθεί ο κατάλογος του άρθρου 190, να περιλάβει διάταξη στην απόφαση για την υποχρέωση της πληρωμής των εξόδων, καθορίζοντας και το ποσό τους.</w:t>
      </w:r>
    </w:p>
    <w:p>
      <w:pPr>
        <w:pStyle w:val="Normal"/>
        <w:ind w:right="26" w:hanging="0"/>
        <w:jc w:val="both"/>
        <w:rPr>
          <w:rFonts w:ascii="Times New Roman" w:hAnsi="Times New Roman" w:cs="Times New Roman"/>
        </w:rPr>
      </w:pPr>
      <w:r>
        <w:rPr>
          <w:rFonts w:cs="Times New Roman" w:ascii="Times New Roman" w:hAnsi="Times New Roman"/>
        </w:rPr>
        <w:t>2. Αν δεν υποβληθεί ο κατάλογος εξόδων, το δικαστήριο προχωρεί στην εκκαθάρισή τους, αν έχει υποβληθεί αίτημα για την επιδίκασή τους.</w:t>
      </w:r>
    </w:p>
    <w:p>
      <w:pPr>
        <w:pStyle w:val="Normal"/>
        <w:ind w:right="26" w:hanging="0"/>
        <w:jc w:val="both"/>
        <w:rPr>
          <w:rFonts w:ascii="Times New Roman" w:hAnsi="Times New Roman" w:cs="Times New Roman"/>
        </w:rPr>
      </w:pPr>
      <w:r>
        <w:rPr>
          <w:rFonts w:cs="Times New Roman" w:ascii="Times New Roman" w:hAnsi="Times New Roman"/>
        </w:rPr>
        <w:t>3. Αν η απόφαση δεν περιέχει διάταξη για τα έξοδα, μπορεί να υποβληθεί σχετική αίτηση στο ίδιο δικαστήρι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92</w:t>
      </w:r>
    </w:p>
    <w:p>
      <w:pPr>
        <w:pStyle w:val="Normal"/>
        <w:ind w:right="26" w:hanging="0"/>
        <w:jc w:val="both"/>
        <w:rPr>
          <w:rFonts w:ascii="Times New Roman" w:hAnsi="Times New Roman" w:cs="Times New Roman"/>
        </w:rPr>
      </w:pPr>
      <w:r>
        <w:rPr>
          <w:rFonts w:cs="Times New Roman" w:ascii="Times New Roman" w:hAnsi="Times New Roman"/>
        </w:rPr>
        <w:t>Σε περίπτωση αποδοχής ή ανάκλησης διαδικαστικής πράξης ή παραίτησης, είτε από αυτήν είτε από ολόκληρη τη δίκη, αν εκδίδεται οριστική απόφαση, εφαρμόζονται όσα ορίζονται στο άρθρο 191, διαφορετικά η εκκαθάριση των εξόδων γίνεται κατά τη διαδικασία των άρθρων 679 επ. από το μονομελές πρωτοδικείο ή από το ειρηνοδικείο, για τις δίκες που διεξάγονται σ’ αυτό.</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93</w:t>
      </w:r>
    </w:p>
    <w:p>
      <w:pPr>
        <w:pStyle w:val="Normal"/>
        <w:ind w:right="26" w:hanging="0"/>
        <w:jc w:val="both"/>
        <w:rPr>
          <w:rFonts w:ascii="Times New Roman" w:hAnsi="Times New Roman" w:cs="Times New Roman"/>
        </w:rPr>
      </w:pPr>
      <w:r>
        <w:rPr>
          <w:rFonts w:cs="Times New Roman" w:ascii="Times New Roman" w:hAnsi="Times New Roman"/>
        </w:rPr>
        <w:t>Δεν επιτρέπεται προσβολή της απόφασης με ένδικο μέσο ως προς τα έξοδα, αν δεν περιλαμβάνει και την ουσία της υπόθεση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ΚΒ`</w:t>
      </w:r>
    </w:p>
    <w:p>
      <w:pPr>
        <w:pStyle w:val="Normal"/>
        <w:ind w:right="26" w:hanging="0"/>
        <w:jc w:val="center"/>
        <w:rPr>
          <w:rFonts w:ascii="Times New Roman" w:hAnsi="Times New Roman" w:cs="Times New Roman"/>
          <w:b/>
          <w:b/>
          <w:bCs/>
        </w:rPr>
      </w:pPr>
      <w:r>
        <w:rPr>
          <w:rFonts w:cs="Times New Roman" w:ascii="Times New Roman" w:hAnsi="Times New Roman"/>
          <w:b/>
          <w:bCs/>
        </w:rPr>
        <w:t>ΕΥΕΡΓΕΤΗΜΑ ΠΕΝΙΑ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rPr>
      </w:pPr>
      <w:r>
        <w:rPr>
          <w:rFonts w:cs="Times New Roman" w:ascii="Times New Roman" w:hAnsi="Times New Roman"/>
          <w:b/>
          <w:bCs/>
        </w:rPr>
        <w:t>Άρθρο 194</w:t>
      </w:r>
    </w:p>
    <w:p>
      <w:pPr>
        <w:pStyle w:val="Normal"/>
        <w:ind w:right="26" w:hanging="0"/>
        <w:jc w:val="both"/>
        <w:rPr>
          <w:rFonts w:ascii="Times New Roman" w:hAnsi="Times New Roman" w:cs="Times New Roman"/>
        </w:rPr>
      </w:pPr>
      <w:r>
        <w:rPr>
          <w:rFonts w:cs="Times New Roman" w:ascii="Times New Roman" w:hAnsi="Times New Roman"/>
        </w:rPr>
        <w:t>1. Το ευεργέτημα της πενίας παρέχεται σε όποιον αποδεδειγμένα δεν μπορεί να καταβάλει τα έξοδα της δίκης και τα παράβολα χωρίς να περιορισθούν από αυτό τα απαραίτητα μέσα για τη διατροφή του ίδιου και της οικογένειας του.</w:t>
      </w:r>
    </w:p>
    <w:p>
      <w:pPr>
        <w:pStyle w:val="Normal"/>
        <w:ind w:right="26" w:hanging="0"/>
        <w:jc w:val="both"/>
        <w:rPr>
          <w:rFonts w:ascii="Times New Roman" w:hAnsi="Times New Roman" w:cs="Times New Roman"/>
        </w:rPr>
      </w:pPr>
      <w:r>
        <w:rPr>
          <w:rFonts w:cs="Times New Roman" w:ascii="Times New Roman" w:hAnsi="Times New Roman"/>
        </w:rPr>
        <w:t>2.Το ευεργέτημα της πενίας μπορεί να δοθεί και σε νομικά πρόσωπα κοινωφελή ή που δεν επιδιώκουν κερδοσκοπικό σκοπό καθώς και σε ομάδες προσώπων που έχουν την ικανότητα να είναι διάδικοι, αν αποδεικνύουν ότι με την προκαταβολή των εξόδων γίνεται πια αδύνατη ή προβληματική η εκπλήρωση του σκοπού τους.</w:t>
      </w:r>
    </w:p>
    <w:p>
      <w:pPr>
        <w:pStyle w:val="Normal"/>
        <w:ind w:right="26" w:hanging="0"/>
        <w:jc w:val="both"/>
        <w:rPr>
          <w:rFonts w:ascii="Times New Roman" w:hAnsi="Times New Roman" w:cs="Times New Roman"/>
        </w:rPr>
      </w:pPr>
      <w:r>
        <w:rPr>
          <w:rFonts w:cs="Times New Roman" w:ascii="Times New Roman" w:hAnsi="Times New Roman"/>
        </w:rPr>
        <w:t>3.Η διάταξη της παραγράφου 2 εφαρμόζεται και σε ομόρρυθμες ή ετερόρρυθμες εταιρείες, καθώς και σε συνεταιρισμούς, εφόσον η καταβολή των εξόδων δεν μπορεί να γίνει ούτε από το ταμείο τους ούτε από τα μέλη, χωρίς να περιοριστούν τα απαραίτητα μέσα για τη διατροφή των ιδίων και της οικογένειάς τους.</w:t>
      </w:r>
    </w:p>
    <w:p>
      <w:pPr>
        <w:pStyle w:val="Normal"/>
        <w:ind w:right="26" w:hanging="0"/>
        <w:jc w:val="both"/>
        <w:rPr>
          <w:rFonts w:ascii="Times New Roman" w:hAnsi="Times New Roman" w:cs="Times New Roman"/>
        </w:rPr>
      </w:pPr>
      <w:r>
        <w:rPr>
          <w:rFonts w:cs="Times New Roman" w:ascii="Times New Roman" w:hAnsi="Times New Roman"/>
        </w:rPr>
        <w:t>4.Το ευεργέτημα της πενίας δίνεται μόνο εφόσον η δίκη δεν παρουσιάζεται φανερά άδικη ή ασύμφορη.</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rPr>
      </w:pPr>
      <w:r>
        <w:rPr>
          <w:rFonts w:cs="Times New Roman" w:ascii="Times New Roman" w:hAnsi="Times New Roman"/>
          <w:b/>
          <w:bCs/>
        </w:rPr>
        <w:t>Άρθρο 195</w:t>
      </w:r>
    </w:p>
    <w:p>
      <w:pPr>
        <w:pStyle w:val="Normal"/>
        <w:ind w:right="26" w:hanging="0"/>
        <w:jc w:val="both"/>
        <w:rPr>
          <w:rFonts w:ascii="Times New Roman" w:hAnsi="Times New Roman" w:cs="Times New Roman"/>
        </w:rPr>
      </w:pPr>
      <w:r>
        <w:rPr>
          <w:rFonts w:cs="Times New Roman" w:ascii="Times New Roman" w:hAnsi="Times New Roman"/>
        </w:rPr>
        <w:t>Με τις προϋποθέσεις του άρθρου 194 μπορεί να δοθεί το ευεργέτημα της πενίας σε αλλοδαπούς και σε πρόσωπα που αποδεδειγμένα δεν έχουν ιθαγένε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cs="Times New Roman" w:ascii="Times New Roman" w:hAnsi="Times New Roman"/>
        </w:rPr>
        <w:tab/>
      </w:r>
      <w:r>
        <w:rPr>
          <w:rFonts w:cs="Times New Roman" w:ascii="Times New Roman" w:hAnsi="Times New Roman"/>
          <w:b/>
          <w:bCs/>
        </w:rPr>
        <w:t>Άρθρο 196</w:t>
      </w:r>
    </w:p>
    <w:p>
      <w:pPr>
        <w:pStyle w:val="Normal"/>
        <w:ind w:right="26" w:hanging="0"/>
        <w:jc w:val="both"/>
        <w:rPr>
          <w:rFonts w:ascii="Times New Roman" w:hAnsi="Times New Roman" w:cs="Times New Roman"/>
        </w:rPr>
      </w:pPr>
      <w:r>
        <w:rPr>
          <w:rFonts w:cs="Times New Roman" w:ascii="Times New Roman" w:hAnsi="Times New Roman"/>
        </w:rPr>
        <w:t>1.  Το ευεργέτημα της πενίας δίνεται ύστερα από αίτηση, από τον ειρηνοδίκη, το δικαστή του μονομελούς πρωτοδικείου ή τον πρόεδρο του  δικαστηρίου στο οποίο εκκρεμεί ή πρόκειται να εισαχθεί η δίκη και, αν  πρόκειται για πράξεις που είναι άσχετες με δίκη, από τον ειρηνοδίκη της  κατοικίας του αιτούντος.</w:t>
      </w:r>
    </w:p>
    <w:p>
      <w:pPr>
        <w:pStyle w:val="Normal"/>
        <w:ind w:right="26" w:hanging="0"/>
        <w:jc w:val="both"/>
        <w:rPr>
          <w:rFonts w:ascii="Times New Roman" w:hAnsi="Times New Roman" w:cs="Times New Roman"/>
        </w:rPr>
      </w:pPr>
      <w:r>
        <w:rPr>
          <w:rFonts w:cs="Times New Roman" w:ascii="Times New Roman" w:hAnsi="Times New Roman"/>
        </w:rPr>
        <w:t>2.  Η αίτηση πρέπει να αναφέρει συνοπτικά το αντικείμενο της  δίκης ή της πράξης, τα αποδεικτικά μέσα που υπάρχουν για την κύρια υπόθεση, καθώς και τα στοιχεία που βεβαιώνουν τη συνδρομή των προϋποθέσεων του άρθρου 194.</w:t>
      </w:r>
    </w:p>
    <w:p>
      <w:pPr>
        <w:pStyle w:val="Normal"/>
        <w:ind w:right="26" w:hanging="0"/>
        <w:jc w:val="both"/>
        <w:rPr>
          <w:rFonts w:ascii="Times New Roman" w:hAnsi="Times New Roman" w:cs="Times New Roman"/>
        </w:rPr>
      </w:pPr>
      <w:r>
        <w:rPr>
          <w:rFonts w:cs="Times New Roman" w:ascii="Times New Roman" w:hAnsi="Times New Roman"/>
        </w:rPr>
        <w:t>3. Στην αίτηση πρέπει να επισυνάπτονται:</w:t>
      </w:r>
    </w:p>
    <w:p>
      <w:pPr>
        <w:pStyle w:val="Normal"/>
        <w:ind w:right="26" w:hanging="0"/>
        <w:jc w:val="both"/>
        <w:rPr>
          <w:rFonts w:ascii="Times New Roman" w:hAnsi="Times New Roman" w:cs="Times New Roman"/>
        </w:rPr>
      </w:pPr>
      <w:r>
        <w:rPr>
          <w:rFonts w:cs="Times New Roman" w:ascii="Times New Roman" w:hAnsi="Times New Roman"/>
        </w:rPr>
        <w:t>α) πιστοποιητικό, ατελώς, του δημάρχου όπου είναι η κατοικία ή η μόνιμη διαμονή του αιτούντος, το οποίο βεβαιώνει την επαγγελματική, οικονομική και οικογενειακή κατάσταση του, καθώς και όσα ορίζονται στο άρθρο 194 παράγραφοι 1 έως 3, και 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η της, ύστερα από έλεγχ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97</w:t>
      </w:r>
    </w:p>
    <w:p>
      <w:pPr>
        <w:pStyle w:val="Normal"/>
        <w:ind w:right="26" w:hanging="0"/>
        <w:jc w:val="both"/>
        <w:rPr>
          <w:rFonts w:ascii="Times New Roman" w:hAnsi="Times New Roman" w:cs="Times New Roman"/>
        </w:rPr>
      </w:pPr>
      <w:r>
        <w:rPr>
          <w:rFonts w:cs="Times New Roman" w:ascii="Times New Roman" w:hAnsi="Times New Roman"/>
        </w:rPr>
        <w:t>1. Όταν δικάζεται η αίτηση, δεν είναι υποχρεωτική η παράσταση με δικηγόρο και μπορεί να διαταχθεί η κλήτευση του αντιδίκου του  αιτούντος. Για την παραδοχή της αίτησης αρκεί πιθανολόγηση, το δικαστήριο μπορεί όμως να  ζητήσει και αυτεπαγγέλτως συμπληρωματικές αποδείξεις, να εξετάσει μάρτυρες, καθώς και τον αιτούντα, με όρκο ή χωρίς όρκο, όπως επίσης να ζητήσει πληροφορίες από τον δικαστή της υπόθεσης και γνώμη δικηγόρου ότι η διεξαγωγή της δίκης δεν εμφανίζεται φανερά άδικη ή ασύμφορη.</w:t>
      </w:r>
    </w:p>
    <w:p>
      <w:pPr>
        <w:pStyle w:val="Normal"/>
        <w:ind w:right="26" w:hanging="0"/>
        <w:jc w:val="both"/>
        <w:rPr>
          <w:rFonts w:ascii="Times New Roman" w:hAnsi="Times New Roman" w:cs="Times New Roman"/>
        </w:rPr>
      </w:pPr>
      <w:r>
        <w:rPr>
          <w:rFonts w:cs="Times New Roman" w:ascii="Times New Roman" w:hAnsi="Times New Roman"/>
        </w:rPr>
        <w:t>2.Ο δικαστής που δικάζει την αίτηση, όταν διατάζει να κλητευθεί ο αντίδικος του αιτούντος, μπορεί να ορίσει ότι η εκδίκαση της αίτησης θα συνεχιστεί ατελώ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198</w:t>
      </w:r>
    </w:p>
    <w:p>
      <w:pPr>
        <w:pStyle w:val="Normal"/>
        <w:ind w:right="26" w:hanging="0"/>
        <w:jc w:val="both"/>
        <w:rPr>
          <w:rFonts w:ascii="Times New Roman" w:hAnsi="Times New Roman" w:cs="Times New Roman"/>
        </w:rPr>
      </w:pPr>
      <w:r>
        <w:rPr>
          <w:rFonts w:cs="Times New Roman" w:ascii="Times New Roman" w:hAnsi="Times New Roman"/>
        </w:rPr>
        <w:t xml:space="preserve">Το ευεργέτημα της πενίας δίνεται χωριστά για κάθε δίκη, ισχύει για κάθε βαθμό δικαιοδοσίας για κάθε δικαστήριο και περιλαμβάνει την αναγκαστική εκτέλεση της απόφαση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99</w:t>
      </w:r>
    </w:p>
    <w:p>
      <w:pPr>
        <w:pStyle w:val="Normal"/>
        <w:ind w:right="26" w:hanging="0"/>
        <w:jc w:val="both"/>
        <w:rPr>
          <w:rFonts w:ascii="Times New Roman" w:hAnsi="Times New Roman" w:cs="Times New Roman"/>
        </w:rPr>
      </w:pPr>
      <w:r>
        <w:rPr>
          <w:rFonts w:cs="Times New Roman" w:ascii="Times New Roman" w:hAnsi="Times New Roman"/>
        </w:rPr>
        <w:t>1. Όποιος έλαβε το ευεργέτημα της πενίας απαλλάσσεται προσωρινά από την υποχρέωση να καταβάλει τα έξοδα της δίκης και γενικά της διαδικασίας, ιδίως τα τέλη χαρτοσήμου, το τέλος δικαστικού ενσήμου, το τέλος του απογράφου και τις προσαυξήσεις τους, τα παράβολα, τα δικαιώματα των συμβολαιογράφων και των δικαστικών επιμελητών, των μαρτύρων και άλλων δικαστικών πληρεξουσίων, καθώς και από την υποχρέωση εγγυοδοσίας για τα έξοδα αυτ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Με την απόφαση που χορηγεί το ευεργέτημα της πενίας μπορεί να οριστεί ότι ο άπορος απαλλάσσεται προσωρινά από την προκαταβολή ενός μέρους μόνο από τα έξοδα αυτά.</w:t>
      </w:r>
    </w:p>
    <w:p>
      <w:pPr>
        <w:pStyle w:val="Normal"/>
        <w:ind w:right="26" w:hanging="0"/>
        <w:jc w:val="both"/>
        <w:rPr>
          <w:rFonts w:ascii="Times New Roman" w:hAnsi="Times New Roman" w:cs="Times New Roman"/>
        </w:rPr>
      </w:pPr>
      <w:r>
        <w:rPr>
          <w:rFonts w:cs="Times New Roman" w:ascii="Times New Roman" w:hAnsi="Times New Roman"/>
        </w:rPr>
        <w:t>3. Η παραχώρηση του ευεργετήματος της πενίας δεν επηρεάζει την υποχρέωση να πληρωθούν τα έξοδα που επιδικάστηκαν στον αντίδικ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00</w:t>
      </w:r>
    </w:p>
    <w:p>
      <w:pPr>
        <w:pStyle w:val="Normal"/>
        <w:ind w:right="26" w:hanging="0"/>
        <w:jc w:val="both"/>
        <w:rPr>
          <w:rFonts w:ascii="Times New Roman" w:hAnsi="Times New Roman" w:cs="Times New Roman"/>
        </w:rPr>
      </w:pPr>
      <w:r>
        <w:rPr>
          <w:rFonts w:cs="Times New Roman" w:ascii="Times New Roman" w:hAnsi="Times New Roman"/>
        </w:rPr>
        <w:t>1. Ύστερα από αίτηση του διαδίκου, η απόφαση που χορηγεί το ευεργέτημα της πενίας ή και μεταγενέστερη απόφαση διορίζει ένα δικηγόρο ή δικολάβο, ένα συμβολαιογράφο και ένα δικαστικό επιμελητή, με την εντολή να υπερασπιστούν τον άπορο, να τον εκπροσωπήσουν στο δικαστήριο και να του δώσουν την βοήθεια που χρειάζεται για να γίνουν οι διάφορες πράξεις. Αυτοί έχουν υποχρέωση να δεχτούν την εντολή και να δίνουν τη βοήθειά τους στον άπορο χωρίς αξίωση προκαταβολής αμοιβής δικαιωμάτων.</w:t>
      </w:r>
    </w:p>
    <w:p>
      <w:pPr>
        <w:pStyle w:val="Normal"/>
        <w:ind w:right="26" w:hanging="0"/>
        <w:jc w:val="both"/>
        <w:rPr>
          <w:rFonts w:ascii="Times New Roman" w:hAnsi="Times New Roman" w:cs="Times New Roman"/>
        </w:rPr>
      </w:pPr>
      <w:r>
        <w:rPr>
          <w:rFonts w:cs="Times New Roman" w:ascii="Times New Roman" w:hAnsi="Times New Roman"/>
        </w:rPr>
        <w:t>2. Ο διορισμός δικηγόρου με την απόφαση ισχύει ως παροχή δικαστικής πληρεξουσιότητας από τον άπορο, στην έκταση που ορίζει το άρθρο 97, εκτός αν η απόφαση ύστερα από αίτηση του απόρου, την περιορίζει ή την επεκτείνε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01</w:t>
      </w:r>
    </w:p>
    <w:p>
      <w:pPr>
        <w:pStyle w:val="Normal"/>
        <w:ind w:right="26" w:hanging="0"/>
        <w:jc w:val="both"/>
        <w:rPr>
          <w:rFonts w:ascii="Times New Roman" w:hAnsi="Times New Roman" w:cs="Times New Roman"/>
        </w:rPr>
      </w:pPr>
      <w:r>
        <w:rPr>
          <w:rFonts w:cs="Times New Roman" w:ascii="Times New Roman" w:hAnsi="Times New Roman"/>
        </w:rPr>
        <w:t>Το ευεργέτημα της πενίας παύει με το θάνατο του φυσικού προσώπου ή με τη διάλυση του νομικού προσώπου ή της εταιρίας ή άλλης ομάδας προσώπων. Πράξεις που δεν επιδέχονται αναβολή μπορούν να ενεργηθούν και αργότερα με βάση το ευεργέτημα που δόθηκ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02</w:t>
      </w:r>
    </w:p>
    <w:p>
      <w:pPr>
        <w:pStyle w:val="Normal"/>
        <w:ind w:right="26" w:hanging="0"/>
        <w:jc w:val="both"/>
        <w:rPr>
          <w:rFonts w:ascii="Times New Roman" w:hAnsi="Times New Roman" w:cs="Times New Roman"/>
        </w:rPr>
      </w:pPr>
      <w:r>
        <w:rPr>
          <w:rFonts w:cs="Times New Roman" w:ascii="Times New Roman" w:hAnsi="Times New Roman"/>
        </w:rPr>
        <w:t>Το ευεργέτημα της πενίας μπορεί να ανακληθεί ή να περιοριστεί με απόφαση του αρμόδιου δικαστή, ύστερα από πρόταση του εισαγγελέα ή και αυτεπαγγέλτως εφόσον αποδεικνύεται ότι οι προϋποθέσεις της παροχής του είτε δεν υπήρχαν εξαρχής, είτε έπαψαν να υπάρχουν αργότερα, είτε μεταβλήθηκα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03</w:t>
      </w:r>
    </w:p>
    <w:p>
      <w:pPr>
        <w:pStyle w:val="Normal"/>
        <w:ind w:right="26" w:hanging="0"/>
        <w:jc w:val="both"/>
        <w:rPr>
          <w:rFonts w:ascii="Times New Roman" w:hAnsi="Times New Roman" w:cs="Times New Roman"/>
        </w:rPr>
      </w:pPr>
      <w:r>
        <w:rPr>
          <w:rFonts w:cs="Times New Roman" w:ascii="Times New Roman" w:hAnsi="Times New Roman"/>
        </w:rPr>
        <w:t>1. Η εκκαθάριση των εξόδων της δίκης, όταν είχε προηγηθεί ευεργέτημα πενίας, γίνεται σύμφωνα με τα άρθρα 190 έως 193 και περιλαμβάνει όσα έξοδα δεν είχαν προκαταβληθεί προσωρινά σύμφωνα με το άρθρο 199.</w:t>
      </w:r>
    </w:p>
    <w:p>
      <w:pPr>
        <w:pStyle w:val="Normal"/>
        <w:ind w:right="26" w:hanging="0"/>
        <w:jc w:val="both"/>
        <w:rPr>
          <w:rFonts w:ascii="Times New Roman" w:hAnsi="Times New Roman" w:cs="Times New Roman"/>
        </w:rPr>
      </w:pPr>
      <w:r>
        <w:rPr>
          <w:rFonts w:cs="Times New Roman" w:ascii="Times New Roman" w:hAnsi="Times New Roman"/>
        </w:rPr>
        <w:t>2. Αν η απόφαση επιβάλει τα έξοδα σε βάρος του αντιδίκου του απόρου, η είσπραξη των τελών χαρτοσήμου, του δικαστικού ενσήμου, του απογράφου και του αντιγράφου, καθώς και των προσαυξήσεών τους, γίνεται σύμφωνα με το νόμο για την είσπραξη των δημόσιων εσόδων, ενώ εκείνων που οφείλονται στον άπορο, τους δικηγόρους ή άλλους δικαστικούς πληρεξούσιους και στους άλλους δικαστικούς υπαλλήλους επιδικάζονται στα πρόσωπα αυτά και εισπράττονται κατά τις διατάξεις της αναγκαστικής εκτέλεσης. Με τον ίδιον τρόπο γίνεται η είσπραξη των εξόδων, αν επιβληθούν σε βάρος του απόρου, αμέσως μόλις πάψουν να υπάρχουν όλες ή μερικές από τις προϋποθέσεις για την παροχή του ευεργετήματος της πενίας και βεβαιωθεί αυτό με τον τρόπο που ορίζει το άρθρο 20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04</w:t>
      </w:r>
    </w:p>
    <w:p>
      <w:pPr>
        <w:pStyle w:val="Normal"/>
        <w:ind w:right="26" w:hanging="0"/>
        <w:jc w:val="both"/>
        <w:rPr>
          <w:rFonts w:ascii="Times New Roman" w:hAnsi="Times New Roman" w:cs="Times New Roman"/>
        </w:rPr>
      </w:pPr>
      <w:r>
        <w:rPr>
          <w:rFonts w:cs="Times New Roman" w:ascii="Times New Roman" w:hAnsi="Times New Roman"/>
        </w:rPr>
        <w:t>Αν οι διάδικοι ή οι νόμιμοι αντιπρόσωποι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εκατό (100) ευρώ έως διακόσια (200) ευρώ που περιέρχονται στον Τομέα Ασφάλισης Νομικών του Ενιαίου Ταμείου Ανεξάρτητα Απασχολουμένων, χωρίς να αποκλείεται υποχρέωση τους να καταβάλουν τα ποσά από τα οποία είχαν απαλλαγεί, ούτε και η ποινική τους δίω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ΚΓ`</w:t>
      </w:r>
    </w:p>
    <w:p>
      <w:pPr>
        <w:pStyle w:val="Normal"/>
        <w:ind w:right="26" w:hanging="0"/>
        <w:jc w:val="center"/>
        <w:rPr>
          <w:rFonts w:ascii="Times New Roman" w:hAnsi="Times New Roman" w:cs="Times New Roman"/>
          <w:b/>
          <w:b/>
          <w:bCs/>
        </w:rPr>
      </w:pPr>
      <w:r>
        <w:rPr>
          <w:rFonts w:cs="Times New Roman" w:ascii="Times New Roman" w:hAnsi="Times New Roman"/>
          <w:b/>
          <w:bCs/>
        </w:rPr>
        <w:t>ΠΟΙΝΕ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rPr>
      </w:pPr>
      <w:r>
        <w:rPr>
          <w:rFonts w:cs="Times New Roman" w:ascii="Times New Roman" w:hAnsi="Times New Roman"/>
          <w:b/>
          <w:bCs/>
        </w:rPr>
        <w:t>Άρθρο 205</w:t>
      </w:r>
    </w:p>
    <w:p>
      <w:pPr>
        <w:pStyle w:val="Normal"/>
        <w:ind w:right="26" w:hanging="0"/>
        <w:jc w:val="both"/>
        <w:rPr>
          <w:rFonts w:ascii="Times New Roman" w:hAnsi="Times New Roman" w:cs="Times New Roman"/>
        </w:rPr>
      </w:pPr>
      <w:r>
        <w:rPr>
          <w:rFonts w:cs="Times New Roman" w:ascii="Times New Roman" w:hAnsi="Times New Roman"/>
        </w:rPr>
        <w:t>Το δικαστήριο αυτεπαγγέλτως, με την οριστική απόφαση του, επιβάλλει στο  διάδικο ή στο νόμιμο αντιπρόσωπο του ή στο δικαστικό του πληρεξούσιο, ανάλογα με την ευθύνη καθενός, χρηματική ποινή από πεντακόσια (500) ευρώ έως χίλια πεντακόσια (1.500) ευρώ, που περιέρχονται στον Τομέα Ασφάλισης Νομικών του Ενιαίου Ταμείου Ανεξάρτητα Απασχολουμένων, αν προκύψει από τη δίκη που έγινε, ότι, αν και το γνώριζαν: 1) άσκησαν προφανώς αβάσιμη αγωγή, ανταγωγή ή παρέμβαση ή προφανώς αβάσιμο ένδικο μέσο ή 2) διεξήγαγαν τη δίκη παρελκυστικά ή δεν τήρησαν τους κανόνες των χρηστών ηθών ή της καλής πίστης ή το καθήκον της αλήθει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06</w:t>
      </w:r>
    </w:p>
    <w:p>
      <w:pPr>
        <w:pStyle w:val="Normal"/>
        <w:ind w:right="26" w:hanging="0"/>
        <w:jc w:val="both"/>
        <w:rPr>
          <w:rFonts w:ascii="Times New Roman" w:hAnsi="Times New Roman" w:cs="Times New Roman"/>
        </w:rPr>
      </w:pPr>
      <w:r>
        <w:rPr>
          <w:rFonts w:cs="Times New Roman" w:ascii="Times New Roman" w:hAnsi="Times New Roman"/>
        </w:rPr>
        <w:t>Ο δικαστής μπορεί, ύστερα από αίτηση ενός διαδίκου ή και αυτεπαγγέλτως, να διατάξει να διαγραφούν από τα δικόγραφα ή τις προτάσεις των διαδίκων εξυβριστικές ή άλλες ανάρμοστες φράσεις και να επιβάλλει, αν έγιναν στο ακροατήριο ασυγχώρητες παραδρομές και παραβάσεις, πειθαρχικές ποινές σε υπαλλήλους της γραμματείας, συμβολαιογράφους και δικαστικούς επιμελητέ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07</w:t>
      </w:r>
    </w:p>
    <w:p>
      <w:pPr>
        <w:pStyle w:val="Normal"/>
        <w:ind w:right="26" w:hanging="0"/>
        <w:jc w:val="both"/>
        <w:rPr>
          <w:rFonts w:ascii="Times New Roman" w:hAnsi="Times New Roman" w:cs="Times New Roman"/>
        </w:rPr>
      </w:pPr>
      <w:r>
        <w:rPr>
          <w:rFonts w:cs="Times New Roman" w:ascii="Times New Roman" w:hAnsi="Times New Roman"/>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λει σε αυτόν που θορυβεί ή στον παραβάτη είτε χρηματική ποινή από εκατό (100) ευρώ έως πεντακόσια (500) ευρώ είτε την απομάκρυνση του από τον τόπο όπου ενεργείται η πράξη είτε κράτηση 24 ωρών.</w:t>
      </w:r>
    </w:p>
    <w:p>
      <w:pPr>
        <w:pStyle w:val="Normal"/>
        <w:ind w:right="26" w:hanging="0"/>
        <w:jc w:val="both"/>
        <w:rPr>
          <w:rFonts w:ascii="Times New Roman" w:hAnsi="Times New Roman" w:cs="Times New Roman"/>
        </w:rPr>
      </w:pPr>
      <w:r>
        <w:rPr>
          <w:rFonts w:cs="Times New Roman" w:ascii="Times New Roman" w:hAnsi="Times New Roman"/>
        </w:rPr>
        <w:t>2. Αν αυτός που θορυβεί ή ο παραβάτης είναι δικηγόρος, το δικαστήριο, είτε πρόκειται για συνεδρίαση στο ακροατήριο, είτε πρόκειται για ενέργεια πράξης έξω από αυτό, μπορεί να εφαρμόσει τα άρθρα 70, 71 και 73 του Δικηγορικού Κώδικα.</w:t>
      </w:r>
    </w:p>
    <w:p>
      <w:pPr>
        <w:pStyle w:val="Normal"/>
        <w:ind w:right="26" w:hanging="0"/>
        <w:jc w:val="both"/>
        <w:rPr>
          <w:rFonts w:ascii="Times New Roman" w:hAnsi="Times New Roman" w:cs="Times New Roman"/>
        </w:rPr>
      </w:pPr>
      <w:r>
        <w:rPr>
          <w:rFonts w:cs="Times New Roman" w:ascii="Times New Roman" w:hAnsi="Times New Roman"/>
        </w:rPr>
        <w:t>3. Οι πράξεις αυτές μπορούν να ανακληθούν από εκείνον που τις έχει εκδώσει.</w:t>
      </w:r>
    </w:p>
    <w:p>
      <w:pPr>
        <w:pStyle w:val="Normal"/>
        <w:ind w:right="26" w:hanging="0"/>
        <w:jc w:val="both"/>
        <w:rPr>
          <w:rFonts w:ascii="Times New Roman" w:hAnsi="Times New Roman" w:cs="Times New Roman"/>
        </w:rPr>
      </w:pPr>
      <w:r>
        <w:rPr>
          <w:rFonts w:cs="Times New Roman" w:ascii="Times New Roman" w:hAnsi="Times New Roman"/>
        </w:rPr>
        <w:t>4. Κατά τις συνεδριάσεις των δικαστηρίων στο ακροατήριο εφαρμόζονται και τα άρθρα 116 και 117 του Κώδικα Ποινικής Δικονομ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ΔΕΥΤΕΡ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ΔΙΑΔΙΚΑΣΙΑ ΣΤΑ ΠΡΩΤΟΒΑΘΜΙΑ ΔΙΚΑΣΤΗΡΙ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rPr>
      </w:pPr>
      <w:r>
        <w:rPr>
          <w:rFonts w:cs="Times New Roman" w:ascii="Times New Roman" w:hAnsi="Times New Roman"/>
          <w:b/>
          <w:bCs/>
        </w:rPr>
        <w:t>ΑΠΟΠΕΙΡΑ ΣΥΜΒΙΒΑΣΜ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Αρθρο 208</w:t>
      </w:r>
    </w:p>
    <w:p>
      <w:pPr>
        <w:pStyle w:val="Normal"/>
        <w:ind w:right="26" w:hanging="0"/>
        <w:jc w:val="both"/>
        <w:rPr>
          <w:rFonts w:ascii="Times New Roman" w:hAnsi="Times New Roman" w:cs="Times New Roman"/>
        </w:rPr>
      </w:pPr>
      <w:r>
        <w:rPr>
          <w:rFonts w:cs="Times New Roman" w:ascii="Times New Roman" w:hAnsi="Times New Roman"/>
          <w:b/>
          <w:bCs/>
        </w:rPr>
        <w:t>(Το άρθρο 208 καταργεί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09</w:t>
      </w:r>
    </w:p>
    <w:p>
      <w:pPr>
        <w:pStyle w:val="Normal"/>
        <w:ind w:right="26" w:hanging="0"/>
        <w:jc w:val="both"/>
        <w:rPr/>
      </w:pPr>
      <w:r>
        <w:rPr>
          <w:rFonts w:cs="Times New Roman" w:ascii="Times New Roman" w:hAnsi="Times New Roman"/>
        </w:rPr>
        <w:t xml:space="preserve">1. </w:t>
      </w:r>
      <w:r>
        <w:rPr>
          <w:rFonts w:cs="Times New Roman" w:ascii="Times New Roman" w:hAnsi="Times New Roman"/>
          <w:b/>
          <w:bCs/>
        </w:rPr>
        <w:t>Όποιος έχει την πρόθεση να ασκήσει αγωγή μπορεί πριν από την κατάθεσή της να ζητήσει τη συμβιβαστική επέμβαση του αρμόδιου για την εκδίκαση της αγωγής ειρηνοδίκη</w:t>
      </w:r>
      <w:r>
        <w:rPr>
          <w:rFonts w:cs="Times New Roman" w:ascii="Times New Roman" w:hAnsi="Times New Roman"/>
        </w:rPr>
        <w:t>. Για το σκοπό αυτό ή υποβάλλεται αίτηση προς τον ειρηνοδίκη, στην οποία πρέπει να αναγράφεται συνοπτικά το αντικείμενο της διαφοράς, ή εμφανίζονται αυθόρμητα οι ενδιαφερόμενοι ενώπιόν του.</w:t>
      </w:r>
    </w:p>
    <w:p>
      <w:pPr>
        <w:pStyle w:val="Normal"/>
        <w:ind w:right="26" w:hanging="0"/>
        <w:jc w:val="both"/>
        <w:rPr>
          <w:rFonts w:ascii="Times New Roman" w:hAnsi="Times New Roman" w:cs="Times New Roman"/>
        </w:rPr>
      </w:pPr>
      <w:r>
        <w:rPr>
          <w:rFonts w:cs="Times New Roman" w:ascii="Times New Roman" w:hAnsi="Times New Roman"/>
        </w:rPr>
        <w:t>2. Ο ειρηνοδίκης, όταν υποβληθεί αίτηση συμβιβασμού καλεί ενώπιόν του το συντομότερο σε ορισμένη ημέρα και ώρα όλους τους ενδιαφερομένους. Η πρόσκληση του ειρηνοδίκη πρέπει να αναφέρει με συντομία τη διαφορά.</w:t>
      </w:r>
    </w:p>
    <w:p>
      <w:pPr>
        <w:pStyle w:val="Normal"/>
        <w:ind w:right="26" w:hanging="0"/>
        <w:jc w:val="both"/>
        <w:rPr>
          <w:rFonts w:ascii="Times New Roman" w:hAnsi="Times New Roman" w:cs="Times New Roman"/>
        </w:rPr>
      </w:pPr>
      <w:r>
        <w:rPr>
          <w:rFonts w:cs="Times New Roman" w:ascii="Times New Roman" w:hAnsi="Times New Roman"/>
        </w:rPr>
        <w:t>Αν προσέλθουν αυθόρμητα όλοι οι ενδιαφερόμενοι, ο ειρηνοδίκης μπορεί αμέσως να προχωρήσει σε συμβιβαστική επέμβαση. Η συμβιβαστική επέμβαση του ειρηνοδίκη δεν είναι ανάγκη να γίνεται δημόσια, όμως για την επέμβαση αυτή τηρούνται Πρακτικά.</w:t>
      </w:r>
    </w:p>
    <w:p>
      <w:pPr>
        <w:pStyle w:val="Normal"/>
        <w:ind w:right="26" w:hanging="0"/>
        <w:jc w:val="both"/>
        <w:rPr>
          <w:rFonts w:ascii="Times New Roman" w:hAnsi="Times New Roman" w:cs="Times New Roman"/>
        </w:rPr>
      </w:pPr>
      <w:r>
        <w:rPr>
          <w:rFonts w:cs="Times New Roman" w:ascii="Times New Roman" w:hAnsi="Times New Roman"/>
        </w:rPr>
        <w:t>3. Αν αυτός που υπέβαλε την αίτηση δεν εμφανιστεί, η αίτηση θεωρείται ότι δεν υποβλήθηκε ποτέ και καταδικάζεται αυτός στα δικαστικά έξοδα. Αν δεν εμφανιστεί κάποιος απ` αυτούς που κλήθηκαν, αναφέρεται αυτό στα πρακτικά και η συμβιβαστική επέμβαση του ειρηνοδίκη θεωρείται ότι απέτυχ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0</w:t>
      </w:r>
    </w:p>
    <w:p>
      <w:pPr>
        <w:pStyle w:val="Normal"/>
        <w:ind w:right="26" w:hanging="0"/>
        <w:jc w:val="both"/>
        <w:rPr/>
      </w:pPr>
      <w:r>
        <w:rPr>
          <w:rFonts w:cs="Times New Roman" w:ascii="Times New Roman" w:hAnsi="Times New Roman"/>
        </w:rPr>
        <w:t xml:space="preserve">1. Ο ειρηνοδίκης </w:t>
      </w:r>
      <w:r>
        <w:rPr>
          <w:rFonts w:cs="Times New Roman" w:ascii="Times New Roman" w:hAnsi="Times New Roman"/>
          <w:b/>
          <w:bCs/>
        </w:rPr>
        <w:t xml:space="preserve">κατά την συμβιβαστική επέμβαση </w:t>
      </w:r>
      <w:r>
        <w:rPr>
          <w:rFonts w:cs="Times New Roman" w:ascii="Times New Roman" w:hAnsi="Times New Roman"/>
        </w:rPr>
        <w:t>εξετάζει μαζί με τους ενδιαφερομένους ολόκληρη τη διαφορά χωρίς να δεσμεύεται από το ισχύον δικονομικό και ουσιαστικό δίκαιο, εκτιμά ελεύθερα τα διάφορα πραγματικά περιστατικά και προσπαθεί να βρει τρόπο συμβιβασμού. Ιδίως έχει το δικαίωμα να διατάζει αυτοψία, πραγματογνωμοσύνη, την προσαγωγή οποιουδήποτε εγγράφου, την προσωπική εμφάνιση των διαδίκων και μπορεί να εξετάζει μάρτυρες, έστω και χωρίς όρκο, και γενικά να ενεργεί οποιαδήποτε πράξη για να διευκρινιστεί η διαφορά.</w:t>
      </w:r>
    </w:p>
    <w:p>
      <w:pPr>
        <w:pStyle w:val="Normal"/>
        <w:ind w:right="26" w:hanging="0"/>
        <w:jc w:val="both"/>
        <w:rPr>
          <w:rFonts w:ascii="Times New Roman" w:hAnsi="Times New Roman" w:cs="Times New Roman"/>
        </w:rPr>
      </w:pPr>
      <w:r>
        <w:rPr>
          <w:rFonts w:cs="Times New Roman" w:ascii="Times New Roman" w:hAnsi="Times New Roman"/>
        </w:rPr>
        <w:t>2. Ο συμβιβασμός μπορεί να αφορά ολόκληρη τη διαφορά ή μόνο μέρος της.</w:t>
      </w:r>
    </w:p>
    <w:p>
      <w:pPr>
        <w:pStyle w:val="Normal"/>
        <w:ind w:right="26" w:hanging="0"/>
        <w:jc w:val="both"/>
        <w:rPr>
          <w:rFonts w:ascii="Times New Roman" w:hAnsi="Times New Roman" w:cs="Times New Roman"/>
        </w:rPr>
      </w:pPr>
      <w:r>
        <w:rPr>
          <w:rFonts w:cs="Times New Roman" w:ascii="Times New Roman" w:hAnsi="Times New Roman"/>
          <w:b/>
          <w:bCs/>
        </w:rPr>
        <w:t xml:space="preserve">3. (Η παράγραφος 3 καταργείται)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1</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211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2</w:t>
      </w:r>
    </w:p>
    <w:p>
      <w:pPr>
        <w:pStyle w:val="Normal"/>
        <w:ind w:right="26" w:hanging="0"/>
        <w:jc w:val="both"/>
        <w:rPr>
          <w:rFonts w:ascii="Times New Roman" w:hAnsi="Times New Roman" w:cs="Times New Roman"/>
        </w:rPr>
      </w:pPr>
      <w:r>
        <w:rPr>
          <w:rFonts w:cs="Times New Roman" w:ascii="Times New Roman" w:hAnsi="Times New Roman"/>
        </w:rPr>
        <w:t>1. Για τις ενέργειες του ειρηνοδίκη προς συμβιβασμό γίνεται σύντομη αναφορά στα Πρακτικά.</w:t>
      </w:r>
    </w:p>
    <w:p>
      <w:pPr>
        <w:pStyle w:val="Normal"/>
        <w:ind w:right="26" w:hanging="0"/>
        <w:jc w:val="both"/>
        <w:rPr/>
      </w:pPr>
      <w:r>
        <w:rPr>
          <w:rFonts w:cs="Times New Roman" w:ascii="Times New Roman" w:hAnsi="Times New Roman"/>
        </w:rPr>
        <w:t xml:space="preserve">2. </w:t>
      </w:r>
      <w:r>
        <w:rPr>
          <w:rFonts w:cs="Times New Roman" w:ascii="Times New Roman" w:hAnsi="Times New Roman"/>
          <w:b/>
          <w:bCs/>
        </w:rPr>
        <w:t>Αν η συμβιβαστική επέμβαση</w:t>
      </w:r>
      <w:r>
        <w:rPr>
          <w:rFonts w:cs="Times New Roman" w:ascii="Times New Roman" w:hAnsi="Times New Roman"/>
        </w:rPr>
        <w:t xml:space="preserve"> αποτύχει, γίνεται σχετική αναφορά στα πρακτικά και σημειώνεται από τον ειρηνοδίκη ο λόγος της αποτυχίας.</w:t>
      </w:r>
    </w:p>
    <w:p>
      <w:pPr>
        <w:pStyle w:val="Normal"/>
        <w:tabs>
          <w:tab w:val="clear" w:pos="720"/>
          <w:tab w:val="left" w:pos="3331" w:leader="none"/>
        </w:tabs>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Αν επιτευχθεί συμβιβασμός, αναγράφονται λεπτομερώς στο πρακτικό</w:t>
      </w:r>
    </w:p>
    <w:p>
      <w:pPr>
        <w:pStyle w:val="Normal"/>
        <w:ind w:right="26" w:hanging="0"/>
        <w:jc w:val="both"/>
        <w:rPr>
          <w:rFonts w:ascii="Times New Roman" w:hAnsi="Times New Roman" w:cs="Times New Roman"/>
        </w:rPr>
      </w:pPr>
      <w:r>
        <w:rPr>
          <w:rFonts w:cs="Times New Roman" w:ascii="Times New Roman" w:hAnsi="Times New Roman"/>
        </w:rPr>
        <w:t>όλοι οι όροι του.</w:t>
      </w:r>
    </w:p>
    <w:p>
      <w:pPr>
        <w:pStyle w:val="Normal"/>
        <w:ind w:right="26" w:hanging="0"/>
        <w:jc w:val="both"/>
        <w:rPr>
          <w:rFonts w:ascii="Times New Roman" w:hAnsi="Times New Roman" w:cs="Times New Roman"/>
        </w:rPr>
      </w:pPr>
      <w:r>
        <w:rPr>
          <w:rFonts w:cs="Times New Roman" w:ascii="Times New Roman" w:hAnsi="Times New Roman"/>
        </w:rPr>
        <w:t>4. Ο συμβιβασμός που έγινε σύμφωνα με τα άρθρα 209  και επόμενα έχει</w:t>
      </w:r>
    </w:p>
    <w:p>
      <w:pPr>
        <w:pStyle w:val="Normal"/>
        <w:ind w:right="26" w:hanging="0"/>
        <w:jc w:val="both"/>
        <w:rPr>
          <w:rFonts w:ascii="Times New Roman" w:hAnsi="Times New Roman" w:cs="Times New Roman"/>
        </w:rPr>
      </w:pPr>
      <w:r>
        <w:rPr>
          <w:rFonts w:cs="Times New Roman" w:ascii="Times New Roman" w:hAnsi="Times New Roman"/>
        </w:rPr>
        <w:t>όλα τα αποτελέσματα του δικαστικού συμβιβασμ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3</w:t>
      </w:r>
    </w:p>
    <w:p>
      <w:pPr>
        <w:pStyle w:val="Normal"/>
        <w:ind w:right="26" w:hanging="0"/>
        <w:jc w:val="both"/>
        <w:rPr>
          <w:rFonts w:ascii="Times New Roman" w:hAnsi="Times New Roman" w:cs="Times New Roman"/>
          <w:b/>
          <w:b/>
          <w:bCs/>
        </w:rPr>
      </w:pPr>
      <w:r>
        <w:rPr>
          <w:rFonts w:cs="Times New Roman" w:ascii="Times New Roman" w:hAnsi="Times New Roman"/>
          <w:b/>
          <w:bCs/>
        </w:rPr>
        <w:t>Η αίτηση συμβιβαστικής επέμβασης θεωρείται ότι δεν υποβλήθηκε ποτέ, αν δεν συντρέχουν οι προϋποθέσεις του ουσιαστικού δικαίου για να είναι έγκυρος ο συμβιβασμός. Στην περίπτωση αυτή γίνεται σχετική σημείωση στα πρακτικά.</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4</w:t>
      </w:r>
    </w:p>
    <w:p>
      <w:pPr>
        <w:pStyle w:val="Normal"/>
        <w:ind w:right="26" w:hanging="0"/>
        <w:jc w:val="both"/>
        <w:rPr>
          <w:rFonts w:ascii="Times New Roman" w:hAnsi="Times New Roman" w:cs="Times New Roman"/>
        </w:rPr>
      </w:pPr>
      <w:r>
        <w:rPr>
          <w:rFonts w:cs="Times New Roman" w:ascii="Times New Roman" w:hAnsi="Times New Roman"/>
        </w:rPr>
        <w:t>Η υποβολή αίτησης για συμβιβαστική επέμβαση του ειρηνοδίκη έχει όλες τις συνέπειες της άσκησης αγωγής, εφόσον αυτή ασκηθεί μέσα σε τρεις μήνες από την αποτυχία της συμβιβαστικής επέμβ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214 Α</w:t>
      </w:r>
    </w:p>
    <w:p>
      <w:pPr>
        <w:pStyle w:val="Normal"/>
        <w:ind w:right="26" w:hanging="0"/>
        <w:jc w:val="both"/>
        <w:rPr>
          <w:rFonts w:ascii="Times New Roman" w:hAnsi="Times New Roman" w:cs="Times New Roman"/>
        </w:rPr>
      </w:pPr>
      <w:r>
        <w:rPr>
          <w:rFonts w:cs="Times New Roman" w:ascii="Times New Roman" w:hAnsi="Times New Roman"/>
        </w:rPr>
        <w:t>1. Οι διάδικοι μπορούν να συμβιβάζονται, μετά την επέλευση της εκκρεμοδικίας μέχρι την έκδοση τελεσίδικης απόφασης και χωρίς να υφίσταται στάση της δίκης, όταν αντικείμενο της είναι ιδιωτικού δικαίου διαφορά, για την οποία επιτρέπεται κατά το ουσιαστικό δίκαιο να συνομολογηθεί συμβιβασμός.</w:t>
      </w:r>
    </w:p>
    <w:p>
      <w:pPr>
        <w:pStyle w:val="Normal"/>
        <w:ind w:right="26" w:hanging="0"/>
        <w:jc w:val="both"/>
        <w:rPr>
          <w:rFonts w:ascii="Times New Roman" w:hAnsi="Times New Roman" w:cs="Times New Roman"/>
        </w:rPr>
      </w:pPr>
      <w:r>
        <w:rPr>
          <w:rFonts w:cs="Times New Roman" w:ascii="Times New Roman" w:hAnsi="Times New Roman"/>
        </w:rPr>
        <w:t>2. Για το συμβιβασμό συντάσσεται ατελώς πρακτικό, που περιλαμβάνει το  περιεχόμενο της συμφωνίας τους και ιδίως το είδος του αναγνωριζόμενου  δικαιώματος, το ποσό της οφειλόμενης παροχής και τους τυχόν όρους υπό τους  οποίους θα εκπληρωθεί, καθώς και πρόβλεψη για τα Δικαστικά έξοδα. Το πρακτικό  συντάσσεται σε τόσα αντίτυπα όσοι και οι διάδικοι ή ομάδες διαδίκων, που  αντιδικούν, χρονολογείται και υπογράφεται από αυτούς ή από τους δικηγόρους τους αν έχουν ειδική πληρεξουσιότητα κατά το άρθρο 98 περίπτωση β`.</w:t>
      </w:r>
    </w:p>
    <w:p>
      <w:pPr>
        <w:pStyle w:val="Normal"/>
        <w:ind w:right="26" w:hanging="0"/>
        <w:jc w:val="both"/>
        <w:rPr>
          <w:rFonts w:ascii="Times New Roman" w:hAnsi="Times New Roman" w:cs="Times New Roman"/>
        </w:rPr>
      </w:pPr>
      <w:r>
        <w:rPr>
          <w:rFonts w:cs="Times New Roman" w:ascii="Times New Roman" w:hAnsi="Times New Roman"/>
        </w:rPr>
        <w:t xml:space="preserve">3. Κάθε διάδικος μπορεί, προσκομίζοντας το πρακτικό σε πρωτότυπο, να ζητήσει  την επικύρωση του από το δικαστή ή τον πρόεδρο του δικαστηρίου, ενώπιον του  οποίου εκκρεμεί η αγωγή ή το ένδικο μέσο. Το πρακτικό επικυρώνεται αφού διαπιστωθεί ότι: </w:t>
      </w:r>
    </w:p>
    <w:p>
      <w:pPr>
        <w:pStyle w:val="Normal"/>
        <w:ind w:right="26" w:hanging="0"/>
        <w:jc w:val="both"/>
        <w:rPr>
          <w:rFonts w:ascii="Times New Roman" w:hAnsi="Times New Roman" w:cs="Times New Roman"/>
        </w:rPr>
      </w:pPr>
      <w:r>
        <w:rPr>
          <w:rFonts w:cs="Times New Roman" w:ascii="Times New Roman" w:hAnsi="Times New Roman"/>
        </w:rPr>
        <w:t>α) η διαφορά είναι δεκτική συμβιβαστικής επίλυσης,</w:t>
      </w:r>
    </w:p>
    <w:p>
      <w:pPr>
        <w:pStyle w:val="Normal"/>
        <w:ind w:right="26" w:hanging="0"/>
        <w:jc w:val="both"/>
        <w:rPr>
          <w:rFonts w:ascii="Times New Roman" w:hAnsi="Times New Roman" w:cs="Times New Roman"/>
        </w:rPr>
      </w:pPr>
      <w:r>
        <w:rPr>
          <w:rFonts w:cs="Times New Roman" w:ascii="Times New Roman" w:hAnsi="Times New Roman"/>
        </w:rPr>
        <w:t>β) το πρακτικό έχει υπογραφεί σύμφωνα με όσα προαναφέρονται και</w:t>
      </w:r>
    </w:p>
    <w:p>
      <w:pPr>
        <w:pStyle w:val="Normal"/>
        <w:ind w:right="26" w:hanging="0"/>
        <w:jc w:val="both"/>
        <w:rPr>
          <w:rFonts w:ascii="Times New Roman" w:hAnsi="Times New Roman" w:cs="Times New Roman"/>
        </w:rPr>
      </w:pPr>
      <w:r>
        <w:rPr>
          <w:rFonts w:cs="Times New Roman" w:ascii="Times New Roman" w:hAnsi="Times New Roman"/>
        </w:rPr>
        <w:t>γ) από αυτό προκύπτει σαφώς το είδος του αναγνωριζόμενου δικαιώματος και το  ποσό της οφειλόμενης παροχής, καθώς και οι τυχόν όροι εκπλήρωσης της. Αν η διαφορά περιλαμβάνει και καταψήφιση, το πρακτικό αποτελεί από την επικύρωση  του τίτλο εκτελεστό και περιάπτεται με τον εκτελεστήριο τύπο από το αρμόδιο  για την επικύρωση του δικαστήριο. Αν η διαφορά έχει χαρακτήρα απλώς αναγνωριστικό, το πρακτικό αποδεικνύει το δικαίωμα. Με την επικύρωση του πρακτικού επέρχεται κατάργηση τη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14Β</w:t>
      </w:r>
    </w:p>
    <w:p>
      <w:pPr>
        <w:pStyle w:val="Normal"/>
        <w:ind w:right="26" w:hanging="0"/>
        <w:jc w:val="both"/>
        <w:rPr>
          <w:rFonts w:ascii="Times New Roman" w:hAnsi="Times New Roman" w:cs="Times New Roman"/>
        </w:rPr>
      </w:pPr>
      <w:r>
        <w:rPr>
          <w:rFonts w:cs="Times New Roman" w:ascii="Times New Roman" w:hAnsi="Times New Roman"/>
        </w:rPr>
        <w:t>1. Διαφορές ιδιωτικού δικαίου μπορούν να επιλυθούν και με προσφυγή σε δικαστική μεσολάβηση.</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ροσφυγή στη δικαστική μεσολάβηση, η οποία είναι προαιρετική, μπορεί να γίνει πριν από την άσκηση της αγωγής ή και κατά τη διάρκεια της εκκρεμοδικ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Σε κάθε πρωτοδικείο και εφετείο ορίζονται, για δύο έτη, με δυνατότητα ανανέωσης για ένα επιπλέον έτος, ένας ή περισσότεροι από τους υπηρετούντες προέδρους πρωτοδικών και εφετών ή από τους αρχαιότερους πρωτοδίκες και εφέτες, ως μεσολαβητές μερικής ή πλήρους απασχόλησης.</w:t>
      </w:r>
    </w:p>
    <w:p>
      <w:pPr>
        <w:pStyle w:val="Normal"/>
        <w:ind w:right="26" w:hanging="0"/>
        <w:jc w:val="both"/>
        <w:rPr>
          <w:rFonts w:ascii="Times New Roman" w:hAnsi="Times New Roman" w:cs="Times New Roman"/>
        </w:rPr>
      </w:pPr>
      <w:r>
        <w:rPr>
          <w:rFonts w:cs="Times New Roman" w:ascii="Times New Roman" w:hAnsi="Times New Roman"/>
        </w:rPr>
        <w:t>3. Η δικαστική μεσολάβηση περιλαμβάνει ξεχωριστές και κοινές ακροάσεις και συζητήσεις των μερών και των πληρεξούσιων δικηγόρων τους με τον μεσολαβητή δικαστή, ο οποίος και μπορεί να απευθύνει στα μέρη μη δεσμευτικές προτάσεις επίλυσης της διαφοράς. Κάθε ενδιαφερόμενος μπορεί, μετά ή δια πληρεξουσίου δικηγόρου, να προσφεύγει στον κατά τόπον αρμόδιο δικαστή μεσολαβητή υποβάλλοντας γραπτώς το αίτημα του.</w:t>
      </w:r>
    </w:p>
    <w:p>
      <w:pPr>
        <w:pStyle w:val="Normal"/>
        <w:ind w:right="26" w:hanging="0"/>
        <w:jc w:val="both"/>
        <w:rPr>
          <w:rFonts w:ascii="Times New Roman" w:hAnsi="Times New Roman" w:cs="Times New Roman"/>
        </w:rPr>
      </w:pPr>
      <w:r>
        <w:rPr>
          <w:rFonts w:cs="Times New Roman" w:ascii="Times New Roman" w:hAnsi="Times New Roman"/>
        </w:rPr>
        <w:t>4. Το δικαστήριο στο οποίο είναι εκκρεμής η υπόθεση μπορεί σε κάθε στάση της δίκης, ανάλογα με την περίπτωση και λαμβάνοντας υπόψη όλες τις περιστάσεις της υπόθεσης, να καλεί τα μέρη να προσφύγουν στη δικαστική μεσολάβηση για την επίλυση της διαφοράς τους και ταυτόχρονα, αν συμφωνούν τα μέρη, να αναβάλει την εκδίκαση της υπόθεσης σε σύντομη δικάσιμο και πάντως όχι πέραν του εξαμήνου.</w:t>
      </w:r>
    </w:p>
    <w:p>
      <w:pPr>
        <w:pStyle w:val="Normal"/>
        <w:ind w:right="26" w:hanging="0"/>
        <w:jc w:val="both"/>
        <w:rPr>
          <w:rFonts w:ascii="Times New Roman" w:hAnsi="Times New Roman" w:cs="Times New Roman"/>
        </w:rPr>
      </w:pPr>
      <w:r>
        <w:rPr>
          <w:rFonts w:cs="Times New Roman" w:ascii="Times New Roman" w:hAnsi="Times New Roman"/>
        </w:rPr>
        <w:t xml:space="preserve">5. Αν τα μέρη καταλήξουν σε συμφωνία συντάσσεται πρακτικό μεσολάβησης. Το πρακτικό υπογράφεται από τον μεσολαβητή, τα μέρη και τους πληρεξουσίους δικηγόρους τους και το πρωτότυπο του κατατίθεται στη γραμματεία του πρωτοδικείου όπου διεξήχθη η μεσολάβηση. </w:t>
      </w:r>
    </w:p>
    <w:p>
      <w:pPr>
        <w:pStyle w:val="Normal"/>
        <w:ind w:right="26" w:hanging="0"/>
        <w:jc w:val="both"/>
        <w:rPr>
          <w:rFonts w:ascii="Times New Roman" w:hAnsi="Times New Roman" w:cs="Times New Roman"/>
        </w:rPr>
      </w:pPr>
      <w:r>
        <w:rPr>
          <w:rFonts w:cs="Times New Roman" w:ascii="Times New Roman" w:hAnsi="Times New Roman"/>
        </w:rPr>
        <w:t>Κατά την κατάθεση ο ενδιαφερόμενος υποβάλλει παράβολο υπέρ του Δημοσίου, το ύψος και η αναπροσαρμογή του οποίου καθορίζονται με κοινή απόφαση των Υπουργών Οικονομικών και Δικαιοσύνης, Διαφάνειας και Ανθρωπίνων Δικαιωμάτων Από την κατάθεση στη γραμματεία του πρωτοδικείου, το πρακτικό μεσολάβησης, εφόσον περιέχει συμφωνία των μερών για ύπαρξη αξίωσης, αποτελεί εκτελεστό τίτλο, σύμφωνα με το άρθρο 904 παράγραφος 2 εδάφιο γ` Κ.Πολ.Δ.</w:t>
      </w:r>
    </w:p>
    <w:p>
      <w:pPr>
        <w:pStyle w:val="Normal"/>
        <w:ind w:right="26" w:hanging="0"/>
        <w:jc w:val="both"/>
        <w:rPr>
          <w:rFonts w:ascii="Times New Roman" w:hAnsi="Times New Roman" w:cs="Times New Roman"/>
        </w:rPr>
      </w:pPr>
      <w:r>
        <w:rPr>
          <w:rFonts w:cs="Times New Roman" w:ascii="Times New Roman" w:hAnsi="Times New Roman"/>
        </w:rPr>
        <w:t>6. Η μεσολάβηση πρέπει να διεξάγεται κατά τρόπο που να μην παραβιάζει το απόρρητο αυτής, εκτός αν τα μέρη συμφωνήσουν άλλως. Πριν από την έναρξη της διαδικασίας όλοι οι συμμετέχοντες δεσμεύονται εγγράφως να τηρήσουν το απόρρητο της διαδικασ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Β`</w:t>
      </w:r>
    </w:p>
    <w:p>
      <w:pPr>
        <w:pStyle w:val="Normal"/>
        <w:ind w:right="26" w:hanging="0"/>
        <w:jc w:val="center"/>
        <w:rPr>
          <w:rFonts w:ascii="Times New Roman" w:hAnsi="Times New Roman" w:cs="Times New Roman"/>
          <w:b/>
          <w:b/>
          <w:bCs/>
        </w:rPr>
      </w:pPr>
      <w:r>
        <w:rPr>
          <w:rFonts w:cs="Times New Roman" w:ascii="Times New Roman" w:hAnsi="Times New Roman"/>
          <w:b/>
          <w:bCs/>
        </w:rPr>
        <w:t>ΑΣΚΗΣΗ ΤΗΣ ΑΓΩΓΗ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215</w:t>
      </w:r>
    </w:p>
    <w:p>
      <w:pPr>
        <w:pStyle w:val="Normal"/>
        <w:ind w:right="26" w:hanging="0"/>
        <w:jc w:val="both"/>
        <w:rPr>
          <w:rFonts w:ascii="Times New Roman" w:hAnsi="Times New Roman" w:cs="Times New Roman"/>
        </w:rPr>
      </w:pPr>
      <w:r>
        <w:rPr>
          <w:rFonts w:cs="Times New Roman" w:ascii="Times New Roman" w:hAnsi="Times New Roman"/>
        </w:rPr>
        <w:t>1. Η αγωγή ασκείται με κατάθεση δικογράφου στη γραμματεία του δικαστηρίου στο οποίο απευθύνεται και με επίδοση αντιγράφου της στον εναγόμενο. Η  κατάθεση του δικογράφου μπορεί να γίνεται και με ηλεκτρονικά μέσα σύμφωνα με την παράγραφο 4 του άρθρου 119.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Η έκθεση μπορεί να συντάσσεται και με ηλεκτρονικά μέσα σύμφωνα με την παράγραφο 2 του άρθρου 117.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 Στη γραμματεία κάθε δικαστηρίου τηρείται και ηλεκτρονικό αρχείο αγωγών.</w:t>
      </w:r>
    </w:p>
    <w:p>
      <w:pPr>
        <w:pStyle w:val="Normal"/>
        <w:ind w:right="26" w:hanging="0"/>
        <w:jc w:val="both"/>
        <w:rPr>
          <w:rFonts w:ascii="Times New Roman" w:hAnsi="Times New Roman" w:cs="Times New Roman"/>
          <w:b/>
          <w:b/>
        </w:rPr>
      </w:pPr>
      <w:r>
        <w:rPr>
          <w:rFonts w:cs="Times New Roman" w:ascii="Times New Roman" w:hAnsi="Times New Roman"/>
          <w:b/>
        </w:rPr>
        <w:t>2. Στην περίπτωση του άρθρου 237, η αγωγή επιδίδεται στον εναγόμενο μέσα σε  προθεσμία τριάντα ημερών από την κατάθεσή της. Αν η αγωγή δεν επιδοθεί μέσα στην προθεσμία αυτή, θεωρείται ως μη ασκηθείσα.</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6</w:t>
      </w:r>
    </w:p>
    <w:p>
      <w:pPr>
        <w:pStyle w:val="Normal"/>
        <w:ind w:right="26" w:hanging="0"/>
        <w:jc w:val="both"/>
        <w:rPr>
          <w:rFonts w:ascii="Times New Roman" w:hAnsi="Times New Roman" w:cs="Times New Roman"/>
        </w:rPr>
      </w:pPr>
      <w:r>
        <w:rPr>
          <w:rFonts w:cs="Times New Roman" w:ascii="Times New Roman" w:hAnsi="Times New Roman"/>
        </w:rPr>
        <w:t>1.</w:t>
        <w:tab/>
        <w:t>Η αγωγή εκτός από τα στοιχεία που ορίζονται στα άρθρα 118 ή 117 πρέπει να περιέχει α) σαφή έκθεση των γεγονότων που θεμελιώνουν σύμφωνα με το νόμο την αγωγή και δικαιολογούν την άσκησή της από τον ενάγοντα κατά του εναγομένου, β) ακριβή περιγραφή του αντικειμένου της διαφοράς, γ) ορισμένο αίτημα.</w:t>
      </w:r>
    </w:p>
    <w:p>
      <w:pPr>
        <w:pStyle w:val="Normal"/>
        <w:jc w:val="both"/>
        <w:rPr/>
      </w:pPr>
      <w:r>
        <w:rPr>
          <w:rFonts w:cs="Times New Roman" w:ascii="Times New Roman" w:hAnsi="Times New Roman"/>
        </w:rPr>
        <w:t>2. Στην αγωγή αναφέρεται: α) προκειμένου για δίκες περιουσιακών σχέσεων η χρηματική αξία του επίδικου αντικειμένου και β) τα στοιχεία που θεμελιώνουν την αρμοδιότητα του δικαστηρίου.</w:t>
      </w:r>
      <w:r>
        <w:rPr>
          <w:rFonts w:cs="Times New Roman" w:ascii="Times New Roman" w:hAnsi="Times New Roman"/>
          <w:b/>
          <w:bCs/>
        </w:rPr>
        <w:t xml:space="preserve">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7</w:t>
      </w:r>
    </w:p>
    <w:p>
      <w:pPr>
        <w:pStyle w:val="Normal"/>
        <w:ind w:right="26" w:hanging="0"/>
        <w:jc w:val="both"/>
        <w:rPr>
          <w:rFonts w:ascii="Times New Roman" w:hAnsi="Times New Roman" w:cs="Times New Roman"/>
        </w:rPr>
      </w:pPr>
      <w:r>
        <w:rPr>
          <w:rFonts w:cs="Times New Roman" w:ascii="Times New Roman" w:hAnsi="Times New Roman"/>
        </w:rPr>
        <w:t xml:space="preserve">Οι διατάξεις για την αγωγή εφαρμόζονται και σε κάθε δικόγραφο εισαγωγικό δίκης, εκτός αν ορίζει διαφορετικά ο νόμο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8</w:t>
      </w:r>
    </w:p>
    <w:p>
      <w:pPr>
        <w:pStyle w:val="Normal"/>
        <w:ind w:right="26" w:hanging="0"/>
        <w:jc w:val="both"/>
        <w:rPr>
          <w:rFonts w:ascii="Times New Roman" w:hAnsi="Times New Roman" w:cs="Times New Roman"/>
        </w:rPr>
      </w:pPr>
      <w:r>
        <w:rPr>
          <w:rFonts w:cs="Times New Roman" w:ascii="Times New Roman" w:hAnsi="Times New Roman"/>
        </w:rPr>
        <w:t xml:space="preserve">1. Περισσότερες αιτήσεις του ίδιου ενάγοντος κατά του ίδιου εναγομένου οι οποίες πηγάζουν από την ίδια ή διαφορετική αιτία, αφορούν το ίδιο ή διαφορετικό αντικείμενο και στηρίζονται στον ίδιο ή διαφορετικό λόγο μπορούν να ενωθούν στο ίδιο δικόγραφο αγωγής α) αν δεν είναι αντιφατικές μεταξύ τους, β) αν στο σύνολό τους υπάγονται λόγω ποσού στο δικαστήριο όπου εισάγονται, γ) αν υπάγονται στην τοπική αρμοδιότητα του ίδιου δικαστηρίου, δ) αν υπάγονται στο ίδιο είδος διαδικασίας, ε) αν η σύγχρονη εκδίκασή τους δεν επιφέρει σύγχυση. </w:t>
      </w:r>
    </w:p>
    <w:p>
      <w:pPr>
        <w:pStyle w:val="Normal"/>
        <w:ind w:right="26" w:hanging="0"/>
        <w:jc w:val="both"/>
        <w:rPr>
          <w:rFonts w:ascii="Times New Roman" w:hAnsi="Times New Roman" w:cs="Times New Roman"/>
        </w:rPr>
      </w:pPr>
      <w:r>
        <w:rPr>
          <w:rFonts w:cs="Times New Roman" w:ascii="Times New Roman" w:hAnsi="Times New Roman"/>
        </w:rPr>
        <w:t>2. Αν ενωθούν περισσότερες αιτήσεις χωρίς να συντρέχουν οι προϋποθέσεις της παραγράφου 1, διατάσσεται ύστερα από αίτηση ή και αυτεπαγγέλτως ο χωρισμός και στην περίπτωση καθ` ύλην ή κατά τόπον αναρμοδιότητας εφαρμόζονται τα άρθρα 46 και 47.</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19</w:t>
      </w:r>
    </w:p>
    <w:p>
      <w:pPr>
        <w:pStyle w:val="Normal"/>
        <w:ind w:right="26" w:hanging="0"/>
        <w:jc w:val="both"/>
        <w:rPr>
          <w:rFonts w:ascii="Times New Roman" w:hAnsi="Times New Roman" w:cs="Times New Roman"/>
        </w:rPr>
      </w:pPr>
      <w:r>
        <w:rPr>
          <w:rFonts w:cs="Times New Roman" w:ascii="Times New Roman" w:hAnsi="Times New Roman"/>
        </w:rPr>
        <w:t>1. Αγωγή υπό αίρεση δεν επιτρέπεται, μπορεί όμως ο ενάγων για την περίπτωση που απορριφθεί η πρώτη βάση ή αίτηση της αγωγής να τη στηρίξει σε άλλη βάση ή να υποβάλει άλλη αίτηση που στηρίζεται στην ίδια ή σε άλλη βάση.</w:t>
      </w:r>
    </w:p>
    <w:p>
      <w:pPr>
        <w:pStyle w:val="Normal"/>
        <w:ind w:right="26" w:hanging="0"/>
        <w:jc w:val="both"/>
        <w:rPr>
          <w:rFonts w:ascii="Times New Roman" w:hAnsi="Times New Roman" w:cs="Times New Roman"/>
        </w:rPr>
      </w:pPr>
      <w:r>
        <w:rPr>
          <w:rFonts w:cs="Times New Roman" w:ascii="Times New Roman" w:hAnsi="Times New Roman"/>
        </w:rPr>
        <w:t>2. Η επιβοηθητική σύμφωνα με την παράγραφο 1 άσκηση αγωγής μπορεί να γίνει με το ίδιο ή άλλο δικόγραφο.</w:t>
      </w:r>
    </w:p>
    <w:p>
      <w:pPr>
        <w:pStyle w:val="Normal"/>
        <w:ind w:right="26" w:hanging="0"/>
        <w:jc w:val="both"/>
        <w:rPr>
          <w:rFonts w:ascii="Times New Roman" w:hAnsi="Times New Roman" w:cs="Times New Roman"/>
        </w:rPr>
      </w:pPr>
      <w:r>
        <w:rPr>
          <w:rFonts w:cs="Times New Roman" w:ascii="Times New Roman" w:hAnsi="Times New Roman"/>
        </w:rPr>
        <w:t>3. Οι διατάξεις της παραγράφου 1 εφαρμόζονται και στην ανταγωγ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20</w:t>
      </w:r>
    </w:p>
    <w:p>
      <w:pPr>
        <w:pStyle w:val="Normal"/>
        <w:ind w:right="26" w:hanging="0"/>
        <w:jc w:val="both"/>
        <w:rPr>
          <w:rFonts w:ascii="Times New Roman" w:hAnsi="Times New Roman" w:cs="Times New Roman"/>
        </w:rPr>
      </w:pPr>
      <w:r>
        <w:rPr>
          <w:rFonts w:cs="Times New Roman" w:ascii="Times New Roman" w:hAnsi="Times New Roman"/>
        </w:rPr>
        <w:t>1. Αγωγές, στις οποίες περιλαμβάνονται και αναγνωριστικές ή ανακοπές  εμπράγματες, μικτές ή νομής, εκτός από τα Ασφαλιστικά μέτρα νομής, καθώς και  αγωγές διάρρηξης δικαιοπραξίας ως καταδολιευτικής, όταν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ημέρες από την κατάθεση τους, διαφορετικά απορρίπτονται και  αυτεπαγγέλτως ως απαράδεκτες.</w:t>
      </w:r>
    </w:p>
    <w:p>
      <w:pPr>
        <w:pStyle w:val="Normal"/>
        <w:ind w:right="26" w:hanging="0"/>
        <w:jc w:val="both"/>
        <w:rPr>
          <w:rFonts w:ascii="Times New Roman" w:hAnsi="Times New Roman" w:cs="Times New Roman"/>
        </w:rPr>
      </w:pPr>
      <w:r>
        <w:rPr>
          <w:rFonts w:cs="Times New Roman" w:ascii="Times New Roman" w:hAnsi="Times New Roman"/>
        </w:rPr>
        <w:t>2. Αν οι αγωγές και ανακοπές που εγγράφηκαν στα βιβλία διεκδικήσεων είναι φανερά αβάσιμες, διατάσσεται η διαγραφή τους, κατά τη διαδικασία των άρθρων 740 επ. Στη Συζήτηση κλητεύεται υποχρεωτικά αυτός που έχει καταθέσει την αγωγή ή ανακοπή που πρέπει να διαγραφεί. Μετά την παρέλευση δεκαετίας από την κατάθεση, η διαγραφή μπορεί να διαταχθεί και χωρίς κλήτευση, αν κατά την κρίση του δικαστηρίου αυτή είναι δύσκολη.</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Με διατάγματα που εκδίδονται ύστερα από πρόταση του Υπουργού της Δικαιοσύνης ορίζεται ο τρόπος που τηρούνται τα βιβλία διεκδικήσε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Ν Γ`</w:t>
      </w:r>
    </w:p>
    <w:p>
      <w:pPr>
        <w:pStyle w:val="Normal"/>
        <w:ind w:right="26" w:hanging="0"/>
        <w:jc w:val="center"/>
        <w:rPr>
          <w:rFonts w:ascii="Times New Roman" w:hAnsi="Times New Roman" w:cs="Times New Roman"/>
          <w:b/>
          <w:b/>
          <w:bCs/>
        </w:rPr>
      </w:pPr>
      <w:r>
        <w:rPr>
          <w:rFonts w:cs="Times New Roman" w:ascii="Times New Roman" w:hAnsi="Times New Roman"/>
          <w:b/>
          <w:bCs/>
        </w:rPr>
        <w:t>ΣΥΝΕΠΕΙΕΣ ΑΠΟ ΤΗΝ ΑΣΚΗΣΗ ΤΗΣ ΑΓΩΓ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1</w:t>
      </w:r>
    </w:p>
    <w:p>
      <w:pPr>
        <w:pStyle w:val="Normal"/>
        <w:ind w:right="26" w:hanging="0"/>
        <w:jc w:val="both"/>
        <w:rPr>
          <w:rFonts w:ascii="Times New Roman" w:hAnsi="Times New Roman" w:cs="Times New Roman"/>
        </w:rPr>
      </w:pPr>
      <w:r>
        <w:rPr>
          <w:rFonts w:cs="Times New Roman" w:ascii="Times New Roman" w:hAnsi="Times New Roman"/>
        </w:rPr>
        <w:t>1. Με την άσκηση της αγωγής, σύμφωνα με το άρθρο 215, η κατάθεσή της έχει ως συνέπεια α) εκκρεμοδικία, β) το αμετάβλητο της δικαιοδοσίας και Αρμοδιότητας του δικαστηρίου, γ) την προτίμηση ανάμεσα σε περισσότερα αρμόδια δικαστήρια, και η επίδοση της έχει ως συνέπεια τα αποτελέσματα που το ουσιαστικό δίκαιο ορίζει ότι επέρχονται από την έγερση της αγωγής.</w:t>
      </w:r>
    </w:p>
    <w:p>
      <w:pPr>
        <w:pStyle w:val="Normal"/>
        <w:ind w:right="26" w:hanging="0"/>
        <w:jc w:val="both"/>
        <w:rPr>
          <w:rFonts w:ascii="Times New Roman" w:hAnsi="Times New Roman" w:cs="Times New Roman"/>
        </w:rPr>
      </w:pPr>
      <w:r>
        <w:rPr>
          <w:rFonts w:cs="Times New Roman" w:ascii="Times New Roman" w:hAnsi="Times New Roman"/>
        </w:rPr>
        <w:t xml:space="preserve">2. Εκκρεμοδικία συνεπάγεται και η υποβολή, ενώ διαρκεί η δίκη, αίτησης με την οποία επιδιώκεται καταψήφιση, αναγνώριση ή διάπλαση, καθώς και η πρόταση ένστασης συμψηφισμού.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2</w:t>
      </w:r>
    </w:p>
    <w:p>
      <w:pPr>
        <w:pStyle w:val="Normal"/>
        <w:ind w:right="26" w:hanging="0"/>
        <w:jc w:val="both"/>
        <w:rPr>
          <w:rFonts w:ascii="Times New Roman" w:hAnsi="Times New Roman" w:cs="Times New Roman"/>
        </w:rPr>
      </w:pPr>
      <w:r>
        <w:rPr>
          <w:rFonts w:cs="Times New Roman" w:ascii="Times New Roman" w:hAnsi="Times New Roman"/>
        </w:rPr>
        <w:t>1. Οταν επέλθει η εκκρεμοδικία και όσο αυτή διαρκεί, δεν μπορεί να γίνει σε οποιοδήποτε δικαστήριο νέα δίκη για την ίδια επίδικη διαφορά ανάμεσα στους ίδιους διαδίκους, εφόσον εμφανίζονται με την ίδια ιδιότητα.</w:t>
      </w:r>
    </w:p>
    <w:p>
      <w:pPr>
        <w:pStyle w:val="Normal"/>
        <w:ind w:right="26" w:hanging="0"/>
        <w:jc w:val="both"/>
        <w:rPr>
          <w:rFonts w:ascii="Times New Roman" w:hAnsi="Times New Roman" w:cs="Times New Roman"/>
        </w:rPr>
      </w:pPr>
      <w:r>
        <w:rPr>
          <w:rFonts w:cs="Times New Roman" w:ascii="Times New Roman" w:hAnsi="Times New Roman"/>
        </w:rPr>
        <w:t>2. Αν κατά την διάρκεια της εκκρεμοδικίας ασκηθεί άλλη αγωγή, ανταγωγή ή κύρια παρέμβαση ή προταθεί ένσταση συμψηφισμού για την ίδια επίδικη διαφορά, αναστέλλεται και αυτεπαγγέλτως η εκδίκασή της εωσότου περατωθεί η πρώτη δίκη.</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223</w:t>
      </w:r>
    </w:p>
    <w:p>
      <w:pPr>
        <w:pStyle w:val="Normal"/>
        <w:ind w:right="26" w:hanging="0"/>
        <w:jc w:val="both"/>
        <w:rPr/>
      </w:pPr>
      <w:r>
        <w:rPr>
          <w:rFonts w:cs="Times New Roman" w:ascii="Times New Roman" w:hAnsi="Times New Roman"/>
        </w:rPr>
        <w:t xml:space="preserve">Όταν επέλθει η εκκρεμοδικία, είναι απαράδεκτη η μεταβολή του αιτήματος της αγωγής. Κατ` εξαίρεση μπορεί ο ενάγων με τις προτάσεις </w:t>
      </w:r>
      <w:r>
        <w:rPr>
          <w:rFonts w:cs="Times New Roman" w:ascii="Times New Roman" w:hAnsi="Times New Roman"/>
          <w:b/>
          <w:bCs/>
        </w:rPr>
        <w:t>ή με δήλωση στα πρακτικά</w:t>
      </w:r>
      <w:r>
        <w:rPr>
          <w:rFonts w:cs="Times New Roman" w:ascii="Times New Roman" w:hAnsi="Times New Roman"/>
        </w:rPr>
        <w:t xml:space="preserve"> εωσότου περατωθεί η δίκη στον πρώτο βαθμό να περιορίσει το αίτημα της αγωγής ή να ζητήσει 1) τα παρεπόμενα του κύριου αντικειμένου της αγωγής και  2) αντί γι’ αυτό που ζητήθηκε αρχικά άλλο αντικείμενο ή το διαφέρον εξαιτίας μεταβολής που επήλθ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ίναι απαράδεκτο να μεταβληθεί η βάση της αγωγής. Με τις προτάσεις που  κατατίθενται ενώπιον του πρωτοβάθμιου δικαστηρίου ή με προφορική δήλωση που  καταχωρίζεται στα Πρακτικά, μπορεί ο ενάγων να συμπληρώσει, να διευκρινίσει ή  να διορθώσει τους ισχυρισμούς του, αρκεί να μη μεταβάλλεται η βάση της  αγωγ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5</w:t>
      </w:r>
    </w:p>
    <w:p>
      <w:pPr>
        <w:pStyle w:val="Normal"/>
        <w:ind w:right="26" w:hanging="0"/>
        <w:jc w:val="both"/>
        <w:rPr>
          <w:rFonts w:ascii="Times New Roman" w:hAnsi="Times New Roman" w:cs="Times New Roman"/>
        </w:rPr>
      </w:pPr>
      <w:r>
        <w:rPr>
          <w:rFonts w:cs="Times New Roman" w:ascii="Times New Roman" w:hAnsi="Times New Roman"/>
        </w:rPr>
        <w:t>1. Η επέλευση της εκκρεμοδικίας δεν στερεί τους διαδίκους από την εξουσία να μεταβιβάσουν το επίδικο πράγμα ή δικαίωμα ή να συστήσουν εμπράγματο δικαίωμα.</w:t>
      </w:r>
    </w:p>
    <w:p>
      <w:pPr>
        <w:pStyle w:val="Normal"/>
        <w:ind w:right="26" w:hanging="0"/>
        <w:jc w:val="both"/>
        <w:rPr>
          <w:rFonts w:ascii="Times New Roman" w:hAnsi="Times New Roman" w:cs="Times New Roman"/>
        </w:rPr>
      </w:pPr>
      <w:r>
        <w:rPr>
          <w:rFonts w:cs="Times New Roman" w:ascii="Times New Roman" w:hAnsi="Times New Roman"/>
        </w:rPr>
        <w:t>2. Η μεταβίβαση του επίδικου πράγματος ή δικαιώματος ή η σύσταση εμπράγματου δικαιώματος δεν επιφέρει καμία μεταβολή στη δίκη. Ο ειδικός διάδοχος έχει δικαίωμα να ασκήσει παρέμβαση.</w:t>
      </w:r>
    </w:p>
    <w:p>
      <w:pPr>
        <w:pStyle w:val="Normal"/>
        <w:ind w:right="26" w:hanging="0"/>
        <w:jc w:val="both"/>
        <w:rPr>
          <w:rFonts w:ascii="Times New Roman" w:hAnsi="Times New Roman" w:cs="Times New Roman"/>
        </w:rPr>
      </w:pPr>
      <w:r>
        <w:rPr>
          <w:rFonts w:cs="Times New Roman" w:ascii="Times New Roman" w:hAnsi="Times New Roman"/>
        </w:rPr>
        <w:t>3. Αν ο ενάγων μετεβίβασε το επίδικο πράγμα ή δικαίωμα ή σύστησε εμπράγματο δικαίωμα, δεν μπορεί να προταθεί εναντίον του έλλειψη νομιμοποίησης, εκτός αν η απόφαση που θα εκδοθεί δεν δεσμεύει τον ειδικό διάδοχ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Δ`</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Εισαγωγή της αγωγής για εκδίκα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6</w:t>
      </w:r>
    </w:p>
    <w:p>
      <w:pPr>
        <w:pStyle w:val="Normal"/>
        <w:ind w:right="26" w:hanging="0"/>
        <w:jc w:val="both"/>
        <w:rPr>
          <w:rFonts w:ascii="Times New Roman" w:hAnsi="Times New Roman" w:cs="Times New Roman"/>
        </w:rPr>
      </w:pPr>
      <w:r>
        <w:rPr>
          <w:rFonts w:cs="Times New Roman" w:ascii="Times New Roman" w:hAnsi="Times New Roman"/>
        </w:rPr>
        <w:t>1. Το πρωτότυπο της αγωγής που κατατέθηκε φυλάσσεται  στο αρχείο του δικαστηρίου.</w:t>
      </w:r>
    </w:p>
    <w:p>
      <w:pPr>
        <w:pStyle w:val="Normal"/>
        <w:ind w:right="26" w:hanging="0"/>
        <w:jc w:val="both"/>
        <w:rPr>
          <w:rFonts w:ascii="Times New Roman" w:hAnsi="Times New Roman" w:cs="Times New Roman"/>
        </w:rPr>
      </w:pPr>
      <w:r>
        <w:rPr>
          <w:rFonts w:cs="Times New Roman" w:ascii="Times New Roman" w:hAnsi="Times New Roman"/>
        </w:rPr>
        <w:t>2. Αμέσως μετά την κατάθεση της αγωγής ο γραμματέας, με βάση τη σημείωση στο πρωτότυπο της αγωγής της ημέρας και ώρας συζήτησής της, την εγγράφει στο πινάκιο του δικαστηρίου, όπου σημειώνει το όνομα και το επώνυμο των διαδίκων και των πληρεξουσίων τους, καθώς και το αντικείμενο της δίκης.</w:t>
      </w:r>
    </w:p>
    <w:p>
      <w:pPr>
        <w:pStyle w:val="Normal"/>
        <w:ind w:right="26" w:hanging="0"/>
        <w:jc w:val="both"/>
        <w:rPr>
          <w:rFonts w:ascii="Times New Roman" w:hAnsi="Times New Roman" w:cs="Times New Roman"/>
        </w:rPr>
      </w:pPr>
      <w:r>
        <w:rPr>
          <w:rFonts w:cs="Times New Roman" w:ascii="Times New Roman" w:hAnsi="Times New Roman"/>
        </w:rPr>
        <w:t>3. Το πινάκιο είναι βιβλίο με αριθμημένες σελίδες, μονογραφημένες από τον πρόεδρο του δικαστηρίου ή τον ειρηνοδίκη, στο οποίο καταχωρίζονται οι υποθέσεις που θα συζητηθούν σε κάθε δικάσιμο. Ο πρόεδρος του δικαστηρίου ή ο ειρηνοδίκης ορίζει τον αριθμό των υποθέσεων  που θα εκδικασθούν σε κάθε δικάσιμο.</w:t>
      </w:r>
    </w:p>
    <w:p>
      <w:pPr>
        <w:pStyle w:val="Normal"/>
        <w:ind w:right="26" w:hanging="0"/>
        <w:jc w:val="both"/>
        <w:rPr>
          <w:rFonts w:ascii="Times New Roman" w:hAnsi="Times New Roman" w:cs="Times New Roman"/>
        </w:rPr>
      </w:pPr>
      <w:r>
        <w:rPr>
          <w:rFonts w:cs="Times New Roman" w:ascii="Times New Roman" w:hAnsi="Times New Roman"/>
        </w:rPr>
        <w:t>4. Ο δικαστής που διευθύνει τη συζήτηση σημειώνει στο πινάκιο αν η συζήτηση έγινε κατ` αντιμωλία ή ερήμην ή αναβλήθηκε ή ματαιώθηκε. Αν η συζήτηση αναβληθεί, ο  γραμματέας οφείλει αμέσως μετά το τέλος της συνεδρίασης να μεταφέρει την υπόθεση στη σειρά των υποθέσεων που πρέπει να συζητηθούν κατά τη δικάσιμο που ορίσθηκε. Κλήση του διαδίκου για εμφάνιση στη δικάσιμο αυτή δεν χρειάζεται και η αναγραφή της υπόθεσης στο πινάκιο ισχύει ως κλήτευση όλων των διαδίκων. Αν ματαιωθεί η συνεδρίαση για οποιονδήποτε λόγο, οι υποθέσεις που είναι γραμμένες σ` αυτήν μεταφέρονται με επιμέλεια των διαδίκων στις επόμενες συνεδριάσεις, ακόμη και με υπέρβαση του ορισμένου αριθμού, και ο αντίδικος αυτού που επισπεύδει τη συζήτηση καλείται πάντοτε στη νέα δικάσιμο. Στην περίπτωση αυτή η εγγραφή, η κλήση και η επίδοσή της γίνονται ατελώς. Το ίδιο ισχύει και όταν είναι αναγκαία η ανασυζήτηση της υπόθεσης. Ελλείψεις ή σφάλματα του πινακίου, ως προς τα στοιχεία των διαδίκων, των εκδικαζόμενων υποθέσεων και τη σήμανση του, συμπληρώνονται κατά την εκφώνηση της υπόθεσης ύστερα από προφορική αίτηση οποιουδήποτε διαδίκου.</w:t>
      </w:r>
    </w:p>
    <w:p>
      <w:pPr>
        <w:pStyle w:val="Normal"/>
        <w:ind w:right="26" w:hanging="0"/>
        <w:jc w:val="both"/>
        <w:rPr>
          <w:rFonts w:ascii="Times New Roman" w:hAnsi="Times New Roman" w:cs="Times New Roman"/>
        </w:rPr>
      </w:pPr>
      <w:r>
        <w:rPr>
          <w:rFonts w:cs="Times New Roman" w:ascii="Times New Roman" w:hAnsi="Times New Roman"/>
        </w:rPr>
        <w:t xml:space="preserve">5. Κάθε αίτημα προτίμησης που υποβάλλεται από διάδικο για ορισμό ημέρας </w:t>
      </w:r>
    </w:p>
    <w:p>
      <w:pPr>
        <w:pStyle w:val="Normal"/>
        <w:ind w:right="26" w:hanging="0"/>
        <w:jc w:val="both"/>
        <w:rPr>
          <w:rFonts w:ascii="Times New Roman" w:hAnsi="Times New Roman" w:cs="Times New Roman"/>
        </w:rPr>
      </w:pPr>
      <w:r>
        <w:rPr>
          <w:rFonts w:cs="Times New Roman" w:ascii="Times New Roman" w:hAnsi="Times New Roman"/>
        </w:rPr>
        <w:t>συζήτησης αίτησης, αγωγής ή ενδίκου μέσου ενώπιον παντός δικαστηρίου, οιασδήποτε διαδικασίας, διαφορετικής από εκείνη που, κατά τη νόμιμη σειρά, πρέπει να προσδιοριστεί ή έχει ήδη προσδιοριστεί, υποβάλλεται εγγράφως. Στην αίτηση πρέπει, με ποινή απαραδέκτου, να περιέχονται οι λόγοι της προτίμησης και ο αρμόδιος δικαστής αποφαίνεται σχετικά, με αιτιολογημένη πράξη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7</w:t>
      </w:r>
    </w:p>
    <w:p>
      <w:pPr>
        <w:pStyle w:val="Normal"/>
        <w:ind w:right="26" w:hanging="0"/>
        <w:jc w:val="both"/>
        <w:rPr>
          <w:rFonts w:ascii="Times New Roman" w:hAnsi="Times New Roman" w:cs="Times New Roman"/>
        </w:rPr>
      </w:pPr>
      <w:r>
        <w:rPr>
          <w:rFonts w:cs="Times New Roman" w:ascii="Times New Roman" w:hAnsi="Times New Roman"/>
        </w:rPr>
        <w:t>1. Αν υπάρχουν τυπικές παραλείψεις που μπορούν να αναπληρωθούν, ο πρόεδρος οποιουδήποτε πολυμελούς δικαστηρίου ή ο εισηγητής ή ο δικαστής μονομελούς δικαστηρίου καλεί να τις συμπληρώσει και μετά την συζήτηση, τον πληρεξούσιο δικηγόρο ή το διάδικο, εφόσον παρίσταται αυτοπροσώπως, τάσσοντας εύλογη κατά την κρίση του προθεσμία.</w:t>
      </w:r>
    </w:p>
    <w:p>
      <w:pPr>
        <w:pStyle w:val="Normal"/>
        <w:ind w:right="26" w:hanging="0"/>
        <w:jc w:val="both"/>
        <w:rPr>
          <w:rFonts w:ascii="Times New Roman" w:hAnsi="Times New Roman" w:cs="Times New Roman"/>
        </w:rPr>
      </w:pPr>
      <w:r>
        <w:rPr>
          <w:rFonts w:cs="Times New Roman" w:ascii="Times New Roman" w:hAnsi="Times New Roman"/>
        </w:rPr>
        <w:t>2. Η πρόσκληση γίνεται και τηλεφωνικώς, ο δε γραμματέας βεβαιώνει με σημείωση στο εσωτερικό του φακέλου της δικογραφίας το χρόνο της ειδοποίησης, τα ζητούμενα στοιχεία και την προθεσμία. Αν η τηλεφωνική πρόσκληση είναι αδύνατη ή δυσχερής, αποστέλλεται έγγραφο, αντίγραφο του οποίου τηρείται στο φάκελο της δικογραφίας. Στο αντίγραφο αυτό σημειώνεται η ημερομηνία αποστολής του εγγράφ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28</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b/>
        </w:rPr>
        <w:t>Εάν δεν ορίζεται διαφορετικά</w:t>
      </w:r>
      <w:r>
        <w:rPr>
          <w:rFonts w:cs="Times New Roman" w:ascii="Times New Roman" w:hAnsi="Times New Roman"/>
        </w:rPr>
        <w:t>, η προθεσμία για την κλήτευση των διαδίκων είναι τριάντα ημέρες και, αν ο διάδικος που καλείται ή κάποιος από τους ομοδίκους διαμένει στο εξωτερικό ή είναι άγνωστης διαμονής, εξήντα ημέρες πριν από τη  συζήτ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29</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Το άρθρο 229 καταργείται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0</w:t>
      </w:r>
    </w:p>
    <w:p>
      <w:pPr>
        <w:pStyle w:val="Normal"/>
        <w:ind w:right="26" w:hanging="0"/>
        <w:jc w:val="both"/>
        <w:rPr/>
      </w:pPr>
      <w:r>
        <w:rPr>
          <w:rFonts w:cs="Times New Roman" w:ascii="Times New Roman" w:hAnsi="Times New Roman"/>
        </w:rPr>
        <w:t>1. Οι διατάξεις του άρθρου 228 του Κώδικα Πολιτικής Δικονομίας εφαρμόζονται και για τον προσδιορισμό κάθε άλλης δικασίμου.</w:t>
      </w:r>
    </w:p>
    <w:p>
      <w:pPr>
        <w:pStyle w:val="Normal"/>
        <w:ind w:right="26" w:hanging="0"/>
        <w:jc w:val="both"/>
        <w:rPr>
          <w:rFonts w:ascii="Times New Roman" w:hAnsi="Times New Roman" w:cs="Times New Roman"/>
        </w:rPr>
      </w:pPr>
      <w:r>
        <w:rPr>
          <w:rFonts w:cs="Times New Roman" w:ascii="Times New Roman" w:hAnsi="Times New Roman"/>
        </w:rPr>
        <w:t>2. Δικαίωμα να επισπεύσει την συζήτηση έχει οποιοσδήποτε διάδικ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1</w:t>
      </w:r>
    </w:p>
    <w:p>
      <w:pPr>
        <w:pStyle w:val="Normal"/>
        <w:ind w:right="26" w:hanging="0"/>
        <w:jc w:val="both"/>
        <w:rPr>
          <w:rFonts w:ascii="Times New Roman" w:hAnsi="Times New Roman" w:cs="Times New Roman"/>
        </w:rPr>
      </w:pPr>
      <w:r>
        <w:rPr>
          <w:rFonts w:cs="Times New Roman" w:ascii="Times New Roman" w:hAnsi="Times New Roman"/>
          <w:b/>
          <w:bCs/>
        </w:rPr>
        <w:t xml:space="preserve">(Το άρθρο 231 καταργείται)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2</w:t>
      </w:r>
    </w:p>
    <w:p>
      <w:pPr>
        <w:pStyle w:val="Normal"/>
        <w:numPr>
          <w:ilvl w:val="0"/>
          <w:numId w:val="2"/>
        </w:numPr>
        <w:tabs>
          <w:tab w:val="clear" w:pos="720"/>
          <w:tab w:val="left" w:pos="0" w:leader="none"/>
          <w:tab w:val="left" w:pos="360" w:leader="none"/>
        </w:tabs>
        <w:ind w:left="0" w:right="26" w:hanging="0"/>
        <w:jc w:val="both"/>
        <w:rPr>
          <w:rFonts w:ascii="Times New Roman" w:hAnsi="Times New Roman" w:cs="Times New Roman"/>
          <w:b/>
          <w:b/>
          <w:bCs/>
        </w:rPr>
      </w:pPr>
      <w:r>
        <w:rPr>
          <w:rFonts w:cs="Times New Roman" w:ascii="Times New Roman" w:hAnsi="Times New Roman"/>
          <w:b/>
          <w:bCs/>
        </w:rPr>
        <w:t>Ο πρόεδρος του πολυμελούς πρωτοδικείου, ο δικαστής του μονομελούς ή ο ειρηνοδίκης μπορούν ύστερα από αίτηση των διαδίκων που υποβάλλεται με την αγωγή ή και αυτοτελώς πριν από τη λήξη της προθεσμίας κατάθεσης των προτάσεων και πάντως πριν από την ορισμένη δικάσιμο:</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α) να καλέσουν εγγράφως τους διαδίκους ή τους νομίμους αντιπροσώπους τους να εμφανιστούν αυτοπροσώπως στη συζήτηση για να τους υποβληθούν ερωτήσεις και να δώσουν διασαφήσεις για την υπόθεση,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β) να ζητήσουν εγγράφως από δημόσια αρχή την προσαγωγή ή αποστολή εγγράφου, που βρίσκεται στην κατοχή της, </w:t>
      </w:r>
    </w:p>
    <w:p>
      <w:pPr>
        <w:pStyle w:val="Normal"/>
        <w:jc w:val="both"/>
        <w:rPr>
          <w:rFonts w:ascii="Times New Roman" w:hAnsi="Times New Roman" w:cs="Times New Roman"/>
          <w:b/>
          <w:b/>
          <w:bCs/>
        </w:rPr>
      </w:pPr>
      <w:r>
        <w:rPr>
          <w:rFonts w:cs="Times New Roman" w:ascii="Times New Roman" w:hAnsi="Times New Roman"/>
          <w:b/>
          <w:bCs/>
        </w:rPr>
        <w:t>γ) να διατάξουν την προσαγωγή εγγράφων ή άλλων δικαιολογητικών που βρίσκονται στην κατοχή ενός των διαδίκων ή τρίτου εντός προθεσμίας που ορίζει το δικαστήριο. Ο τρίτος δεν υποχρεούται στην προσαγωγή αν συντρέχουν λόγοι για τους οποίους δεν υπάρχει υποχρέωση μαρτυρίας ή υπάρχει δικαίωμα αρνήσεως μαρτυρίας ή η προσαγωγή θα συνιστούσε ιδιαίτερη επιβάρυνση για τον τρίτο.</w:t>
      </w:r>
    </w:p>
    <w:p>
      <w:pPr>
        <w:pStyle w:val="Normal"/>
        <w:ind w:right="26" w:hanging="0"/>
        <w:jc w:val="both"/>
        <w:rPr/>
      </w:pPr>
      <w:r>
        <w:rPr>
          <w:rFonts w:cs="Times New Roman" w:ascii="Times New Roman" w:hAnsi="Times New Roman"/>
          <w:b/>
          <w:bCs/>
        </w:rPr>
        <w:t>2. Αν ο διάδικος ή ο τρίτος κληθεί και αδικαιολόγητα δεν προσκομίσει τα έγγραφα της παραγράφου 1 εδ. γ`, καταδικάζεται, εκτός από τα Δικαστικά έξοδα και σε χρηματική ποινή 100 έως 200 ευρώ, που περιέρχονται στο Ταμείο Ασφάλισης Νομικών του Ενιαίου Ταμείου Ανεξάρτητα Απασχολουμένων. Η άρνηση του διαδίκου ή του τρίτου να προσκομίσει τα έγγραφα ή τα δικαιολογητικά εκτιμάται ελευθέρως από το δικαστήριο.</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Ε`</w:t>
      </w:r>
    </w:p>
    <w:p>
      <w:pPr>
        <w:pStyle w:val="Normal"/>
        <w:ind w:right="26" w:hanging="0"/>
        <w:jc w:val="center"/>
        <w:rPr>
          <w:rFonts w:ascii="Times New Roman" w:hAnsi="Times New Roman" w:cs="Times New Roman"/>
          <w:b/>
          <w:b/>
          <w:bCs/>
        </w:rPr>
      </w:pPr>
      <w:r>
        <w:rPr>
          <w:rFonts w:cs="Times New Roman" w:ascii="Times New Roman" w:hAnsi="Times New Roman"/>
          <w:b/>
          <w:bCs/>
        </w:rPr>
        <w:t>ΣΥΖΗΤΗΣΗ ΣΤΟ ΑΚΡΟΑΤΗΡΙΟ</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3</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rPr>
        <w:t>Η διαδικασία αρχίζει με την εκφώνηση από το δικαστή των υποθέσεων από το πινάκιο με τη σειρά που είναι γραμμένες. Ο δικαστής διευθύνει τη συζήτηση, δίνει το λόγο στα πρόσωπα που μετέχουν σ` αυτήν, τον αφαιρεί σε περίπτωση παράβασης των διατάξεων που τη ρυθμίζουν ή των οδηγιών του, εξετάζει τους διαδίκους, τους νομίμους αντιπροσώπους τους, τους μάρτυρες και τους πραγματογνώμονες, κηρύσσει τη συζήτηση περατωμένη, όταν σύμφωνα με την κρίση του η υπόθεση διευκρινίστηκε όσο χρειάζεται και δημοσιεύει την απόφαση.</w:t>
      </w:r>
    </w:p>
    <w:p>
      <w:pPr>
        <w:pStyle w:val="Normal"/>
        <w:ind w:right="26" w:hanging="0"/>
        <w:jc w:val="both"/>
        <w:rPr>
          <w:rFonts w:ascii="Times New Roman" w:hAnsi="Times New Roman" w:cs="Times New Roman"/>
        </w:rPr>
      </w:pPr>
      <w:r>
        <w:rPr>
          <w:rFonts w:cs="Times New Roman" w:ascii="Times New Roman" w:hAnsi="Times New Roman"/>
          <w:b/>
          <w:bCs/>
        </w:rPr>
        <w:t xml:space="preserve">(Οι παράγραφοι 2, 3 και 4 καταργούνται).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4</w:t>
      </w:r>
    </w:p>
    <w:p>
      <w:pPr>
        <w:pStyle w:val="Normal"/>
        <w:ind w:right="26" w:hanging="0"/>
        <w:jc w:val="both"/>
        <w:rPr>
          <w:rFonts w:ascii="Times New Roman" w:hAnsi="Times New Roman" w:cs="Times New Roman"/>
        </w:rPr>
      </w:pPr>
      <w:r>
        <w:rPr>
          <w:rFonts w:cs="Times New Roman" w:ascii="Times New Roman" w:hAnsi="Times New Roman"/>
        </w:rPr>
        <w:t>1. Κάθε μέλος του δικαστηρίου έχει δικαίωμα με την άδεια του δικαστή που διευθύνει τη συζήτηση να απευθύνει ερωτήσεις στους διαδίκους, τους νομίμους αντιπροσώπους τους, τους μάρτυρες και τους πραγματογνώμονες και να απαιτεί την ανάγνωση εγγράφων.</w:t>
      </w:r>
    </w:p>
    <w:p>
      <w:pPr>
        <w:pStyle w:val="Normal"/>
        <w:ind w:right="26" w:hanging="0"/>
        <w:jc w:val="both"/>
        <w:rPr>
          <w:rFonts w:ascii="Times New Roman" w:hAnsi="Times New Roman" w:cs="Times New Roman"/>
        </w:rPr>
      </w:pPr>
      <w:r>
        <w:rPr>
          <w:rFonts w:cs="Times New Roman" w:ascii="Times New Roman" w:hAnsi="Times New Roman"/>
        </w:rPr>
        <w:t>2. Το δικαίωμα της παραγράφου 1 έχουν και οι διάδικοι, οι νόμιμοι αντιπρόσωποι, οι πληρεξούσιοι και οι τεχνικοί σύμβουλοί τους, αφού ζητήσουν και λάβουν άδεια από το δικαστή που διευθύνει. Η υποβολή των ερωτήσεων μπορεί να γίνει απευθείας ή μέσω του δικαστή που διευθύνει τη συζήτηση, ο οποίος μπορεί και να τις απαγορεύσει, αν τις κρίνει άσκοπες ή ανεπίτρεπτες. Επίσης μπορεί να απαγορεύει και την ανάγνωση εγγράφων, αν την κρίνει περιτ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5</w:t>
      </w:r>
    </w:p>
    <w:p>
      <w:pPr>
        <w:pStyle w:val="Normal"/>
        <w:ind w:right="26" w:hanging="0"/>
        <w:jc w:val="both"/>
        <w:rPr>
          <w:rFonts w:ascii="Times New Roman" w:hAnsi="Times New Roman" w:cs="Times New Roman"/>
        </w:rPr>
      </w:pPr>
      <w:r>
        <w:rPr>
          <w:rFonts w:cs="Times New Roman" w:ascii="Times New Roman" w:hAnsi="Times New Roman"/>
        </w:rPr>
        <w:t>Στα πολυμελή δικαστήρια, αν η διακοπή που αφορά τη διευκρίνηση της υπόθεσης από το δικαστή ο οποίος διευθύνει τη συζήτηση ή η ερώτηση που υπέβαλε αυτός ή άλλο μέλος του δικαστηρίου αποκρούεται από κάποιο πρόσωπο που μετέχει στη συζήτηση ως ανεπίτρεπτη, αποφαίνεται γι` αυτό το δικαστήριο. Το ίδιο εφαρμόζεται και στην περίπτωση που απαγορεύεται ερώτηση ή ανάγνωση εγγράφ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36</w:t>
      </w:r>
    </w:p>
    <w:p>
      <w:pPr>
        <w:pStyle w:val="Normal"/>
        <w:ind w:right="26" w:hanging="0"/>
        <w:jc w:val="both"/>
        <w:rPr>
          <w:rFonts w:ascii="Times New Roman" w:hAnsi="Times New Roman" w:cs="Times New Roman"/>
        </w:rPr>
      </w:pPr>
      <w:r>
        <w:rPr>
          <w:rFonts w:cs="Times New Roman" w:ascii="Times New Roman" w:hAnsi="Times New Roman"/>
        </w:rPr>
        <w:t>Ο δικαστής που διευθύνει τη συζήτηση πρέπει να φροντίζει με την υποβολή ερωτήσεων ή με άλλο τρόπο να εκφράζονται σαφώς για όλα τα ουσιώδη πραγματικά  γεγονότα τα πρόσωπα που μετέχουν στη συζήτηση, να υποβάλλουν τις αναγκαίες  προτάσεις και αιτήσεις, να συμπληρώνουν τους ισχυρισμούς που υποβλήθηκαν ελλιπώς και αορίστως με προφορική δήλωση που καταχωρίζεται στα πρακτικά και γενικά να παρέχουν τις αναγκαίες διασαφήσεις για την εξακρίβωση της αλήθειας των προβαλλόμενων ισχυρισμώ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7</w:t>
      </w:r>
    </w:p>
    <w:p>
      <w:pPr>
        <w:pStyle w:val="Standard"/>
        <w:jc w:val="both"/>
        <w:rPr>
          <w:rFonts w:ascii="Times New Roman" w:hAnsi="Times New Roman" w:cs="Times New Roman"/>
          <w:b/>
          <w:b/>
          <w:bCs/>
        </w:rPr>
      </w:pPr>
      <w:r>
        <w:rPr>
          <w:rFonts w:cs="Times New Roman" w:ascii="Times New Roman" w:hAnsi="Times New Roman"/>
          <w:b/>
          <w:bCs/>
        </w:rPr>
        <w:t xml:space="preserve">1. Μέσα σε εκατό ημέρες από την κατάθεση της αγωγής οι διάδικοι οφείλουν να καταθέσουν τις προτάσεις και να προσκομίσουν όλα τα αποδεικτικά μέσα και τα διαδικαστικά έγγραφα που επικαλούνται με αυτές. Μέσα στην ίδια προθεσμία κατατίθεται το αποδεικτικό επίδοσης της αγωγής, καθώς και τα πληρεξούσια έγγραφα προς τους δικηγόρους κατά το άρθρο 96. Το δικαστικό ένσημο κατατίθεται το αργότερο μέχρι τη συζήτηση της υπόθεσης. </w:t>
      </w:r>
    </w:p>
    <w:p>
      <w:pPr>
        <w:pStyle w:val="Standard"/>
        <w:jc w:val="both"/>
        <w:rPr>
          <w:rFonts w:ascii="Times New Roman" w:hAnsi="Times New Roman" w:cs="Times New Roman"/>
          <w:b/>
          <w:b/>
          <w:bCs/>
        </w:rPr>
      </w:pPr>
      <w:r>
        <w:rPr>
          <w:rFonts w:cs="Times New Roman" w:ascii="Times New Roman" w:hAnsi="Times New Roman"/>
          <w:b/>
          <w:bCs/>
        </w:rPr>
        <w:t xml:space="preserve">2. Οι αμοιβαίες αντικρούσεις γίνονται με προσθήκη στις προτάσεις, η οποία  κατατίθεται μέσα στις επόμενες δεκαπέντε  ημέρες από τη λήξη της παραπάνω προθεσμίας, με την παρέλευση των οποίων κλείνει ο φάκελος της δικογραφίας.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Εκπρόθεσμες προτάσεις και  προσθήκες δεν λαμβάνονται υπόψη. </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 Η κατάθεση γίνεται στον αρμόδιο υπάλληλο της γραμματείας, που βεβαιώνει με επισημείωση τη χρονολογία της κατάθεσης των προτάσεων και των αντικρούσεων. Κάθε διάδικος δικαιούται να πάρει ατελώς με δική του δαπάνη αντίγραφα των προτάσεων  και των αντικρού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 Μέσα σε δεκαπέντε ημέρες από το κλείσιμο του φακέλου της δικογραφίας με πράξη του προέδρου του τριμελούς συμβουλίου ή του αρμόδιου δικαστή, ορίζεται ο δικαστής και για τις υποθέσεις αρμοδιότητας του πολυμελούς πρωτοδικείου η σύνθεση του δικαστηρίου για την εκδίκαση της υπόθεσης. Στην τελευταία περίπτωση ο πρόεδρος του πολυμελούς πρωτοδικείου ορίζει τον εισηγητή. Συγχρόνως ορίζεται ημέρα και ώρα  συζήτησης στο ακροατήριο σε χρόνο όχι μεγαλύτερο των τριάντα ημερών από την παρέλευση  της αμέσως πιο πάνω δεκαπενθήμερης προθεσμίας. Κατ’ εξαίρεση, εάν ο προβλεπόμενος από τον κανονισμό του δικαστηρίου αριθμός υποθέσεων, που ανατίθεται σε κάθε δικαστή, καλυφθεί, ο ορισμός δικαστή και χρόνου συζήτησης της υπόθεσης γίνεται στον απολύτως αναγκαίο χρόνο. Η εγγραφή της υπόθεσης  στο οικείο πινάκιο γίνεται με πρωτοβουλία του γραμματέα και ισχύει ως κλήτευση όλων των διαδίκων. Κατά την ορισμένη δικάσιμο δεν εξετάζονται μάρτυρες και η υπόθεση συζητείται και χωρίς την παρουσία των διαδίκων ή των πληρεξουσίων δικηγόρων τους. Αναβολή της συζήτησης δεν επιτρέπεται.</w:t>
      </w:r>
    </w:p>
    <w:p>
      <w:pPr>
        <w:pStyle w:val="Standard"/>
        <w:jc w:val="both"/>
        <w:rPr>
          <w:rFonts w:ascii="Times New Roman" w:hAnsi="Times New Roman" w:cs="Times New Roman"/>
          <w:b/>
          <w:b/>
          <w:bCs/>
        </w:rPr>
      </w:pPr>
      <w:r>
        <w:rPr>
          <w:rFonts w:cs="Times New Roman" w:ascii="Times New Roman" w:hAnsi="Times New Roman"/>
          <w:b/>
          <w:bCs/>
        </w:rPr>
        <w:t>5. Μετά τη συζήτηση αυτή εκδίδεται η οριστική απόφαση με βάση τα στοιχεία του φακέλου της δικογραφίας.</w:t>
      </w:r>
    </w:p>
    <w:p>
      <w:pPr>
        <w:pStyle w:val="Standard"/>
        <w:jc w:val="both"/>
        <w:rPr>
          <w:rFonts w:ascii="Times New Roman" w:hAnsi="Times New Roman" w:cs="Times New Roman"/>
          <w:b/>
          <w:b/>
          <w:bCs/>
        </w:rPr>
      </w:pPr>
      <w:r>
        <w:rPr>
          <w:rFonts w:cs="Times New Roman" w:ascii="Times New Roman" w:hAnsi="Times New Roman"/>
          <w:b/>
          <w:bCs/>
        </w:rPr>
        <w:t>6. Αν από τη μελέτη του φακέλου της δικογραφίας κρίνεται απολύτως αναγκαία η εξέταση μαρτύρων στο ακροατήριο, ενός από κάθε πλευρά από εκείνους που έδωσαν ένορκη βεβαίωση ή σε περίπτωση ανυπαρξίας αυτών από τους προτεινόμενους από κάθε πλευρά, με απλή διάταξη του προέδρου επί πολυμελούς πρωτοδικείου ή του δικαστή της υπόθεσης επί μονομελούς πρωτοδικείου και  ειρηνοδικείου, διατάσσεται η επανάληψη της συζήτησης στο ακροατήριο σε χρόνο όχι συντομότερο των δεκαπέντε  ημερών, για την εξέταση των μαρτύρων ενώπιον του ήδη ορισμένου δικαστή, στον τόπο και στην ημέρα και ώρα που ορίζεται με τη διάταξη αυτή μέσα στο ίδιο δικαστικό έτος, εκτός εάν αυτό είναι χρονικά αδύνατο. Η καταχώριση της διάταξης στο οικείο βιβλίο του δικαστηρίου επέχει θέση κλήτευσης όλων των διαδίκων. Ο εισηγητής αποφασίζει για όλα τα σχετικά με την απόδειξη διαδικαστικά ζητήματα. Αν ο χρόνος εξέτασης των μαρτύρων δεν επαρκεί, επιτρέπεται μόνο διακοπή για άλλη ημέρα και ώρα ενώπιον του ίδιου δικαστή, με προφορική ανακοίνωση  που καταχωρίζεται στα πρακτικά  και επέχει θέση κλήτευσης όλων των διαδίκων και εκείνων που δεν παρίστανται. Με την ολοκλήρωση της διαδικασίας εξέτασης των μαρτύρων θεωρείται συντελεσμένη και η επανάληψη της συζήτησης. Αν ο χρόνος εξέτασης των μαρτύρων οριστεί  για οποιοδήποτε λόγο μέσα στο επόμενο δικαστικό έτος και η εξέταση των μαρτύρων ενώπιον  του ίδιου δικαστή δεν είναι δυνατή,  η υπόθεση διαγράφεται από τη χρέωση  του συγκεκριμένου  δικαστή και ακολουθεί νέα χρέωση για την εξέταση των μαρτύρων και την έκδοση της απόφασης. Στη θέση της διαγραφείσας υπόθεσης στον εισηγητή ή στο δικαστή του μονομελούς πρωτοδικείου ή του ειρηνοδικείου ανατίθεται άλλη υπόθεση.</w:t>
      </w:r>
    </w:p>
    <w:p>
      <w:pPr>
        <w:pStyle w:val="Standard"/>
        <w:jc w:val="both"/>
        <w:rPr>
          <w:rFonts w:ascii="Times New Roman" w:hAnsi="Times New Roman" w:cs="Times New Roman"/>
          <w:b/>
          <w:b/>
          <w:bCs/>
        </w:rPr>
      </w:pPr>
      <w:r>
        <w:rPr>
          <w:rFonts w:cs="Times New Roman" w:ascii="Times New Roman" w:hAnsi="Times New Roman"/>
          <w:b/>
          <w:bCs/>
        </w:rPr>
        <w:t xml:space="preserve">7. Μέσα σε πέντε εργάσιμες ημέρες από την εξέταση των μαρτύρων οι διάδικοι δικαιούνται με προσθήκη να προβούν σε αξιολόγηση των αποδείξεων  αυτών. Νέοι ισχυρισμοί και νέα αποδεικτικά μέσα δεν λαμβάνονται υπόψη και δεν κατατίθενται νέες προτάσεις, ή προσθήκη. </w:t>
      </w:r>
    </w:p>
    <w:p>
      <w:pPr>
        <w:pStyle w:val="Standard"/>
        <w:jc w:val="both"/>
        <w:rPr>
          <w:rFonts w:ascii="Times New Roman" w:hAnsi="Times New Roman" w:cs="Times New Roman"/>
          <w:b/>
          <w:b/>
          <w:bCs/>
        </w:rPr>
      </w:pPr>
      <w:r>
        <w:rPr>
          <w:rFonts w:cs="Times New Roman" w:ascii="Times New Roman" w:hAnsi="Times New Roman"/>
          <w:b/>
          <w:bCs/>
        </w:rPr>
        <w:t>8. Μετά την περάτωση της δίκης οι διάδικοι οφείλουν να αναλάβουν όλα τα σχετικά έγγραφα τους. Ο γραμματέας βεβαιώνει στις προτάσεις κάθε διαδίκου ότι ανέλαβε τα έγγραφα του. Αν υπάρχει σπουδαίος λόγος, ο πρόεδρος του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Standard"/>
        <w:jc w:val="both"/>
        <w:rPr>
          <w:rFonts w:ascii="Times New Roman" w:hAnsi="Times New Roman" w:cs="Times New Roman"/>
          <w:b/>
          <w:b/>
          <w:bCs/>
        </w:rPr>
      </w:pPr>
      <w:r>
        <w:rPr>
          <w:rFonts w:cs="Times New Roman" w:ascii="Times New Roman" w:hAnsi="Times New Roman"/>
          <w:b/>
          <w:bCs/>
        </w:rPr>
        <w:t>9. Η κατάθεση των προτάσεων μπορεί να γίνεται και με ηλεκτρονικά μέσα σύμφωνα με την παράγραφο 4 του άρθρου 119. Επίσης με ηλεκτρονικά μέσα μπορεί να υποβάλλονται και τα σχετικά έγγραφα που επικαλούνται με τις προτάσεις τους οι διάδικοι.</w:t>
      </w:r>
    </w:p>
    <w:p>
      <w:pPr>
        <w:pStyle w:val="Standard"/>
        <w:jc w:val="both"/>
        <w:rPr>
          <w:rFonts w:ascii="Times New Roman" w:hAnsi="Times New Roman" w:cs="Times New Roman"/>
          <w:b/>
          <w:b/>
          <w:bCs/>
        </w:rPr>
      </w:pPr>
      <w:r>
        <w:rPr>
          <w:rFonts w:cs="Times New Roman" w:ascii="Times New Roman" w:hAnsi="Times New Roman"/>
          <w:b/>
          <w:bCs/>
        </w:rPr>
        <w:t>10. Το δικαστήριο, ύστερα από αίτηση των διαδίκων ή αυτεπαγγέλτως, μπορεί να αποφασίσει οι διάδικοι και οι πληρεξούσιοι δικηγόροι τους κατά τη διάρκεια της συζήτησης να παρίστανται σε άλλο τόπο και να ενεργούν εκεί διαδικαστικές πράξεις. Η συζήτηση αυτή μεταδίδεται ταυτόχρονα με ήχο και εικόνα στην αίθουσα συνεδρίασης του δικαστηρίου και στον τόπο, όπου παρίστανται οι διάδικοι και οι πληρεξούσιοι δικηγόροι τους.</w:t>
      </w:r>
    </w:p>
    <w:p>
      <w:pPr>
        <w:pStyle w:val="Standard"/>
        <w:jc w:val="both"/>
        <w:rPr>
          <w:rFonts w:ascii="Times New Roman" w:hAnsi="Times New Roman" w:cs="Times New Roman"/>
          <w:b/>
          <w:b/>
          <w:bCs/>
        </w:rPr>
      </w:pPr>
      <w:r>
        <w:rPr>
          <w:rFonts w:cs="Times New Roman" w:ascii="Times New Roman" w:hAnsi="Times New Roman"/>
          <w:b/>
          <w:bCs/>
        </w:rPr>
        <w:t>11. Το δικαστήριο, ύστερα από αίτηση των διαδίκων ή αυτεπαγγέλτως, μπορεί να αποφασίσει την εξέταση μαρτύρων, πραγματογνωμόνων και διαδίκων χωρίς αυτοί να παρίστανται στην αίθουσα συνεδρίασης του, η δε σχετική απόφαση του δικαστηρίου δεν υπόκειται σε ένδικα μέσα. Η εξέταση μεταδίδεται ταυτόχρονα με ήχο και εικόνα στην αίθουσα συνεδρίασης του δικαστηρίου και στον τόπο εξέτασης των μαρτύρων, πραγματογνωμόνων και διαδίκων. Η εξέταση αυτή, η οποία θεωρείται ότι διεξάγεται ενώπιον του δικαστηρίου, έχει την ίδια αποδεικτική ισχύ με την εξέταση στο ακροατήριο.</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Άρθρο 238</w:t>
      </w:r>
    </w:p>
    <w:p>
      <w:pPr>
        <w:pStyle w:val="Standard"/>
        <w:jc w:val="both"/>
        <w:rPr>
          <w:rFonts w:ascii="Times New Roman" w:hAnsi="Times New Roman" w:cs="Times New Roman"/>
          <w:b/>
          <w:b/>
          <w:bCs/>
        </w:rPr>
      </w:pPr>
      <w:r>
        <w:rPr>
          <w:rFonts w:cs="Times New Roman" w:ascii="Times New Roman" w:hAnsi="Times New Roman"/>
          <w:b/>
          <w:bCs/>
        </w:rPr>
        <w:t xml:space="preserve">1. Παρεμβάσεις, προσεπικλήσεις, ανακοινώσεις και ανταγωγές στην περίπτωση του άρθρου 237 κατατίθενται και επιδίδονται σε όλους τους διαδίκους μέσα σε εξήντα ημέρες από την κατάθεση  της αγωγής. Παρεμβάσεις μετά από προσεπίκληση ή ανακοίνωση κατατίθενται και επιδίδονται σε όλους τους διαδίκους,  μέσα σε ενενήντα  ημέρες από την κατάθεση της αγωγής. Η κατάθεση των προτάσεων και της προσθήκης σε αυτές γίνεται και στην τελευταία περίπτωση  μέσα στις προθεσμίες των παραγράφων 1 και 2 του άρθρου 237. </w:t>
      </w:r>
    </w:p>
    <w:p>
      <w:pPr>
        <w:pStyle w:val="Standard"/>
        <w:jc w:val="both"/>
        <w:rPr>
          <w:rFonts w:ascii="Times New Roman" w:hAnsi="Times New Roman" w:cs="Times New Roman"/>
          <w:b/>
          <w:b/>
          <w:bCs/>
        </w:rPr>
      </w:pPr>
      <w:r>
        <w:rPr>
          <w:rFonts w:cs="Times New Roman" w:ascii="Times New Roman" w:hAnsi="Times New Roman"/>
          <w:b/>
          <w:bCs/>
        </w:rPr>
        <w:t xml:space="preserve">2. Μέσα στην  προθεσμία των εξήντα ή ενενήντα ημερών αντίστοιχα της προηγούμενης παραγράφου κατατίθενται  και τα προβλεπόμενα στην παράγραφο 1 του άρθρου 237 αποδεικτικά μέσα και διαδικαστικά έγγραφα.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39</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239 έχει καταργηθεί)</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ια την επαναφορά ισχυρισμών που υποβλήθηκαν σε προηγούμενη συζήτηση στο ίδιο ή ανώτερο δικαστήριο, αρκεί η επανυποβολή τους με σύντομη περίληψη και αναφορά στις σελίδες των προτάσεων της προηγούμενης συζήτησης που τους περιέχουν. Οι προτάσεις της προηγούμενης συζήτησης προσκομίζονται απαραιτήτως σε επικυρωμένο αντίγραφ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1</w:t>
      </w:r>
    </w:p>
    <w:p>
      <w:pPr>
        <w:pStyle w:val="Normal"/>
        <w:ind w:right="26" w:hanging="0"/>
        <w:jc w:val="both"/>
        <w:rPr>
          <w:rFonts w:ascii="Times New Roman" w:hAnsi="Times New Roman" w:cs="Times New Roman"/>
        </w:rPr>
      </w:pPr>
      <w:r>
        <w:rPr>
          <w:rFonts w:cs="Times New Roman" w:ascii="Times New Roman" w:hAnsi="Times New Roman"/>
        </w:rPr>
        <w:t>1. Ύστερα από αίτηση του διαδίκου και αν ακόμη δεν κατατέθηκαν προτάσεις ή αυτές κατατέθηκαν εκπρόθεσμα, μπορεί να αναβληθεί η συζήτηση της υπόθεσης μόνο μία φορά, ανά βαθμό δικαιοδοσίας, σε μεταγενέστερη δικάσιμο, εφόσον υπάρχει σπουδαίος κατά την κρίση του δικαστηρίου λόγος, με απλή σημείωση στο πινάκιο. Σε περίπτωση αποχής των δικηγόρων, οι υποθέσεις αναβάλλονται υποχρεωτικά σε δικάσιμο που ανακοινώνει το δικαστήριο εντός αποκλειστικής προθεσμίας ενενήντα (90) ημερών ή σε άλλη εμβόλιμη δικάσιμο.</w:t>
      </w:r>
    </w:p>
    <w:p>
      <w:pPr>
        <w:pStyle w:val="Normal"/>
        <w:ind w:right="26" w:hanging="0"/>
        <w:jc w:val="both"/>
        <w:rPr>
          <w:rFonts w:ascii="Times New Roman" w:hAnsi="Times New Roman" w:cs="Times New Roman"/>
        </w:rPr>
      </w:pPr>
      <w:r>
        <w:rPr>
          <w:rFonts w:cs="Times New Roman" w:ascii="Times New Roman" w:hAnsi="Times New Roman"/>
        </w:rPr>
        <w:t>2. Το δικαστήριο μπορεί να επιδικάσει, με απόφαση που καταχωρίζεται στα Πρακτικά, δικαστική δαπάνη σε βάρος εκείνου που ζήτησε την αναβολή, με αίτηση του αντιδίκου του, 70 έως 400 ευρώ.</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2</w:t>
      </w:r>
    </w:p>
    <w:p>
      <w:pPr>
        <w:pStyle w:val="Normal"/>
        <w:ind w:right="26" w:hanging="0"/>
        <w:jc w:val="both"/>
        <w:rPr>
          <w:rFonts w:ascii="Times New Roman" w:hAnsi="Times New Roman" w:cs="Times New Roman"/>
        </w:rPr>
      </w:pPr>
      <w:r>
        <w:rPr>
          <w:rFonts w:cs="Times New Roman" w:ascii="Times New Roman" w:hAnsi="Times New Roman"/>
        </w:rPr>
        <w:t xml:space="preserve">1. Η συζήτηση αρχίζει μετά την εκφώνηση των ονομάτων των διαδίκων και τη δήλωση των παραστάσεών τους. Οι διάδικοι που παρίστανται νόμιμα έχουν δικαίωμα να αναπτύξουν στο ακροατήριο προφορικά τους ισχυρισμούς τους. </w:t>
      </w:r>
    </w:p>
    <w:p>
      <w:pPr>
        <w:pStyle w:val="Normal"/>
        <w:ind w:right="26" w:hanging="0"/>
        <w:jc w:val="both"/>
        <w:rPr>
          <w:rFonts w:ascii="Times New Roman" w:hAnsi="Times New Roman" w:cs="Times New Roman"/>
        </w:rPr>
      </w:pPr>
      <w:r>
        <w:rPr>
          <w:rFonts w:cs="Times New Roman" w:ascii="Times New Roman" w:hAnsi="Times New Roman"/>
        </w:rPr>
        <w:t>2. Στις περιπτώσεις που η προφορική συζήτηση δεν είναι υποχρεωτική οι διάδικοι μπορούν να συμφωνήσουν με κοινή δήλωση, που υπογράφεται από τους πληρεξούσιους δικηγόρους ότι δε θα παραστούν κατά την εκφώνηση. Τέτοια δήλωση μπορεί να γίνει και από έναν ή ορισμένους μόνο πληρεξουσίους. Η δήλωση αυτή παραδίνεται στην περίπτωση κοινής δήλωσης από έναν τουλάχιστον πληρεξούσιο δικηγόρο και στην περίπτωση μονομερούς δήλωσης από τον πληρεξούσιο δικηγόρο, στον αρμόδιο γραμματέα το αργότερο την παραμονή της δικασίμου και σημειώνεται αμέσως στο πινάκιο.</w:t>
      </w:r>
    </w:p>
    <w:p>
      <w:pPr>
        <w:pStyle w:val="Normal"/>
        <w:ind w:right="26" w:hanging="0"/>
        <w:jc w:val="both"/>
        <w:rPr>
          <w:rFonts w:ascii="Times New Roman" w:hAnsi="Times New Roman" w:cs="Times New Roman"/>
        </w:rPr>
      </w:pPr>
      <w:r>
        <w:rPr>
          <w:rFonts w:cs="Times New Roman" w:ascii="Times New Roman" w:hAnsi="Times New Roman"/>
        </w:rPr>
        <w:t>Στις παραπάνω περιπτώσεις η συζήτηση περατώνεται με μόνη την εκφώνηση της υπόθεσης. Μόνο δήλωση βίαιης διακοπής της δίκης είναι παραδεκτή. Μπορεί όμως το δικαστήριο, αν προβάλλονται άλλοι διαδικαστικοί ισχυρισμοί, να αναβάλει την υπόθεση σε σύντομη δικάσιμο με πρακτικό στο οποίο καταχωρίζονται και οι ισχυρισμοί αυτοί. Στη δικάσιμο αυτή καλούνται όσοι διάδικοι δεν ήταν παρόντες κατά την αναβολή, ενώ οι παρόντες οφείλουν να εμφανιστούν χωρίς κλήτευση και αν δεν παραστούν κατά τη νέα δικάσιμο δικάζονται εξαρχής ερήμη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3</w:t>
      </w:r>
    </w:p>
    <w:p>
      <w:pPr>
        <w:pStyle w:val="Normal"/>
        <w:ind w:right="26" w:hanging="0"/>
        <w:jc w:val="both"/>
        <w:rPr>
          <w:rFonts w:ascii="Times New Roman" w:hAnsi="Times New Roman" w:cs="Times New Roman"/>
        </w:rPr>
      </w:pPr>
      <w:r>
        <w:rPr>
          <w:rFonts w:cs="Times New Roman" w:ascii="Times New Roman" w:hAnsi="Times New Roman"/>
        </w:rPr>
        <w:t>Όλες οι συζητήσεις στο ακροατήριο γίνονται ενώπιον του ίδιου ειρηνοδίκη ή δικαστή του μονομελούς πρωτοδικείου που εκδίδει και την οριστική απόφαση. Αν ο δικαστής αυτός κωλύεται πρόσκαιρα, η συζήτηση αναβάλλεται για άλλη σύντομη δικάσιμο. Αν ο δικαστής έπαψε να υπηρετεί στο δικαστήριο ή βρίσκεται με άδεια που πρόκειται να διαρκέσει περισσότερο από ένα μήνα, ορίζεται αναπληρωτής και η συζήτηση γίνεται ενώπιόν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4</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244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5</w:t>
      </w:r>
    </w:p>
    <w:p>
      <w:pPr>
        <w:pStyle w:val="Normal"/>
        <w:ind w:right="26" w:hanging="0"/>
        <w:jc w:val="both"/>
        <w:rPr>
          <w:rFonts w:ascii="Times New Roman" w:hAnsi="Times New Roman" w:cs="Times New Roman"/>
        </w:rPr>
      </w:pPr>
      <w:r>
        <w:rPr>
          <w:rFonts w:cs="Times New Roman" w:ascii="Times New Roman" w:hAnsi="Times New Roman"/>
        </w:rPr>
        <w:t>Το δικαστήριο μπορεί, αυτεπαγγέλτως ή ύστερα από αίτηση κάποιου διαδίκου, να διατάξει οτιδήποτε μπορεί να συντελέσει στη διάγνωση της διαφοράς και ιδιαίτερα την αυτοπρόσωπη εμφάνιση των διαδίκων ή των νόμιμων αντιπροσώπων τους στο ακροατήριο για την υποβολή ερωτήσεων και την παροχή διασαφήσεων σχετικών με την υπόθεση.</w:t>
      </w:r>
    </w:p>
    <w:p>
      <w:pPr>
        <w:pStyle w:val="Normal"/>
        <w:ind w:right="26" w:hanging="0"/>
        <w:jc w:val="both"/>
        <w:rPr>
          <w:rFonts w:ascii="Times New Roman" w:hAnsi="Times New Roman" w:cs="Times New Roman"/>
          <w:b/>
          <w:b/>
          <w:bCs/>
        </w:rPr>
      </w:pPr>
      <w:r>
        <w:rPr>
          <w:rFonts w:cs="Times New Roman" w:ascii="Times New Roman" w:hAnsi="Times New Roman"/>
          <w:b/>
          <w:bCs/>
        </w:rPr>
        <w:t>(Η παρ. 2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24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ικαστήριο σε κάθε στάση της δίκης μπορεί, αυτεπαγγέλτως ή ύστερα από αίτηση κάποιου διαδίκου, να διατάξει την ένωση και συνεκδίκαση περισσότερων εκκρεμών ενώπιόν του δικών ανάμεσα στους ίδιους ή διαφορετικούς διαδίκους, αν υπάγονται στην ίδια διαδικασία και κατά την κρίση του διευκολύνεται ή επιταχύνεται η διεξαγωγή της δίκης ή επέρχεται μείωση των εξόδω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7</w:t>
      </w:r>
    </w:p>
    <w:p>
      <w:pPr>
        <w:pStyle w:val="Normal"/>
        <w:ind w:right="26" w:hanging="0"/>
        <w:jc w:val="both"/>
        <w:rPr>
          <w:rFonts w:ascii="Times New Roman" w:hAnsi="Times New Roman" w:cs="Times New Roman"/>
        </w:rPr>
      </w:pPr>
      <w:r>
        <w:rPr>
          <w:rFonts w:cs="Times New Roman" w:ascii="Times New Roman" w:hAnsi="Times New Roman"/>
        </w:rPr>
        <w:t>1. Το δικαστήριο σε κάθε στάση της δίκης μπορεί αυτεπαγγέλτως ή ύστερα από αίτηση κάποιου διαδίκου να διατάξει να συζητηθούν χωριστά περισσότερες αιτήσεις που υποβλήθηκαν με το ίδιο δικόγραφο.</w:t>
      </w:r>
    </w:p>
    <w:p>
      <w:pPr>
        <w:pStyle w:val="Normal"/>
        <w:ind w:right="26" w:hanging="0"/>
        <w:jc w:val="both"/>
        <w:rPr>
          <w:rFonts w:ascii="Times New Roman" w:hAnsi="Times New Roman" w:cs="Times New Roman"/>
        </w:rPr>
      </w:pPr>
      <w:r>
        <w:rPr>
          <w:rFonts w:cs="Times New Roman" w:ascii="Times New Roman" w:hAnsi="Times New Roman"/>
        </w:rPr>
        <w:t>2. Αν ο εναγόμενος ασκεί ανταγωγή, το δικαστήριο μπορεί να διατάξει να γίνει χωριστή συζήτηση της αγωγής και της ανταγωγής, αν κατά την κρίση του διευκολύνεται ή επιταχύνεται η διεξαγωγή τη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8</w:t>
      </w:r>
    </w:p>
    <w:p>
      <w:pPr>
        <w:pStyle w:val="Normal"/>
        <w:ind w:right="26" w:hanging="0"/>
        <w:jc w:val="both"/>
        <w:rPr>
          <w:rFonts w:ascii="Times New Roman" w:hAnsi="Times New Roman" w:cs="Times New Roman"/>
        </w:rPr>
      </w:pPr>
      <w:r>
        <w:rPr>
          <w:rFonts w:cs="Times New Roman" w:ascii="Times New Roman" w:hAnsi="Times New Roman"/>
        </w:rPr>
        <w:t>Το δικαστήριο μπορεί, αυτεπαγγέλτως ή ύστερα από αίτηση κάποιου διαδίκου, να διατάξει στην περίπτωση περισσότερων αυτοτελών μέσων επίθεσης ή άμυνας που αφορούν την ίδια αίτηση, η συζήτηση να γίνει διαδοχικά ή να περιοριστεί σε ένα ή ορισμένα μόνο από αυτά, αν κατά την κρίση του διευκολύνεται ή επιταχύνεται η διεξαγωγή τη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49</w:t>
      </w:r>
    </w:p>
    <w:p>
      <w:pPr>
        <w:pStyle w:val="Normal"/>
        <w:ind w:right="26" w:hanging="0"/>
        <w:jc w:val="both"/>
        <w:rPr>
          <w:rFonts w:ascii="Times New Roman" w:hAnsi="Times New Roman" w:cs="Times New Roman"/>
        </w:rPr>
      </w:pPr>
      <w:r>
        <w:rPr>
          <w:rFonts w:cs="Times New Roman" w:ascii="Times New Roman" w:hAnsi="Times New Roman"/>
        </w:rPr>
        <w:t>Αν η διάγνωση της διαφοράς εξαρτάται ολικά ή εν μέρει από την ύπαρξη ή ανυπαρξία μιας έννομης σχέσης ή την ακυρότητα ή τη διάρρηξη μιας δικαιοπραξίας που συνιστά αντικείμενο άλλης δίκης εκκρεμούς σε πολιτικό ή διοικητικό δικαστήριο ή από ζήτημα που πρόκειται να κριθεί ή κρίνεται από διοικητική αρχή, το δικαστήριο</w:t>
      </w:r>
    </w:p>
    <w:p>
      <w:pPr>
        <w:pStyle w:val="Normal"/>
        <w:ind w:right="26" w:hanging="0"/>
        <w:jc w:val="both"/>
        <w:rPr>
          <w:rFonts w:ascii="Times New Roman" w:hAnsi="Times New Roman" w:cs="Times New Roman"/>
        </w:rPr>
      </w:pPr>
      <w:r>
        <w:rPr>
          <w:rFonts w:cs="Times New Roman" w:ascii="Times New Roman" w:hAnsi="Times New Roman"/>
        </w:rPr>
        <w:t>μπορεί αυτεπαγγέλτως ή ύστερα από αίτηση κάποιου διαδίκου να διατάξει την αναβολή της συζήτησης εωσότου περατωθεί τελεσίδικα ή αμετάκλητα η άλλη δίκη ή εωσότου εκδοθεί από τη διοικητική αρχή απόφαση που δεν θα μπορεί να προσβληθεί. Αν η διοικητική αρχή δεν έχει ακόμη ασχοληθεί με την υπόθεση, το δικαστήριο ορίζει προθεσμία, μέσα στην οποία ο διάδικος οφείλει να προκαλέσει με αίτηση την ενέργεια της αρχ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0</w:t>
      </w:r>
    </w:p>
    <w:p>
      <w:pPr>
        <w:pStyle w:val="Normal"/>
        <w:ind w:right="26" w:hanging="0"/>
        <w:jc w:val="both"/>
        <w:rPr>
          <w:rFonts w:ascii="Times New Roman" w:hAnsi="Times New Roman" w:cs="Times New Roman"/>
        </w:rPr>
      </w:pPr>
      <w:r>
        <w:rPr>
          <w:rFonts w:cs="Times New Roman" w:ascii="Times New Roman" w:hAnsi="Times New Roman"/>
        </w:rPr>
        <w:t>Αν είναι εκκρεμής ποινική αγωγή που επηρεάζει τη διάγνωση της διαφοράς, το δικαστήριο μπορεί, αυτεπαγγέλτως ή ύστερα από αίτηση κάποιου διαδίκου, να διατάξει την αναβολή της συζήτησης εωσότου περατωθεί αμετάκλητα η ποινική διαδικα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1</w:t>
      </w:r>
    </w:p>
    <w:p>
      <w:pPr>
        <w:pStyle w:val="Normal"/>
        <w:ind w:right="26" w:hanging="0"/>
        <w:rPr>
          <w:rFonts w:ascii="Times New Roman" w:hAnsi="Times New Roman" w:cs="Times New Roman"/>
          <w:b/>
          <w:b/>
          <w:bCs/>
        </w:rPr>
      </w:pPr>
      <w:r>
        <w:rPr>
          <w:rFonts w:cs="Times New Roman" w:ascii="Times New Roman" w:hAnsi="Times New Roman"/>
          <w:b/>
          <w:bCs/>
        </w:rPr>
        <w:t>(το άρθρο 251 καταργείται)</w:t>
      </w:r>
    </w:p>
    <w:p>
      <w:pPr>
        <w:pStyle w:val="Normal"/>
        <w:ind w:right="26" w:hanging="0"/>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2</w:t>
      </w:r>
    </w:p>
    <w:p>
      <w:pPr>
        <w:pStyle w:val="Normal"/>
        <w:ind w:right="26" w:hanging="0"/>
        <w:jc w:val="both"/>
        <w:rPr>
          <w:rFonts w:ascii="Times New Roman" w:hAnsi="Times New Roman" w:cs="Times New Roman"/>
        </w:rPr>
      </w:pPr>
      <w:r>
        <w:rPr>
          <w:rFonts w:cs="Times New Roman" w:ascii="Times New Roman" w:hAnsi="Times New Roman"/>
        </w:rPr>
        <w:t>1. Αν μάρτυρας, πραγματογνώμονας ή κάποιος από τους παριστάμενους διαδίκους ή τους νόμιμους αντιπροσώπους τους που εμφανίζεται αυτοπροσώπως στη συζήτηση ή την επιχείρηση διαδικαστικής πράξης αγνοεί την ελληνική γλώσσα, προσλαμβάνεται διερμηνέας. Αν πρόκειται για γλώσσα ελάχιστα γνωστή, μπορεί να προσληφθεί διερμηνέας του διερμηνέα.</w:t>
      </w:r>
    </w:p>
    <w:p>
      <w:pPr>
        <w:pStyle w:val="Normal"/>
        <w:ind w:right="26" w:hanging="0"/>
        <w:jc w:val="both"/>
        <w:rPr>
          <w:rFonts w:ascii="Times New Roman" w:hAnsi="Times New Roman" w:cs="Times New Roman"/>
        </w:rPr>
      </w:pPr>
      <w:r>
        <w:rPr>
          <w:rFonts w:cs="Times New Roman" w:ascii="Times New Roman" w:hAnsi="Times New Roman"/>
        </w:rPr>
        <w:t>2. Η κατάθεση του μάρτυρα γράφεται στα Πρακτικά ή στην έκθεση σε μετάφραση.</w:t>
      </w:r>
    </w:p>
    <w:p>
      <w:pPr>
        <w:pStyle w:val="Normal"/>
        <w:ind w:right="26" w:hanging="0"/>
        <w:jc w:val="both"/>
        <w:rPr>
          <w:rFonts w:ascii="Times New Roman" w:hAnsi="Times New Roman" w:cs="Times New Roman"/>
        </w:rPr>
      </w:pPr>
      <w:r>
        <w:rPr>
          <w:rFonts w:cs="Times New Roman" w:ascii="Times New Roman" w:hAnsi="Times New Roman"/>
        </w:rPr>
        <w:t>3. Οι διερμηνείς διορίζονται από το δικαστή και στα πολυμελή δικαστήρια από τον πρόεδρο του δικαστηρίου και εφόσον δεν έχουν ορκιστεί ως διερμηνείς, ορκίζονται σύμφωνα με το άρθρο 407 ότι θα ασκήσουν το καθήκον τους πιστά και με ακρίβεια και μπορούν να εξαιρεθούν για τους ίδιους λόγους που μπορούν να εξαιρεθούν και οι πραγματογνώμον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3</w:t>
      </w:r>
    </w:p>
    <w:p>
      <w:pPr>
        <w:pStyle w:val="Normal"/>
        <w:ind w:right="26" w:hanging="0"/>
        <w:jc w:val="both"/>
        <w:rPr>
          <w:rFonts w:ascii="Times New Roman" w:hAnsi="Times New Roman" w:cs="Times New Roman"/>
        </w:rPr>
      </w:pPr>
      <w:r>
        <w:rPr>
          <w:rFonts w:cs="Times New Roman" w:ascii="Times New Roman" w:hAnsi="Times New Roman"/>
        </w:rPr>
        <w:t>1. Αν μάρτυρας ή πραγματογνώμονας ή κάποιος από τους διαδίκους ή τους νόμιμους αντιπροσώπους τους που παρίστανται στη συζήτηση ή την επιχείρηση διαδικαστικής πράξης είναι κουφός, άλαλος ή κωφάλαλος, η συνεννόηση μαζί του γίνεται ως εξής: οι ερωτήσεις και οι τυχόν παρατηρήσεις υποβάλλονται προς τον κουφό εγγράφως και οι απαντήσεις δίνονται προφορικά. Προς τον άλαλο οι ερωτήσεις και οι παρατηρήσεις υποβάλλονται προφορικά και αυτός απαντά εγγράφως. Προς τον κωφάλαλο οι ερωτήσεις και οι παρατηρήσεις υποβάλλονται εγγράφως και εγγράφως επίσης απαντά αυτός.</w:t>
      </w:r>
    </w:p>
    <w:p>
      <w:pPr>
        <w:pStyle w:val="Normal"/>
        <w:ind w:right="26" w:hanging="0"/>
        <w:jc w:val="both"/>
        <w:rPr>
          <w:rFonts w:ascii="Times New Roman" w:hAnsi="Times New Roman" w:cs="Times New Roman"/>
        </w:rPr>
      </w:pPr>
      <w:r>
        <w:rPr>
          <w:rFonts w:cs="Times New Roman" w:ascii="Times New Roman" w:hAnsi="Times New Roman"/>
        </w:rPr>
        <w:t>Οι γραπτές ερωτήσεις, παρατηρήσεις και απαντήσεις καταχωρίζονται στα πρακτικά ή στην έκθεση.</w:t>
      </w:r>
    </w:p>
    <w:p>
      <w:pPr>
        <w:pStyle w:val="Normal"/>
        <w:ind w:right="26" w:hanging="0"/>
        <w:jc w:val="both"/>
        <w:rPr>
          <w:rFonts w:ascii="Times New Roman" w:hAnsi="Times New Roman" w:cs="Times New Roman"/>
        </w:rPr>
      </w:pPr>
      <w:r>
        <w:rPr>
          <w:rFonts w:cs="Times New Roman" w:ascii="Times New Roman" w:hAnsi="Times New Roman"/>
        </w:rPr>
        <w:t>2. Αν ο κουφός, ο άλαλος ή ο κωφάλαλος δεν ξέρει να διαβάζει και να γράφει, ο δικαστής διορίζει έναν ή δύο διερμηνείς, που εκλέγονται κατά προτίμηση ανάμεσα στα πρόσωπα που είναι συνηθισμένα να συνεννοούνται μαζί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254</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1. Το δικαστήριο μπορεί να διατάξει την επανάληψη</w:t>
      </w:r>
      <w:r>
        <w:rPr>
          <w:rFonts w:cs="Times New Roman" w:ascii="Times New Roman" w:hAnsi="Times New Roman"/>
          <w:b/>
          <w:bCs/>
          <w:lang w:eastAsia="en-US"/>
        </w:rPr>
        <w:t xml:space="preserve"> της συζήτησης, </w:t>
      </w:r>
      <w:r>
        <w:rPr>
          <w:rFonts w:cs="Times New Roman" w:ascii="Times New Roman" w:hAnsi="Times New Roman"/>
          <w:lang w:eastAsia="en-US"/>
        </w:rPr>
        <w:t>η οποία έχει κηρυχθεί περατωμένη, όταν κατά τη μελέτη της υπόθεσης ή τη διάσκεψη παρουσιάζονται κενά ή αμφίβολα σημεία  που χρειάζονται συμπλήρωση ή επεξήγηση</w:t>
      </w:r>
      <w:r>
        <w:rPr>
          <w:rFonts w:cs="Times New Roman" w:ascii="Times New Roman" w:hAnsi="Times New Roman"/>
          <w:b/>
          <w:bCs/>
          <w:lang w:eastAsia="en-US"/>
        </w:rPr>
        <w:t xml:space="preserve"> ή όταν επιβάλλεται η διενέργεια αυτοψίας, πραγματογνωμοσύνης ή εξέτασης των διαδίκων στο ακροατήριο.</w:t>
      </w:r>
      <w:r>
        <w:rPr>
          <w:rFonts w:cs="Times New Roman" w:ascii="Times New Roman" w:hAnsi="Times New Roman"/>
          <w:lang w:eastAsia="en-US"/>
        </w:rPr>
        <w:t xml:space="preserve"> Η απόφαση μνημονεύει απαραιτήτως τα ειδικά θέματα που αποτελούν αντικείμενο της επαναλαμβανόμενης συζήτησης. Η συζήτηση αυτή θεωρείται συνέχεια της προηγούμενης. </w:t>
      </w:r>
      <w:r>
        <w:rPr>
          <w:rFonts w:cs="Times New Roman" w:ascii="Times New Roman" w:hAnsi="Times New Roman"/>
          <w:b/>
          <w:bCs/>
          <w:lang w:eastAsia="en-US"/>
        </w:rPr>
        <w:t>Στην περίπτωση των άρθρων 237 και 238 με την απόφαση για την επανάληψη της συζήτησης μπορεί επιπλέον, αν  κρίνεται απολύτως αναγκαία  η εξέταση μαρτύρων στο ακροατήριο, να διαταχθεί και η εξέταση ενός μάρτυρα από κάθε πλευρά κατά την επαναλαμβανόμενη συζήτηση.</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b/>
          <w:bCs/>
          <w:lang w:eastAsia="en-US"/>
        </w:rPr>
        <w:t>Στην επαναλαμβανόμενη συζήτηση, η οποία ορίζεται το συντομότερο δυνατό, οι διάδικοι κλητεύονται τριάντα τουλάχιστον ημέρες πριν από αυτήν.</w:t>
      </w:r>
    </w:p>
    <w:p>
      <w:pPr>
        <w:pStyle w:val="Normal"/>
        <w:autoSpaceDE w:val="false"/>
        <w:jc w:val="both"/>
        <w:rPr/>
      </w:pPr>
      <w:r>
        <w:rPr>
          <w:rFonts w:cs="Times New Roman" w:ascii="Times New Roman" w:hAnsi="Times New Roman"/>
          <w:lang w:eastAsia="en-US"/>
        </w:rPr>
        <w:t xml:space="preserve">3.  </w:t>
      </w:r>
      <w:r>
        <w:rPr>
          <w:rFonts w:cs="Times New Roman" w:ascii="Times New Roman" w:hAnsi="Times New Roman"/>
          <w:b/>
          <w:bCs/>
          <w:lang w:eastAsia="en-US"/>
        </w:rPr>
        <w:t>Η υπόθεση εκδικάζεται από τον ίδιο δικαστή και από την ίδια σύνθεση επί πολυμελούς  δικαστηρίου, εκτός αν αυτό είναι για φυσικούς ή νομικούς λόγους αδύνατο.</w:t>
      </w:r>
    </w:p>
    <w:p>
      <w:pPr>
        <w:pStyle w:val="Normal"/>
        <w:ind w:right="26"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5</w:t>
      </w:r>
    </w:p>
    <w:p>
      <w:pPr>
        <w:pStyle w:val="Normal"/>
        <w:ind w:right="26" w:hanging="0"/>
        <w:jc w:val="both"/>
        <w:rPr>
          <w:rFonts w:ascii="Times New Roman" w:hAnsi="Times New Roman" w:cs="Times New Roman"/>
        </w:rPr>
      </w:pPr>
      <w:r>
        <w:rPr>
          <w:rFonts w:cs="Times New Roman" w:ascii="Times New Roman" w:hAnsi="Times New Roman"/>
        </w:rPr>
        <w:t>Αν για να τηρηθεί η τάξη διατάχθηκε η απομάκρυνση προσώπου που μετέχει στη συζήτηση ή τη διαδικαστική πράξη από τον τόπο όπου διεξάγεται, η διαδικασία συνεχίζεται σαν να ήταν η αποχώρηση εκούσ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256</w:t>
      </w:r>
    </w:p>
    <w:p>
      <w:pPr>
        <w:pStyle w:val="Normal"/>
        <w:ind w:right="26" w:hanging="0"/>
        <w:jc w:val="both"/>
        <w:rPr>
          <w:rFonts w:ascii="Times New Roman" w:hAnsi="Times New Roman" w:cs="Times New Roman"/>
        </w:rPr>
      </w:pPr>
      <w:r>
        <w:rPr>
          <w:rFonts w:cs="Times New Roman" w:ascii="Times New Roman" w:hAnsi="Times New Roman"/>
        </w:rPr>
        <w:t>1. Για την προφορική συζήτηση στο ακροατήριο συντάσσονται από το γραμματέα και με τις οδηγίες του δικαστή που διευθύνει τη συζήτηση πρακτικά, που πρέπει να περιέχουν α) τον τόπο και το χρόνο της συζήτησης, β) τα ονοματεπώνυμα των δικαστών, του εισαγγελέα, του γραμματέα, του διερμηνέα, των διαδίκων που εμφανίστηκαν, των νόμιμων αντιπροσώπων και των πληρεξουσίων τους, γ) αν η συζήτηση έγινε δημόσια ή κεκλεισμένων των θυρών, δ) όσα έγιναν κατά τη συζήτηση και ιδίως τις ερωτήσεις που υποβλήθηκαν και τις απαντήσεις σ` αυτές, τους ισχυρισμούς, τις αιτήσεις και τις δηλώσεις των διαδίκων εκτός αν είναι υποχρεωτική η υποβολή προτάσεων, οπότε αρκεί η αναφορά σ` αυτές, τις καταθέσεις των μαρτύρων, των πραγματογνωμόνων και των διαδίκων ή των νόμιμων αντιπροσώπων τους που εξετάστηκαν, εφόσον δεν εξετάστηκαν προηγουμένως ή απομακρύνονται από την προηγούμενη κατάθεσή τους, τις γνωμοδοτήσεις των πραγματογνωμόνων, εφόσον δεν υποβλήθηκαν εγγράφως, οπότε αρκεί η αναφορά σ` αυτές, το πόρισμα της αυτοψίας και ε) τη δημοσίευση των αποφάσεων.</w:t>
      </w:r>
    </w:p>
    <w:p>
      <w:pPr>
        <w:pStyle w:val="Normal"/>
        <w:ind w:right="26" w:hanging="0"/>
        <w:jc w:val="both"/>
        <w:rPr>
          <w:rFonts w:ascii="Times New Roman" w:hAnsi="Times New Roman" w:cs="Times New Roman"/>
        </w:rPr>
      </w:pPr>
      <w:r>
        <w:rPr>
          <w:rFonts w:cs="Times New Roman" w:ascii="Times New Roman" w:hAnsi="Times New Roman"/>
        </w:rPr>
        <w:t>2. Τα πρακτικά μπορούν να τηρηθούν και στενογραφικά. Το στενογραφημένο πρωτότυπο μεταφράζεται από αυτόν που το τήρησε και πρασαρτάται στα πρακτικά.</w:t>
      </w:r>
    </w:p>
    <w:p>
      <w:pPr>
        <w:pStyle w:val="Normal"/>
        <w:ind w:right="26" w:hanging="0"/>
        <w:jc w:val="both"/>
        <w:rPr>
          <w:rFonts w:ascii="Times New Roman" w:hAnsi="Times New Roman" w:cs="Times New Roman"/>
        </w:rPr>
      </w:pPr>
      <w:r>
        <w:rPr>
          <w:rFonts w:cs="Times New Roman" w:ascii="Times New Roman" w:hAnsi="Times New Roman"/>
        </w:rPr>
        <w:t>3. Ενώπιον των δικαστηρίων, συμπεριλαμβανομένων και των ειρηνοδικείων, μπορεί να εφαρμοστεί και το σύστημα τήρησης πρακτικών των συζητήσεων με φωνοληψ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7</w:t>
      </w:r>
    </w:p>
    <w:p>
      <w:pPr>
        <w:pStyle w:val="Normal"/>
        <w:ind w:right="26" w:hanging="0"/>
        <w:jc w:val="both"/>
        <w:rPr>
          <w:rFonts w:ascii="Times New Roman" w:hAnsi="Times New Roman" w:cs="Times New Roman"/>
        </w:rPr>
      </w:pPr>
      <w:r>
        <w:rPr>
          <w:rFonts w:cs="Times New Roman" w:ascii="Times New Roman" w:hAnsi="Times New Roman"/>
        </w:rPr>
        <w:t>Το σχέδιο των πρακτικών διαβάζεται στους διαδίκους ή τους πληρεξουσίους τους ύστερα από αίτησή τους υποχρεωτικά αν περιλαμβάνουν αναγνώριση, συμβιβασμό, παραίτηση ή ομολογία και σε κάθε άλλη περίπτωση κατά την κρίση του δικαστηρίου. Η ανάγνωση αυτή αναφέρεται στα πρακ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8</w:t>
      </w:r>
    </w:p>
    <w:p>
      <w:pPr>
        <w:pStyle w:val="Normal"/>
        <w:ind w:right="26" w:hanging="0"/>
        <w:jc w:val="both"/>
        <w:rPr>
          <w:rFonts w:ascii="Times New Roman" w:hAnsi="Times New Roman" w:cs="Times New Roman"/>
        </w:rPr>
      </w:pPr>
      <w:r>
        <w:rPr>
          <w:rFonts w:cs="Times New Roman" w:ascii="Times New Roman" w:hAnsi="Times New Roman"/>
        </w:rPr>
        <w:t>1. Τα πρακτικά υπογράφονται από το δικαστή που διευθύνει τη συζήτηση και από το γραμματέα.</w:t>
      </w:r>
    </w:p>
    <w:p>
      <w:pPr>
        <w:pStyle w:val="Normal"/>
        <w:ind w:right="26" w:hanging="0"/>
        <w:jc w:val="both"/>
        <w:rPr>
          <w:rFonts w:ascii="Times New Roman" w:hAnsi="Times New Roman" w:cs="Times New Roman"/>
        </w:rPr>
      </w:pPr>
      <w:r>
        <w:rPr>
          <w:rFonts w:cs="Times New Roman" w:ascii="Times New Roman" w:hAnsi="Times New Roman"/>
        </w:rPr>
        <w:t>2. Αν ο δικαστής που διευθύνει τη συζήτηση κωλύεται ή έπαψε να είναι μέλος του δικαστηρίου, υπογράφει αντί γι’ αυτόν ο αρχαιότερος κατά το διορισμό από τους δικαστές που έλαβαν μέρος στη συζήτηση και αν όλοι αυτοί κωλύονται, υπογράφει μόνο ο γραμματέας. Τα κωλύματα αναφέρονται στα πρακτικά.</w:t>
      </w:r>
    </w:p>
    <w:p>
      <w:pPr>
        <w:pStyle w:val="Normal"/>
        <w:ind w:right="26" w:hanging="0"/>
        <w:jc w:val="both"/>
        <w:rPr>
          <w:rFonts w:ascii="Times New Roman" w:hAnsi="Times New Roman" w:cs="Times New Roman"/>
        </w:rPr>
      </w:pPr>
      <w:r>
        <w:rPr>
          <w:rFonts w:cs="Times New Roman" w:ascii="Times New Roman" w:hAnsi="Times New Roman"/>
        </w:rPr>
        <w:t>3. Οι διατάξεις της παραγράφου 2 εφαρμόζονται αναλόγως και σε μονομελή δικαστήρ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59</w:t>
      </w:r>
    </w:p>
    <w:p>
      <w:pPr>
        <w:pStyle w:val="Normal"/>
        <w:ind w:right="26" w:hanging="0"/>
        <w:jc w:val="both"/>
        <w:rPr>
          <w:rFonts w:ascii="Times New Roman" w:hAnsi="Times New Roman" w:cs="Times New Roman"/>
        </w:rPr>
      </w:pPr>
      <w:r>
        <w:rPr>
          <w:rFonts w:cs="Times New Roman" w:ascii="Times New Roman" w:hAnsi="Times New Roman"/>
        </w:rPr>
        <w:t>1. Τα πρακτικά αποτελούν πλήρη απόδειξη ως προς τη συζήτηση και το περιεχόμενό της.</w:t>
      </w:r>
    </w:p>
    <w:p>
      <w:pPr>
        <w:pStyle w:val="Normal"/>
        <w:ind w:right="26" w:hanging="0"/>
        <w:jc w:val="both"/>
        <w:rPr>
          <w:rFonts w:ascii="Times New Roman" w:hAnsi="Times New Roman" w:cs="Times New Roman"/>
        </w:rPr>
      </w:pPr>
      <w:r>
        <w:rPr>
          <w:rFonts w:cs="Times New Roman" w:ascii="Times New Roman" w:hAnsi="Times New Roman"/>
        </w:rPr>
        <w:t>2. Αν κατά την ανάγνωση των πρακτικών διατυπώθηκε από την πλευρά των διαδίκων, των νόμιμων αντιπροσώπων ή των πληρεξουσίων τους αντίρρηση για την ακρίβεια της διατύπωσης των αναγνωρίσεων, συμβιβασμών, παραιτήσεων, ομολογιών ή άλλων δηλώσεων, το μέρος αυτό των πρακτικών εκτιμάται ελεύθερα από το δικαστή.</w:t>
      </w:r>
    </w:p>
    <w:p>
      <w:pPr>
        <w:pStyle w:val="Normal"/>
        <w:ind w:right="26" w:hanging="0"/>
        <w:jc w:val="both"/>
        <w:rPr>
          <w:rFonts w:ascii="Times New Roman" w:hAnsi="Times New Roman" w:cs="Times New Roman"/>
        </w:rPr>
      </w:pPr>
      <w:r>
        <w:rPr>
          <w:rFonts w:cs="Times New Roman" w:ascii="Times New Roman" w:hAnsi="Times New Roman"/>
        </w:rPr>
        <w:t>3. Η τήρηση των διατυπώσεων της προφορικής συζήτησης μπορεί να αποδειχθεί μόνο με τα πρακ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0</w:t>
      </w:r>
    </w:p>
    <w:p>
      <w:pPr>
        <w:pStyle w:val="Normal"/>
        <w:ind w:right="26" w:hanging="0"/>
        <w:jc w:val="both"/>
        <w:rPr>
          <w:rFonts w:ascii="Times New Roman" w:hAnsi="Times New Roman" w:cs="Times New Roman"/>
        </w:rPr>
      </w:pPr>
      <w:r>
        <w:rPr>
          <w:rFonts w:cs="Times New Roman" w:ascii="Times New Roman" w:hAnsi="Times New Roman"/>
        </w:rPr>
        <w:t>1.  Αν κατά την εκφώνηση της υπόθεσης δεν εμφανίζονται όλοι οι διάδικοι ή εμφανίζονται, αλλά δεν μετέχουν κανονικά στη συζήτηση, η συζήτηση ματαιώνεται.</w:t>
      </w:r>
    </w:p>
    <w:p>
      <w:pPr>
        <w:pStyle w:val="Normal"/>
        <w:ind w:right="26" w:hanging="0"/>
        <w:jc w:val="both"/>
        <w:rPr>
          <w:rFonts w:ascii="Times New Roman" w:hAnsi="Times New Roman" w:cs="Times New Roman"/>
          <w:b/>
          <w:b/>
        </w:rPr>
      </w:pPr>
      <w:r>
        <w:rPr>
          <w:rFonts w:cs="Times New Roman" w:ascii="Times New Roman" w:hAnsi="Times New Roman"/>
          <w:b/>
        </w:rPr>
        <w:t>2. Στην περίπτωση των άρθρων 237 και 238 αν οι διάδικοι δεν λάβουν κανονικά μέρος στη δίκη η υπόθεση ματαιώνεται.</w:t>
      </w:r>
    </w:p>
    <w:p>
      <w:pPr>
        <w:pStyle w:val="Normal"/>
        <w:ind w:right="26" w:hanging="0"/>
        <w:jc w:val="both"/>
        <w:rPr/>
      </w:pPr>
      <w:r>
        <w:rPr>
          <w:rFonts w:cs="Times New Roman" w:ascii="Times New Roman" w:hAnsi="Times New Roman"/>
          <w:b/>
        </w:rPr>
        <w:t xml:space="preserve">3. Εάν παρέλθουν εξήντα ημέρες από τη ματαίωση χωρίς να ζητηθεί ο προσδιορισμός νέας συζήτησης, η υπόθεση διαγράφεται από το πινάκιο και η αγωγή θεωρείται ως μη ασκηθείσα. Η κατάθεση της αίτησης μπορεί να γίνει </w:t>
      </w:r>
      <w:r>
        <w:rPr>
          <w:rFonts w:cs="Times New Roman" w:ascii="Times New Roman" w:hAnsi="Times New Roman"/>
          <w:b/>
          <w:bCs/>
        </w:rPr>
        <w:t>και με ηλεκτρονικά μέσα σύμφωνα με την παράγραφο 4 του άρθρου 119</w:t>
      </w:r>
      <w:r>
        <w:rPr>
          <w:rFonts w:cs="Times New Roman" w:ascii="Times New Roman" w:hAnsi="Times New Roman"/>
          <w:b/>
        </w:rPr>
        <w:t>. Προσδιορισμός νέας συζήτησης μπορεί να γίνει μόνο μία φορά.</w:t>
      </w:r>
    </w:p>
    <w:p>
      <w:pPr>
        <w:pStyle w:val="Normal"/>
        <w:ind w:right="26" w:hanging="0"/>
        <w:jc w:val="both"/>
        <w:rPr>
          <w:rFonts w:ascii="Times New Roman" w:hAnsi="Times New Roman" w:cs="Times New Roman"/>
        </w:rPr>
      </w:pPr>
      <w:r>
        <w:rPr>
          <w:rFonts w:cs="Times New Roman" w:ascii="Times New Roman" w:hAnsi="Times New Roman"/>
        </w:rPr>
        <w:t>4. Η για οποιονδήποτε τρόπο ματαίωση της συζήτησης της υπόθεσης αποτελεί διαδικαστική  πράξη του δικαστηρ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1</w:t>
      </w:r>
    </w:p>
    <w:p>
      <w:pPr>
        <w:pStyle w:val="Normal"/>
        <w:ind w:right="26" w:hanging="0"/>
        <w:jc w:val="both"/>
        <w:rPr>
          <w:rFonts w:ascii="Times New Roman" w:hAnsi="Times New Roman" w:cs="Times New Roman"/>
        </w:rPr>
      </w:pPr>
      <w:r>
        <w:rPr>
          <w:rFonts w:cs="Times New Roman" w:ascii="Times New Roman" w:hAnsi="Times New Roman"/>
        </w:rPr>
        <w:t>Κάθε διάδικος οφείλει να απαντά με σαφήνεια γενικά ή ειδικά για την αλήθεια ή όχι των πραγματικών ισχυρισμών του αντιδίκου του. Εφόσον δεν αμφισβητήθηκε η αλήθεια κάποιου πραγματικού ισχυρισμού, απόκειται στο δικαστή να κρίνει σε συνδυασμό με την τυχόν γενική άρνηση και το σύνολο των ισχυρισμών των διαδίκων, αν συνάγεται ομολογία ή άρν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2</w:t>
      </w:r>
    </w:p>
    <w:p>
      <w:pPr>
        <w:pStyle w:val="Normal"/>
        <w:ind w:right="26" w:hanging="0"/>
        <w:jc w:val="both"/>
        <w:rPr>
          <w:rFonts w:ascii="Times New Roman" w:hAnsi="Times New Roman" w:cs="Times New Roman"/>
        </w:rPr>
      </w:pPr>
      <w:r>
        <w:rPr>
          <w:rFonts w:cs="Times New Roman" w:ascii="Times New Roman" w:hAnsi="Times New Roman"/>
        </w:rPr>
        <w:t>1. Η ένσταση πρέπει να περιλαμβάνει ορισμένη αίτηση και σαφή έκθεση των γεγονότων που τη θεμελιώνουν.</w:t>
      </w:r>
    </w:p>
    <w:p>
      <w:pPr>
        <w:pStyle w:val="Normal"/>
        <w:ind w:right="26" w:hanging="0"/>
        <w:jc w:val="both"/>
        <w:rPr>
          <w:rFonts w:ascii="Times New Roman" w:hAnsi="Times New Roman" w:cs="Times New Roman"/>
        </w:rPr>
      </w:pPr>
      <w:r>
        <w:rPr>
          <w:rFonts w:cs="Times New Roman" w:ascii="Times New Roman" w:hAnsi="Times New Roman"/>
        </w:rPr>
        <w:t>Ο ενιστάμενος μπορεί να συμπληρώσει, να διευκρινίσει ή να διορθώσει τους ισχυρισμούς του με προφορική δήλωση που καταχωρίζεται στα Πρακτικά.</w:t>
      </w:r>
    </w:p>
    <w:p>
      <w:pPr>
        <w:pStyle w:val="Normal"/>
        <w:ind w:right="26" w:hanging="0"/>
        <w:jc w:val="both"/>
        <w:rPr>
          <w:rFonts w:ascii="Times New Roman" w:hAnsi="Times New Roman" w:cs="Times New Roman"/>
        </w:rPr>
      </w:pPr>
      <w:r>
        <w:rPr>
          <w:rFonts w:cs="Times New Roman" w:ascii="Times New Roman" w:hAnsi="Times New Roman"/>
        </w:rPr>
        <w:t>2. Ενστάσεις από δικαίωμα τρίτου επιτρέπονται μόνο στις περιπτώσεις που ορίζει ο νόμ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3</w:t>
      </w:r>
    </w:p>
    <w:p>
      <w:pPr>
        <w:pStyle w:val="Normal"/>
        <w:ind w:right="26" w:hanging="0"/>
        <w:jc w:val="both"/>
        <w:rPr>
          <w:rFonts w:ascii="Times New Roman" w:hAnsi="Times New Roman" w:cs="Times New Roman"/>
        </w:rPr>
      </w:pPr>
      <w:r>
        <w:rPr>
          <w:rFonts w:cs="Times New Roman" w:ascii="Times New Roman" w:hAnsi="Times New Roman"/>
        </w:rPr>
        <w:t>Κατά την συζήτηση  πρέπει να προτείνονται, με ποινή απαραδέκτου α) η αναρμοδιότητα, εκτός αν δεν επιτρέπεται παρέκταση, β) η υπαγωγή της διαφοράς σε διαιτησία, γ) η έλλειψη εγγυοδοσίας, δ) η μη καταβολή των εξόδων της προηγούμενης δίκης, ε) η ύπαρξη προθεσμίας για την αποποίηση κληρονομίας, στ) η προσεπίκληση ομοδίκων ή υπόχρεων για αποζημίω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4</w:t>
      </w:r>
    </w:p>
    <w:p>
      <w:pPr>
        <w:pStyle w:val="Normal"/>
        <w:ind w:right="26" w:hanging="0"/>
        <w:jc w:val="both"/>
        <w:rPr>
          <w:rFonts w:ascii="Times New Roman" w:hAnsi="Times New Roman" w:cs="Times New Roman"/>
        </w:rPr>
      </w:pPr>
      <w:r>
        <w:rPr>
          <w:rFonts w:cs="Times New Roman" w:ascii="Times New Roman" w:hAnsi="Times New Roman"/>
        </w:rPr>
        <w:t>Αν η διαφορά υπάγεται σε διαιτησία, το δικαστήριο παραπέμπει την υπόθεση στη διαιτησία, διατηρούνται όμως οι συνέπειες της άσκησης της αγωγής. Αν πάψει να ισχύει η συμφωνία της διαιτησίας, η υπόθεση επαναφέρεται στο δικαστήριο με κλή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5</w:t>
      </w:r>
    </w:p>
    <w:p>
      <w:pPr>
        <w:pStyle w:val="Normal"/>
        <w:ind w:right="26" w:hanging="0"/>
        <w:jc w:val="both"/>
        <w:rPr>
          <w:rFonts w:ascii="Times New Roman" w:hAnsi="Times New Roman" w:cs="Times New Roman"/>
        </w:rPr>
      </w:pPr>
      <w:r>
        <w:rPr>
          <w:rFonts w:cs="Times New Roman" w:ascii="Times New Roman" w:hAnsi="Times New Roman"/>
        </w:rPr>
        <w:t>Ο κληρονόμος που ενάγεται για απαίτηση κατά της κληρονομίας, εφόσον έχει ακόμη το δικαίωμα να την αποποιηθεί, μπορεί να ζητήσει Αναβολή της Συζήτησης. Αν το δικαστήριο δεχτεί την αίτηση αναβάλλει τη Συζήτηση εωσότου περάσει η προθεσμία για την αποποίηση της κληρονομ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6</w:t>
      </w:r>
    </w:p>
    <w:p>
      <w:pPr>
        <w:pStyle w:val="Normal"/>
        <w:ind w:right="26" w:hanging="0"/>
        <w:jc w:val="both"/>
        <w:rPr>
          <w:rFonts w:ascii="Times New Roman" w:hAnsi="Times New Roman" w:cs="Times New Roman"/>
        </w:rPr>
      </w:pPr>
      <w:r>
        <w:rPr>
          <w:rFonts w:cs="Times New Roman" w:ascii="Times New Roman" w:hAnsi="Times New Roman"/>
        </w:rPr>
        <w:t>Αν ο εναγόμενος προσεπικάλεσε τους ομοδίκους ή τους υπόχρεους για αποζημίωση ή το νομέα και αυτοί δεν εμφανίστηκαν κατά την συζήτηση, μπορεί να ζητήσει την αναβολή της συζήτησης εωσότου περάσει η προθεσμία για εμφάνιση που παρέχεται σ` αυτόν που έχει προσεπικληθεί. Αν το δικαστήριο δεχτεί την αίτηση, αναβάλλει τη συζήτηση εωσότου περάσει η προθεσμ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7</w:t>
      </w:r>
    </w:p>
    <w:p>
      <w:pPr>
        <w:pStyle w:val="Normal"/>
        <w:ind w:right="26" w:hanging="0"/>
        <w:jc w:val="both"/>
        <w:rPr>
          <w:rFonts w:ascii="Times New Roman" w:hAnsi="Times New Roman" w:cs="Times New Roman"/>
        </w:rPr>
      </w:pPr>
      <w:r>
        <w:rPr>
          <w:rFonts w:cs="Times New Roman" w:ascii="Times New Roman" w:hAnsi="Times New Roman"/>
        </w:rPr>
        <w:t>Στις περιπτώσεις του άρθρου 263 το δικαστήριο, αν κρίνει ότι διευκολύνεται ή επιταχύνεται η διεξαγωγή της δίκης, μπορεί να προχωρήσει σε ιδιαίτερη απόφαση πριν εξετάσει την ουσία της υπόθεσης. Το ίδιο ισχύει και ως προς την έλλειψη δικαιοδοσίας, την εκκρεμοδικία, την ικανότητα διαδίκου ή την ικανότητα διεξαγωγής της δίκης στο όνομα του διαδίκου ή τη νόμιμη παράσταση ή την εξουσιοδότηση του νόμιμου αντιπροσώπ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8</w:t>
      </w:r>
    </w:p>
    <w:p>
      <w:pPr>
        <w:pStyle w:val="Normal"/>
        <w:ind w:right="26" w:hanging="0"/>
        <w:jc w:val="both"/>
        <w:rPr>
          <w:rFonts w:ascii="Times New Roman" w:hAnsi="Times New Roman" w:cs="Times New Roman"/>
          <w:bCs/>
        </w:rPr>
      </w:pPr>
      <w:r>
        <w:rPr>
          <w:rFonts w:cs="Times New Roman" w:ascii="Times New Roman" w:hAnsi="Times New Roman"/>
          <w:bCs/>
        </w:rPr>
        <w:t>1. Μετά την εκκρεμοδικία ο εναγόμενος μπορεί να ασκήσει ανταγωγή.</w:t>
      </w:r>
    </w:p>
    <w:p>
      <w:pPr>
        <w:pStyle w:val="Normal"/>
        <w:ind w:right="26" w:hanging="0"/>
        <w:jc w:val="both"/>
        <w:rPr>
          <w:rFonts w:ascii="Times New Roman" w:hAnsi="Times New Roman" w:cs="Times New Roman"/>
          <w:bCs/>
        </w:rPr>
      </w:pPr>
      <w:r>
        <w:rPr>
          <w:rFonts w:cs="Times New Roman" w:ascii="Times New Roman" w:hAnsi="Times New Roman"/>
          <w:bCs/>
        </w:rPr>
        <w:t>2. Στην περίπτωση αναγκαστικής ομοδικίας επιτρέπεται ανταγωγή μόνο όταν ασκείται από όλους ή εναντίον όλων των ομοδίκων.</w:t>
      </w:r>
    </w:p>
    <w:p>
      <w:pPr>
        <w:pStyle w:val="Normal"/>
        <w:ind w:right="26" w:hanging="0"/>
        <w:jc w:val="both"/>
        <w:rPr>
          <w:rFonts w:ascii="Times New Roman" w:hAnsi="Times New Roman" w:cs="Times New Roman"/>
          <w:bCs/>
        </w:rPr>
      </w:pPr>
      <w:r>
        <w:rPr>
          <w:rFonts w:cs="Times New Roman" w:ascii="Times New Roman" w:hAnsi="Times New Roman"/>
          <w:bCs/>
        </w:rPr>
        <w:t>3. Δεν μπορεί να ασκηθεί ανταγωγή για υπόθεση που υπάγεται σε ειδική διαδικασία, αν η αγωγή δικάζεται κατά τη γενική ή άλλη ειδική διαδικασία και αντίστροφα.</w:t>
      </w:r>
    </w:p>
    <w:p>
      <w:pPr>
        <w:pStyle w:val="Normal"/>
        <w:ind w:right="26" w:hanging="0"/>
        <w:jc w:val="both"/>
        <w:rPr>
          <w:rFonts w:ascii="Times New Roman" w:hAnsi="Times New Roman" w:cs="Times New Roman"/>
          <w:b/>
          <w:b/>
          <w:bCs/>
        </w:rPr>
      </w:pPr>
      <w:r>
        <w:rPr>
          <w:rFonts w:cs="Times New Roman" w:ascii="Times New Roman" w:hAnsi="Times New Roman"/>
          <w:b/>
          <w:bCs/>
        </w:rPr>
        <w:t>4. Μετά την άσκηση της ανταγωγής, η δωσιδικία της διατηρείται και αν η κύρια αγωγή απορριφθεί ή ο ενάγων την ανακαλέσει ή παραιτηθεί από αυτή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69</w:t>
      </w:r>
    </w:p>
    <w:p>
      <w:pPr>
        <w:pStyle w:val="Normal"/>
        <w:ind w:right="26" w:hanging="0"/>
        <w:jc w:val="both"/>
        <w:rPr>
          <w:rFonts w:ascii="Times New Roman" w:hAnsi="Times New Roman" w:cs="Times New Roman"/>
          <w:b/>
          <w:b/>
        </w:rPr>
      </w:pPr>
      <w:r>
        <w:rPr>
          <w:rFonts w:cs="Times New Roman" w:ascii="Times New Roman" w:hAnsi="Times New Roman"/>
          <w:b/>
        </w:rPr>
        <w:t>Το άρθρο 269 καταργείται.</w:t>
      </w:r>
    </w:p>
    <w:p>
      <w:pPr>
        <w:pStyle w:val="Normal"/>
        <w:ind w:right="26" w:hanging="0"/>
        <w:jc w:val="both"/>
        <w:rPr>
          <w:rFonts w:ascii="Times New Roman" w:hAnsi="Times New Roman" w:cs="Times New Roman"/>
          <w:b/>
          <w:b/>
        </w:rPr>
      </w:pPr>
      <w:r>
        <w:rPr>
          <w:rFonts w:cs="Times New Roman" w:ascii="Times New Roman" w:hAnsi="Times New Roman"/>
          <w:b/>
        </w:rPr>
      </w:r>
    </w:p>
    <w:p>
      <w:pPr>
        <w:pStyle w:val="Normal"/>
        <w:ind w:right="26" w:hanging="0"/>
        <w:jc w:val="both"/>
        <w:rPr>
          <w:rFonts w:ascii="Times New Roman" w:hAnsi="Times New Roman" w:cs="Times New Roman"/>
          <w:b/>
          <w:b/>
        </w:rPr>
      </w:pPr>
      <w:r>
        <w:rPr>
          <w:rFonts w:cs="Times New Roman" w:ascii="Times New Roman" w:hAnsi="Times New Roman"/>
          <w:b/>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0</w:t>
      </w:r>
    </w:p>
    <w:p>
      <w:pPr>
        <w:pStyle w:val="Normal"/>
        <w:ind w:right="26" w:hanging="0"/>
        <w:jc w:val="both"/>
        <w:rPr/>
      </w:pPr>
      <w:r>
        <w:rPr>
          <w:rFonts w:eastAsia="Times New Roman" w:cs="Times New Roman" w:ascii="Times New Roman" w:hAnsi="Times New Roman"/>
          <w:bCs/>
        </w:rPr>
        <w:t xml:space="preserve"> </w:t>
      </w:r>
      <w:r>
        <w:rPr>
          <w:rFonts w:cs="Times New Roman" w:ascii="Times New Roman" w:hAnsi="Times New Roman"/>
          <w:b/>
          <w:bCs/>
        </w:rPr>
        <w:t>Το άρθρο 270 καταργείτα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271      </w:t>
      </w:r>
    </w:p>
    <w:p>
      <w:pPr>
        <w:pStyle w:val="Normal"/>
        <w:ind w:right="26" w:hanging="0"/>
        <w:jc w:val="both"/>
        <w:rPr>
          <w:rFonts w:ascii="Times New Roman" w:hAnsi="Times New Roman" w:cs="Times New Roman"/>
          <w:b/>
          <w:b/>
          <w:bCs/>
        </w:rPr>
      </w:pPr>
      <w:r>
        <w:rPr>
          <w:rFonts w:cs="Times New Roman" w:ascii="Times New Roman" w:hAnsi="Times New Roman"/>
          <w:b/>
          <w:bCs/>
        </w:rPr>
        <w:t>1. Αν ο εναγόμενος δεν λάβει μέρος κανονικά στη δίκη, το δικαστήριο εξετάζει αυτεπαγγέλτως, αν η αγωγή και η κλήση για συζήτηση επιδόθηκαν σε αυτόν νόμιμα και εμπρόθεσμα.</w:t>
      </w:r>
    </w:p>
    <w:p>
      <w:pPr>
        <w:pStyle w:val="Normal"/>
        <w:ind w:right="26" w:hanging="0"/>
        <w:jc w:val="both"/>
        <w:rPr/>
      </w:pPr>
      <w:r>
        <w:rPr>
          <w:rFonts w:cs="Times New Roman" w:ascii="Times New Roman" w:hAnsi="Times New Roman"/>
        </w:rPr>
        <w:t xml:space="preserve">2. Αν η αγωγή και η κλήση για συζήτηση δεν επιδόθηκαν εμπρόθεσμα, </w:t>
      </w:r>
      <w:r>
        <w:rPr>
          <w:rFonts w:cs="Times New Roman" w:ascii="Times New Roman" w:hAnsi="Times New Roman"/>
          <w:b/>
        </w:rPr>
        <w:t>η αγωγή θεωρείται ως μη ασκηθείσα</w:t>
      </w:r>
      <w:r>
        <w:rPr>
          <w:rFonts w:cs="Times New Roman" w:ascii="Times New Roman" w:hAnsi="Times New Roman"/>
        </w:rPr>
        <w:t>. Διαφορετικά συζητεί την υπόθεση ερήμην του εναγομένου.</w:t>
      </w:r>
    </w:p>
    <w:p>
      <w:pPr>
        <w:pStyle w:val="Normal"/>
        <w:ind w:right="26" w:hanging="0"/>
        <w:jc w:val="both"/>
        <w:rPr>
          <w:rFonts w:ascii="Times New Roman" w:hAnsi="Times New Roman" w:cs="Times New Roman"/>
        </w:rPr>
      </w:pPr>
      <w:r>
        <w:rPr>
          <w:rFonts w:cs="Times New Roman" w:ascii="Times New Roman" w:hAnsi="Times New Roman"/>
        </w:rPr>
        <w:t>3. Στην περίπτωση ερημοδικίας του εναγομένου, οι περιεχόμενοι στην αγωγή πραγματικοί ισχυρισμοί του ενάγοντος θεωρούνται ομολογημένοι, εκτός αν πρόκειται για γεγονότα για τα οποία δεν επιτρέπεται ομολογία, και η αγωγή γίνεται δεκτή, εφόσον κρίνεται νομικά βάσιμη και δεν υπάρχει ένσταση που εξετάζεται αυτεπαγγέλτω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272 </w:t>
      </w:r>
    </w:p>
    <w:p>
      <w:pPr>
        <w:pStyle w:val="Normal"/>
        <w:numPr>
          <w:ilvl w:val="0"/>
          <w:numId w:val="1"/>
        </w:numPr>
        <w:ind w:left="0" w:right="26" w:hanging="0"/>
        <w:jc w:val="both"/>
        <w:rPr/>
      </w:pPr>
      <w:r>
        <w:rPr>
          <w:rFonts w:cs="Times New Roman" w:ascii="Times New Roman" w:hAnsi="Times New Roman"/>
        </w:rPr>
        <w:t xml:space="preserve">Αν η συζήτηση γίνεται με επιμέλεια του ενάγοντος και </w:t>
      </w:r>
      <w:r>
        <w:rPr>
          <w:rFonts w:cs="Times New Roman" w:ascii="Times New Roman" w:hAnsi="Times New Roman"/>
          <w:b/>
          <w:bCs/>
        </w:rPr>
        <w:t>αυτός  δεν λάβει μέρος  κανονικά στη δίκη,</w:t>
      </w:r>
      <w:r>
        <w:rPr>
          <w:rFonts w:cs="Times New Roman" w:ascii="Times New Roman" w:hAnsi="Times New Roman"/>
        </w:rPr>
        <w:t xml:space="preserve"> το δικαστήριο συζητεί την υπόθεση χωρίς αυτόν και απορρίπτει την αγωγή.</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η συζήτηση γίνεται με την επιμέλεια του εναγόμενου ή εκείνου που άσκησε κύρια ή πρόσθετη παρέμβαση, εφαρμόζονται οι διατάξεις του άρθρου 271, και σε περίπτωση ερημοδικίας του ενάγοντος απορρίπτεται η αγωγή.</w:t>
      </w:r>
    </w:p>
    <w:p>
      <w:pPr>
        <w:pStyle w:val="Normal"/>
        <w:ind w:right="26" w:hanging="0"/>
        <w:jc w:val="both"/>
        <w:rPr/>
      </w:pPr>
      <w:r>
        <w:rPr>
          <w:rFonts w:eastAsia="Times New Roman" w:cs="Times New Roman" w:ascii="Times New Roman" w:hAnsi="Times New Roman"/>
        </w:rPr>
        <w:t xml:space="preserve"> </w:t>
      </w:r>
      <w:r>
        <w:rPr>
          <w:rFonts w:cs="Times New Roman" w:ascii="Times New Roman" w:hAnsi="Times New Roman"/>
          <w:b/>
        </w:rPr>
        <w:t>3. Αν ο εναγόμενος άσκησε ανταγωγή εφαρμόζονται οι διατάξεις του άρθρου 271.</w:t>
      </w:r>
      <w:r>
        <w:rPr>
          <w:rFonts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3</w:t>
      </w:r>
    </w:p>
    <w:p>
      <w:pPr>
        <w:pStyle w:val="Normal"/>
        <w:ind w:right="26" w:hanging="0"/>
        <w:jc w:val="both"/>
        <w:rPr>
          <w:rFonts w:ascii="Times New Roman" w:hAnsi="Times New Roman" w:cs="Times New Roman"/>
          <w:b/>
          <w:b/>
          <w:bCs/>
        </w:rPr>
      </w:pPr>
      <w:r>
        <w:rPr>
          <w:rFonts w:cs="Times New Roman" w:ascii="Times New Roman" w:hAnsi="Times New Roman"/>
          <w:b/>
          <w:bCs/>
        </w:rPr>
        <w:t>Αν εκείνος που άσκησε κύρια παρέμβαση  δεν λάβει μέρος  κανονικά στη δίκη, εφαρμόζονται οι διατάξεις του άρθρου 272.</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Αν εκείνος που άσκησε πρόσθετη παρέμβαση δεν εμφανιστεί κατά τη συζήτηση ή εμφανιστεί αλλά δεν λάβει μέρος σ` αυτήν κανονικά, η διαδικασία προχωρεί σαν να μην είχε ασκηθεί η πρόσθετη παρέμβαση. Όποιος άσκησε πρόσθετη παρέμβαση μπορεί να παρίσταται στις επόμενες στάσεις της δίκης και στις επόμενες διαδικαστικές πράξεις, πρέπει δε να καλείται νόμιμα γι` αυτό.</w:t>
      </w:r>
    </w:p>
    <w:p>
      <w:pPr>
        <w:pStyle w:val="Normal"/>
        <w:ind w:right="26" w:hanging="0"/>
        <w:jc w:val="both"/>
        <w:rPr>
          <w:rFonts w:ascii="Times New Roman" w:hAnsi="Times New Roman" w:cs="Times New Roman"/>
        </w:rPr>
      </w:pPr>
      <w:r>
        <w:rPr>
          <w:rFonts w:cs="Times New Roman" w:ascii="Times New Roman" w:hAnsi="Times New Roman"/>
        </w:rPr>
        <w:t>2. Αν εκείνος που άσκησε πρόσθετη παρέμβαση εμφανιστεί κατά τη συζήτηση, τότε α) αν λείπουν και οι δύο αρχικοί διάδικοι ή ο αντίδικος εκείνου υπέρ του οποίου ασκήθηκε η παρέμβαση, το δικαστήριο συζητεί την υπόθεση ερήμην του αντιδίκου εκείνου υπέρ του οποίου ασκήθηκε η παρέμβαση και εφαρμόζονται οι διατάξεις των άρθρων 271 και 272, β) αν λείπει μόνο εκείνος υπέρ του οποίου ασκήθηκε η παρέμβαση, το δικαστήριο συζητεί την υπόθεση ερήμην του μεταξύ εκείνου που άσκησε την παρέμβαση και του αντιδίκου εκείνου υπέρ του οποίου ασκήθηκε η παρέμβ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Αν εκείνος που άσκησε πρόσθετη παρέμβαση, λάβει μέρος στη δίκη ως κύριος διάδικος και δεν εμφανιστεί κατά τη συζήτηση ή εμφανιστεί αλλά δεν λάβει μέρος σ’ αυτήν κανονικά, επέρχονται ως προς αυτόν οι συνέπειες της απουσίας του διαδίκου τη θέση του οποίου ανέλαβ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5</w:t>
      </w:r>
    </w:p>
    <w:p>
      <w:pPr>
        <w:pStyle w:val="Normal"/>
        <w:ind w:right="26" w:hanging="0"/>
        <w:jc w:val="both"/>
        <w:rPr/>
      </w:pPr>
      <w:r>
        <w:rPr>
          <w:rFonts w:cs="Times New Roman" w:ascii="Times New Roman" w:hAnsi="Times New Roman"/>
          <w:b/>
        </w:rPr>
        <w:t>Αν δεν έλαβαν κανονικά μέρος στη δίκη</w:t>
      </w:r>
      <w:r>
        <w:rPr>
          <w:rFonts w:cs="Times New Roman" w:ascii="Times New Roman" w:hAnsi="Times New Roman"/>
        </w:rPr>
        <w:t xml:space="preserve"> αυτοί που έχουν προσεπικληθεί κατά το άρθρο 86 ή εκείνος που προσεπικάλεσε, αλλά </w:t>
      </w:r>
      <w:r>
        <w:rPr>
          <w:rFonts w:cs="Times New Roman" w:ascii="Times New Roman" w:hAnsi="Times New Roman"/>
          <w:b/>
        </w:rPr>
        <w:t xml:space="preserve">έλαβαν κανονικά μέρος </w:t>
      </w:r>
      <w:r>
        <w:rPr>
          <w:rFonts w:cs="Times New Roman" w:ascii="Times New Roman" w:hAnsi="Times New Roman"/>
        </w:rPr>
        <w:t xml:space="preserve">οι ομόδικοι που προσεπικλήθηκαν, εφαρμόζονται οι διατάξεις του άρθρου 76. Αν </w:t>
      </w:r>
      <w:r>
        <w:rPr>
          <w:rFonts w:cs="Times New Roman" w:ascii="Times New Roman" w:hAnsi="Times New Roman"/>
          <w:b/>
        </w:rPr>
        <w:t>δεν έλαβαν κανονικά μέρος στη δίκη</w:t>
      </w:r>
      <w:r>
        <w:rPr>
          <w:rFonts w:cs="Times New Roman" w:ascii="Times New Roman" w:hAnsi="Times New Roman"/>
        </w:rPr>
        <w:t xml:space="preserve"> αυτοί που έχουν προσεπικληθεί και εκείνος που προσεπικάλεσε, οι ομόδικοι που προσεπικλήθηκαν υπόκεινται στις ίδιες συνέπειες στις οποίες υπόκειται και εκείνος που προσεπικάλεσ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6</w:t>
      </w:r>
    </w:p>
    <w:p>
      <w:pPr>
        <w:pStyle w:val="Normal"/>
        <w:ind w:right="26" w:hanging="0"/>
        <w:jc w:val="both"/>
        <w:rPr/>
      </w:pPr>
      <w:r>
        <w:rPr>
          <w:rFonts w:cs="Times New Roman" w:ascii="Times New Roman" w:hAnsi="Times New Roman"/>
        </w:rPr>
        <w:t xml:space="preserve">1. Αν αυτός που έχει προσεπικληθεί κατά το άρθρο 87 </w:t>
      </w:r>
      <w:r>
        <w:rPr>
          <w:rFonts w:cs="Times New Roman" w:ascii="Times New Roman" w:hAnsi="Times New Roman"/>
          <w:b/>
        </w:rPr>
        <w:t>δεν λάβει κανονικά μέρος στη δίκη ή λάβει</w:t>
      </w:r>
      <w:r>
        <w:rPr>
          <w:rFonts w:cs="Times New Roman" w:ascii="Times New Roman" w:hAnsi="Times New Roman"/>
        </w:rPr>
        <w:t xml:space="preserve"> αλλά δεν κάνει δήλωση για τη σχέση του με το επίδικο ή αμφισβητήσει τους ισχυρισμούς του εναγομένου που τον προσεπικάλεσε, ο τελευταίος μπορεί να αποδεχτεί την αγωγή.</w:t>
      </w:r>
    </w:p>
    <w:p>
      <w:pPr>
        <w:pStyle w:val="Normal"/>
        <w:ind w:right="26" w:hanging="0"/>
        <w:jc w:val="both"/>
        <w:rPr>
          <w:rFonts w:ascii="Times New Roman" w:hAnsi="Times New Roman" w:cs="Times New Roman"/>
        </w:rPr>
      </w:pPr>
      <w:r>
        <w:rPr>
          <w:rFonts w:cs="Times New Roman" w:ascii="Times New Roman" w:hAnsi="Times New Roman"/>
        </w:rPr>
        <w:t>2. Αν αυτός που έχει προσεπικληθεί κατά το άρθρο 87 αναγνωρίσει ως αληθείς τους ισχυρισμούς του εναγομένου που τον προσεπικάλεσε, έχει δικαίωμα, αν εκείνος συναινεί να λάβει μέρος στη δίκη ως κύριος διάδικος, στη θέση του εναγομένου. Στην περίπτωση αυτή ο εναγόμενος τίθεται εκτός δίκης, η απόφαση όμως που θα εκδοθεί ισχύει και εναντίον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77</w:t>
      </w:r>
    </w:p>
    <w:p>
      <w:pPr>
        <w:pStyle w:val="Normal"/>
        <w:ind w:right="26" w:hanging="0"/>
        <w:jc w:val="both"/>
        <w:rPr/>
      </w:pPr>
      <w:r>
        <w:rPr>
          <w:rFonts w:cs="Times New Roman" w:ascii="Times New Roman" w:hAnsi="Times New Roman"/>
        </w:rPr>
        <w:t xml:space="preserve">Αν ο ενάγων, ο εναγόμενος ή εκείνος που έχει ασκήσει κύρια παρέμβαση  προσεπικάλεσε τους υπόχρεους σε αποζημίωση, τότε 1) </w:t>
      </w:r>
      <w:r>
        <w:rPr>
          <w:rFonts w:cs="Times New Roman" w:ascii="Times New Roman" w:hAnsi="Times New Roman"/>
          <w:b/>
        </w:rPr>
        <w:t>αν δεν λάβουν κανονικά μέρος στη δίκη</w:t>
      </w:r>
      <w:r>
        <w:rPr>
          <w:rFonts w:cs="Times New Roman" w:ascii="Times New Roman" w:hAnsi="Times New Roman"/>
        </w:rPr>
        <w:t xml:space="preserve"> αυτοί που έχουν προσεπικληθεί και εκείνος που έχει προσεπικαλέσει δικάζονται ερήμην, 2) αν οι κύριοι διάδικοι </w:t>
      </w:r>
      <w:r>
        <w:rPr>
          <w:rFonts w:cs="Times New Roman" w:ascii="Times New Roman" w:hAnsi="Times New Roman"/>
          <w:b/>
        </w:rPr>
        <w:t>λάβουν κανονικά μέρος στη δίκη</w:t>
      </w:r>
      <w:r>
        <w:rPr>
          <w:rFonts w:cs="Times New Roman" w:ascii="Times New Roman" w:hAnsi="Times New Roman"/>
        </w:rPr>
        <w:t xml:space="preserve"> αλλά απουσιάζουν αυτοί που έχουν προσεπικληθεί, συζητείται η υπόθεση μεταξύ των πρώτων κατ’ αντιμωλία, ενώ αυτοί που έχουν προσεπικληθεί δικάζονται ερήμην, 3) αν </w:t>
      </w:r>
      <w:r>
        <w:rPr>
          <w:rFonts w:cs="Times New Roman" w:ascii="Times New Roman" w:hAnsi="Times New Roman"/>
          <w:b/>
        </w:rPr>
        <w:t>λάβουν κανονικά μέρος στη δίκη</w:t>
      </w:r>
      <w:r>
        <w:rPr>
          <w:rFonts w:cs="Times New Roman" w:ascii="Times New Roman" w:hAnsi="Times New Roman"/>
        </w:rPr>
        <w:t xml:space="preserve"> αυτοί που έχουν προσεπικληθεί και απουσιάζει ο κύριος διάδικ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ερήμην τον απόντα προσεπικαλέσαντα διάδικο, 4) </w:t>
      </w:r>
      <w:r>
        <w:rPr>
          <w:rFonts w:cs="Times New Roman" w:ascii="Times New Roman" w:hAnsi="Times New Roman"/>
          <w:b/>
        </w:rPr>
        <w:t>αν λάβουν κανονικά μέρος στη δίκη</w:t>
      </w:r>
      <w:r>
        <w:rPr>
          <w:rFonts w:cs="Times New Roman" w:ascii="Times New Roman" w:hAnsi="Times New Roman"/>
        </w:rPr>
        <w:t xml:space="preserve">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278</w:t>
      </w:r>
    </w:p>
    <w:p>
      <w:pPr>
        <w:pStyle w:val="Normal"/>
        <w:ind w:right="26" w:hanging="0"/>
        <w:jc w:val="both"/>
        <w:rPr>
          <w:rFonts w:ascii="Times New Roman" w:hAnsi="Times New Roman" w:cs="Times New Roman"/>
        </w:rPr>
      </w:pPr>
      <w:r>
        <w:rPr>
          <w:rFonts w:cs="Times New Roman" w:ascii="Times New Roman" w:hAnsi="Times New Roman"/>
        </w:rPr>
        <w:t>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του προσεπικαλούντος που τέθηκε εκτός της δίκης, ο οποίος μπορεί να εξακολουθήσει να μετέχει στη δίκη σαν να έχει ασκήσει πρόσθετη παρέμβ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79</w:t>
      </w:r>
    </w:p>
    <w:p>
      <w:pPr>
        <w:pStyle w:val="Normal"/>
        <w:ind w:right="26" w:hanging="0"/>
        <w:jc w:val="both"/>
        <w:rPr>
          <w:rFonts w:ascii="Times New Roman" w:hAnsi="Times New Roman" w:cs="Times New Roman"/>
        </w:rPr>
      </w:pPr>
      <w:r>
        <w:rPr>
          <w:rFonts w:cs="Times New Roman" w:ascii="Times New Roman" w:hAnsi="Times New Roman"/>
        </w:rPr>
        <w:t>Το άρθρο 279 έχει καταργη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0</w:t>
      </w:r>
    </w:p>
    <w:p>
      <w:pPr>
        <w:pStyle w:val="Normal"/>
        <w:ind w:right="26" w:hanging="0"/>
        <w:jc w:val="both"/>
        <w:rPr>
          <w:rFonts w:ascii="Times New Roman" w:hAnsi="Times New Roman" w:cs="Times New Roman"/>
        </w:rPr>
      </w:pPr>
      <w:r>
        <w:rPr>
          <w:rFonts w:cs="Times New Roman" w:ascii="Times New Roman" w:hAnsi="Times New Roman"/>
        </w:rPr>
        <w:t>1. Αν διάδικος που δεν εμφανίστηκε κατά την εκφώνηση της υπόθεσης, προσέλθει κατά τη διάρκεια της συζήτησης και λάβει μέρος κανονικά σ` αυτήν θεωρείται ότι δικάζεται κατ` αντιμωλίαν και είναι υποχρεωμένος να δεχτεί τη συζήτηση στο σημείο που βρίσκεται.</w:t>
      </w:r>
    </w:p>
    <w:p>
      <w:pPr>
        <w:pStyle w:val="Normal"/>
        <w:ind w:right="26" w:hanging="0"/>
        <w:jc w:val="both"/>
        <w:rPr>
          <w:rFonts w:ascii="Times New Roman" w:hAnsi="Times New Roman" w:cs="Times New Roman"/>
        </w:rPr>
      </w:pPr>
      <w:r>
        <w:rPr>
          <w:rFonts w:cs="Times New Roman" w:ascii="Times New Roman" w:hAnsi="Times New Roman"/>
        </w:rPr>
        <w:t xml:space="preserve">2. Θεωρείται ότι δεν εμφανίζεται ο διάδικος που ζητεί μόνο αναβολή, η οποία δεν έγινε δεκτή από το δικαστήριο. </w:t>
      </w:r>
    </w:p>
    <w:p>
      <w:pPr>
        <w:pStyle w:val="Normal"/>
        <w:ind w:right="26" w:hanging="0"/>
        <w:jc w:val="both"/>
        <w:rPr>
          <w:rFonts w:ascii="Times New Roman" w:hAnsi="Times New Roman" w:cs="Times New Roman"/>
        </w:rPr>
      </w:pPr>
      <w:r>
        <w:rPr>
          <w:rFonts w:cs="Times New Roman" w:ascii="Times New Roman" w:hAnsi="Times New Roman"/>
        </w:rPr>
        <w:t>3. Αν διάδικος που εμφανίστηκε κατά την εκφώνηση της υπόθεσης υποβάλει αίτηση αναβολής της συζήτησης, η οποία απορρίφθηκε από το δικαστήριο, χωρίς να έχει απαντήσει στην ουσία, θεωρείται ότι δεν μετέχει κανονικά στην παραπέρα συζήτηση.</w:t>
      </w:r>
    </w:p>
    <w:p>
      <w:pPr>
        <w:pStyle w:val="Normal"/>
        <w:ind w:right="26" w:hanging="0"/>
        <w:jc w:val="both"/>
        <w:rPr>
          <w:rFonts w:ascii="Times New Roman" w:hAnsi="Times New Roman" w:cs="Times New Roman"/>
        </w:rPr>
      </w:pPr>
      <w:r>
        <w:rPr>
          <w:rFonts w:cs="Times New Roman" w:ascii="Times New Roman" w:hAnsi="Times New Roman"/>
        </w:rPr>
        <w:t>4. Ο διάδικος που αποχωρεί εκούσια μετά την έναρξη της κατ’ ουσίαν συζήτησης θεωρείται ότι δικάζεται κατ` αντιμωλία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1</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υζήτηση θεωρείται εκείνη κατά την οποία εκφωνήθηκε η υπόθεση και άρχισε η εκδίκασή της, ανεξάρτητα από το αν το δικαστήριο άρχισε ή όχι να εξετάζει την ουσία τη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ΣΤ`</w:t>
      </w:r>
    </w:p>
    <w:p>
      <w:pPr>
        <w:pStyle w:val="Normal"/>
        <w:ind w:right="26" w:hanging="0"/>
        <w:jc w:val="center"/>
        <w:rPr>
          <w:rFonts w:ascii="Times New Roman" w:hAnsi="Times New Roman" w:cs="Times New Roman"/>
          <w:b/>
          <w:b/>
          <w:bCs/>
        </w:rPr>
      </w:pPr>
      <w:r>
        <w:rPr>
          <w:rFonts w:cs="Times New Roman" w:ascii="Times New Roman" w:hAnsi="Times New Roman"/>
          <w:b/>
          <w:bCs/>
        </w:rPr>
        <w:t>ΠΑΡΕΜΠΙΠΤΟΝΤ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2</w:t>
      </w:r>
    </w:p>
    <w:p>
      <w:pPr>
        <w:pStyle w:val="Normal"/>
        <w:ind w:right="26" w:hanging="0"/>
        <w:jc w:val="both"/>
        <w:rPr>
          <w:rFonts w:ascii="Times New Roman" w:hAnsi="Times New Roman" w:cs="Times New Roman"/>
        </w:rPr>
      </w:pPr>
      <w:r>
        <w:rPr>
          <w:rFonts w:cs="Times New Roman" w:ascii="Times New Roman" w:hAnsi="Times New Roman"/>
        </w:rPr>
        <w:t>1. Παρεμπίπτον ζήτημα είναι οτιδήποτε μπορεί να εμποδίσει, διακόψει ή καταργήσει ή οπωσδήποτε επηρεάζει την τακτική πρόοδο της κύριας δίκης, στην οποία περιλαμβάνεται και η εκτέλεση.</w:t>
      </w:r>
    </w:p>
    <w:p>
      <w:pPr>
        <w:pStyle w:val="Normal"/>
        <w:ind w:right="26" w:hanging="0"/>
        <w:jc w:val="both"/>
        <w:rPr>
          <w:rFonts w:ascii="Times New Roman" w:hAnsi="Times New Roman" w:cs="Times New Roman"/>
        </w:rPr>
      </w:pPr>
      <w:r>
        <w:rPr>
          <w:rFonts w:cs="Times New Roman" w:ascii="Times New Roman" w:hAnsi="Times New Roman"/>
        </w:rPr>
        <w:t xml:space="preserve">2. Τα παρεμπίπτοντα ζητήματα προϋποθέτουν κύρια διαφορά και ένα τουλάχιστον διάδικο τον οποίο ενδιαφέρει η απόφαση για την κύρια διαφορά και το παρεμπίπτον ζήτημα.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28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Η παρεμπίπτουσα αγωγή ανάμεσα στους ίδιους διαδίκους στο ίδιο δικαστήριο πρέπει να περιέχει μεταγενέστερη αίτηση του ενός ή του άλλου διαδίκου.                                                                   </w:t>
      </w:r>
    </w:p>
    <w:p>
      <w:pPr>
        <w:pStyle w:val="Normal"/>
        <w:ind w:right="26" w:hanging="0"/>
        <w:jc w:val="both"/>
        <w:rPr>
          <w:rFonts w:ascii="Times New Roman" w:hAnsi="Times New Roman" w:cs="Times New Roman"/>
        </w:rPr>
      </w:pPr>
      <w:r>
        <w:rPr>
          <w:rFonts w:cs="Times New Roman" w:ascii="Times New Roman" w:hAnsi="Times New Roman"/>
        </w:rPr>
        <w:t>2. Οι παρεμπίπτουσες αγωγές μπορούν να ασκηθούν σε κάθε στάση της δίκης και κατ` έφεση, εκτός αν περιέχουν αυτοτελή αίτηση.</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28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ικαστήριο, με οποιαδήποτε διαδικασία και αν δικάζει, εξετάζει τα παρεμπίπτοντα ζητήματα ακόμη και όταν είναι αναρμόδιο να τα εκδικάσ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5</w:t>
      </w:r>
    </w:p>
    <w:p>
      <w:pPr>
        <w:pStyle w:val="Normal"/>
        <w:ind w:right="26"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Τα παρεμπίπτοντα ζητήματα ή οι παρεμπίπτουσες αγωγές συνεκδικάζονται με την κύρια δίκη. Αν ο δικαστής κρίνει ότι η κύρια δίκη είναι ώριμη για να εκδοθεί οριστική απόφαση, ενώ το παρεμπίπτον ζήτημα πρέπει να εξεταστεί, εκδίδει απόφαση για την κύρια δίκη και παραπέμπει το παρεμπίπτον σε ιδιαίτερη συζήτ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Ν Ζ`</w:t>
      </w:r>
    </w:p>
    <w:p>
      <w:pPr>
        <w:pStyle w:val="Normal"/>
        <w:ind w:right="26" w:hanging="0"/>
        <w:jc w:val="center"/>
        <w:rPr>
          <w:rFonts w:ascii="Times New Roman" w:hAnsi="Times New Roman" w:cs="Times New Roman"/>
          <w:b/>
          <w:b/>
          <w:bCs/>
        </w:rPr>
      </w:pPr>
      <w:r>
        <w:rPr>
          <w:rFonts w:cs="Times New Roman" w:ascii="Times New Roman" w:hAnsi="Times New Roman"/>
          <w:b/>
          <w:bCs/>
        </w:rPr>
        <w:t>ΔΙΑΚΟΠΗ ΚΑΙ ΕΠΑΝΑΛΗΨΗ ΤΗΣ ΔΙΚ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6</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Η δίκη διακόπτεται αν, εωσότου τελειώσει η  συζήτηση, μετά την οποία εκδίδεται η οριστική απόφαση, α) πεθάνει κάποιος διάδικος ή νόμιμος αντιπρόσωπός του ή συμβεί άλλη μεταβολή στο πρόσωπο κάποιου από αυτούς, η οποία επηρεάζει την ικανότητα της δικαστικής παράστασής του ή την εξουσία εκπροσώπησης του νόμιμου αντιπροσώπου, εκτός αν πρόκειται για θάνατο ή άλλες μεταβολές στο πρόσωπο του νόμιμου αντιπροσώπου ανώνυμης εταιρίας, εταιρίας περιορισμένης ευθύνης, νομικού προσώπου δημοσίου δικαίου, σωματείου ή ιδρύματος, β) επέλθει περίπτωση αποκατάστασης κληρονομίας ή κληροδοσίας, γ) πτωχεύσει κάποιος διάδικος, εφόσον η δίκη αφορά την πτωχευτική περιουσία ή πεθάνει ή αντικατασταθεί ο σύνδικος ή εκδοθεί τελεσίδικη απόφαση για επικύρωση του πτωχευτικού συμβιβασμού ή για αποκατάσταση, εφόσον έχουν ως αποτέλεσμα την ανάληψη της διαχείρισης της περιουσίας από τον πτωχό που συμβιβάστηκε ή αποκαταστάθηκε, δ) πεθάνει, απολυθεί, εκπέσει, παραιτηθεί από το λειτούργημά του ή χάσει γενικά την ικανότητα για εκπροσώπηση και υπεράσπιση του διαδίκου ο δικαστικός πληρεξούσιος κάποιου διαδίκου ή νόμιμου αντιπροσώπου διαδίκου, εκτός αν ο διάδικος ή ο νόμιμος αντιπρόσωπός του έχει στη δίκη περισσότερους δικαστικούς πληρεξούσιους που έλαβαν μέρος σ` αυτή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7</w:t>
      </w:r>
    </w:p>
    <w:p>
      <w:pPr>
        <w:pStyle w:val="Normal"/>
        <w:ind w:right="26" w:hanging="0"/>
        <w:jc w:val="both"/>
        <w:rPr/>
      </w:pPr>
      <w:r>
        <w:rPr>
          <w:rFonts w:cs="Times New Roman" w:ascii="Times New Roman" w:hAnsi="Times New Roman"/>
        </w:rPr>
        <w:t xml:space="preserve">1. </w:t>
      </w:r>
      <w:r>
        <w:rPr>
          <w:rFonts w:cs="Times New Roman" w:ascii="Times New Roman" w:hAnsi="Times New Roman"/>
          <w:bCs/>
        </w:rPr>
        <w:t>Η διακοπή επέρχεται από τη γνωστοποίηση προς τον</w:t>
      </w:r>
      <w:r>
        <w:rPr>
          <w:rFonts w:cs="Times New Roman" w:ascii="Times New Roman" w:hAnsi="Times New Roman"/>
        </w:rPr>
        <w:t xml:space="preserve"> αντίδικο του λόγου της διακοπής με επίδοση δικογράφου ή με προφορική δήλωση στο ακροατήριο ή εκτός του ακροατηρίου κατά την επιχείρηση της διαδικαστικής </w:t>
      </w:r>
      <w:r>
        <w:rPr>
          <w:rFonts w:cs="Times New Roman" w:ascii="Times New Roman" w:hAnsi="Times New Roman"/>
          <w:bCs/>
        </w:rPr>
        <w:t>πράξης</w:t>
      </w:r>
      <w:r>
        <w:rPr>
          <w:rFonts w:cs="Times New Roman" w:ascii="Times New Roman" w:hAnsi="Times New Roman"/>
        </w:rPr>
        <w:t>. Η γνωστοποίηση γίνεται από πρόσωπο που έχει δικαίωμα να επαναλάβει τη δίκη.</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Τη γνωστοποίηση της παραγράφου 1 μπορεί να κάνει και αυτός που ήταν κατά τη στιγμή που επήλθε ο λόγος της διακοπής πληρεξούσιος του διαδίκου ή του νόμιμου αντιπροσώπου, στο πρόσωπο του οποίου επήλθε ο λόγος αυτό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8</w:t>
      </w:r>
    </w:p>
    <w:p>
      <w:pPr>
        <w:pStyle w:val="Normal"/>
        <w:ind w:right="26" w:hanging="0"/>
        <w:jc w:val="both"/>
        <w:rPr>
          <w:rFonts w:ascii="Times New Roman" w:hAnsi="Times New Roman" w:cs="Times New Roman"/>
        </w:rPr>
      </w:pPr>
      <w:r>
        <w:rPr>
          <w:rFonts w:cs="Times New Roman" w:ascii="Times New Roman" w:hAnsi="Times New Roman"/>
        </w:rPr>
        <w:t>Στην περίπτωση αναγκαστικής ομοδικίας ο θάνατος ενός από τους ομοδίκους ή άλλο γεγονός του άρθρου 286 που επέρχεται στο πρόσωπο ενός ομοδίκου, έχει ως αποτέλεσμα τη διακοπή της δίκης ως προς όλους τους διαδίκ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8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άθε διαδικαστική πράξη, εκτός από την έκδοση της απόφασης, αν γίνει μετά τη διακοπή της δίκης και πριν από την επανάληψή της, είναι άκυρη εκτός αν την ενεργήσει ο διάδικος υπέρ του οποίου επήλθε η διακοπ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επανάληψη της δίκης που έχει διακοπεί μπορεί να γίνει εκούσια με ρητή ή σιωπηρή δήλωση του διαδίκου υπέρ του οποίου επήλθε η διακοπ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1</w:t>
      </w:r>
    </w:p>
    <w:p>
      <w:pPr>
        <w:pStyle w:val="Normal"/>
        <w:ind w:right="26" w:hanging="0"/>
        <w:jc w:val="both"/>
        <w:rPr>
          <w:rFonts w:ascii="Times New Roman" w:hAnsi="Times New Roman" w:cs="Times New Roman"/>
        </w:rPr>
      </w:pPr>
      <w:r>
        <w:rPr>
          <w:rFonts w:cs="Times New Roman" w:ascii="Times New Roman" w:hAnsi="Times New Roman"/>
        </w:rPr>
        <w:t>1. Ο αντίδικος του διαδίκου υπέρ του οποίου επήλθε η διακοπή της δίκης και ο ομόδικός του μπορούν να προκαλέσουν την επανάληψη της δίκης που έχει διακοπεί προσκαλώντας τον για το σκοπό αυτό με κοινοποίηση δικογράφου. Μπορούν να κοινοποιήσουν την πρόσκληση και πριν από τη γνωστοποίηση του γεγονότος που προκάλεσε τη διακοπή θεωρώντας ότι αυτή επήλθε.</w:t>
      </w:r>
    </w:p>
    <w:p>
      <w:pPr>
        <w:pStyle w:val="Normal"/>
        <w:ind w:right="26" w:hanging="0"/>
        <w:jc w:val="both"/>
        <w:rPr>
          <w:rFonts w:ascii="Times New Roman" w:hAnsi="Times New Roman" w:cs="Times New Roman"/>
        </w:rPr>
      </w:pPr>
      <w:r>
        <w:rPr>
          <w:rFonts w:cs="Times New Roman" w:ascii="Times New Roman" w:hAnsi="Times New Roman"/>
        </w:rPr>
        <w:t>2. Η δίκη επαναλαμβάνεται αυτοδικαίως τριάντα ημέρες μετά την κοινοποίηση της πρόσκλησης. Η προθεσμία αυτή μπορεί να παραταθεί ως έξι το πολύ μήνες από το δικαστή, και στην περίπτωση πολυμελούς δικαστηρίου από τον πρόεδρο, που δικάζουν κατά τη διαδικασία των άρθρων 686 επ.</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κληρονόμος, ο κληροδόχος ή ο καταπιστευματοδόχος δεν μπορούν να κληθούν για να επαναληφθεί η δίκη που έχει διακοπεί πριν περάσει η προθεσμία της αποποίησης ή πριν χάσουν με οποιονδήποτε άλλο τρόπο το δικαίωμα της αποποίησ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Η`</w:t>
      </w:r>
    </w:p>
    <w:p>
      <w:pPr>
        <w:pStyle w:val="Normal"/>
        <w:ind w:right="26" w:hanging="0"/>
        <w:jc w:val="center"/>
        <w:rPr>
          <w:rFonts w:ascii="Times New Roman" w:hAnsi="Times New Roman" w:cs="Times New Roman"/>
          <w:b/>
          <w:b/>
          <w:bCs/>
        </w:rPr>
      </w:pPr>
      <w:r>
        <w:rPr>
          <w:rFonts w:cs="Times New Roman" w:ascii="Times New Roman" w:hAnsi="Times New Roman"/>
          <w:b/>
          <w:bCs/>
        </w:rPr>
        <w:t>ΚΑΤΑΡΓΗΣΗ ΚΑΙ ΠΕΡΑΤΩΣΗ ΤΗΣ ΔΙΚ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3</w:t>
      </w:r>
    </w:p>
    <w:p>
      <w:pPr>
        <w:pStyle w:val="Normal"/>
        <w:ind w:right="26" w:hanging="0"/>
        <w:jc w:val="both"/>
        <w:rPr/>
      </w:pPr>
      <w:r>
        <w:rPr>
          <w:rFonts w:cs="Times New Roman" w:ascii="Times New Roman" w:hAnsi="Times New Roman"/>
        </w:rPr>
        <w:t xml:space="preserve">1. Οι διάδικοι μπορούν σε κάθε στάση της δίκης να συμβιβάζονται, εφόσον συντρέχουν οι προϋποθέσεις του ουσιαστικού δικαίου. Ο συμβιβασμός γίνεται με δήλωση ενώπιον του δικαστηρίου ή του </w:t>
      </w:r>
      <w:r>
        <w:rPr>
          <w:rFonts w:cs="Times New Roman" w:ascii="Times New Roman" w:hAnsi="Times New Roman"/>
          <w:b/>
          <w:bCs/>
        </w:rPr>
        <w:t>εισηγητή</w:t>
      </w:r>
      <w:r>
        <w:rPr>
          <w:rFonts w:cs="Times New Roman" w:ascii="Times New Roman" w:hAnsi="Times New Roman"/>
        </w:rPr>
        <w:t xml:space="preserve"> δικαστή ή </w:t>
      </w:r>
      <w:r>
        <w:rPr>
          <w:rFonts w:cs="Times New Roman" w:ascii="Times New Roman" w:hAnsi="Times New Roman"/>
          <w:b/>
          <w:bCs/>
        </w:rPr>
        <w:t xml:space="preserve">συμβολαιογράφου </w:t>
      </w:r>
      <w:r>
        <w:rPr>
          <w:rFonts w:cs="Times New Roman" w:ascii="Times New Roman" w:hAnsi="Times New Roman"/>
        </w:rPr>
        <w:t xml:space="preserve">και επιφέρει αυτοδίκαιη κατάργηση της δίκης. Ο συμβιβασμός αυτός, καθώς και εκείνος που περιέχεται στα πρακτικά των παραγράφων 3 του άρθρου 214Α και 5 του άρθρου 214Β, καλύπτει τον τύπο του συμβολαιογραφικού εγγράφου, που προβλέπεται από το ουσιαστικό δίκαιο, και μπορεί να χρησιμοποιηθεί ως τίτλος προς εγγραφή ή εξάλειψη υποθήκης. </w:t>
      </w:r>
    </w:p>
    <w:p>
      <w:pPr>
        <w:pStyle w:val="Normal"/>
        <w:ind w:right="26" w:hanging="0"/>
        <w:jc w:val="both"/>
        <w:rPr>
          <w:rFonts w:ascii="Times New Roman" w:hAnsi="Times New Roman" w:cs="Times New Roman"/>
        </w:rPr>
      </w:pPr>
      <w:r>
        <w:rPr>
          <w:rFonts w:cs="Times New Roman" w:ascii="Times New Roman" w:hAnsi="Times New Roman"/>
        </w:rPr>
        <w:t>2. Συμβιβασμός που έγινε με άλλο τρόπο δεν επιφέρει κατάργηση της δίκης και κρίνεται κατά τις διατάξεις του ουσιαστικού δικα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4</w:t>
      </w:r>
    </w:p>
    <w:p>
      <w:pPr>
        <w:pStyle w:val="Normal"/>
        <w:ind w:right="26" w:hanging="0"/>
        <w:jc w:val="both"/>
        <w:rPr/>
      </w:pPr>
      <w:r>
        <w:rPr>
          <w:rFonts w:cs="Times New Roman" w:ascii="Times New Roman" w:hAnsi="Times New Roman"/>
        </w:rPr>
        <w:t xml:space="preserve">Ο ενάγων μπορεί να παραιτηθεί από το δικόγραφο της αγωγής χωρίς συναίνεση του  εναγομένου πριν αυτός προχωρήσει στη συζήτηση της ουσίας της υπόθεσης </w:t>
      </w:r>
      <w:r>
        <w:rPr>
          <w:rFonts w:cs="Times New Roman" w:ascii="Times New Roman" w:hAnsi="Times New Roman"/>
          <w:b/>
        </w:rPr>
        <w:t>και στην περίπτωση των άρθρων 237 και 238  πριν από την κατάθεση προτάσεων από τον εναγόμενο</w:t>
      </w:r>
      <w:r>
        <w:rPr>
          <w:rFonts w:cs="Times New Roman" w:ascii="Times New Roman" w:hAnsi="Times New Roman"/>
        </w:rPr>
        <w:t xml:space="preserve">. Η παραίτηση που γίνεται αργότερα είναι απαράδεκτη, εφόσον ο εναγόμενος προβάλλει αντίρρηση και πιθανολογεί ότι έχει έννομο συμφέρον η δίκη να περατωθεί με έκδοση οριστικής απόφασης. </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5</w:t>
      </w:r>
    </w:p>
    <w:p>
      <w:pPr>
        <w:pStyle w:val="Normal"/>
        <w:ind w:right="26" w:hanging="0"/>
        <w:jc w:val="both"/>
        <w:rPr>
          <w:rFonts w:ascii="Times New Roman" w:hAnsi="Times New Roman" w:cs="Times New Roman"/>
        </w:rPr>
      </w:pPr>
      <w:r>
        <w:rPr>
          <w:rFonts w:cs="Times New Roman" w:ascii="Times New Roman" w:hAnsi="Times New Roman"/>
        </w:rPr>
        <w:t>1. Η παραίτηση από το δικόγραφο της αγωγής έχει ως αποτέλεσμα ότι η αγωγή θεωρείται πως δεν ασκήθηκε. Ο περιορισμός του αιτήματος θεωρείται ως μερική παραίτηση από το δικόγραφο.</w:t>
      </w:r>
    </w:p>
    <w:p>
      <w:pPr>
        <w:pStyle w:val="Normal"/>
        <w:ind w:right="26" w:hanging="0"/>
        <w:jc w:val="both"/>
        <w:rPr>
          <w:rFonts w:ascii="Times New Roman" w:hAnsi="Times New Roman" w:cs="Times New Roman"/>
        </w:rPr>
      </w:pPr>
      <w:r>
        <w:rPr>
          <w:rFonts w:cs="Times New Roman" w:ascii="Times New Roman" w:hAnsi="Times New Roman"/>
        </w:rPr>
        <w:t>2. Αν η αγωγή ασκηθεί πάλι, ο εναγόμενος μπορεί να αρνηθεί να απαντήσει στην αγωγή εωσότου καταβληθούν τα έξοδα της πρώτης δίκης, εκτός αν για την πρώτη δίκη έχει παραχωρηθεί στον ενάγοντα το ευεργέτημα της πεν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Ο ενάγων μπορεί να παραιτηθεί από το δικαίωμα που ασκήθηκε με την αγωγή, εφόσον συντρέχουν οι προϋποθέσεις του ουσιαστικού δικαίου, χωρίς συναίνεση του εναγομένου. Η παραίτηση είναι απαράδεκτη, εφόσον ο εναγόμενος προβάλλει αντιρρήσεις και πιθανολογεί ότι έχει έννομο συμφέρον η δίκη να περατωθεί με έκδοση οριστικής απόφαση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7</w:t>
      </w:r>
    </w:p>
    <w:p>
      <w:pPr>
        <w:pStyle w:val="Normal"/>
        <w:ind w:right="26" w:hanging="0"/>
        <w:jc w:val="both"/>
        <w:rPr/>
      </w:pPr>
      <w:r>
        <w:rPr>
          <w:rFonts w:cs="Times New Roman" w:ascii="Times New Roman" w:hAnsi="Times New Roman"/>
        </w:rPr>
        <w:t xml:space="preserve">Η παραίτηση κατά τα άρθρα 294 και 296 γίνεται ή με δήλωση που καταχωρίζεται στα πρακτικά ή με δικόγραφο που επιδίδεται στον αντίδικο του παραιτουμένου </w:t>
      </w:r>
      <w:r>
        <w:rPr>
          <w:rFonts w:cs="Times New Roman" w:ascii="Times New Roman" w:hAnsi="Times New Roman"/>
          <w:b/>
          <w:bCs/>
        </w:rPr>
        <w:t>ή με δήλωση στις προτάσ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8</w:t>
      </w:r>
    </w:p>
    <w:p>
      <w:pPr>
        <w:pStyle w:val="Normal"/>
        <w:ind w:right="26" w:hanging="0"/>
        <w:jc w:val="both"/>
        <w:rPr>
          <w:rFonts w:ascii="Times New Roman" w:hAnsi="Times New Roman" w:cs="Times New Roman"/>
        </w:rPr>
      </w:pPr>
      <w:r>
        <w:rPr>
          <w:rFonts w:cs="Times New Roman" w:ascii="Times New Roman" w:hAnsi="Times New Roman"/>
        </w:rPr>
        <w:t>Ο εναγόμενος μπορεί να αποδεχτεί την αγωγή αναγνωρίζοντας ολικά ή εν μέρει το δικαίωμα που έχει ασκηθεί με αυτήν, εφόσον συντρέχουν οι προϋποθέσεις κατά το ουσιαστικό δίκαιο. Η αποδοχή γίνεται είτε κατά το άρθρο 297 είτε σιωπηρά με πράξεις από τις οποίες συνάγεται σαφώς. Αν γίνει αποδοχή, εκδίδεται απόφαση σύμφωνα με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29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ι διατάξεις των άρθρων 294 έως 298 εφαρμόζονται και στην ανταγωγή, την κύρια και πρόσθετη παρέμβαση, την προσεπίκληση, την ανακοίνωση, τα ένδικα μέσα, την ανακοπή κατά εξώδικων και δικαστικών πράξεων, την τριτανακοπή και σε οποιαδήποτε άλλη διαδικαστική πρά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Ν Θ`</w:t>
      </w:r>
    </w:p>
    <w:p>
      <w:pPr>
        <w:pStyle w:val="Normal"/>
        <w:ind w:right="26" w:hanging="0"/>
        <w:jc w:val="center"/>
        <w:rPr>
          <w:rFonts w:ascii="Times New Roman" w:hAnsi="Times New Roman" w:cs="Times New Roman"/>
          <w:b/>
          <w:b/>
          <w:bCs/>
        </w:rPr>
      </w:pPr>
      <w:r>
        <w:rPr>
          <w:rFonts w:cs="Times New Roman" w:ascii="Times New Roman" w:hAnsi="Times New Roman"/>
          <w:b/>
          <w:bCs/>
        </w:rPr>
        <w:t>ΑΠΟΦΑ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0</w:t>
      </w:r>
    </w:p>
    <w:p>
      <w:pPr>
        <w:pStyle w:val="Normal"/>
        <w:ind w:right="26" w:hanging="0"/>
        <w:jc w:val="both"/>
        <w:rPr>
          <w:rFonts w:ascii="Times New Roman" w:hAnsi="Times New Roman" w:cs="Times New Roman"/>
        </w:rPr>
      </w:pPr>
      <w:r>
        <w:rPr>
          <w:rFonts w:cs="Times New Roman" w:ascii="Times New Roman" w:hAnsi="Times New Roman"/>
        </w:rPr>
        <w:t>Η απόφαση εκδίδεται μόνο από το δικαστή που έλαβε μέρος στη σύνθεση του δικαστηρίου κατά τη συζήτηση, ύστερα από την οποία εκδίδεται, και στα πολυμελή δικαστήρια ύστερα από διάσκεψη και ψηφοφορία όλων των δικαστών που έλαβαν μέρος στη συζήτ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1</w:t>
      </w:r>
    </w:p>
    <w:p>
      <w:pPr>
        <w:pStyle w:val="Normal"/>
        <w:ind w:right="26" w:hanging="0"/>
        <w:jc w:val="both"/>
        <w:rPr>
          <w:rFonts w:ascii="Times New Roman" w:hAnsi="Times New Roman" w:cs="Times New Roman"/>
        </w:rPr>
      </w:pPr>
      <w:r>
        <w:rPr>
          <w:rFonts w:cs="Times New Roman" w:ascii="Times New Roman" w:hAnsi="Times New Roman"/>
        </w:rPr>
        <w:t xml:space="preserve">1. Τη διάσκεψη τη διευθύνει ο πρόεδρος και την εισήγηση κάνει ο δικαστής που ο πρόεδρος όρισε εισηγητή. Η διάσκεψη γίνεται είτε αμέσως μετά τη συζήτηση, είτε αργότερα, σε ημέρα που ορίζει ο πρόεδρος. </w:t>
      </w:r>
    </w:p>
    <w:p>
      <w:pPr>
        <w:pStyle w:val="Normal"/>
        <w:ind w:right="26" w:hanging="0"/>
        <w:jc w:val="both"/>
        <w:rPr>
          <w:rFonts w:ascii="Times New Roman" w:hAnsi="Times New Roman" w:cs="Times New Roman"/>
        </w:rPr>
      </w:pPr>
      <w:r>
        <w:rPr>
          <w:rFonts w:cs="Times New Roman" w:ascii="Times New Roman" w:hAnsi="Times New Roman"/>
        </w:rPr>
        <w:t>2. Τη σειρά της συζήτησης και της ψηφοφορίας ορίζει ο πρόεδρο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t>3. Στην ψηφοφορία πρώτος ψηφίζει ο νεότερος κατά το διορισμό δικαστής, ύστερα ο αμέσως αρχαιότερος και τελευταίος ο πρόεδρ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2</w:t>
      </w:r>
    </w:p>
    <w:p>
      <w:pPr>
        <w:pStyle w:val="Normal"/>
        <w:ind w:right="26" w:hanging="0"/>
        <w:jc w:val="both"/>
        <w:rPr>
          <w:rFonts w:ascii="Times New Roman" w:hAnsi="Times New Roman" w:cs="Times New Roman"/>
        </w:rPr>
      </w:pPr>
      <w:r>
        <w:rPr>
          <w:rFonts w:cs="Times New Roman" w:ascii="Times New Roman" w:hAnsi="Times New Roman"/>
        </w:rPr>
        <w:t>1. Σε περίπτωση διαφωνίας επικρατεί η γνώμη της πλειοψηφίας. Αν το ζητήσει η μειοψηφία, η γνώμη της καταχωρίζεται στο αιτιολογικό της απόφασης με τον τύπο της αμφιβολίας, καθώς και στο πρακτικό της διάσκεψης. Στην απόφαση του Αρείου Πάγου καταχωρίζεται μόνο η γνώμη της πλειοψηφίας και στο πρακτικό της διάσκεψης η γνώμη της μειοψηφίας.</w:t>
      </w:r>
    </w:p>
    <w:p>
      <w:pPr>
        <w:pStyle w:val="Normal"/>
        <w:ind w:right="26" w:hanging="0"/>
        <w:jc w:val="both"/>
        <w:rPr>
          <w:rFonts w:ascii="Times New Roman" w:hAnsi="Times New Roman" w:cs="Times New Roman"/>
        </w:rPr>
      </w:pPr>
      <w:r>
        <w:rPr>
          <w:rFonts w:cs="Times New Roman" w:ascii="Times New Roman" w:hAnsi="Times New Roman"/>
        </w:rPr>
        <w:t>2. Αν κατά την ψηφοφορία σχηματιστούν περισσότερες από δύο γνώμες, εκείνοι που αποτελούν την ασθενέστερη μειοψηφία οφείλουν να προσχωρήσουν σε μία από τις επικρατέστερες γνώμες. Αν περισσότερες από τις ασθενέστερες γνώμες συγκεντρώνουν ισοψηφία, γίνεται ψηφοφορία για να αποκλειστεί η μία από αυτές και τότε εκείνοι που την ακολουθούν οφείλουν να προσχωρήσουν σε μία από τις άλλες γνώμες εωσότου σχηματιστεί πλειοψηφία.</w:t>
      </w:r>
    </w:p>
    <w:p>
      <w:pPr>
        <w:pStyle w:val="Normal"/>
        <w:ind w:right="26" w:hanging="0"/>
        <w:jc w:val="both"/>
        <w:rPr>
          <w:rFonts w:ascii="Times New Roman" w:hAnsi="Times New Roman" w:cs="Times New Roman"/>
        </w:rPr>
      </w:pPr>
      <w:r>
        <w:rPr>
          <w:rFonts w:cs="Times New Roman" w:ascii="Times New Roman" w:hAnsi="Times New Roman"/>
        </w:rPr>
        <w:t>3. Αν επέλθει ισοψηφία, προσλαμβάνεται και άλλος δικαστής και η υπόθεση συζητείται πάλι στο ακροατήριο.</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 στη διάσκεψη διχαστούν οι ψήφοι, συντάσσεται πρακτικό, που υπογράφεται από τον πρόεδρο, εκείνους που μειοψήφησαν και το γραμματέα. Αν κάποιος από αυτούς πέθανε ή έπαψε να είναι τοποθετημένος στο δικαστήριο ή έχει άδεια, αυτό αναφέρεται στο πρακτικό και υπογράφουν οι υπόλοιπο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04</w:t>
      </w:r>
    </w:p>
    <w:p>
      <w:pPr>
        <w:pStyle w:val="Normal"/>
        <w:ind w:right="26" w:hanging="0"/>
        <w:jc w:val="both"/>
        <w:rPr>
          <w:rFonts w:ascii="Times New Roman" w:hAnsi="Times New Roman" w:cs="Times New Roman"/>
        </w:rPr>
      </w:pPr>
      <w:r>
        <w:rPr>
          <w:rFonts w:cs="Times New Roman" w:ascii="Times New Roman" w:hAnsi="Times New Roman"/>
        </w:rPr>
        <w:t>1. Αφού περατωθεί η ψηφοφορία, ο εισηγητής δικαστής συντάσσει την απόφαση σε ηλεκτρονική μορφή. Αν πρόκειται για αποφάσεις του μονομελούς πρωτοδικείου και του ειρηνοδικείου, την απόφαση συντάσσει σε ηλεκτρονική μορφή και ακολούθως χρονολογεί και υπογράφει την αποτύπωση της σε υλική μορφή ο δικαστής που εκδίδει την απόφαση.</w:t>
      </w:r>
    </w:p>
    <w:p>
      <w:pPr>
        <w:pStyle w:val="Normal"/>
        <w:ind w:right="26" w:hanging="0"/>
        <w:jc w:val="both"/>
        <w:rPr>
          <w:rFonts w:ascii="Times New Roman" w:hAnsi="Times New Roman" w:cs="Times New Roman"/>
        </w:rPr>
      </w:pPr>
      <w:r>
        <w:rPr>
          <w:rFonts w:cs="Times New Roman" w:ascii="Times New Roman" w:hAnsi="Times New Roman"/>
        </w:rPr>
        <w:t>2. Η απόφαση της παραγράφου 1 δημοσιεύεται σε δημόσια συνεδρίαση. Ο δικαστής που παραδίδει την απόφαση σε ηλεκτρονική μορφή, παραδίδει ομοίως και το πρωτότυπο της απόφασης με πλήρες το περιεχόμενο που προβλέπεται στο άρθρο 30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5</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πρωτότυπο της απόφασης πρέπει να αναφέρει: 1) τη σύνθεση του δικαστηρίου και, αν πρόκειται για πολυμελή δικαστήρια, το όνομα του εισηγητή δικαστή, 2) το ονοματεπώνυμο, το επάγγελμα και την κατοικία των διαδίκων, των νόμιμων αντιπροσώπων και των δικαστικών πληρεξουσίων τους, και αναφέρονται αν αυτοί έχουν παραστεί και αν υπέβαλαν προτάσεις, 3) σύντομη περίληψη του αντικειμένου και της πορείας της δίκης, 4) το αιτιολογικό και το διατακτικό της απόφασης και 5) ότι η απόφαση δημοσιεύθηκ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Όποιος είχε διευθύνει τη συζήτηση και ο γραμματέας υπογράφουν το πρωτότυπο της απόφασης. </w:t>
      </w:r>
    </w:p>
    <w:p>
      <w:pPr>
        <w:pStyle w:val="Normal"/>
        <w:ind w:right="26" w:hanging="0"/>
        <w:jc w:val="both"/>
        <w:rPr>
          <w:rFonts w:ascii="Times New Roman" w:hAnsi="Times New Roman" w:cs="Times New Roman"/>
        </w:rPr>
      </w:pPr>
      <w:r>
        <w:rPr>
          <w:rFonts w:cs="Times New Roman" w:ascii="Times New Roman" w:hAnsi="Times New Roman"/>
        </w:rPr>
        <w:t>2. Αν όποιος είχε διευθύνει τη συζήτηση πέθανε ή έπαψε να είναι τοποθετημένος στο δικαστήριο ή βρίσκεται σε άδεια, υπογράφει στη θέση του ο αρχαιότερος κατά το διορισμό από τους δικαστές που έλαβαν μέρος στη συζήτηση. Αν όλοι τους κωλύονται, υπογράφει ο προϊστάμενος του δικαστηρίου και, αν ούτε αυτός υπάρχει, υπογράφει μόνο ο γραμματέας.</w:t>
      </w:r>
    </w:p>
    <w:p>
      <w:pPr>
        <w:pStyle w:val="Normal"/>
        <w:ind w:right="26" w:hanging="0"/>
        <w:jc w:val="both"/>
        <w:rPr>
          <w:rFonts w:ascii="Times New Roman" w:hAnsi="Times New Roman" w:cs="Times New Roman"/>
        </w:rPr>
      </w:pPr>
      <w:r>
        <w:rPr>
          <w:rFonts w:cs="Times New Roman" w:ascii="Times New Roman" w:hAnsi="Times New Roman"/>
        </w:rPr>
        <w:t>3. Τα κωλύματα της παραγράφου 2 αναφέρονται στο πρωτότυπο της απόφ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7</w:t>
      </w:r>
    </w:p>
    <w:p>
      <w:pPr>
        <w:pStyle w:val="Normal"/>
        <w:ind w:right="26" w:hanging="0"/>
        <w:jc w:val="both"/>
        <w:rPr>
          <w:rFonts w:ascii="Times New Roman" w:hAnsi="Times New Roman" w:cs="Times New Roman"/>
        </w:rPr>
      </w:pPr>
      <w:r>
        <w:rPr>
          <w:rFonts w:cs="Times New Roman" w:ascii="Times New Roman" w:hAnsi="Times New Roman"/>
        </w:rPr>
        <w:t xml:space="preserve">Αν για οποιοδήποτε λόγο που παρουσιάστηκε μετά το τέλος της συζήτησης είναι αδύνατο να εκδοθεί η απόφαση, η συζήτηση επαναλαμβάνεται αφού οριστεί νέα δικάσιμος και κοινοποιηθεί κλήση. Ο ορισμός της δικασίμου μπορεί να γίνει και η κλήση για τη συζήτηση μπορεί να κοινοποιηθεί με την επιμέλεια είτε κάποιου διαδίκου, είτε της γραμματείας του δικαστηρίου. Το ίδιο εφαρμόζεται και όταν το δικαστήριο διατάζει να επαναληφθεί η συζήτηση. Σε όλες τις πιο πάνω περιπτώσεις, οι κλήσεις για συζήτηση και τα αποδεικτικά της επίδοσης συντάσσονται ατελώ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8</w:t>
      </w:r>
    </w:p>
    <w:p>
      <w:pPr>
        <w:pStyle w:val="Normal"/>
        <w:ind w:right="26" w:hanging="0"/>
        <w:jc w:val="both"/>
        <w:rPr>
          <w:rFonts w:ascii="Times New Roman" w:hAnsi="Times New Roman" w:cs="Times New Roman"/>
        </w:rPr>
      </w:pPr>
      <w:r>
        <w:rPr>
          <w:rFonts w:cs="Times New Roman" w:ascii="Times New Roman" w:hAnsi="Times New Roman"/>
        </w:rPr>
        <w:t>1. Το δικαστήριο εκδίδει οριστική απόφαση, αν κρίνει πως η υπόθεση είναι ώριμη γι’ αυτό.</w:t>
      </w:r>
    </w:p>
    <w:p>
      <w:pPr>
        <w:pStyle w:val="Normal"/>
        <w:ind w:right="26" w:hanging="0"/>
        <w:jc w:val="both"/>
        <w:rPr>
          <w:rFonts w:ascii="Times New Roman" w:hAnsi="Times New Roman" w:cs="Times New Roman"/>
        </w:rPr>
      </w:pPr>
      <w:r>
        <w:rPr>
          <w:rFonts w:cs="Times New Roman" w:ascii="Times New Roman" w:hAnsi="Times New Roman"/>
        </w:rPr>
        <w:t>2. Σε περίπτωση που σωρεύονται αγωγές ή που συνεκδικάζονται υποθέσεις, το δικαστήριο μπορεί, είτε να εκδώσει οριστική απόφαση για τις ώριμες υποθέσεις, είτε να αναβάλει να αποφασίσει οριστικά, εωσότου γίνουν όλες ώριμες, αν το κρίνει σκόπιμο για την καλύτερη διάγνωση της διαφορά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09</w:t>
      </w:r>
    </w:p>
    <w:p>
      <w:pPr>
        <w:pStyle w:val="Normal"/>
        <w:ind w:right="26" w:hanging="0"/>
        <w:jc w:val="both"/>
        <w:rPr>
          <w:rFonts w:ascii="Times New Roman" w:hAnsi="Times New Roman" w:cs="Times New Roman"/>
        </w:rPr>
      </w:pPr>
      <w:r>
        <w:rPr>
          <w:rFonts w:cs="Times New Roman" w:ascii="Times New Roman" w:hAnsi="Times New Roman"/>
        </w:rPr>
        <w:t>Οι αποφάσεις που αποφαίνονται οριστικά σε κύρια ή παρεμπίπτουσα αίτηση δεν μπορούν μετά τη δημοσίευσή τους να ανακαλούνται από το δικαστήριο που τις εξέδωσε. Όσες δεν κρίνουν οριστικά μπορούν είτε αυτεπαγγέλτως είτε με πρόταση κάποιου διαδίκου που υποβάλλεται μόνο στη διάρκεια της συζήτησης της υπόθεσης και όχι αυτοτελώς, να ανακληθούν σε κάθε στάση της δίκης από το δικαστήριο που τις εξέδωσε εωσότου εκδοθεί οριστική απόφαση. Το δικαστήριο δεν έχει υποχρέωση να απαντά σε πρόταση για ανάκληση και όταν ακόμη αυτό υποβάλλεται με τρόπο παραδεκτ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0</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1. Οι αποφάσεις επιδίδονται με επιμέλεια των διαδίκων.</w:t>
      </w:r>
    </w:p>
    <w:p>
      <w:pPr>
        <w:pStyle w:val="Normal"/>
        <w:ind w:right="26" w:hanging="0"/>
        <w:jc w:val="both"/>
        <w:rPr>
          <w:rFonts w:ascii="Times New Roman" w:hAnsi="Times New Roman" w:cs="Times New Roman"/>
        </w:rPr>
      </w:pPr>
      <w:r>
        <w:rPr>
          <w:rFonts w:cs="Times New Roman" w:ascii="Times New Roman" w:hAnsi="Times New Roman"/>
        </w:rPr>
        <w:t>2. Όταν πρόκειται για μη οριστικές αποφάσεις, η παρουσία κατά τη δημοσίευση των διαδίκων ή των νόμιμων αντιπροσώπων τους που διεξάγουν τη δίκη ή των πληρεξούσιων δικηγόρων τους ισοδυναμεί με επίδο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1</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311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2</w:t>
      </w:r>
    </w:p>
    <w:p>
      <w:pPr>
        <w:pStyle w:val="Normal"/>
        <w:ind w:right="26" w:hanging="0"/>
        <w:jc w:val="both"/>
        <w:rPr>
          <w:rFonts w:ascii="Times New Roman" w:hAnsi="Times New Roman" w:cs="Times New Roman"/>
        </w:rPr>
      </w:pPr>
      <w:r>
        <w:rPr>
          <w:rFonts w:cs="Times New Roman" w:ascii="Times New Roman" w:hAnsi="Times New Roman"/>
        </w:rPr>
        <w:t>1. Το περιεχόμενο της απόφασης αποτελεί πλήρη απόδειξη για ό,τι αφορά την εμφάνιση και την εκπροσώπηση των διαδίκων, για την προβολή προφορικά στο ακροατήριο ισχυρισμών και την υποβολή αιτήσεων καθώς και για τη γνώμη που έχει εκφέρει το δικαστήριο.</w:t>
      </w:r>
    </w:p>
    <w:p>
      <w:pPr>
        <w:pStyle w:val="Normal"/>
        <w:ind w:right="26" w:hanging="0"/>
        <w:jc w:val="both"/>
        <w:rPr>
          <w:rFonts w:ascii="Times New Roman" w:hAnsi="Times New Roman" w:cs="Times New Roman"/>
        </w:rPr>
      </w:pPr>
      <w:r>
        <w:rPr>
          <w:rFonts w:cs="Times New Roman" w:ascii="Times New Roman" w:hAnsi="Times New Roman"/>
        </w:rPr>
        <w:t xml:space="preserve">2. Η κατά την παράγραφο 1 αποδεικτική δύναμη του περιεχομένου της απόφασης μπορεί να ανατραπεί με το πρακτικό της συζήτησης ή με την προσβολή της απόφασης ως πλαστή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313</w:t>
      </w:r>
    </w:p>
    <w:p>
      <w:pPr>
        <w:pStyle w:val="Normal"/>
        <w:ind w:right="26" w:hanging="0"/>
        <w:jc w:val="both"/>
        <w:rPr>
          <w:rFonts w:ascii="Times New Roman" w:hAnsi="Times New Roman" w:cs="Times New Roman"/>
        </w:rPr>
      </w:pPr>
      <w:r>
        <w:rPr>
          <w:rFonts w:cs="Times New Roman" w:ascii="Times New Roman" w:hAnsi="Times New Roman"/>
        </w:rPr>
        <w:t>1. Μπορεί να επιδιωχθεί με αγωγή ή ένσταση η αναγνώριση της ανυπαρξίας μιας δικαστικής απόφασης μόνο στις ακόλουθες περιπτώσεις:  α) αν την εξέδωσαν πρόσωπα που δεν είχαν δικαστική ιδιότητα, β) αν πολιτικό δικαστήριο αποφάσισε για αντικείμενο που δεν υπάγεται στη δικαιοδοσία των πολιτικών δικαστηρίων, γ) αν δεν</w:t>
      </w:r>
    </w:p>
    <w:p>
      <w:pPr>
        <w:pStyle w:val="Normal"/>
        <w:ind w:right="26" w:hanging="0"/>
        <w:jc w:val="both"/>
        <w:rPr>
          <w:rFonts w:ascii="Times New Roman" w:hAnsi="Times New Roman" w:cs="Times New Roman"/>
        </w:rPr>
      </w:pPr>
      <w:r>
        <w:rPr>
          <w:rFonts w:cs="Times New Roman" w:ascii="Times New Roman" w:hAnsi="Times New Roman"/>
        </w:rPr>
        <w:t xml:space="preserve">δημοσιεύθηκε, δ) αν εκδόθηκε σε δίκη που είχε διεξαχθεί κατά ανύπαρκτου φυσικού ή νομικού προσώπου, ε) αν εκδόθηκε κατά προσώπου που έχει το προνόμιο της ετεροδικίας.                              </w:t>
      </w:r>
    </w:p>
    <w:p>
      <w:pPr>
        <w:pStyle w:val="Normal"/>
        <w:ind w:right="26" w:hanging="0"/>
        <w:jc w:val="both"/>
        <w:rPr>
          <w:rFonts w:ascii="Times New Roman" w:hAnsi="Times New Roman" w:cs="Times New Roman"/>
        </w:rPr>
      </w:pPr>
      <w:r>
        <w:rPr>
          <w:rFonts w:cs="Times New Roman" w:ascii="Times New Roman" w:hAnsi="Times New Roman"/>
        </w:rPr>
        <w:t>2. Η αγωγή της παραγράφου 1 αποκλείεται, αν η απόφαση έχει προσβληθεί με ένδικα μέσα.</w:t>
      </w:r>
    </w:p>
    <w:p>
      <w:pPr>
        <w:pStyle w:val="Normal"/>
        <w:ind w:right="26" w:hanging="0"/>
        <w:jc w:val="both"/>
        <w:rPr>
          <w:rFonts w:ascii="Times New Roman" w:hAnsi="Times New Roman" w:cs="Times New Roman"/>
        </w:rPr>
      </w:pPr>
      <w:r>
        <w:rPr>
          <w:rFonts w:cs="Times New Roman" w:ascii="Times New Roman" w:hAnsi="Times New Roman"/>
        </w:rPr>
        <w:t>3. Η αγωγή της παραγράφου 1 υπάγεται στο πολυμελές πρωτοδικείο της γενικής δωσιδικίας του εναγομέν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ικαστήριο που δικάζει την αγωγή του άρθρου 313 μπορεί ύστερα από αίτηση κάποιου διαδίκου, που μπορεί να υποβληθεί και με τις προτάσεις, να διατάξει να ανασταλεί η εκτέλεση της απόφασης, ολικά ή εν μέρει. Το δικαστήριο μπορεί, αν ένας διάδικος το ζητήσει με τον ίδιο τρόπο, να ανακαλέσει αυτή την απόφαση εωσότου εκδοθεί η οριστική απόφ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Ν Ι`</w:t>
      </w:r>
    </w:p>
    <w:p>
      <w:pPr>
        <w:pStyle w:val="Normal"/>
        <w:ind w:right="26" w:hanging="0"/>
        <w:jc w:val="center"/>
        <w:rPr>
          <w:rFonts w:ascii="Times New Roman" w:hAnsi="Times New Roman" w:cs="Times New Roman"/>
          <w:b/>
          <w:b/>
          <w:bCs/>
        </w:rPr>
      </w:pPr>
      <w:r>
        <w:rPr>
          <w:rFonts w:cs="Times New Roman" w:ascii="Times New Roman" w:hAnsi="Times New Roman"/>
          <w:b/>
          <w:bCs/>
        </w:rPr>
        <w:t>ΔΙΑΔΙΚΑΣΙΑ ΔΙΟΡΘΩΣΗΣ ΚΑΙ ΕΡΜΗΝΕΙΑΣ ΑΠΟΦΑΣΕΩ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15</w:t>
      </w:r>
    </w:p>
    <w:p>
      <w:pPr>
        <w:pStyle w:val="Normal"/>
        <w:ind w:right="26" w:hanging="0"/>
        <w:jc w:val="both"/>
        <w:rPr>
          <w:rFonts w:ascii="Times New Roman" w:hAnsi="Times New Roman" w:cs="Times New Roman"/>
        </w:rPr>
      </w:pPr>
      <w:r>
        <w:rPr>
          <w:rFonts w:cs="Times New Roman" w:ascii="Times New Roman" w:hAnsi="Times New Roman"/>
        </w:rPr>
        <w:t>Αν από παραδρομή κατά τη σύνταξη της απόφασης περιέχονται λάθη γραφικά ή λογιστικά ή το διατακτικό της διατυπώθηκε κατά τρόπο ελλιπή ή ανακριβώς, το δικαστήριο που την έχει εκδώσει μπορεί, αν το ζητήσει κάποιος διάδικος ή και αυτεπαγγέλτως, να τη διορθώσει με νέα απόφασή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 απόφαση είναι διατυπωμένη με τρόπο που γεννά αμφιβολίες ή είναι ασαφής, το δικαστήριο που την έχει εκδώσει μπορεί, αν το ζητήσει κάποιος διάδικος, να την ερμηνεύσει με νέα του απόφαση έτσι που η έννοιά της γίνει αναμφίβολη, η ερμηνεία όμως δεν μπορεί ποτέ να αλλάξει το διατακτικό της απόφασης που ερμηνεύ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7</w:t>
      </w:r>
    </w:p>
    <w:p>
      <w:pPr>
        <w:pStyle w:val="Normal"/>
        <w:ind w:right="26" w:hanging="0"/>
        <w:jc w:val="both"/>
        <w:rPr>
          <w:rFonts w:ascii="Times New Roman" w:hAnsi="Times New Roman" w:cs="Times New Roman"/>
        </w:rPr>
      </w:pPr>
      <w:r>
        <w:rPr>
          <w:rFonts w:cs="Times New Roman" w:ascii="Times New Roman" w:hAnsi="Times New Roman"/>
        </w:rPr>
        <w:t xml:space="preserve">1. Η αίτηση διόρθωσης ή ερμηνείας μιας απόφασης πρέπει, εκτός από όσα ορίζει το άρθρο 118, να αναφέρει με σαφήνεια και τα λάθη ή τις παραλείψεις ή τις ανακρίβειες που ζητείται να διορθωθούν ή τα αμφίβολα σημεία ή τις ασάφειες που ζητείται να ερμηνευθούν.    </w:t>
      </w:r>
    </w:p>
    <w:p>
      <w:pPr>
        <w:pStyle w:val="Normal"/>
        <w:ind w:right="26" w:hanging="0"/>
        <w:jc w:val="both"/>
        <w:rPr>
          <w:rFonts w:ascii="Times New Roman" w:hAnsi="Times New Roman" w:cs="Times New Roman"/>
        </w:rPr>
      </w:pPr>
      <w:r>
        <w:rPr>
          <w:rFonts w:cs="Times New Roman" w:ascii="Times New Roman" w:hAnsi="Times New Roman"/>
        </w:rPr>
        <w:t xml:space="preserve">2. Η αίτηση κατατίθεται στη γραμματεία του δικαστηρίου που εξέδωσε την απόφαση και συντάσσεται σχετική έκθεση.                   </w:t>
      </w:r>
    </w:p>
    <w:p>
      <w:pPr>
        <w:pStyle w:val="Normal"/>
        <w:ind w:right="26" w:hanging="0"/>
        <w:jc w:val="both"/>
        <w:rPr/>
      </w:pPr>
      <w:r>
        <w:rPr>
          <w:rFonts w:cs="Times New Roman" w:ascii="Times New Roman" w:hAnsi="Times New Roman"/>
        </w:rPr>
        <w:t>3. Αν ο πρόεδρος ή ο δικαστής του μονομελούς πρωτοδικείου ή ο ειρηνοδίκης θεωρούν αναγκαίο να διορθωθεί η απόφαση</w:t>
      </w:r>
      <w:r>
        <w:rPr>
          <w:rFonts w:cs="Times New Roman" w:ascii="Times New Roman" w:hAnsi="Times New Roman"/>
          <w:b/>
          <w:bCs/>
        </w:rPr>
        <w:t xml:space="preserve">, κινούν αυτεπαγγέλτως την διαδικασία διόρθωσης.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8</w:t>
      </w:r>
    </w:p>
    <w:p>
      <w:pPr>
        <w:pStyle w:val="Normal"/>
        <w:ind w:right="26" w:hanging="0"/>
        <w:jc w:val="both"/>
        <w:rPr/>
      </w:pPr>
      <w:r>
        <w:rPr>
          <w:rFonts w:cs="Times New Roman" w:ascii="Times New Roman" w:hAnsi="Times New Roman"/>
        </w:rPr>
        <w:t xml:space="preserve">1.  </w:t>
      </w:r>
      <w:r>
        <w:rPr>
          <w:rFonts w:cs="Times New Roman" w:ascii="Times New Roman" w:hAnsi="Times New Roman"/>
          <w:b/>
          <w:bCs/>
        </w:rPr>
        <w:t>Η συζήτηση γίνεται κατά τη διαδικασία</w:t>
      </w:r>
      <w:r>
        <w:rPr>
          <w:rFonts w:cs="Times New Roman" w:ascii="Times New Roman" w:hAnsi="Times New Roman"/>
        </w:rPr>
        <w:t xml:space="preserve"> με την οποία εκδόθηκε η απόφαση που διορθώνεται ή ερμηνεύεται, και αφού κληθούν οκτώ τουλάχιστον ημέρες πριν από τη συζήτηση όλοι οι διάδικοι που αναφέρονται στην απόφαση. Αν τη διόρθωση την προκαλεί το δικαστήριο αυτεπαγγέλτως, η κλήση των διαδίκων γίνεται με την επιμέλεια της γραμματείας του δικαστηρίου.</w:t>
      </w:r>
    </w:p>
    <w:p>
      <w:pPr>
        <w:pStyle w:val="Normal"/>
        <w:ind w:right="26" w:hanging="0"/>
        <w:jc w:val="both"/>
        <w:rPr>
          <w:rFonts w:ascii="Times New Roman" w:hAnsi="Times New Roman" w:cs="Times New Roman"/>
        </w:rPr>
      </w:pPr>
      <w:r>
        <w:rPr>
          <w:rFonts w:cs="Times New Roman" w:ascii="Times New Roman" w:hAnsi="Times New Roman"/>
        </w:rPr>
        <w:t>2. Αν κατά τη συζήτηση της αίτησης δεν εμφανίζεται κάποιος διάδικος που κλητεύθηκε νόμιμα, η διαδικασία προχωρεί σαν να ήταν παρόντες όλοι οι διάδικοι και, αν δεν κλητεύθηκε νόμιμα, η συζήτηση αναβάλλεται και το δικαστήριο διατάζει να κλητευ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19</w:t>
      </w:r>
    </w:p>
    <w:p>
      <w:pPr>
        <w:pStyle w:val="Normal"/>
        <w:ind w:right="26" w:hanging="0"/>
        <w:jc w:val="both"/>
        <w:rPr>
          <w:rFonts w:ascii="Times New Roman" w:hAnsi="Times New Roman" w:cs="Times New Roman"/>
        </w:rPr>
      </w:pPr>
      <w:r>
        <w:rPr>
          <w:rFonts w:cs="Times New Roman" w:ascii="Times New Roman" w:hAnsi="Times New Roman"/>
        </w:rPr>
        <w:t>Οι αποφάσεις που εκδίδονται σε αιτήσεις για διόρθωση ή ερμηνεία μιας απόφασης μπορούν να προσβληθούν με όλα τα ένδικα μέσα με τα οποία θα μπορούσε να προσβληθεί η απόφαση που ζητήθηκε να διορθωθεί ή να ερμηνευθεί, εκτός από την ανακοπή ερημοδικ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διορθωτική ή ερμηνευτική απόφαση σημειώνεται στο πρωτότυπο της απόφασης που διορθώνεται ή ερμηνεύεται, και πρέπει στα αντίγραφα, τα απόγραφα ή τα αποσπάσματα της να αναγράφεται ο αριθμός και η ημερομηνία της διορθωτικής ή ερμηνευτικής απόφ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Α`</w:t>
      </w:r>
    </w:p>
    <w:p>
      <w:pPr>
        <w:pStyle w:val="Normal"/>
        <w:ind w:right="26" w:hanging="0"/>
        <w:jc w:val="center"/>
        <w:rPr>
          <w:rFonts w:ascii="Times New Roman" w:hAnsi="Times New Roman" w:cs="Times New Roman"/>
          <w:b/>
          <w:b/>
          <w:bCs/>
        </w:rPr>
      </w:pPr>
      <w:r>
        <w:rPr>
          <w:rFonts w:cs="Times New Roman" w:ascii="Times New Roman" w:hAnsi="Times New Roman"/>
          <w:b/>
          <w:bCs/>
        </w:rPr>
        <w:t>ΔΕΔΙΚΑΣΜΕΝΟ</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1</w:t>
      </w:r>
    </w:p>
    <w:p>
      <w:pPr>
        <w:pStyle w:val="Normal"/>
        <w:ind w:right="26" w:hanging="0"/>
        <w:jc w:val="both"/>
        <w:rPr>
          <w:rFonts w:ascii="Times New Roman" w:hAnsi="Times New Roman" w:cs="Times New Roman"/>
        </w:rPr>
      </w:pPr>
      <w:r>
        <w:rPr>
          <w:rFonts w:cs="Times New Roman" w:ascii="Times New Roman" w:hAnsi="Times New Roman"/>
        </w:rPr>
        <w:t>Όσες οριστικές αποφάσεις των πολιτικών δικαστηρίων δεν μπορούν να προσβληθούν με ανακοπή ερημοδικίας και έφεση είναι τελεσίδικες και αποτελούν δεδικασμέν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Το δεδικασμένο εκτείνεται στο ουσιαστικό ζήτημα που κρίθηκε, αν η απόφαση έκρινε οριστικά για μια έννομη σχέση που έχει προβληθεί με αγωγή, ανταγωγή, κύρια παρέμβαση ή ένσταση συμψηφισμού. Το δεδικασμένο εκτείνεται επίσης και στο δικονομικό ζήτημα που κρίθηκε οριστικά.</w:t>
      </w:r>
    </w:p>
    <w:p>
      <w:pPr>
        <w:pStyle w:val="Normal"/>
        <w:ind w:right="26" w:hanging="0"/>
        <w:jc w:val="both"/>
        <w:rPr>
          <w:rFonts w:ascii="Times New Roman" w:hAnsi="Times New Roman" w:cs="Times New Roman"/>
        </w:rPr>
      </w:pPr>
      <w:r>
        <w:rPr>
          <w:rFonts w:cs="Times New Roman" w:ascii="Times New Roman" w:hAnsi="Times New Roman"/>
        </w:rPr>
        <w:t>2. Αν προβλήθηκε ένσταση συμψηφισμού, η απόφαση που αποφαίνεται για την ύπαρξη ή όχι της ανταπαίτησης η οποία προτάθηκε σε συμψηφισμό αποτελεί δεδικασμένο μόνο έως το ποσό για το οποίο προβλήθηκε η ένσταση του συμψηφισμού, εκτός αν κρίθηκε ολόκληρο το ποσό της ανταπαίτησης, οπότε το δεδικασμένο εκτείνεται σ` αυτ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3</w:t>
      </w:r>
    </w:p>
    <w:p>
      <w:pPr>
        <w:pStyle w:val="Normal"/>
        <w:ind w:right="26" w:hanging="0"/>
        <w:jc w:val="both"/>
        <w:rPr>
          <w:rFonts w:ascii="Times New Roman" w:hAnsi="Times New Roman" w:cs="Times New Roman"/>
        </w:rPr>
      </w:pPr>
      <w:r>
        <w:rPr>
          <w:rFonts w:cs="Times New Roman" w:ascii="Times New Roman" w:hAnsi="Times New Roman"/>
        </w:rPr>
        <w:t>Με την επιφύλαξη αυτών που ορίζουν διεθνείς συμβάσεις, απόφαση αλλοδαπού πολιτικού δικαστηρίου ισχύει και αποτελεί Δεδικασμένο στην Ελλάδα χωρίς άλλη διαδικασία εφόσον 1) αποτελεί Δεδικασμένο σύμφωνα με το δίκαιο του τόπου όπου εκδόθηκε, 2) η υπόθεση κατά τις διατάξεις του ελληνικού δικαίου υπαγόταν στη δικαιοδοσία των δικαστηρίων του κράτους στο οποίο ανήκει το δικαστήριο που εξέδωσε την απόφαση, 3) ο διάδικος που νικήθηκε δεν στερήθηκε το δικαίωμα της υπεράσπισης και γενικά της συμμετοχής στη δίκη, εκτός αν η στέρηση έγινε σύμφωνα με διάταξη που ισχύει και για τους υπηκόους του κράτους στο οποίο ανήκει το δικαστήριο που εξέδωσε την απόφαση, 4) δεν είναι αντίθετη προς απόφαση ελληνικού δικαστηρίου που εκδόθηκε στην ίδια υπόθεση και αποτελεί δεδικασμένο για τους διαδίκους μεταξύ των οποίων εκδόθηκε η απόφαση του αλλοδαπού δικαστηρίου και 5) δεν είναι αντίθετη προς τα χρηστά ήθη ή προς τη δημόσια τά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εδικασμένο υπάρχει μεταξύ των ίδιων προσώπων με την ίδια ιδιότητα μόνο για το δικαίωμα που κρίθηκε και εφόσον πρόκειται για το ίδιο αντικείμενο και την ίδια ιστορική και νομική αιτί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25</w:t>
      </w:r>
    </w:p>
    <w:p>
      <w:pPr>
        <w:pStyle w:val="Normal"/>
        <w:ind w:right="26" w:hanging="0"/>
        <w:jc w:val="both"/>
        <w:rPr>
          <w:rFonts w:ascii="Times New Roman" w:hAnsi="Times New Roman" w:cs="Times New Roman"/>
        </w:rPr>
      </w:pPr>
      <w:r>
        <w:rPr>
          <w:rFonts w:cs="Times New Roman" w:ascii="Times New Roman" w:hAnsi="Times New Roman"/>
        </w:rPr>
        <w:t xml:space="preserve">Το δεδικασμένο ισχύει υπέρ και κατά </w:t>
      </w:r>
    </w:p>
    <w:p>
      <w:pPr>
        <w:pStyle w:val="Normal"/>
        <w:ind w:right="26" w:hanging="0"/>
        <w:jc w:val="both"/>
        <w:rPr>
          <w:rFonts w:ascii="Times New Roman" w:hAnsi="Times New Roman" w:cs="Times New Roman"/>
        </w:rPr>
      </w:pPr>
      <w:r>
        <w:rPr>
          <w:rFonts w:cs="Times New Roman" w:ascii="Times New Roman" w:hAnsi="Times New Roman"/>
        </w:rPr>
        <w:t xml:space="preserve">1) των διαδίκων, </w:t>
      </w:r>
    </w:p>
    <w:p>
      <w:pPr>
        <w:pStyle w:val="Normal"/>
        <w:ind w:right="26" w:hanging="0"/>
        <w:jc w:val="both"/>
        <w:rPr>
          <w:rFonts w:ascii="Times New Roman" w:hAnsi="Times New Roman" w:cs="Times New Roman"/>
        </w:rPr>
      </w:pPr>
      <w:r>
        <w:rPr>
          <w:rFonts w:cs="Times New Roman" w:ascii="Times New Roman" w:hAnsi="Times New Roman"/>
        </w:rPr>
        <w:t xml:space="preserve">2) εκείνων που έγιναν διάδοχοί τους όσο διαρκούσε η δίκη ή μετά το τέλος της, </w:t>
      </w:r>
    </w:p>
    <w:p>
      <w:pPr>
        <w:pStyle w:val="Normal"/>
        <w:ind w:right="26" w:hanging="0"/>
        <w:jc w:val="both"/>
        <w:rPr>
          <w:rFonts w:ascii="Times New Roman" w:hAnsi="Times New Roman" w:cs="Times New Roman"/>
        </w:rPr>
      </w:pPr>
      <w:r>
        <w:rPr>
          <w:rFonts w:cs="Times New Roman" w:ascii="Times New Roman" w:hAnsi="Times New Roman"/>
        </w:rPr>
        <w:t xml:space="preserve">3) εκείνων που νέμονται ή κατέχουν το επίδικο πράγμα στο όνομα κάποιου διαδίκου ή διαδόχου του, αδιάφορο αν πρόκειται για σχέσεις εμπράγματες ή ενοχικές. </w:t>
      </w:r>
    </w:p>
    <w:p>
      <w:pPr>
        <w:pStyle w:val="Normal"/>
        <w:ind w:right="26" w:hanging="0"/>
        <w:jc w:val="both"/>
        <w:rPr>
          <w:rFonts w:ascii="Times New Roman" w:hAnsi="Times New Roman" w:cs="Times New Roman"/>
        </w:rPr>
      </w:pPr>
      <w:r>
        <w:rPr>
          <w:rFonts w:cs="Times New Roman" w:ascii="Times New Roman" w:hAnsi="Times New Roman"/>
        </w:rPr>
        <w:t>Το δεδικασμένο δεν ισχύει απέναντι σε εκείνον που απέκτησε δικαιώματα σύμφωνα με τις διατάξεις του ουσιαστικού δικαίου με μεταβίβαση από μη δικαιούχ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6</w:t>
      </w:r>
    </w:p>
    <w:p>
      <w:pPr>
        <w:pStyle w:val="Normal"/>
        <w:ind w:right="26" w:hanging="0"/>
        <w:jc w:val="both"/>
        <w:rPr>
          <w:rFonts w:ascii="Times New Roman" w:hAnsi="Times New Roman" w:cs="Times New Roman"/>
        </w:rPr>
      </w:pPr>
      <w:r>
        <w:rPr>
          <w:rFonts w:cs="Times New Roman" w:ascii="Times New Roman" w:hAnsi="Times New Roman"/>
        </w:rPr>
        <w:t xml:space="preserve">1. Η απόφαση που εκδόθηκε υπέρ του υποχρέου να αποκαταστήσει κληρονομία ή κληροδότημα και εναντίον ενός τρίτου, η οποία αφορά την περιουσία που υπόκειται σε αποκατάσταση ή κάποιο αντικείμενό της αποτελεί Δεδικασμένο και υπέρ του καταπιστευματοδόχ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πόφαση που εκδόθηκε κατά του υποχρέου να αποκαταστήσει κληρονομία ή κληροδότημα και υπέρ ενός τρίτου, η οποία αφορά αντικείμενο της περιουσίας που υπόκειται σε αποκατάσταση αποτελεί δεδικασμένο και κατά του καταπιστευματοδόχου μόνο αν εκείνος που έχει υποχρέωση να αποκαταστήσει έχει εξουσία να διαθέσει το επίδικο αντικείμενο χωρίς τη συναίνεση του καταπιστευματοδόχ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27</w:t>
      </w:r>
    </w:p>
    <w:p>
      <w:pPr>
        <w:pStyle w:val="Normal"/>
        <w:ind w:right="26" w:hanging="0"/>
        <w:jc w:val="both"/>
        <w:rPr>
          <w:rFonts w:ascii="Times New Roman" w:hAnsi="Times New Roman" w:cs="Times New Roman"/>
        </w:rPr>
      </w:pPr>
      <w:r>
        <w:rPr>
          <w:rFonts w:cs="Times New Roman" w:ascii="Times New Roman" w:hAnsi="Times New Roman"/>
        </w:rPr>
        <w:t>1. Η απόφαση που εκδόθηκε σε δίκη μεταξύ του κηδεμόνα σχολάζουσας κληρονομίας ή του εκκαθαριστή κληρονομίας ή του εκτελεστή διαθήκης που έχει δικαίωμα να διεξάγει τη δίκη και τρίτου, η οποία αφορά δικαιώματα ή υποχρεώσεις της κληρονομίας, αποτελεί δεδικασμένο και απέναντι στους κληρονόμ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πόφαση που εκδόθηκε μεταξύ των κληρονόμων που έχουν δικαίωμα διεξαγωγής της δίκης και τρίτου, η οποία αφορά δικαιώματα και υποχρεώσεις της κληρονομίας, αποτελεί δεδικασμένο και απέναντι στον εκτελεστή της διαθή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8</w:t>
      </w:r>
    </w:p>
    <w:p>
      <w:pPr>
        <w:pStyle w:val="Normal"/>
        <w:ind w:right="26" w:hanging="0"/>
        <w:jc w:val="both"/>
        <w:rPr>
          <w:rFonts w:ascii="Times New Roman" w:hAnsi="Times New Roman" w:cs="Times New Roman"/>
        </w:rPr>
      </w:pPr>
      <w:r>
        <w:rPr>
          <w:rFonts w:cs="Times New Roman" w:ascii="Times New Roman" w:hAnsi="Times New Roman"/>
        </w:rPr>
        <w:t xml:space="preserve">1. Η απόφαση που εκδόθηκε μεταξύ του δανειστή και του πρωτοφειλέτη και απορρίπτει την αγωγή επειδή το χρέος είναι ανύπαρκτο, αποτελεί δεδικασμένο και υπέρ του εγγυητ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απόφαση που εκδόθηκε μεταξύ του δανειστή και του εγγυητή και απορρίπτει την αγωγή επειδή το χρέος είναι ανύπαρκτο, αποτελεί δεδικασμένο και υπέρ του πρωτοφειλέτ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2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απόφαση που εκδόθηκε μεταξύ νομικού προσώπου και τρίτου και αφορά δικαιώματα ή υποχρεώσεις του νομικού προσώπου αποτελεί δεδικασμένο και απέναντι στα μέλη του ως προς τα δικαιώματα ή τις υποχρεώσεις του νομικού προσώπ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εδικασμένο εκτείνεται στις ενστάσεις που προτάθηκαν, καθώς και σε εκείνες που μπορούσαν να προταθούν και δεν προτάθηκαν. Από τις ενστάσεις που δεν προτάθηκαν εξαιρούνται εκείνες που στηρίζονται σε αυτοτελές δικαίωμα που μπορεί να ασκηθεί και με κύρια αγωγ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1</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δεδικασμένο εκτείνεται και στα ζητήματα που κρίθηκαν παρεμπιπτόντως και αποτελούν αναγκαία προϋπόθεση του κυρίου ζητήματος, αν το δικαστήριο ήταν καθ` ύλην αρμόδιο να αποφασίσει για τα παρεμπίπτοντα αυτά ζητήμα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2</w:t>
      </w:r>
    </w:p>
    <w:p>
      <w:pPr>
        <w:pStyle w:val="Normal"/>
        <w:ind w:right="26" w:hanging="0"/>
        <w:jc w:val="both"/>
        <w:rPr>
          <w:rFonts w:ascii="Times New Roman" w:hAnsi="Times New Roman" w:cs="Times New Roman"/>
        </w:rPr>
      </w:pPr>
      <w:r>
        <w:rPr>
          <w:rFonts w:cs="Times New Roman" w:ascii="Times New Roman" w:hAnsi="Times New Roman"/>
        </w:rPr>
        <w:t>Το δεδικασμένο λαμβάνεται υπόψη από το δικαστήριο και αυτεπαγγέλτω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Οι διάδικοι και οι διάδοχοί τους δεν μπορούν να προσβάλουν την απόφαση για δόλο κάποιου διάδικου ή τρίτου παρά μόνο στις περιπτώσεις κατά τις οποίες επιτρέπεται αναψηλάφ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ρίτοι απέναντι στους οποίους ισχύει το δεδικασμένο μπορούν να το προσβάλουν μόνο εξαιτίας δόλου των διαδίκ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34</w:t>
      </w:r>
    </w:p>
    <w:p>
      <w:pPr>
        <w:pStyle w:val="Normal"/>
        <w:ind w:right="26" w:hanging="0"/>
        <w:jc w:val="both"/>
        <w:rPr>
          <w:rFonts w:ascii="Times New Roman" w:hAnsi="Times New Roman" w:cs="Times New Roman"/>
        </w:rPr>
      </w:pPr>
      <w:r>
        <w:rPr>
          <w:rFonts w:cs="Times New Roman" w:ascii="Times New Roman" w:hAnsi="Times New Roman"/>
        </w:rPr>
        <w:t>1. Κάθε διάδικος έχει δικαίωμα να ζητήσει να μεταρρυθμιστεί τελεσίδικη ή ανέκκλητη απόφαση, που καταδικάζει σε καταβολή περιοδικών παροχών, οι οποίες οφείλονται κατά το νόμο από οποιαδήποτε αιτία και γίνονται απαιτητές στο μέλλον, αν μεσολάβησε ουσιαστική μεταβολή των συνθηκών επάνω στις οποίες βασίστηκε η απαγγελία της καταδίκης. Το ίδιο ισχύει και για περιοδικές παροχές που οφείλονται σύμφωνα με κάποια δικαιοπραξία εφόσον το ποσό ή η διάρκεια της καταβολής τους ορίστηκε από το δικαστήριο, και μόνο για το ποσό ή τη διάρκειά της.</w:t>
      </w:r>
    </w:p>
    <w:p>
      <w:pPr>
        <w:pStyle w:val="Normal"/>
        <w:ind w:right="26" w:hanging="0"/>
        <w:jc w:val="both"/>
        <w:rPr>
          <w:rFonts w:ascii="Times New Roman" w:hAnsi="Times New Roman" w:cs="Times New Roman"/>
        </w:rPr>
      </w:pPr>
      <w:r>
        <w:rPr>
          <w:rFonts w:cs="Times New Roman" w:ascii="Times New Roman" w:hAnsi="Times New Roman"/>
        </w:rPr>
        <w:t>2. Μεταβολή των συνθηκών θεωρείται και η ουσιώδης μετά την απόφαση αυξομείωση του τιμαρίθμου της ζωής.</w:t>
      </w:r>
    </w:p>
    <w:p>
      <w:pPr>
        <w:pStyle w:val="Normal"/>
        <w:ind w:right="26" w:hanging="0"/>
        <w:jc w:val="both"/>
        <w:rPr>
          <w:rFonts w:ascii="Times New Roman" w:hAnsi="Times New Roman" w:cs="Times New Roman"/>
        </w:rPr>
      </w:pPr>
      <w:r>
        <w:rPr>
          <w:rFonts w:cs="Times New Roman" w:ascii="Times New Roman" w:hAnsi="Times New Roman"/>
        </w:rPr>
        <w:t>3. Η μεταβολή των συνθηκών λαμβάνεται υπόψη μόνο εφόσον έγινε σε χρόνο στον οποίο εκείνος που ζητεί να μεταρρυθμιστεί η απόφαση δεν μπορούσε να προβάλει τη μεταβολή στην αρχική δίκη.</w:t>
      </w:r>
    </w:p>
    <w:p>
      <w:pPr>
        <w:pStyle w:val="Normal"/>
        <w:ind w:right="26" w:hanging="0"/>
        <w:jc w:val="both"/>
        <w:rPr>
          <w:rFonts w:ascii="Times New Roman" w:hAnsi="Times New Roman" w:cs="Times New Roman"/>
        </w:rPr>
      </w:pPr>
      <w:r>
        <w:rPr>
          <w:rFonts w:cs="Times New Roman" w:ascii="Times New Roman" w:hAnsi="Times New Roman"/>
        </w:rPr>
        <w:t>4. Η μεταρρύθμιση μπορεί να ζητηθεί μόνο με αγωγή και εισάγεται στο αρμόδιο δικαστήριο.</w:t>
      </w:r>
    </w:p>
    <w:p>
      <w:pPr>
        <w:pStyle w:val="Normal"/>
        <w:ind w:right="26" w:hanging="0"/>
        <w:jc w:val="both"/>
        <w:rPr>
          <w:rFonts w:ascii="Times New Roman" w:hAnsi="Times New Roman" w:cs="Times New Roman"/>
        </w:rPr>
      </w:pPr>
      <w:r>
        <w:rPr>
          <w:rFonts w:cs="Times New Roman" w:ascii="Times New Roman" w:hAnsi="Times New Roman"/>
        </w:rPr>
        <w:t>5. Η μεταρρύθμιση μπορεί να ζητηθεί και να απαγγελθεί μόνο για το χρόνο μετά την έγερση της αγωγ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Ν ΙΒ`</w:t>
      </w:r>
    </w:p>
    <w:p>
      <w:pPr>
        <w:pStyle w:val="Normal"/>
        <w:ind w:right="26" w:hanging="0"/>
        <w:jc w:val="center"/>
        <w:rPr>
          <w:rFonts w:ascii="Times New Roman" w:hAnsi="Times New Roman" w:cs="Times New Roman"/>
          <w:b/>
          <w:b/>
          <w:bCs/>
        </w:rPr>
      </w:pPr>
      <w:r>
        <w:rPr>
          <w:rFonts w:cs="Times New Roman" w:ascii="Times New Roman" w:hAnsi="Times New Roman"/>
          <w:b/>
          <w:bCs/>
        </w:rPr>
        <w:t>ΑΠΟΔΕΙΞΗ</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ΙΤΛΟΣ Ι</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5</w:t>
      </w:r>
    </w:p>
    <w:p>
      <w:pPr>
        <w:pStyle w:val="Normal"/>
        <w:ind w:right="26" w:hanging="0"/>
        <w:jc w:val="both"/>
        <w:rPr>
          <w:rFonts w:ascii="Times New Roman" w:hAnsi="Times New Roman" w:cs="Times New Roman"/>
        </w:rPr>
      </w:pPr>
      <w:r>
        <w:rPr>
          <w:rFonts w:cs="Times New Roman" w:ascii="Times New Roman" w:hAnsi="Times New Roman"/>
        </w:rPr>
        <w:t>Αντικείμενο της απόδειξης είναι μόνο τα πραγματικά γεγονότα που έχουν ουσιώδη επιρροή στην έκβαση της 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cs="Times New Roman" w:ascii="Times New Roman" w:hAnsi="Times New Roman"/>
        </w:rPr>
        <w:tab/>
      </w:r>
      <w:r>
        <w:rPr>
          <w:rFonts w:cs="Times New Roman" w:ascii="Times New Roman" w:hAnsi="Times New Roman"/>
          <w:b/>
          <w:bCs/>
        </w:rPr>
        <w:t>Άρθρο 336</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1. Πραγματικά γεγονότα τα οποία είναι τόσο πασίγνωστα ώστε να μην υπάρχει εύλογη αμφιβολία ότι είναι αληθινά, λαμβάνονται υπόψη αυτεπαγγέλτως και χωρίς απόδειξη.</w:t>
      </w:r>
    </w:p>
    <w:p>
      <w:pPr>
        <w:pStyle w:val="Normal"/>
        <w:ind w:right="26" w:hanging="0"/>
        <w:jc w:val="both"/>
        <w:rPr>
          <w:rFonts w:ascii="Times New Roman" w:hAnsi="Times New Roman" w:cs="Times New Roman"/>
        </w:rPr>
      </w:pPr>
      <w:r>
        <w:rPr>
          <w:rFonts w:cs="Times New Roman" w:ascii="Times New Roman" w:hAnsi="Times New Roman"/>
        </w:rPr>
        <w:t>2. Πραγματικά γεγονότα γνωστά στο δικαστήριο από άλλη δικαστική ενέργειά του λαμβάνονται υπόψη αυτεπαγγέλτως και χωρίς απόδειξη, αν η αλήθεια τους ισχύει απέναντι σε όλους.</w:t>
      </w:r>
    </w:p>
    <w:p>
      <w:pPr>
        <w:pStyle w:val="Normal"/>
        <w:ind w:right="26" w:hanging="0"/>
        <w:jc w:val="both"/>
        <w:rPr>
          <w:rFonts w:ascii="Times New Roman" w:hAnsi="Times New Roman" w:cs="Times New Roman"/>
        </w:rPr>
      </w:pPr>
      <w:r>
        <w:rPr>
          <w:rFonts w:cs="Times New Roman" w:ascii="Times New Roman" w:hAnsi="Times New Roman"/>
        </w:rPr>
        <w:t>3.  Με βάση αποδεδειγμένα πραγματικά γεγονότα το δικαστήριο μπορεί να βγάλει συμπεράσματα για άλλα γεγονότα.</w:t>
      </w:r>
    </w:p>
    <w:p>
      <w:pPr>
        <w:pStyle w:val="Normal"/>
        <w:ind w:right="26" w:hanging="0"/>
        <w:jc w:val="both"/>
        <w:rPr>
          <w:rFonts w:ascii="Times New Roman" w:hAnsi="Times New Roman" w:cs="Times New Roman"/>
        </w:rPr>
      </w:pPr>
      <w:r>
        <w:rPr>
          <w:rFonts w:cs="Times New Roman" w:ascii="Times New Roman" w:hAnsi="Times New Roman"/>
        </w:rPr>
        <w:t>4. Το δικαστήριο λαμβάνει αυτεπαγγέλτως υπόψη τα διδάγματα της κοινής πείρας και χωρίς απόδει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37</w:t>
      </w:r>
    </w:p>
    <w:p>
      <w:pPr>
        <w:pStyle w:val="Normal"/>
        <w:ind w:right="26" w:hanging="0"/>
        <w:jc w:val="both"/>
        <w:rPr>
          <w:rFonts w:ascii="Times New Roman" w:hAnsi="Times New Roman" w:cs="Times New Roman"/>
        </w:rPr>
      </w:pPr>
      <w:r>
        <w:rPr>
          <w:rFonts w:cs="Times New Roman" w:ascii="Times New Roman" w:hAnsi="Times New Roman"/>
        </w:rPr>
        <w:t>Το δικαστήριο λαμβάνει υπόψη αυτεπαγγέλτως και χωρίς απόδειξη το δίκαιο που ισχύει σε αλλοδαπή πολιτεία, τα έθιμα και τα συναλλακτικά ήθη και, αν δεν τα γνωρίζει, μπορεί να διατάξει απόδειξη ή να χρησιμοποιήσει όποιο μέσο κρίνει κατάλληλο χωρίς να περιορίζεται στις αποδείξεις που προσάγουν οι διάδικο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38</w:t>
      </w:r>
    </w:p>
    <w:p>
      <w:pPr>
        <w:pStyle w:val="Normal"/>
        <w:ind w:right="26" w:hanging="0"/>
        <w:jc w:val="both"/>
        <w:rPr>
          <w:rFonts w:ascii="Times New Roman" w:hAnsi="Times New Roman" w:cs="Times New Roman"/>
        </w:rPr>
      </w:pPr>
      <w:r>
        <w:rPr>
          <w:rFonts w:cs="Times New Roman" w:ascii="Times New Roman" w:hAnsi="Times New Roman"/>
        </w:rPr>
        <w:t>1. Κάθε διάδικος οφείλει να αποδείξει τα πραγματικά γεγονότα που είναι αναγκαία για να υποστηρίξει την αυτοτελή αίτηση ή ανταίτηση του.</w:t>
      </w:r>
    </w:p>
    <w:p>
      <w:pPr>
        <w:pStyle w:val="Normal"/>
        <w:ind w:right="26" w:hanging="0"/>
        <w:jc w:val="both"/>
        <w:rPr>
          <w:rFonts w:ascii="Times New Roman" w:hAnsi="Times New Roman" w:cs="Times New Roman"/>
        </w:rPr>
      </w:pPr>
      <w:r>
        <w:rPr>
          <w:rFonts w:cs="Times New Roman" w:ascii="Times New Roman" w:hAnsi="Times New Roman"/>
        </w:rPr>
        <w:t>2. Όταν ο νόμος ορίζει κάποιο τεκμήριο για την ύπαρξη ενός πραγματικού γεγονότος, επιτρέπεται αντίθετη απόδειξη, αν δεν ορίζεται διαφορε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39</w:t>
      </w:r>
    </w:p>
    <w:p>
      <w:pPr>
        <w:pStyle w:val="Normal"/>
        <w:ind w:right="26" w:hanging="0"/>
        <w:jc w:val="both"/>
        <w:rPr>
          <w:rFonts w:ascii="Times New Roman" w:hAnsi="Times New Roman" w:cs="Times New Roman"/>
        </w:rPr>
      </w:pPr>
      <w:r>
        <w:rPr>
          <w:rFonts w:cs="Times New Roman" w:ascii="Times New Roman" w:hAnsi="Times New Roman"/>
        </w:rPr>
        <w:t>Αποδεικτικά μέσα είναι η ομολογία, η αυτοψία, η πραγματογνωμοσύνη, τα έγγραφα, η εξέταση των διαδίκων, οι μάρτυρες, τα δικαστικά τεκμήρια και οι ένορκες βεβαιώσ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340</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1. Το δικαστήριο λαμβάνει υπόψη τα αποδεικτικά μέσα που πληρούν τους όρους του νόμου. Λαμβάνει επίσης υπόψη και εκτιμά ελεύθερα και αποδεικτικά μέσα που δεν πληρούν τους όρους του νόμου, με την επιφύλαξη των άρθρων 393 και 394. </w:t>
      </w:r>
    </w:p>
    <w:p>
      <w:pPr>
        <w:pStyle w:val="Normal"/>
        <w:ind w:right="26" w:hanging="0"/>
        <w:jc w:val="both"/>
        <w:rPr>
          <w:rFonts w:ascii="Times New Roman" w:hAnsi="Times New Roman" w:cs="Times New Roman"/>
        </w:rPr>
      </w:pPr>
      <w:r>
        <w:rPr>
          <w:rFonts w:cs="Times New Roman" w:ascii="Times New Roman" w:hAnsi="Times New Roman"/>
        </w:rPr>
        <w:t>2. Εκτός από τις περιπτώσεις που ορίζει ρητά ο νόμος, το δικαστήριο κρίνει ελεύθερα τα αποδεικτικά μέσα και αποφασίζει κατά συνείδηση αν οι ισχυρισμοί είναι αληθινοί. Στην απόφαση πρέπει να αναφέρονται οι λόγοι που οδήγησαν το δικαστή να σχηματίσει την πεποίθηση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41</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342. </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343. </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 xml:space="preserve">Άρθρο 344. </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45</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46</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Τα αποδεικτικά μέσα που έχει προσκομίσει ένας διάδικος λαμβάνονται υπόψη από το δικαστήριο και για την απόδειξη των ισχυρισμών άλλου διαδίκου.</w:t>
      </w:r>
    </w:p>
    <w:p>
      <w:pPr>
        <w:pStyle w:val="Normal"/>
        <w:ind w:right="26" w:hanging="0"/>
        <w:jc w:val="both"/>
        <w:rPr>
          <w:rFonts w:ascii="Times New Roman" w:hAnsi="Times New Roman" w:cs="Times New Roman"/>
          <w:b/>
          <w:b/>
          <w:bCs/>
        </w:rPr>
      </w:pPr>
      <w:r>
        <w:rPr>
          <w:rFonts w:cs="Times New Roman" w:ascii="Times New Roman" w:hAnsi="Times New Roman"/>
          <w:b/>
          <w:bCs/>
        </w:rPr>
        <w:tab/>
      </w:r>
    </w:p>
    <w:p>
      <w:pPr>
        <w:pStyle w:val="Normal"/>
        <w:ind w:right="26" w:hanging="0"/>
        <w:jc w:val="center"/>
        <w:rPr>
          <w:rFonts w:ascii="Times New Roman" w:hAnsi="Times New Roman" w:cs="Times New Roman"/>
          <w:b/>
          <w:b/>
          <w:bCs/>
        </w:rPr>
      </w:pPr>
      <w:r>
        <w:rPr>
          <w:rFonts w:cs="Times New Roman" w:ascii="Times New Roman" w:hAnsi="Times New Roman"/>
          <w:b/>
          <w:bCs/>
        </w:rPr>
        <w:t>Άρθρο 347</w:t>
      </w:r>
    </w:p>
    <w:p>
      <w:pPr>
        <w:pStyle w:val="Normal"/>
        <w:ind w:right="26" w:hanging="0"/>
        <w:jc w:val="both"/>
        <w:rPr>
          <w:rFonts w:ascii="Times New Roman" w:hAnsi="Times New Roman" w:cs="Times New Roman"/>
        </w:rPr>
      </w:pPr>
      <w:r>
        <w:rPr>
          <w:rFonts w:cs="Times New Roman" w:ascii="Times New Roman" w:hAnsi="Times New Roman"/>
        </w:rPr>
        <w:t>Όπου ο νόμος θεωρεί αρκετή την πιθανολόγηση το δικαστήριο δεν έχει υποχρέωση να εφαρμόσει τις διατάξεις που ισχύουν για την αποδεικτική διαδικασία, τα αποδεικτικά μέσα και τη δύναμη τους, αλλά λαμβάνει  υπόψη οποιαδήποτε μέσα κρίνει κατάλληλα για να σχηματιστεί πιθανότητα σχετικά με την αλήθεια των πραγματικών περιστατικ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48</w:t>
      </w:r>
    </w:p>
    <w:p>
      <w:pPr>
        <w:pStyle w:val="Normal"/>
        <w:ind w:right="26" w:hanging="0"/>
        <w:jc w:val="both"/>
        <w:rPr>
          <w:rFonts w:ascii="Times New Roman" w:hAnsi="Times New Roman" w:cs="Times New Roman"/>
        </w:rPr>
      </w:pPr>
      <w:r>
        <w:rPr>
          <w:rFonts w:cs="Times New Roman" w:ascii="Times New Roman" w:hAnsi="Times New Roman"/>
        </w:rPr>
        <w:t>Αν συμφωνούν οι διάδικοι ή υπάρχει κίνδυνος να χαθεί ή να δυσκολευθεί η χρήση κάποιου αποδεικτικού μέσου ή πρόκειται να διαπιστωθεί η τωρινή κατάσταση ενός πράγματος ή έργου, μπορεί να ζητηθεί να γίνει συντηρητική απόδειξη για συγκεκριμένο ισχυρισμό και πριν ακόμη αρχίσει η δίκ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49</w:t>
      </w:r>
    </w:p>
    <w:p>
      <w:pPr>
        <w:pStyle w:val="Normal"/>
        <w:ind w:right="26" w:hanging="0"/>
        <w:jc w:val="both"/>
        <w:rPr>
          <w:rFonts w:ascii="Times New Roman" w:hAnsi="Times New Roman" w:cs="Times New Roman"/>
        </w:rPr>
      </w:pPr>
      <w:r>
        <w:rPr>
          <w:rFonts w:cs="Times New Roman" w:ascii="Times New Roman" w:hAnsi="Times New Roman"/>
        </w:rPr>
        <w:t>1. Η αίτηση για συντηρητική απόδειξη υποβάλλεται στο δικαστήριο το αρμόδιο να δικάσει την κύρια δίκη, αν ο κίνδυνος είναι άμεσος, μπορεί να υποβληθεί και σε κάθε άλλο δικαστήριο που μπορεί να αποφασίσει γρηγορότερα. Η αίτηση συζητείται κατά τη διαδικασία των άρθρων 686 επ. όταν πρόκειται για πολυμελές δικαστήριο τη δικάσιμο ορίζει ο πρόεδρος.</w:t>
      </w:r>
    </w:p>
    <w:p>
      <w:pPr>
        <w:pStyle w:val="Normal"/>
        <w:ind w:right="26" w:hanging="0"/>
        <w:jc w:val="both"/>
        <w:rPr>
          <w:rFonts w:ascii="Times New Roman" w:hAnsi="Times New Roman" w:cs="Times New Roman"/>
        </w:rPr>
      </w:pPr>
      <w:r>
        <w:rPr>
          <w:rFonts w:cs="Times New Roman" w:ascii="Times New Roman" w:hAnsi="Times New Roman"/>
        </w:rPr>
        <w:t>2. Η αίτηση πρέπει να περιέχει:</w:t>
      </w:r>
    </w:p>
    <w:p>
      <w:pPr>
        <w:pStyle w:val="Normal"/>
        <w:ind w:right="26" w:hanging="0"/>
        <w:jc w:val="both"/>
        <w:rPr>
          <w:rFonts w:ascii="Times New Roman" w:hAnsi="Times New Roman" w:cs="Times New Roman"/>
        </w:rPr>
      </w:pPr>
      <w:r>
        <w:rPr>
          <w:rFonts w:cs="Times New Roman" w:ascii="Times New Roman" w:hAnsi="Times New Roman"/>
        </w:rPr>
        <w:t>α) το όνομα και την κατοικία του αντιδίκου,</w:t>
      </w:r>
    </w:p>
    <w:p>
      <w:pPr>
        <w:pStyle w:val="Normal"/>
        <w:ind w:right="26" w:hanging="0"/>
        <w:jc w:val="both"/>
        <w:rPr>
          <w:rFonts w:ascii="Times New Roman" w:hAnsi="Times New Roman" w:cs="Times New Roman"/>
        </w:rPr>
      </w:pPr>
      <w:r>
        <w:rPr>
          <w:rFonts w:cs="Times New Roman" w:ascii="Times New Roman" w:hAnsi="Times New Roman"/>
        </w:rPr>
        <w:t>β) τα πραγματικά γεγονότα για τα οποία θα γίνει η συντηρητική απόδειξη,</w:t>
      </w:r>
    </w:p>
    <w:p>
      <w:pPr>
        <w:pStyle w:val="Normal"/>
        <w:ind w:right="26" w:hanging="0"/>
        <w:jc w:val="both"/>
        <w:rPr>
          <w:rFonts w:ascii="Times New Roman" w:hAnsi="Times New Roman" w:cs="Times New Roman"/>
        </w:rPr>
      </w:pPr>
      <w:r>
        <w:rPr>
          <w:rFonts w:cs="Times New Roman" w:ascii="Times New Roman" w:hAnsi="Times New Roman"/>
        </w:rPr>
        <w:t>γ) το αποδεικτικό μέσο με το οποίο θα διεξαχθεί,</w:t>
      </w:r>
    </w:p>
    <w:p>
      <w:pPr>
        <w:pStyle w:val="Normal"/>
        <w:ind w:right="26" w:hanging="0"/>
        <w:jc w:val="both"/>
        <w:rPr>
          <w:rFonts w:ascii="Times New Roman" w:hAnsi="Times New Roman" w:cs="Times New Roman"/>
        </w:rPr>
      </w:pPr>
      <w:r>
        <w:rPr>
          <w:rFonts w:cs="Times New Roman" w:ascii="Times New Roman" w:hAnsi="Times New Roman"/>
        </w:rPr>
        <w:t>δ) το λόγο για τον οποίο υπάρχει κίνδυνος να χαθεί η ή να δυσκολευθεί η χρήση του αποδεικτικού μέσου. Ο λόγος αυτός αρκεί να πιθανολογείται.</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50</w:t>
      </w:r>
    </w:p>
    <w:p>
      <w:pPr>
        <w:pStyle w:val="Normal"/>
        <w:ind w:right="26" w:hanging="0"/>
        <w:jc w:val="both"/>
        <w:rPr>
          <w:rFonts w:ascii="Times New Roman" w:hAnsi="Times New Roman" w:cs="Times New Roman"/>
        </w:rPr>
      </w:pPr>
      <w:r>
        <w:rPr>
          <w:rFonts w:cs="Times New Roman" w:ascii="Times New Roman" w:hAnsi="Times New Roman"/>
        </w:rPr>
        <w:t>1. Αν το δικαστήριο επιτρέψει τη συντηρητική απόδειξη, ορίζει με την απόφασή του τα πραγματικά γεγονότα για τα οποία θα διεξαχθεί, τα αποδεικτικά μέσα και χρόνο μεσά στον οποίο πρέπει να περατωθεί, και, αν κρίνει ότι η κλήτευση του αντιδίκου είναι δυνατή, ορίζει και την προθεσμία της.</w:t>
      </w:r>
    </w:p>
    <w:p>
      <w:pPr>
        <w:pStyle w:val="Normal"/>
        <w:ind w:right="26" w:hanging="0"/>
        <w:jc w:val="both"/>
        <w:rPr>
          <w:rFonts w:ascii="Times New Roman" w:hAnsi="Times New Roman" w:cs="Times New Roman"/>
        </w:rPr>
      </w:pPr>
      <w:r>
        <w:rPr>
          <w:rFonts w:cs="Times New Roman" w:ascii="Times New Roman" w:hAnsi="Times New Roman"/>
        </w:rPr>
        <w:t>2. Αν η αίτηση έχει υποβληθεί σε δικαστήριο αναρμόδιο να δικάσει την κύρια δίκη, το δικαστήριο αυτό μπορεί, αν ο κίνδυνος δεν είναι άμεσος, να παραπέμψει την αίτηση στο δικαστήριο το αρμόδιο για την κύρια δίκ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351</w:t>
      </w:r>
    </w:p>
    <w:p>
      <w:pPr>
        <w:pStyle w:val="Normal"/>
        <w:ind w:right="26" w:hanging="0"/>
        <w:jc w:val="both"/>
        <w:rPr>
          <w:rFonts w:ascii="Times New Roman" w:hAnsi="Times New Roman" w:cs="Times New Roman"/>
        </w:rPr>
      </w:pPr>
      <w:r>
        <w:rPr>
          <w:rFonts w:cs="Times New Roman" w:ascii="Times New Roman" w:hAnsi="Times New Roman"/>
        </w:rPr>
        <w:t>Όταν δικάζει τη διαφορά, το δικαστήριο έχει υποχρέωση να λάβει υπόψη του τη συντηρητική απόδειξη που έχει διεξαχθεί, ανεξάρτητα από το αν ο κίνδυνος πραγματοποιήθηκε. Η κατανομή του βάρους της απόδειξης δεν επηρεάζεται από τη συντηρητική απόδει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ΙΙ</w:t>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Ομολογία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2</w:t>
      </w:r>
    </w:p>
    <w:p>
      <w:pPr>
        <w:pStyle w:val="Normal"/>
        <w:ind w:right="26" w:hanging="0"/>
        <w:jc w:val="both"/>
        <w:rPr>
          <w:rFonts w:ascii="Times New Roman" w:hAnsi="Times New Roman" w:cs="Times New Roman"/>
        </w:rPr>
      </w:pPr>
      <w:r>
        <w:rPr>
          <w:rFonts w:cs="Times New Roman" w:ascii="Times New Roman" w:hAnsi="Times New Roman"/>
        </w:rPr>
        <w:t>1. Η ομολογία του διαδίκου, προφορική η γραπτή, ενώπιον του δικαστηρίου που δικάζει τη δίκη ή του εντεταλμένου δικαστή, αποτελεί πλήρη απόδειξη εναντίον εκείνου που ομολόγησε.</w:t>
      </w:r>
    </w:p>
    <w:p>
      <w:pPr>
        <w:pStyle w:val="Normal"/>
        <w:ind w:right="26" w:hanging="0"/>
        <w:jc w:val="both"/>
        <w:rPr>
          <w:rFonts w:ascii="Times New Roman" w:hAnsi="Times New Roman" w:cs="Times New Roman"/>
        </w:rPr>
      </w:pPr>
      <w:r>
        <w:rPr>
          <w:rFonts w:cs="Times New Roman" w:ascii="Times New Roman" w:hAnsi="Times New Roman"/>
        </w:rPr>
        <w:t>2. Το δικαστήριο εκτιμά ελεύθερα την εξώδικη ομολογ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3</w:t>
      </w:r>
    </w:p>
    <w:p>
      <w:pPr>
        <w:pStyle w:val="Normal"/>
        <w:ind w:right="26" w:hanging="0"/>
        <w:jc w:val="both"/>
        <w:rPr>
          <w:rFonts w:ascii="Times New Roman" w:hAnsi="Times New Roman" w:cs="Times New Roman"/>
        </w:rPr>
      </w:pPr>
      <w:r>
        <w:rPr>
          <w:rFonts w:cs="Times New Roman" w:ascii="Times New Roman" w:hAnsi="Times New Roman"/>
        </w:rPr>
        <w:t>Η αποδεικτική δύναμη της ομολογίας δεν επηρεάζεται από το ότι, εκτός από το επιζήμιο πραγματικό γεγονός για εκείνον που ομολογεί, περιέχει και άλλο πραγματικό γεγονός που τον ωφελεί και αποτελεί αυτοτελή ισχυρισμό. Aν το πραγματικό γεγονός, το ωφέλιμο για εκείνον που ομολογεί, δεν είναι αυτοτελές, το δικαστήριο εκτιμά ελεύθερα την ομολογ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4</w:t>
      </w:r>
    </w:p>
    <w:p>
      <w:pPr>
        <w:pStyle w:val="Normal"/>
        <w:ind w:right="26" w:hanging="0"/>
        <w:jc w:val="both"/>
        <w:rPr>
          <w:rFonts w:ascii="Times New Roman" w:hAnsi="Times New Roman" w:cs="Times New Roman"/>
        </w:rPr>
      </w:pPr>
      <w:r>
        <w:rPr>
          <w:rFonts w:cs="Times New Roman" w:ascii="Times New Roman" w:hAnsi="Times New Roman"/>
        </w:rPr>
        <w:t>Όποιος ομολόγησε μπορεί να ανακαλέσει την ομολογία του μόνο αν αυτός αποδείξει ότι δεν ανταποκρίνεται στην αλήθει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ΙΙΙ</w:t>
      </w:r>
    </w:p>
    <w:p>
      <w:pPr>
        <w:pStyle w:val="Normal"/>
        <w:ind w:right="26" w:hanging="0"/>
        <w:jc w:val="center"/>
        <w:rPr>
          <w:rFonts w:ascii="Times New Roman" w:hAnsi="Times New Roman" w:cs="Times New Roman"/>
          <w:b/>
          <w:b/>
          <w:bCs/>
        </w:rPr>
      </w:pPr>
      <w:r>
        <w:rPr>
          <w:rFonts w:cs="Times New Roman" w:ascii="Times New Roman" w:hAnsi="Times New Roman"/>
          <w:b/>
          <w:bCs/>
        </w:rPr>
        <w:t>Αυτοψί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5</w:t>
      </w:r>
    </w:p>
    <w:p>
      <w:pPr>
        <w:pStyle w:val="Normal"/>
        <w:ind w:right="26" w:hanging="0"/>
        <w:jc w:val="both"/>
        <w:rPr>
          <w:rFonts w:ascii="Times New Roman" w:hAnsi="Times New Roman" w:cs="Times New Roman"/>
        </w:rPr>
      </w:pPr>
      <w:r>
        <w:rPr>
          <w:rFonts w:cs="Times New Roman" w:ascii="Times New Roman" w:hAnsi="Times New Roman"/>
        </w:rPr>
        <w:t>Το δικαστήριο διατάζει αυτοψία αν θεωρεί αναγκαία την αντίληψη του αντικειμένου της απόδειξης με τις δικές του αισθήσει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6</w:t>
      </w:r>
    </w:p>
    <w:p>
      <w:pPr>
        <w:pStyle w:val="Normal"/>
        <w:ind w:right="26" w:hanging="0"/>
        <w:jc w:val="both"/>
        <w:rPr>
          <w:rFonts w:ascii="Times New Roman" w:hAnsi="Times New Roman" w:cs="Times New Roman"/>
        </w:rPr>
      </w:pPr>
      <w:r>
        <w:rPr>
          <w:rFonts w:cs="Times New Roman" w:ascii="Times New Roman" w:hAnsi="Times New Roman"/>
        </w:rPr>
        <w:t>1. Το δικαστήριο που αποφασίζει να ενεργήσει αυτοψία μπορεί να διατάξει να γίνει ταυτόχρονα και πραγματογνωμοσύνη ή και εξέταση μαρτύρων.</w:t>
      </w:r>
    </w:p>
    <w:p>
      <w:pPr>
        <w:pStyle w:val="Normal"/>
        <w:ind w:right="26" w:hanging="0"/>
        <w:jc w:val="both"/>
        <w:rPr>
          <w:rFonts w:ascii="Times New Roman" w:hAnsi="Times New Roman" w:cs="Times New Roman"/>
        </w:rPr>
      </w:pPr>
      <w:r>
        <w:rPr>
          <w:rFonts w:cs="Times New Roman" w:ascii="Times New Roman" w:hAnsi="Times New Roman"/>
        </w:rPr>
        <w:t>2. Αν μαζί με την αυτοψία διατάχθηκε και πραγματογνωμοσύνη, ο διορισμός και η όρκιση των πραγματογνωμόνων μπορούν να γίνουν και κατά την αυτοψία από εκείνον που την ενεργ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7</w:t>
      </w:r>
    </w:p>
    <w:p>
      <w:pPr>
        <w:pStyle w:val="Normal"/>
        <w:ind w:right="26" w:hanging="0"/>
        <w:jc w:val="both"/>
        <w:rPr>
          <w:rFonts w:ascii="Times New Roman" w:hAnsi="Times New Roman" w:cs="Times New Roman"/>
        </w:rPr>
      </w:pPr>
      <w:r>
        <w:rPr>
          <w:rFonts w:cs="Times New Roman" w:ascii="Times New Roman" w:hAnsi="Times New Roman"/>
        </w:rPr>
        <w:t>Ο δικαστής που θα ενεργήσει την αυτοψία ορίζει τον τόπο, την ημέρα και την ώρα της διεξαγωγής της. Αν ο δικαστής που ενεργεί την αυτοψία ή, αν πρόκειται για πολυμελές δικαστήριο, ο πρόεδρός του, κρίνει πως είναι αδύνατο ή δύσκολο να μεταφερθεί το αντικείμενο της αυτοψίας στον τόπο των συνεδριάσεων, ορίζει τόπο κατάλληλο για τη διεξαγωγή της, όπου πηγαίνει εκείνος που την ενεργ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8</w:t>
      </w:r>
    </w:p>
    <w:p>
      <w:pPr>
        <w:pStyle w:val="Normal"/>
        <w:ind w:right="26" w:hanging="0"/>
        <w:jc w:val="both"/>
        <w:rPr>
          <w:rFonts w:ascii="Times New Roman" w:hAnsi="Times New Roman" w:cs="Times New Roman"/>
        </w:rPr>
      </w:pPr>
      <w:r>
        <w:rPr>
          <w:rFonts w:cs="Times New Roman" w:ascii="Times New Roman" w:hAnsi="Times New Roman"/>
        </w:rPr>
        <w:t>Όποιος ενεργεί την αυτοψία μπορεί, αν το κρίνει σκόπιμο, κατά την ενέργειά της να καταρτίσει σχέδια ή ιχνογραφήματα, να πάρει φωτογραφίες ή άλλες απεικονίσεις ή να εφαρμόσει επιτόπου τίτλους ή να προβεί σε τεχνικές ενέργειες, είτε ο ίδιος είτε διαμέσου ενός υπαλλήλου της γραμματείας του δικαστηρίου ή του πραγματογνώμονα που είναι ήδη διορισμένος ή που διορίζεται γι’ αυτό το σκοπό. Με τον ίδιο τρόπο μπορεί να κάνει και αναπαράσταση του αποδεικτέου γεγονότος και ενδεχομένως φωτογράφιση ή άλλη απεικόνιση της αναπαράστ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59</w:t>
      </w:r>
    </w:p>
    <w:p>
      <w:pPr>
        <w:pStyle w:val="Normal"/>
        <w:ind w:right="26" w:hanging="0"/>
        <w:jc w:val="both"/>
        <w:rPr>
          <w:rFonts w:ascii="Times New Roman" w:hAnsi="Times New Roman" w:cs="Times New Roman"/>
        </w:rPr>
      </w:pPr>
      <w:r>
        <w:rPr>
          <w:rFonts w:cs="Times New Roman" w:ascii="Times New Roman" w:hAnsi="Times New Roman"/>
        </w:rPr>
        <w:t>1. Η αυτοψία, αν γίνεται στο ακροατήριο, αναφέρεται στα πρακτικά, ενώ, αν γίνεται έξω από το ακροατήριο, συντάσσεται σχετική έκθεση. Στα πρακτικά ή την έκθεση πρέπει να αναφέρεται το αντικείμενο της αυτοψίας, καθώς και η αντίληψη που σχημάτισε από την αυτοψία το δικαστήριο ή ο δικαστής.</w:t>
      </w:r>
    </w:p>
    <w:p>
      <w:pPr>
        <w:pStyle w:val="Normal"/>
        <w:ind w:right="26" w:hanging="0"/>
        <w:jc w:val="both"/>
        <w:rPr>
          <w:rFonts w:ascii="Times New Roman" w:hAnsi="Times New Roman" w:cs="Times New Roman"/>
        </w:rPr>
      </w:pPr>
      <w:r>
        <w:rPr>
          <w:rFonts w:cs="Times New Roman" w:ascii="Times New Roman" w:hAnsi="Times New Roman"/>
        </w:rPr>
        <w:t>2. Αν διορίστηκαν πραγματογνώμονες, πρέπει στα πρακτικά ή την έκθεση να αναγράφονται τα ονόματά τους, καθώς και αν αυτοί ενήργησαν την πραγματογνωμοσύνη. Επίσης πρέπει να αναφέρεται η γνωμοδότηση των πραγματογνωμόνων, εφόσον δεν την επέβαλαν εγγράφως, οπότε αρκεί να γίνει αναφορά σε αυτήν.</w:t>
      </w:r>
    </w:p>
    <w:p>
      <w:pPr>
        <w:pStyle w:val="Normal"/>
        <w:ind w:right="26" w:hanging="0"/>
        <w:jc w:val="both"/>
        <w:rPr>
          <w:rFonts w:ascii="Times New Roman" w:hAnsi="Times New Roman" w:cs="Times New Roman"/>
        </w:rPr>
      </w:pPr>
      <w:r>
        <w:rPr>
          <w:rFonts w:cs="Times New Roman" w:ascii="Times New Roman" w:hAnsi="Times New Roman"/>
        </w:rPr>
        <w:t>3. Αν εξετάστηκαν μάρτυρες, οι καταθέσεις τους πρέπει να περιλαμβάνονται στα πρακτικά ή την έκθεση.</w:t>
      </w:r>
    </w:p>
    <w:p>
      <w:pPr>
        <w:pStyle w:val="Normal"/>
        <w:ind w:right="26" w:hanging="0"/>
        <w:jc w:val="both"/>
        <w:rPr>
          <w:rFonts w:ascii="Times New Roman" w:hAnsi="Times New Roman" w:cs="Times New Roman"/>
        </w:rPr>
      </w:pPr>
      <w:r>
        <w:rPr>
          <w:rFonts w:cs="Times New Roman" w:ascii="Times New Roman" w:hAnsi="Times New Roman"/>
        </w:rPr>
        <w:t>4. Η γραπτή γνωμοδότηση των πραγματογνωμόνων, καθώς και τα τυχόν σχέδια, ιχνογραφήματα, φωτογραφίες, αναπαραστάσεις και γενικά τα  βοηθήματα που το δικαστήριο ή ο δικαστής είχε υπόψη ενεργώντας την αυτοψία, επισυνάπτονται στα πρακτικά ή την έκθ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0</w:t>
      </w:r>
    </w:p>
    <w:p>
      <w:pPr>
        <w:pStyle w:val="Normal"/>
        <w:ind w:right="26" w:hanging="0"/>
        <w:jc w:val="both"/>
        <w:rPr>
          <w:rFonts w:ascii="Times New Roman" w:hAnsi="Times New Roman" w:cs="Times New Roman"/>
        </w:rPr>
      </w:pPr>
      <w:r>
        <w:rPr>
          <w:rFonts w:cs="Times New Roman" w:ascii="Times New Roman" w:hAnsi="Times New Roman"/>
        </w:rPr>
        <w:t>Αν η αυτοψία γίνεται στο ακροατήριο, η υπόθεση συζητείται αμέσως κατόπιν. Αν γίνεται έξω από το ακροατήριο, η έκθεση που συντάσσεται για την αυτοψία κατατίθεται ή αποστέλλεται μαζί με τα συνημμένα της στη γραμματεία του δικαστηρίου που δικάζει την υπόθ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1</w:t>
      </w:r>
    </w:p>
    <w:p>
      <w:pPr>
        <w:pStyle w:val="Normal"/>
        <w:ind w:right="26" w:hanging="0"/>
        <w:jc w:val="both"/>
        <w:rPr>
          <w:rFonts w:ascii="Times New Roman" w:hAnsi="Times New Roman" w:cs="Times New Roman"/>
        </w:rPr>
      </w:pPr>
      <w:r>
        <w:rPr>
          <w:rFonts w:cs="Times New Roman" w:ascii="Times New Roman" w:hAnsi="Times New Roman"/>
        </w:rPr>
        <w:t>Οι διάδικοι οφείλουν να βοηθούν για την ενέργεια της αυτοψίας και να κάνουν ό,τι είναι αναγκαία για τη διεξαγωγή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2</w:t>
      </w:r>
    </w:p>
    <w:p>
      <w:pPr>
        <w:pStyle w:val="Normal"/>
        <w:ind w:right="26" w:hanging="0"/>
        <w:jc w:val="both"/>
        <w:rPr>
          <w:rFonts w:ascii="Times New Roman" w:hAnsi="Times New Roman" w:cs="Times New Roman"/>
        </w:rPr>
      </w:pPr>
      <w:r>
        <w:rPr>
          <w:rFonts w:cs="Times New Roman" w:ascii="Times New Roman" w:hAnsi="Times New Roman"/>
        </w:rPr>
        <w:t>Αν το αντικείμενο της αυτοψίας είναι διάδικος ή τρίτος, αυτός οφείλει να ανεχθεί την αυτοψία, εκτός αν συντρέχει σπουδαίος λόγος, και ιδίως αν θίγεται η υγεία ή η αξιοπρέπειά του, δεν μπορούν όμως να λάβουν εναντίον του εξαναγκαστικά μέτρα. Εκείνος που ενεργεί την αυτοψία πρέπει να λάβει όλα τα μέτρα για να εξασφαλιστεί εντελώς η υγεία και η αξιοπρέπεια του προσώπου όσο γίνεται η αυτοψ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3</w:t>
      </w:r>
    </w:p>
    <w:p>
      <w:pPr>
        <w:pStyle w:val="Normal"/>
        <w:ind w:right="26" w:hanging="0"/>
        <w:jc w:val="both"/>
        <w:rPr>
          <w:rFonts w:ascii="Times New Roman" w:hAnsi="Times New Roman" w:cs="Times New Roman"/>
        </w:rPr>
      </w:pPr>
      <w:r>
        <w:rPr>
          <w:rFonts w:cs="Times New Roman" w:ascii="Times New Roman" w:hAnsi="Times New Roman"/>
        </w:rPr>
        <w:t>1. Αν αντικείμενο της αυτοψίας είναι κινητό που το κατέχει διάδικος ή τρίτος, αυτός οφείλει να το παρουσιάσει και να το επιδείξει σε εκείνον που ενεργεί την αυτοψία.</w:t>
      </w:r>
    </w:p>
    <w:p>
      <w:pPr>
        <w:pStyle w:val="Normal"/>
        <w:ind w:right="26" w:hanging="0"/>
        <w:jc w:val="both"/>
        <w:rPr>
          <w:rFonts w:ascii="Times New Roman" w:hAnsi="Times New Roman" w:cs="Times New Roman"/>
        </w:rPr>
      </w:pPr>
      <w:r>
        <w:rPr>
          <w:rFonts w:cs="Times New Roman" w:ascii="Times New Roman" w:hAnsi="Times New Roman"/>
        </w:rPr>
        <w:t>2. Αν αντικείμενο της αυτοψίας είναι ακίνητο που κατέχει διάδικος ή τρίτος, αυτός έχει υποχρέωση να επιτρέψει την επίσκεψη του ακινήτου για να γίνει η αυτοψία. Επίσης ο διάδικος ή το τρίτος που κατέχει ακίνητο οφείλει να επιτρέψει την επίσκεψή του αν μέσα στο ακίνητο βρίσκεται κινητό που είναι αντικείμενο αυτοψίας εφόσον η μεταφορά του είναι αδύνατη ή δύσκολ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4</w:t>
      </w:r>
    </w:p>
    <w:p>
      <w:pPr>
        <w:pStyle w:val="Normal"/>
        <w:ind w:right="26" w:hanging="0"/>
        <w:jc w:val="both"/>
        <w:rPr>
          <w:rFonts w:ascii="Times New Roman" w:hAnsi="Times New Roman" w:cs="Times New Roman"/>
        </w:rPr>
      </w:pPr>
      <w:r>
        <w:rPr>
          <w:rFonts w:cs="Times New Roman" w:ascii="Times New Roman" w:hAnsi="Times New Roman"/>
        </w:rPr>
        <w:t>Ο διάδικος ή ο τρίτος που κατέχει το αντικείμενο της αυτοψίας ή που είναι ο ίδιος αντικείμενο της αυτοψίας πρέπει τρείς ημέρες πρίν ενεργηθεί η αυτοψία να κληθεί να παραστεί σ’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5</w:t>
      </w:r>
    </w:p>
    <w:p>
      <w:pPr>
        <w:pStyle w:val="Normal"/>
        <w:ind w:right="26" w:hanging="0"/>
        <w:jc w:val="both"/>
        <w:rPr>
          <w:rFonts w:ascii="Times New Roman" w:hAnsi="Times New Roman" w:cs="Times New Roman"/>
        </w:rPr>
      </w:pPr>
      <w:r>
        <w:rPr>
          <w:rFonts w:cs="Times New Roman" w:ascii="Times New Roman" w:hAnsi="Times New Roman"/>
        </w:rPr>
        <w:t>1. Αν ο διάδικος ή ο τρίτος αρνείται για λόγο σπουδαίο κατά την κρίση εκείνου που ενεργεί την αυτοψία να παρουσιάσει και να επιδείξει ένα κινητό ή να επιτρέψει την επίσκεψη ενός ακίνητου ή να υποβάλει τον εαυτό του σε αυτοψία, η αυτοψία ματαιώνεται.</w:t>
      </w:r>
    </w:p>
    <w:p>
      <w:pPr>
        <w:pStyle w:val="Normal"/>
        <w:ind w:right="26" w:hanging="0"/>
        <w:jc w:val="both"/>
        <w:rPr>
          <w:rFonts w:ascii="Times New Roman" w:hAnsi="Times New Roman" w:cs="Times New Roman"/>
        </w:rPr>
      </w:pPr>
      <w:r>
        <w:rPr>
          <w:rFonts w:cs="Times New Roman" w:ascii="Times New Roman" w:hAnsi="Times New Roman"/>
        </w:rPr>
        <w:t>2. Αν ο διάδικος ή ο τρίτος που κατέχει το κινητό ή το ακίνητο δεν παρίσταται την ημέρα και ώρα που ορίστηκε για την αυτοψία ή αν εκείνος που την ενεργεί κρίνει πως αρνείται αδικαιολόγητα να παρουσιάσει και να επιδείξει το κινητό ή να επιτρέψει την επίσκεψη του ακινήτου, μπορεί με απόφαση που εκδίδει αμέσως να διατάξει να αφαιρεθεί βίαι το κινητό και να του προσκομιστεί ή να ανοιχθούν βίαια οι θύρες, του ακινήτου και να γίνει η αυτοψία.</w:t>
      </w:r>
    </w:p>
    <w:p>
      <w:pPr>
        <w:pStyle w:val="Normal"/>
        <w:ind w:right="26" w:hanging="0"/>
        <w:jc w:val="both"/>
        <w:rPr>
          <w:rFonts w:ascii="Times New Roman" w:hAnsi="Times New Roman" w:cs="Times New Roman"/>
        </w:rPr>
      </w:pPr>
      <w:r>
        <w:rPr>
          <w:rFonts w:cs="Times New Roman" w:ascii="Times New Roman" w:hAnsi="Times New Roman"/>
        </w:rPr>
        <w:t>3. Η βίαιη αφαίρεση κινητού και η παρουσίασή του σε αυτόν που ενεργεί την αυτοψία γίνεται κατά τις διατάξεις που ισχύουν για την αναγκαστική εκτέλεση από δικαστικό επιμελητή, που αμέσως μετά την αυτοψία επιστρέφει το κινητό στον κάτοχο, από τον οποίο το αφαίρεσε. Το βίαιο άνοιγμα των θυρών του ακινήτου γίνεται σύμφωνα με τις διατάξεις που ισχύουν για την αναγκαστική εκτέλεση.</w:t>
      </w:r>
    </w:p>
    <w:p>
      <w:pPr>
        <w:pStyle w:val="Normal"/>
        <w:ind w:right="26" w:hanging="0"/>
        <w:jc w:val="both"/>
        <w:rPr>
          <w:rFonts w:ascii="Times New Roman" w:hAnsi="Times New Roman" w:cs="Times New Roman"/>
        </w:rPr>
      </w:pPr>
      <w:r>
        <w:rPr>
          <w:rFonts w:cs="Times New Roman" w:ascii="Times New Roman" w:hAnsi="Times New Roman"/>
        </w:rPr>
        <w:t>4. Αν δεν είναι δυνατό να γίνει αμέσως η αφαίρεση του κινητού ή να ανοιχθούν οι θύρες, εκείνος που κάνει την αυτοψία μπορεί με απόφασή του που την εκδίδει αμέσως να αναβάλει την αυτοψία για ορισμένη ημέρα και ώρα στην οποία οι διάδικοι ή ο τρίτος οφείλουν να παραστούν χωρίς κλήτευ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6</w:t>
      </w:r>
    </w:p>
    <w:p>
      <w:pPr>
        <w:pStyle w:val="Normal"/>
        <w:ind w:right="26" w:hanging="0"/>
        <w:jc w:val="both"/>
        <w:rPr>
          <w:rFonts w:ascii="Times New Roman" w:hAnsi="Times New Roman" w:cs="Times New Roman"/>
        </w:rPr>
      </w:pPr>
      <w:r>
        <w:rPr>
          <w:rFonts w:cs="Times New Roman" w:ascii="Times New Roman" w:hAnsi="Times New Roman"/>
        </w:rPr>
        <w:t>Αν η αυτοψία δεν μπόρεσε να γίνει επειδή κάποιος διάδικος απουσίασε ή αρνήθηκε να φέρει και να επιδείξει το κινητό που κατέχει ή να επιτρέψει την επίσκεψη ακινήτου που βρίσκεται στην κατοχή του ή να υποβληθεί ο ίδιος σε αυτοψία, το δικαστήριο που αποφάσισε την αυτοψία κρίνει ελεύθερα αν το αντικείμενο της απόδειξης για το οποίο διατάχθηκε η αυτοψία πρέπει να θεωρηθεί αποδεδειγμέν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7</w:t>
      </w:r>
    </w:p>
    <w:p>
      <w:pPr>
        <w:pStyle w:val="Normal"/>
        <w:ind w:right="26" w:hanging="0"/>
        <w:jc w:val="both"/>
        <w:rPr>
          <w:rFonts w:ascii="Times New Roman" w:hAnsi="Times New Roman" w:cs="Times New Roman"/>
        </w:rPr>
      </w:pPr>
      <w:r>
        <w:rPr>
          <w:rFonts w:cs="Times New Roman" w:ascii="Times New Roman" w:hAnsi="Times New Roman"/>
        </w:rPr>
        <w:t>Διάδικοι ή τρίτοι που εμποδίζουν αδικαιολόγητα την αυτοψία με την απουσία τους την ημέρα και ώρα που ορίστηκε για την ενέργειά της ή με την άρνησή τους να φέρουν και να επιδείξουν ένα κινητό ή να επιτρέψουν την επίσκεψη ενός ακινήτου ή να υποβάλουν τον εαυτό τους σε αυτοψία καταδικάζονται σε αποζημίωση, στα δικαστικά έξοδα, καθώς και σε χρηματική ποινή κατά τις διατάξεις του άρθρου 20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ΙV</w:t>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Πραγματογνωμοσύνη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tab/>
      </w:r>
    </w:p>
    <w:p>
      <w:pPr>
        <w:pStyle w:val="Normal"/>
        <w:ind w:right="26" w:hanging="0"/>
        <w:jc w:val="center"/>
        <w:rPr>
          <w:rFonts w:ascii="Times New Roman" w:hAnsi="Times New Roman" w:cs="Times New Roman"/>
          <w:b/>
          <w:b/>
          <w:bCs/>
        </w:rPr>
      </w:pPr>
      <w:r>
        <w:rPr>
          <w:rFonts w:cs="Times New Roman" w:ascii="Times New Roman" w:hAnsi="Times New Roman"/>
          <w:b/>
          <w:bCs/>
        </w:rPr>
        <w:t>Άρθρο 368</w:t>
      </w:r>
    </w:p>
    <w:p>
      <w:pPr>
        <w:pStyle w:val="Normal"/>
        <w:ind w:right="26" w:hanging="0"/>
        <w:jc w:val="both"/>
        <w:rPr>
          <w:rFonts w:ascii="Times New Roman" w:hAnsi="Times New Roman" w:cs="Times New Roman"/>
        </w:rPr>
      </w:pPr>
      <w:r>
        <w:rPr>
          <w:rFonts w:cs="Times New Roman" w:ascii="Times New Roman" w:hAnsi="Times New Roman"/>
        </w:rPr>
        <w:t>1. Το δικαστήριο μπορεί να διορίσει έναν ή περισσότερους πραγματογνώμονες, αν κρίνει πως πρόκειται για ζητήματα που απαιτούν για να γίνουν αντιληπτά ειδικές γνώσεις επιστήμης ή τέχνης.</w:t>
      </w:r>
    </w:p>
    <w:p>
      <w:pPr>
        <w:pStyle w:val="Normal"/>
        <w:ind w:right="26" w:hanging="0"/>
        <w:jc w:val="both"/>
        <w:rPr>
          <w:rFonts w:ascii="Times New Roman" w:hAnsi="Times New Roman" w:cs="Times New Roman"/>
        </w:rPr>
      </w:pPr>
      <w:r>
        <w:rPr>
          <w:rFonts w:cs="Times New Roman" w:ascii="Times New Roman" w:hAnsi="Times New Roman"/>
        </w:rPr>
        <w:t>2. Το δικαστήριο οφείλει να διορίσει πραγματογνώμονες αν το ζητήσει κάποιος διάδικος και κρίνει ότι χρειάζονται ιδιάζουσες γνώσεις επιστήμης ή τέχν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69</w:t>
      </w:r>
    </w:p>
    <w:p>
      <w:pPr>
        <w:pStyle w:val="Normal"/>
        <w:ind w:right="26" w:hanging="0"/>
        <w:jc w:val="both"/>
        <w:rPr>
          <w:rFonts w:ascii="Times New Roman" w:hAnsi="Times New Roman" w:cs="Times New Roman"/>
        </w:rPr>
      </w:pPr>
      <w:r>
        <w:rPr>
          <w:rFonts w:cs="Times New Roman" w:ascii="Times New Roman" w:hAnsi="Times New Roman"/>
        </w:rPr>
        <w:t>Οι πραγματογνώμονες βοηθούν το δικαστήριο με την γνωμοδότησή τους στα ζητήματα που έθεσε. Αν είναι ανάγκη, το δικαστήριο διατάζει να παραστούν οι πραγματογνώμονες κατά την ενέργεια όλων ή ορισμένων διαδικαστικών πράξε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0</w:t>
      </w:r>
    </w:p>
    <w:p>
      <w:pPr>
        <w:pStyle w:val="Normal"/>
        <w:ind w:right="26" w:hanging="0"/>
        <w:jc w:val="both"/>
        <w:rPr>
          <w:rFonts w:ascii="Times New Roman" w:hAnsi="Times New Roman" w:cs="Times New Roman"/>
        </w:rPr>
      </w:pPr>
      <w:r>
        <w:rPr>
          <w:rFonts w:cs="Times New Roman" w:ascii="Times New Roman" w:hAnsi="Times New Roman"/>
        </w:rPr>
        <w:t>1. Το δικαστήριο που δικάζει την υπόθεση μπορεί να αναθέσει το διορισμό των πραγματογνωμόνων ή και τον ορισμό του αριθμού τους σε άλλο δικαστήριο, που ενεργεί σύμφωνα με αίτηση ή παραγγελία, ή σε εντεταλμένο δικαστή.</w:t>
      </w:r>
    </w:p>
    <w:p>
      <w:pPr>
        <w:pStyle w:val="Normal"/>
        <w:ind w:right="26" w:hanging="0"/>
        <w:jc w:val="both"/>
        <w:rPr>
          <w:rFonts w:ascii="Times New Roman" w:hAnsi="Times New Roman" w:cs="Times New Roman"/>
          <w:b/>
          <w:b/>
        </w:rPr>
      </w:pPr>
      <w:r>
        <w:rPr>
          <w:rFonts w:cs="Times New Roman" w:ascii="Times New Roman" w:hAnsi="Times New Roman"/>
          <w:b/>
        </w:rPr>
        <w:t xml:space="preserve">2. Τους πραγματογνώμονες μπορεί να τους αντικαταστήσει για εύλογη αιτία το δικαστήριο που τους διόρισε με αίτηση των διαδίκων ή αυτεπαγγέλτως κατά τη διαδικασία των άρθρων 686 επ. </w:t>
      </w:r>
    </w:p>
    <w:p>
      <w:pPr>
        <w:pStyle w:val="Normal"/>
        <w:ind w:right="26" w:hanging="0"/>
        <w:jc w:val="both"/>
        <w:rPr>
          <w:rFonts w:ascii="Times New Roman" w:hAnsi="Times New Roman" w:cs="Times New Roman"/>
          <w:b/>
          <w:b/>
          <w:bCs/>
        </w:rPr>
      </w:pPr>
      <w:r>
        <w:rPr>
          <w:rFonts w:cs="Times New Roman" w:ascii="Times New Roman" w:hAnsi="Times New Roman"/>
        </w:rPr>
        <w:tab/>
      </w:r>
    </w:p>
    <w:p>
      <w:pPr>
        <w:pStyle w:val="Normal"/>
        <w:ind w:right="26" w:hanging="0"/>
        <w:jc w:val="center"/>
        <w:rPr>
          <w:rFonts w:ascii="Times New Roman" w:hAnsi="Times New Roman" w:cs="Times New Roman"/>
          <w:b/>
          <w:b/>
          <w:bCs/>
        </w:rPr>
      </w:pPr>
      <w:r>
        <w:rPr>
          <w:rFonts w:cs="Times New Roman" w:ascii="Times New Roman" w:hAnsi="Times New Roman"/>
          <w:b/>
          <w:bCs/>
        </w:rPr>
        <w:t>Άρθρο 371</w:t>
      </w:r>
    </w:p>
    <w:p>
      <w:pPr>
        <w:pStyle w:val="Normal"/>
        <w:ind w:right="26" w:hanging="0"/>
        <w:jc w:val="both"/>
        <w:rPr>
          <w:rFonts w:ascii="Times New Roman" w:hAnsi="Times New Roman" w:cs="Times New Roman"/>
        </w:rPr>
      </w:pPr>
      <w:r>
        <w:rPr>
          <w:rFonts w:cs="Times New Roman" w:ascii="Times New Roman" w:hAnsi="Times New Roman"/>
        </w:rPr>
        <w:t>Σε κάθε δικαστήριο τηρείται κατάλογος πραγματογνωμόνων. Ο τρόπος που καταρτίζονται και τηρούνται οι κατάλογοι ορίζεται με διατάγματα, που εκδίδονται με πρόταση του υπουργού της δικαιοσύν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2</w:t>
      </w:r>
    </w:p>
    <w:p>
      <w:pPr>
        <w:pStyle w:val="Normal"/>
        <w:ind w:right="26" w:hanging="0"/>
        <w:jc w:val="both"/>
        <w:rPr>
          <w:rFonts w:ascii="Times New Roman" w:hAnsi="Times New Roman" w:cs="Times New Roman"/>
        </w:rPr>
      </w:pPr>
      <w:r>
        <w:rPr>
          <w:rFonts w:cs="Times New Roman" w:ascii="Times New Roman" w:hAnsi="Times New Roman"/>
        </w:rPr>
        <w:t>Το δικαστήριο ορίζει τους πραγματογνώμονες από τον κατάλογο πραγματογνωμόνων, αν όμως δεν υπάρχει κατάλογος ή αν το δικαστήριο το κρίνει σκόπιμο, διορίζει τα πρόσωπα που κρίνει κατάλληλα για το σκοπό αυτό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3</w:t>
      </w:r>
    </w:p>
    <w:p>
      <w:pPr>
        <w:pStyle w:val="Normal"/>
        <w:ind w:right="26" w:hanging="0"/>
        <w:jc w:val="both"/>
        <w:rPr>
          <w:rFonts w:ascii="Times New Roman" w:hAnsi="Times New Roman" w:cs="Times New Roman"/>
        </w:rPr>
      </w:pPr>
      <w:r>
        <w:rPr>
          <w:rFonts w:cs="Times New Roman" w:ascii="Times New Roman" w:hAnsi="Times New Roman"/>
        </w:rPr>
        <w:t>Δεν μπορούν να εγγράφουν στον κατάλογο πραγματογνωμόνων, ούτε να διοριστούν πραγματογνώμονες</w:t>
      </w:r>
    </w:p>
    <w:p>
      <w:pPr>
        <w:pStyle w:val="Normal"/>
        <w:ind w:right="26" w:hanging="0"/>
        <w:jc w:val="both"/>
        <w:rPr>
          <w:rFonts w:ascii="Times New Roman" w:hAnsi="Times New Roman" w:cs="Times New Roman"/>
        </w:rPr>
      </w:pPr>
      <w:r>
        <w:rPr>
          <w:rFonts w:cs="Times New Roman" w:ascii="Times New Roman" w:hAnsi="Times New Roman"/>
        </w:rPr>
        <w:t>1) όσοι καταδικάστηκαν για κακούργημα ή πλημμέλημα και στερήθηκαν τα πολιτικά τους δικαιώματα κατά τα άρθρα 59 έως 63 του ποινικού κώδικα, καθώς και όσοι παραπέμφθηκαν με βούλευμα για τέτοιες πράξεις,</w:t>
      </w:r>
    </w:p>
    <w:p>
      <w:pPr>
        <w:pStyle w:val="Normal"/>
        <w:ind w:right="26" w:hanging="0"/>
        <w:jc w:val="both"/>
        <w:rPr>
          <w:rFonts w:ascii="Times New Roman" w:hAnsi="Times New Roman" w:cs="Times New Roman"/>
        </w:rPr>
      </w:pPr>
      <w:r>
        <w:rPr>
          <w:rFonts w:cs="Times New Roman" w:ascii="Times New Roman" w:hAnsi="Times New Roman"/>
        </w:rPr>
        <w:t>2) όσοι στερήθηκαν την άδεια να ασκούν το επάγγελμά τους για όσο καιρό διαρκεί αυτή η στέρηση,</w:t>
      </w:r>
    </w:p>
    <w:p>
      <w:pPr>
        <w:pStyle w:val="Normal"/>
        <w:ind w:right="26" w:hanging="0"/>
        <w:jc w:val="both"/>
        <w:rPr>
          <w:rFonts w:ascii="Times New Roman" w:hAnsi="Times New Roman" w:cs="Times New Roman"/>
        </w:rPr>
      </w:pPr>
      <w:r>
        <w:rPr>
          <w:rFonts w:cs="Times New Roman" w:ascii="Times New Roman" w:hAnsi="Times New Roman"/>
        </w:rPr>
        <w:t>3) όσοι έχουν στερηθεί το δικαίωμα να διαθέτουν ελεύθερα την περιουσία τους,</w:t>
      </w:r>
    </w:p>
    <w:p>
      <w:pPr>
        <w:pStyle w:val="Normal"/>
        <w:ind w:right="26" w:hanging="0"/>
        <w:jc w:val="both"/>
        <w:rPr>
          <w:rFonts w:ascii="Times New Roman" w:hAnsi="Times New Roman" w:cs="Times New Roman"/>
        </w:rPr>
      </w:pPr>
      <w:r>
        <w:rPr>
          <w:rFonts w:cs="Times New Roman" w:ascii="Times New Roman" w:hAnsi="Times New Roman"/>
        </w:rPr>
        <w:t>4) Οι δικαστές, οι εισαγγελείς και οι υπάλληλοι της γραμματείας των δικαστηρί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4</w:t>
      </w:r>
    </w:p>
    <w:p>
      <w:pPr>
        <w:pStyle w:val="Normal"/>
        <w:ind w:right="26" w:hanging="0"/>
        <w:jc w:val="both"/>
        <w:rPr>
          <w:rFonts w:ascii="Times New Roman" w:hAnsi="Times New Roman" w:cs="Times New Roman"/>
        </w:rPr>
      </w:pPr>
      <w:r>
        <w:rPr>
          <w:rFonts w:cs="Times New Roman" w:ascii="Times New Roman" w:hAnsi="Times New Roman"/>
        </w:rPr>
        <w:t>Όσοι είναι γραμμένοι στον κατάλογο πραγματογνωμόνων, καθώς και όσοι ασκούν νόμιμα ένα επάγγελμα στον κύκλο του οποίου περιλαμβάνεται το θέμα της πραγματογνωμοσύνης, οφείλουν να εκτελέσουν τα καθήκοντα που τους αναθέτει η απόφαση, όσοι δεν ανήκουν σ’ αυτές τις κατηγορίες μπορούν να αποποιηθούν το διορισμό τους, εφόσον δεν δήλωσαν πως τον δέχονται ή δεν έδωσαν το νόμιμο όρκο.</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5</w:t>
      </w:r>
    </w:p>
    <w:p>
      <w:pPr>
        <w:pStyle w:val="Normal"/>
        <w:ind w:right="26" w:hanging="0"/>
        <w:jc w:val="both"/>
        <w:rPr>
          <w:rFonts w:ascii="Times New Roman" w:hAnsi="Times New Roman" w:cs="Times New Roman"/>
        </w:rPr>
      </w:pPr>
      <w:r>
        <w:rPr>
          <w:rFonts w:cs="Times New Roman" w:ascii="Times New Roman" w:hAnsi="Times New Roman"/>
        </w:rPr>
        <w:t>Αντίγραφο της απόφασης που διορίζει ή αντικαθιστά πραγματογνώμονες κοινοποιείται μόλις δημοσιευθεί στους διαδίκους και τους πραγματογνώμονες με επιμέλεια της γραμματείας του δικαστηρίου ή του δικαστή που την έχει εκδώσ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6</w:t>
      </w:r>
    </w:p>
    <w:p>
      <w:pPr>
        <w:pStyle w:val="Normal"/>
        <w:ind w:right="26" w:hanging="0"/>
        <w:jc w:val="both"/>
        <w:rPr>
          <w:rFonts w:ascii="Times New Roman" w:hAnsi="Times New Roman" w:cs="Times New Roman"/>
        </w:rPr>
      </w:pPr>
      <w:r>
        <w:rPr>
          <w:rFonts w:cs="Times New Roman" w:ascii="Times New Roman" w:hAnsi="Times New Roman"/>
        </w:rPr>
        <w:t>Οι πραγματογνώμονες μπορούν να ζητήσουν οι ίδιοι να εξαιρεθούν, ή να εξαιρεθούν από διάδικο</w:t>
      </w:r>
    </w:p>
    <w:p>
      <w:pPr>
        <w:pStyle w:val="Normal"/>
        <w:ind w:right="26" w:hanging="0"/>
        <w:jc w:val="both"/>
        <w:rPr>
          <w:rFonts w:ascii="Times New Roman" w:hAnsi="Times New Roman" w:cs="Times New Roman"/>
        </w:rPr>
      </w:pPr>
      <w:r>
        <w:rPr>
          <w:rFonts w:cs="Times New Roman" w:ascii="Times New Roman" w:hAnsi="Times New Roman"/>
        </w:rPr>
        <w:t>1) αν συντρέχει κάποιος από τους λόγους του άρθρου 52 παρ. 1 εδ. α’ έως γ’ και στ’,</w:t>
      </w:r>
    </w:p>
    <w:p>
      <w:pPr>
        <w:pStyle w:val="Normal"/>
        <w:ind w:right="26" w:hanging="0"/>
        <w:jc w:val="both"/>
        <w:rPr>
          <w:rFonts w:ascii="Times New Roman" w:hAnsi="Times New Roman" w:cs="Times New Roman"/>
        </w:rPr>
      </w:pPr>
      <w:r>
        <w:rPr>
          <w:rFonts w:cs="Times New Roman" w:ascii="Times New Roman" w:hAnsi="Times New Roman"/>
        </w:rPr>
        <w:t>2) αν είναι δημόσιοι υπάλληλοι και η προϊσταμένη τους αρχή τους απαγόρευσε εγγράφως να ενεργήσουν την πραγματογνωμοσύνη για λόγους που αφορούν της υπηρεσία τους,</w:t>
      </w:r>
    </w:p>
    <w:p>
      <w:pPr>
        <w:pStyle w:val="Normal"/>
        <w:ind w:right="26" w:hanging="0"/>
        <w:jc w:val="both"/>
        <w:rPr>
          <w:rFonts w:ascii="Times New Roman" w:hAnsi="Times New Roman" w:cs="Times New Roman"/>
        </w:rPr>
      </w:pPr>
      <w:r>
        <w:rPr>
          <w:rFonts w:cs="Times New Roman" w:ascii="Times New Roman" w:hAnsi="Times New Roman"/>
        </w:rPr>
        <w:t>3) αν συντρέχει άλλος σπουδαίος λόγο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7</w:t>
      </w:r>
    </w:p>
    <w:p>
      <w:pPr>
        <w:pStyle w:val="Normal"/>
        <w:ind w:right="26" w:hanging="0"/>
        <w:jc w:val="both"/>
        <w:rPr>
          <w:rFonts w:ascii="Times New Roman" w:hAnsi="Times New Roman" w:cs="Times New Roman"/>
        </w:rPr>
      </w:pPr>
      <w:r>
        <w:rPr>
          <w:rFonts w:cs="Times New Roman" w:ascii="Times New Roman" w:hAnsi="Times New Roman"/>
        </w:rPr>
        <w:t xml:space="preserve">1. Την εξαίρεση την προτείνει ο πραγματογνώμονας ή ένας από τους διαδίκους με γραπτή αίτηση που υποβάλλεται στο δικαστήριο ή στον εντεταλμένο δικαστή που διόρισε τους πραγματογνώμονες. Η αίτηση κατατίθεται στη γραμματεία του δικαστηρίου μέσα σε πέντε ημέρες αφότου κοινοποιήθηκε η απόφαση που διορίζει τους πραγματογνώμονες. </w:t>
      </w:r>
    </w:p>
    <w:p>
      <w:pPr>
        <w:pStyle w:val="Normal"/>
        <w:ind w:right="26" w:hanging="0"/>
        <w:jc w:val="both"/>
        <w:rPr>
          <w:rFonts w:ascii="Times New Roman" w:hAnsi="Times New Roman" w:cs="Times New Roman"/>
        </w:rPr>
      </w:pPr>
      <w:r>
        <w:rPr>
          <w:rFonts w:cs="Times New Roman" w:ascii="Times New Roman" w:hAnsi="Times New Roman"/>
        </w:rPr>
        <w:t>Αργότερα η αίτηση για εξαίρεση είναι απαράδεκτη, εκτός αν ο λόγος της εξαίρεσης προέκυψε κατόπιν.</w:t>
      </w:r>
    </w:p>
    <w:p>
      <w:pPr>
        <w:pStyle w:val="Normal"/>
        <w:ind w:right="26" w:hanging="0"/>
        <w:jc w:val="both"/>
        <w:rPr>
          <w:rFonts w:ascii="Times New Roman" w:hAnsi="Times New Roman" w:cs="Times New Roman"/>
        </w:rPr>
      </w:pPr>
      <w:r>
        <w:rPr>
          <w:rFonts w:cs="Times New Roman" w:ascii="Times New Roman" w:hAnsi="Times New Roman"/>
        </w:rPr>
        <w:t>2. Η αίτηση για εξαίρεση μπορεί να γίνει και με δήλωση στη γραμματεία του δικαστηρίου ή στον εντεταλμένο δικαστή που διορίζει τους πραγματογνώμονες.</w:t>
      </w:r>
    </w:p>
    <w:p>
      <w:pPr>
        <w:pStyle w:val="Normal"/>
        <w:ind w:right="26" w:hanging="0"/>
        <w:jc w:val="both"/>
        <w:rPr>
          <w:rFonts w:ascii="Times New Roman" w:hAnsi="Times New Roman" w:cs="Times New Roman"/>
        </w:rPr>
      </w:pPr>
      <w:r>
        <w:rPr>
          <w:rFonts w:cs="Times New Roman" w:ascii="Times New Roman" w:hAnsi="Times New Roman"/>
        </w:rPr>
        <w:t>3. Η αίτηση για εξαίρεση πρέπει να περιέχει τους λόγους της εξαίρεσης, αλλιώς είναι απαράδεκτη.</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8</w:t>
      </w:r>
    </w:p>
    <w:p>
      <w:pPr>
        <w:pStyle w:val="Normal"/>
        <w:ind w:right="26" w:hanging="0"/>
        <w:jc w:val="both"/>
        <w:rPr>
          <w:rFonts w:ascii="Times New Roman" w:hAnsi="Times New Roman" w:cs="Times New Roman"/>
        </w:rPr>
      </w:pPr>
      <w:r>
        <w:rPr>
          <w:rFonts w:cs="Times New Roman" w:ascii="Times New Roman" w:hAnsi="Times New Roman"/>
        </w:rPr>
        <w:t>1. Η αίτηση για εξαίρεση εισάγεται για να συζητηθεί στο δικαστήριο ή στον εντεταλμένο δικαστή που διόρισε τους πραγματογνώμονες, και δικάζεται κατά τη διαδικασία των άρθρων 686 επ., όταν πρόκειται για πολυμελές δικαστήριο, τη δικάσιμο ορίζει ο πρόεδρος.</w:t>
      </w:r>
    </w:p>
    <w:p>
      <w:pPr>
        <w:pStyle w:val="Normal"/>
        <w:ind w:right="26" w:hanging="0"/>
        <w:jc w:val="both"/>
        <w:rPr>
          <w:rFonts w:ascii="Times New Roman" w:hAnsi="Times New Roman" w:cs="Times New Roman"/>
        </w:rPr>
      </w:pPr>
      <w:r>
        <w:rPr>
          <w:rFonts w:cs="Times New Roman" w:ascii="Times New Roman" w:hAnsi="Times New Roman"/>
        </w:rPr>
        <w:t>2. Αν η εξαίρεση γίνει δεκτή, το δικαστήριο ή ο εντεταλμένος δικαστής διορίζει με την ίδια απόφαση άλλον πραγματογνώμονα για να αντικαταστήσει εκείνον που εξαιρέθηκ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79</w:t>
      </w:r>
    </w:p>
    <w:p>
      <w:pPr>
        <w:pStyle w:val="Normal"/>
        <w:ind w:right="26" w:hanging="0"/>
        <w:jc w:val="both"/>
        <w:rPr>
          <w:rFonts w:ascii="Times New Roman" w:hAnsi="Times New Roman" w:cs="Times New Roman"/>
        </w:rPr>
      </w:pPr>
      <w:r>
        <w:rPr>
          <w:rFonts w:cs="Times New Roman" w:ascii="Times New Roman" w:hAnsi="Times New Roman"/>
        </w:rPr>
        <w:t>1. Το δικαστήριο που δικάζει την υπόθεση δίνει στους πραγματογνώμονες τις αναγκαίες οδηγίες για τον τρόπο με τον οποίο θα εκτελέσουν τα καθήκοντά τους και ορίζει ιδίως:</w:t>
      </w:r>
    </w:p>
    <w:p>
      <w:pPr>
        <w:pStyle w:val="Normal"/>
        <w:ind w:right="26" w:hanging="0"/>
        <w:jc w:val="both"/>
        <w:rPr>
          <w:rFonts w:ascii="Times New Roman" w:hAnsi="Times New Roman" w:cs="Times New Roman"/>
        </w:rPr>
      </w:pPr>
      <w:r>
        <w:rPr>
          <w:rFonts w:cs="Times New Roman" w:ascii="Times New Roman" w:hAnsi="Times New Roman"/>
        </w:rPr>
        <w:t>α) αν κρίνει αναγκαίο να παραστούν σε διαδικαστικές πράξεις και σε ποιές,</w:t>
      </w:r>
    </w:p>
    <w:p>
      <w:pPr>
        <w:pStyle w:val="Normal"/>
        <w:ind w:right="26" w:hanging="0"/>
        <w:jc w:val="both"/>
        <w:rPr>
          <w:rFonts w:ascii="Times New Roman" w:hAnsi="Times New Roman" w:cs="Times New Roman"/>
        </w:rPr>
      </w:pPr>
      <w:r>
        <w:rPr>
          <w:rFonts w:cs="Times New Roman" w:ascii="Times New Roman" w:hAnsi="Times New Roman"/>
        </w:rPr>
        <w:t>β) αν η πραγματογνωμοσύνη θα ενεργηθεί ενώπιόν του ή από μόνους τους πραγματογνώμονες.</w:t>
      </w:r>
    </w:p>
    <w:p>
      <w:pPr>
        <w:pStyle w:val="Normal"/>
        <w:ind w:right="26" w:hanging="0"/>
        <w:jc w:val="both"/>
        <w:rPr>
          <w:rFonts w:ascii="Times New Roman" w:hAnsi="Times New Roman" w:cs="Times New Roman"/>
        </w:rPr>
      </w:pPr>
      <w:r>
        <w:rPr>
          <w:rFonts w:cs="Times New Roman" w:ascii="Times New Roman" w:hAnsi="Times New Roman"/>
        </w:rPr>
        <w:t>2. Τις εξουσίες της παραγράφου 1 έχει και το δικαστήριο που ύστερα από αίτηση ή παραγγελία ενεργεί διαδικαστικές πράξεις που αναφέρονται στην πραγματογνωμοσύνη ή ο εντεταλμένος δικαστής, εφόσον δεν όρισε διαφορετικά το δικαστήριο που δικάζει την υπόθ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0</w:t>
      </w:r>
    </w:p>
    <w:p>
      <w:pPr>
        <w:pStyle w:val="Normal"/>
        <w:ind w:right="26" w:hanging="0"/>
        <w:jc w:val="both"/>
        <w:rPr>
          <w:rFonts w:ascii="Times New Roman" w:hAnsi="Times New Roman" w:cs="Times New Roman"/>
        </w:rPr>
      </w:pPr>
      <w:r>
        <w:rPr>
          <w:rFonts w:cs="Times New Roman" w:ascii="Times New Roman" w:hAnsi="Times New Roman"/>
        </w:rPr>
        <w:t>1. Οι πραγματογνώμονες μπορούν να λάβουν γνώση των στοιχείων της δικογραφίας που είναι χρήσιμα για τη διεξαγωγή της πραγματογνωμοσύνης.</w:t>
      </w:r>
    </w:p>
    <w:p>
      <w:pPr>
        <w:pStyle w:val="Normal"/>
        <w:ind w:right="26" w:hanging="0"/>
        <w:jc w:val="both"/>
        <w:rPr>
          <w:rFonts w:ascii="Times New Roman" w:hAnsi="Times New Roman" w:cs="Times New Roman"/>
        </w:rPr>
      </w:pPr>
      <w:r>
        <w:rPr>
          <w:rFonts w:cs="Times New Roman" w:ascii="Times New Roman" w:hAnsi="Times New Roman"/>
        </w:rPr>
        <w:t>2. Το δικαστήριο του άρθρου 379 ή ο δικαστής μπορούν να επιτρέψουν στους πραγματογνώμονες να ζητήσουν, πρίν συντάξουν τη γνωμοδότησή τους, διευκρινίσεις από τους διαδίκους ή πληροφορίες από τρίτους ή να καταρτίσουν σχέδια ή ιχνογραφήματα, να πάρουν φωτογραφίες ή άλλες απεικονίσεις ή να κάνουν επιτόπια εφαρμογή τίτλων ή τεχνικές ενέργειες ή να εξετάσουν έγγραφα ή βιβλία εμπόρων ή επαγγελματιώ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1</w:t>
      </w:r>
    </w:p>
    <w:p>
      <w:pPr>
        <w:pStyle w:val="Normal"/>
        <w:ind w:right="26" w:hanging="0"/>
        <w:jc w:val="both"/>
        <w:rPr>
          <w:rFonts w:ascii="Times New Roman" w:hAnsi="Times New Roman" w:cs="Times New Roman"/>
        </w:rPr>
      </w:pPr>
      <w:r>
        <w:rPr>
          <w:rFonts w:cs="Times New Roman" w:ascii="Times New Roman" w:hAnsi="Times New Roman"/>
        </w:rPr>
        <w:t>Τις αποφάσεις των άρθρων 379 και 380 παρ. 2 λαμβάνει το δικαστήριο ύστερα από αίτηση των διαδίκων ή των πραγματογνωμόνων ή και αυτεπαγγέλτως, χωρίς να κλητευθούν προηγουμένως οι διάδικοι ή οι πραγματογνώμονες.</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2</w:t>
      </w:r>
    </w:p>
    <w:p>
      <w:pPr>
        <w:pStyle w:val="Normal"/>
        <w:ind w:right="26" w:hanging="0"/>
        <w:jc w:val="both"/>
        <w:rPr>
          <w:rFonts w:ascii="Times New Roman" w:hAnsi="Times New Roman" w:cs="Times New Roman"/>
        </w:rPr>
      </w:pPr>
      <w:r>
        <w:rPr>
          <w:rFonts w:cs="Times New Roman" w:ascii="Times New Roman" w:hAnsi="Times New Roman"/>
        </w:rPr>
        <w:t>1. Αν το δικαστήριο διέταξε να παραστούν οι πραγματογνώμονες κατά την ενέργεια ορισμένων διαδικαστικών πράξεων, τους κοινοποιείται πρίν από τρείς ημέρες κλήση για να παραστούν σ’ αυτές.</w:t>
      </w:r>
    </w:p>
    <w:p>
      <w:pPr>
        <w:pStyle w:val="Normal"/>
        <w:ind w:right="26" w:hanging="0"/>
        <w:jc w:val="both"/>
        <w:rPr>
          <w:rFonts w:ascii="Times New Roman" w:hAnsi="Times New Roman" w:cs="Times New Roman"/>
        </w:rPr>
      </w:pPr>
      <w:r>
        <w:rPr>
          <w:rFonts w:cs="Times New Roman" w:ascii="Times New Roman" w:hAnsi="Times New Roman"/>
        </w:rPr>
        <w:t>2. Οι πραγματογνώμονες, όταν παρίστανται στις συνεδριάσεις, έχουν δικαίωμα με την άδεια εκείνου που διευθύνει τη συζήτηση να υποβάλουν ερωτήσεις στους διαδίκους, τους νόμιμους αντιπροσώπους τους και τους μάρτυρες και να ζητούν να διαβαστούν έγγραφ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3</w:t>
      </w:r>
    </w:p>
    <w:p>
      <w:pPr>
        <w:pStyle w:val="Normal"/>
        <w:ind w:right="26" w:hanging="0"/>
        <w:jc w:val="both"/>
        <w:rPr>
          <w:rFonts w:ascii="Times New Roman" w:hAnsi="Times New Roman" w:cs="Times New Roman"/>
        </w:rPr>
      </w:pPr>
      <w:r>
        <w:rPr>
          <w:rFonts w:cs="Times New Roman" w:ascii="Times New Roman" w:hAnsi="Times New Roman"/>
        </w:rPr>
        <w:t>1. Αν διατάχθηκε έγγραφη γνωμοδότηση, το δικαστήριο ορίζει προθεσμία μέσα στην οποία πρέπει να την υποβάλουν οι πραγματογνώμονες. Ο δικαστής ή στα πολυμελή δικαστήριο ο πρόεδρος του δικαστηρίου μπορούν, αν το ζητήσουν οι πραγματογνώμονες, χωρίς την προηγούμενη κλήτευση των διαδίκων , να παρατείνουν την προθεσμία, άν κρίνουν οτι δεν είναι αρκετή για να καταρτίσει η γνωμοδότηση.</w:t>
      </w:r>
    </w:p>
    <w:p>
      <w:pPr>
        <w:pStyle w:val="Normal"/>
        <w:ind w:right="26" w:hanging="0"/>
        <w:jc w:val="both"/>
        <w:rPr>
          <w:rFonts w:ascii="Times New Roman" w:hAnsi="Times New Roman" w:cs="Times New Roman"/>
        </w:rPr>
      </w:pPr>
      <w:r>
        <w:rPr>
          <w:rFonts w:cs="Times New Roman" w:ascii="Times New Roman" w:hAnsi="Times New Roman"/>
        </w:rPr>
        <w:t>2. Αν υπάρχουν περισσότεροι πραγματογνώμονες, ενεργούν όλες τις πράξεις που χρειάζονται για την πραγματογνωμοσύνη και καταρτίζουν τη γραπτή τους γνωμοδότηση από κοινού. Για το σκοπό αυτόν συνέρχονται, όταν τους καλεί οποιοσδήποτε από αυτούς.</w:t>
      </w:r>
    </w:p>
    <w:p>
      <w:pPr>
        <w:pStyle w:val="Normal"/>
        <w:ind w:right="26" w:hanging="0"/>
        <w:jc w:val="both"/>
        <w:rPr>
          <w:rFonts w:ascii="Times New Roman" w:hAnsi="Times New Roman" w:cs="Times New Roman"/>
        </w:rPr>
      </w:pPr>
      <w:r>
        <w:rPr>
          <w:rFonts w:cs="Times New Roman" w:ascii="Times New Roman" w:hAnsi="Times New Roman"/>
        </w:rPr>
        <w:t>3. Η έγγραφη γνωμοδότηση πρέπει να αναφέρει τις ενέργειες των πραγματογνωμόνων και τη γνώμη καθενός αιτιολογημένη, και να υπογράφεται από αυτούς. Αν κάποιος ή κάποιοι από τους πραγματογνώμονες δεν παρουσιάζονται όταν γίνεται η πραγματογνωμοσύνη ή αρνούνται να υπογράψουν την έγγραφη γνωμοδότηση, αυτό σημειώνεται στη γνωμοδότηση.</w:t>
      </w:r>
    </w:p>
    <w:p>
      <w:pPr>
        <w:pStyle w:val="Normal"/>
        <w:ind w:right="26" w:hanging="0"/>
        <w:jc w:val="both"/>
        <w:rPr>
          <w:rFonts w:ascii="Times New Roman" w:hAnsi="Times New Roman" w:cs="Times New Roman"/>
        </w:rPr>
      </w:pPr>
      <w:r>
        <w:rPr>
          <w:rFonts w:cs="Times New Roman" w:ascii="Times New Roman" w:hAnsi="Times New Roman"/>
        </w:rPr>
        <w:t>4. Η έγγραφη γνωμοδότηση κατατίθεται από τους πραγματογνώμονες ή από εκείνον που εξουσιοδότησαν γι’ αυτό στη γραμματεία του δικαστηρίου που τους διόρισε και συντάσσεται σχετική έκθεση. Αν η γνωμοδότηση κατατέθηκε στη γραμματεία του δικαστηρίου που ενεργεί ύστερα από αίτηση ή παραγγελία του δικαστηρίου όπου υπηρετεί ο εντεταλμένος δικαστής, η έκθεση στέλνεται αμέσως στη γραμματεία του δικαστηρίου που δικάζει την υπόθεση.</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4</w:t>
      </w:r>
    </w:p>
    <w:p>
      <w:pPr>
        <w:pStyle w:val="Normal"/>
        <w:ind w:right="26" w:hanging="0"/>
        <w:jc w:val="both"/>
        <w:rPr>
          <w:rFonts w:ascii="Times New Roman" w:hAnsi="Times New Roman" w:cs="Times New Roman"/>
        </w:rPr>
      </w:pPr>
      <w:r>
        <w:rPr>
          <w:rFonts w:cs="Times New Roman" w:ascii="Times New Roman" w:hAnsi="Times New Roman"/>
        </w:rPr>
        <w:t>Το δικαστήριο ή ο δικαστής του άρθρου 379 μπορούν, αφού οι πραγματογνώμονες υποβάλουν τη γνωμοδότησή τους, να διατάξουν να δοθούν γι’ αυτήν διευκρινίσεις ή άλλες πληροφορίες, οπότε εφαρμόζονται τα άρθρα 382 και 383.</w:t>
      </w:r>
    </w:p>
    <w:p>
      <w:pPr>
        <w:pStyle w:val="Normal"/>
        <w:ind w:right="26" w:hanging="0"/>
        <w:jc w:val="both"/>
        <w:rPr>
          <w:rFonts w:ascii="Times New Roman" w:hAnsi="Times New Roman" w:cs="Times New Roman"/>
        </w:rPr>
      </w:pPr>
      <w:r>
        <w:rPr>
          <w:rFonts w:cs="Times New Roman" w:ascii="Times New Roman" w:hAnsi="Times New Roman"/>
        </w:rPr>
        <w:tab/>
      </w:r>
    </w:p>
    <w:p>
      <w:pPr>
        <w:pStyle w:val="Normal"/>
        <w:ind w:right="26" w:hanging="0"/>
        <w:jc w:val="center"/>
        <w:rPr>
          <w:rFonts w:ascii="Times New Roman" w:hAnsi="Times New Roman" w:cs="Times New Roman"/>
          <w:b/>
          <w:b/>
          <w:bCs/>
        </w:rPr>
      </w:pPr>
      <w:r>
        <w:rPr>
          <w:rFonts w:cs="Times New Roman" w:ascii="Times New Roman" w:hAnsi="Times New Roman"/>
          <w:b/>
          <w:bCs/>
        </w:rPr>
        <w:t>Άρθρο 385</w:t>
      </w:r>
    </w:p>
    <w:p>
      <w:pPr>
        <w:pStyle w:val="Normal"/>
        <w:ind w:right="26" w:hanging="0"/>
        <w:jc w:val="both"/>
        <w:rPr>
          <w:rFonts w:ascii="Times New Roman" w:hAnsi="Times New Roman" w:cs="Times New Roman"/>
        </w:rPr>
      </w:pPr>
      <w:r>
        <w:rPr>
          <w:rFonts w:cs="Times New Roman" w:ascii="Times New Roman" w:hAnsi="Times New Roman"/>
        </w:rPr>
        <w:t>1. Πριν από κάθε ενέργεια οι πραγματογνώμονες ορκίζονται σύμφωνα με τις διακρίσεις του άρθρου 408, ότι θα εκτελέσουν ευσυνειδήτως τα καθήκοντά τους.</w:t>
      </w:r>
    </w:p>
    <w:p>
      <w:pPr>
        <w:pStyle w:val="Normal"/>
        <w:ind w:right="26" w:hanging="0"/>
        <w:jc w:val="both"/>
        <w:rPr>
          <w:rFonts w:ascii="Times New Roman" w:hAnsi="Times New Roman" w:cs="Times New Roman"/>
        </w:rPr>
      </w:pPr>
      <w:r>
        <w:rPr>
          <w:rFonts w:cs="Times New Roman" w:ascii="Times New Roman" w:hAnsi="Times New Roman"/>
        </w:rPr>
        <w:t>2. Η όρκιση των πραγματογνωμόνων γίνεται ενώπιον του δικαστηρίου που δικάζει την υπόθεση ή του δικαστηρίου ή του δικαστή που ορίζεται από το πρώτο, και συντάσσεται έκθεση γι’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6</w:t>
      </w:r>
    </w:p>
    <w:p>
      <w:pPr>
        <w:pStyle w:val="Normal"/>
        <w:ind w:right="26" w:hanging="0"/>
        <w:jc w:val="both"/>
        <w:rPr>
          <w:rFonts w:ascii="Times New Roman" w:hAnsi="Times New Roman" w:cs="Times New Roman"/>
        </w:rPr>
      </w:pPr>
      <w:r>
        <w:rPr>
          <w:rFonts w:cs="Times New Roman" w:ascii="Times New Roman" w:hAnsi="Times New Roman"/>
        </w:rPr>
        <w:t>Αν ο δικαστής πραγματογνώμονας οφείλει να εκτελέσει τα καθήκοντα που του ανατέθηκαν και αρνηθεί αδικαιολόγητα ή παραλείψει οποτεδήποτε να τα εκτελέσει, εκτός από την υποχρέωσή του για αποζημίωση, καταδικάζεται χωρίς κλήτευση ύστερα από αίτηση κάποιου διαδίκου, από το δικαστήριο που δικάζει την υπόθεση ή το δικαστήριο ή το δικαστή που τον διόρισε, στα δικαστικά έξοδα με τα οποία ο διάδικος που έκανε την αίτηση επιβαρύνεται εξαιτίας της αποχής ή της άρνησης του πραγματογνώμονα. Το δικαστήριο μπορεί να επιβάλει αυτεπαγγέλτως και χρηματική ποινή σύμφωνα με τις διατάξεις του άρθρου 20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7</w:t>
      </w:r>
    </w:p>
    <w:p>
      <w:pPr>
        <w:pStyle w:val="Normal"/>
        <w:ind w:right="26" w:hanging="0"/>
        <w:jc w:val="both"/>
        <w:rPr>
          <w:rFonts w:ascii="Times New Roman" w:hAnsi="Times New Roman" w:cs="Times New Roman"/>
        </w:rPr>
      </w:pPr>
      <w:r>
        <w:rPr>
          <w:rFonts w:cs="Times New Roman" w:ascii="Times New Roman" w:hAnsi="Times New Roman"/>
        </w:rPr>
        <w:t>Το δικαστήριο εκτιμά ελεύθερα τη γνωμοδότηση των πραγματογνωμόν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8</w:t>
      </w:r>
    </w:p>
    <w:p>
      <w:pPr>
        <w:pStyle w:val="Normal"/>
        <w:ind w:right="26" w:hanging="0"/>
        <w:jc w:val="both"/>
        <w:rPr>
          <w:rFonts w:ascii="Times New Roman" w:hAnsi="Times New Roman" w:cs="Times New Roman"/>
        </w:rPr>
      </w:pPr>
      <w:r>
        <w:rPr>
          <w:rFonts w:cs="Times New Roman" w:ascii="Times New Roman" w:hAnsi="Times New Roman"/>
        </w:rPr>
        <w:t>Το δικαστήριο που δικάζει την υπόθεση, άν κρίνει πως υπάρχει λόγος, μπορεί ύστερα από αίτηση των διαδίκων ή και αυτεπαγγέλτως να διατάξει νέα πραγματογνωμοσύνη ή την επανάληψη ή τη συμπλήρωση της πραγματογνωμοσύνης από τους ίδιους ή άλλους πραγματογνώμον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89</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Ν. 2915/2001</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0</w:t>
      </w:r>
    </w:p>
    <w:p>
      <w:pPr>
        <w:pStyle w:val="Normal"/>
        <w:ind w:right="26" w:hanging="0"/>
        <w:jc w:val="both"/>
        <w:rPr>
          <w:rFonts w:ascii="Times New Roman" w:hAnsi="Times New Roman" w:cs="Times New Roman"/>
        </w:rPr>
      </w:pPr>
      <w:r>
        <w:rPr>
          <w:rFonts w:cs="Times New Roman" w:ascii="Times New Roman" w:hAnsi="Times New Roman"/>
        </w:rPr>
        <w:t>Το δικαστήριο εκτιμά ελεύθερα τις γνωμοδοτήσεις προσώπων που έχουν ειδικές γνώσεις επιστήμης η τέχνης σε ζητήματα που αφορούν εκκρεμή δίκη, οι οποίες συντάχθηκαν ύστερα από αίτηση κάποιου διαδίκου και προσάγονται από αυτό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1</w:t>
      </w:r>
    </w:p>
    <w:p>
      <w:pPr>
        <w:pStyle w:val="Normal"/>
        <w:ind w:right="26" w:hanging="0"/>
        <w:jc w:val="both"/>
        <w:rPr>
          <w:rFonts w:ascii="Times New Roman" w:hAnsi="Times New Roman" w:cs="Times New Roman"/>
        </w:rPr>
      </w:pPr>
      <w:r>
        <w:rPr>
          <w:rFonts w:cs="Times New Roman" w:ascii="Times New Roman" w:hAnsi="Times New Roman"/>
        </w:rPr>
        <w:t>1. Αν το δικαστήριο διορίζει πραγματογνώμονες, κάθε διάδικος μπορεί να διορίσει από ένα τεχνικό σύμβουλο που έχει την ικανότητα να διοριστεί πραγματογνώμονας.</w:t>
      </w:r>
    </w:p>
    <w:p>
      <w:pPr>
        <w:pStyle w:val="Normal"/>
        <w:ind w:right="26" w:hanging="0"/>
        <w:jc w:val="both"/>
        <w:rPr>
          <w:rFonts w:ascii="Times New Roman" w:hAnsi="Times New Roman" w:cs="Times New Roman"/>
        </w:rPr>
      </w:pPr>
      <w:r>
        <w:rPr>
          <w:rFonts w:cs="Times New Roman" w:ascii="Times New Roman" w:hAnsi="Times New Roman"/>
        </w:rPr>
        <w:t>2. Ο  τεχνικός σύμβουλος που διορίζεται από τους διαδίκους δεν είναι υποχρεωμένος να αποδειχτεί το διορισμό και η αμοιβή του πληρώνεται από το διάδικο που τον διόρισ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2</w:t>
      </w:r>
    </w:p>
    <w:p>
      <w:pPr>
        <w:pStyle w:val="Normal"/>
        <w:ind w:right="26" w:hanging="0"/>
        <w:jc w:val="both"/>
        <w:rPr>
          <w:rFonts w:ascii="Times New Roman" w:hAnsi="Times New Roman" w:cs="Times New Roman"/>
        </w:rPr>
      </w:pPr>
      <w:r>
        <w:rPr>
          <w:rFonts w:cs="Times New Roman" w:ascii="Times New Roman" w:hAnsi="Times New Roman"/>
        </w:rPr>
        <w:t>1. Ο διορισμός των τεχνικών συμβούλων γίνεται εγγράφως ή προφορικώς με δήλωση, είτε ενώπιον του δικαστηρίου ή του εντεταλμένου δικαστή, η οποία καταχωρίζεται στα πρακτικά ή στην έκθεση, είτε ενώπιον της γραμματείας του δικαστηρίου και συντάσσεται έκθεση.</w:t>
      </w:r>
    </w:p>
    <w:p>
      <w:pPr>
        <w:pStyle w:val="Normal"/>
        <w:ind w:right="26" w:hanging="0"/>
        <w:jc w:val="both"/>
        <w:rPr>
          <w:rFonts w:ascii="Times New Roman" w:hAnsi="Times New Roman" w:cs="Times New Roman"/>
        </w:rPr>
      </w:pPr>
      <w:r>
        <w:rPr>
          <w:rFonts w:cs="Times New Roman" w:ascii="Times New Roman" w:hAnsi="Times New Roman"/>
        </w:rPr>
        <w:t>2. Οι τεχνικοί σύμβουλοι των διαδίκων τους βοηθούν με τις τεχνικές γνώσεις τους, μπορούν να παρίστανται σε όλες τις διαδικαστικές πράξεις όπου παρίστανται οι πραγματογνώμονες, και έχουν τις εξουσίες των άρθρων 380 παρ. 1 και 382 παρ. 2.</w:t>
      </w:r>
    </w:p>
    <w:p>
      <w:pPr>
        <w:pStyle w:val="Normal"/>
        <w:ind w:right="26" w:hanging="0"/>
        <w:jc w:val="both"/>
        <w:rPr>
          <w:rFonts w:ascii="Times New Roman" w:hAnsi="Times New Roman" w:cs="Times New Roman"/>
        </w:rPr>
      </w:pPr>
      <w:r>
        <w:rPr>
          <w:rFonts w:cs="Times New Roman" w:ascii="Times New Roman" w:hAnsi="Times New Roman"/>
        </w:rPr>
        <w:t>3. Οι τεχνικοί σύμβουλοι των διαδίκων μπορούν, αφού οι πραγματογνώμονες υποβάλουν τη γνωμοδότησή τους και πριν συζητηθεί η υπόθεση, να αναπτύξουν τις γνώμες τους για την γνωμοδότηση των πραγματογνωμόνων προφορικά ενώπιον του δικαστηρίου ή να τις υποβάλλουν εγγράφως, καθώς και να υποβάλουν ερωτήσεις και στους πραγματογνώμονες.</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V</w:t>
      </w:r>
    </w:p>
    <w:p>
      <w:pPr>
        <w:pStyle w:val="Normal"/>
        <w:ind w:right="26" w:hanging="0"/>
        <w:jc w:val="center"/>
        <w:rPr>
          <w:rFonts w:ascii="Times New Roman" w:hAnsi="Times New Roman" w:cs="Times New Roman"/>
          <w:b/>
          <w:b/>
          <w:bCs/>
        </w:rPr>
      </w:pPr>
      <w:r>
        <w:rPr>
          <w:rFonts w:cs="Times New Roman" w:ascii="Times New Roman" w:hAnsi="Times New Roman"/>
          <w:b/>
          <w:bCs/>
        </w:rPr>
        <w:t>Μάρτυρε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3</w:t>
      </w:r>
    </w:p>
    <w:p>
      <w:pPr>
        <w:pStyle w:val="Normal"/>
        <w:ind w:right="26" w:hanging="0"/>
        <w:jc w:val="both"/>
        <w:rPr/>
      </w:pPr>
      <w:r>
        <w:rPr>
          <w:rFonts w:cs="Times New Roman" w:ascii="Times New Roman" w:hAnsi="Times New Roman"/>
        </w:rPr>
        <w:t xml:space="preserve">1. Δεν επιτρέπεται να αποδειχθούν με μάρτυρες συμβάσεις ή συλλογικές πράξεις, καθώς και πρόσθετα σύμφωνα, προγενέστερα, σύγχρονα ή μεταγενέστερα δικαιοπραξίας που έχει συνταχθεί εγγράφως </w:t>
      </w:r>
      <w:r>
        <w:rPr>
          <w:rFonts w:cs="Times New Roman" w:ascii="Times New Roman" w:hAnsi="Times New Roman"/>
          <w:b/>
          <w:bCs/>
        </w:rPr>
        <w:t>όταν η αξία του αντικειμένου τους υπερβαίνει τα τριάντα χιλιάδες (30.000) ευρώ</w:t>
      </w:r>
      <w:r>
        <w:rPr>
          <w:rFonts w:cs="Times New Roman" w:ascii="Times New Roman" w:hAnsi="Times New Roman"/>
        </w:rPr>
        <w:t>, έστω και αν δεν είναι αντίθετα προς το περιεχόμενο του εγγράφου.</w:t>
      </w:r>
    </w:p>
    <w:p>
      <w:pPr>
        <w:pStyle w:val="Normal"/>
        <w:ind w:right="26" w:hanging="0"/>
        <w:jc w:val="both"/>
        <w:rPr/>
      </w:pPr>
      <w:r>
        <w:rPr>
          <w:rFonts w:cs="Times New Roman" w:ascii="Times New Roman" w:hAnsi="Times New Roman"/>
        </w:rPr>
        <w:t xml:space="preserve">2. </w:t>
      </w:r>
      <w:r>
        <w:rPr>
          <w:rFonts w:cs="Times New Roman" w:ascii="Times New Roman" w:hAnsi="Times New Roman"/>
          <w:b/>
        </w:rPr>
        <w:t xml:space="preserve">Δεν επιτρέπεται η απόδειξη με μάρτυρες κατά του περιεχομένου εγγράφου. </w:t>
      </w:r>
    </w:p>
    <w:p>
      <w:pPr>
        <w:pStyle w:val="Normal"/>
        <w:ind w:right="26" w:hanging="0"/>
        <w:jc w:val="both"/>
        <w:rPr>
          <w:rFonts w:ascii="Times New Roman" w:hAnsi="Times New Roman" w:cs="Times New Roman"/>
          <w:b/>
          <w:b/>
        </w:rPr>
      </w:pPr>
      <w:r>
        <w:rPr>
          <w:rFonts w:cs="Times New Roman" w:ascii="Times New Roman" w:hAnsi="Times New Roman"/>
          <w:b/>
        </w:rPr>
        <w:t>3. Η εξέταση των μαρτύρων μπορεί να γίνει και με τηλεδιάσκεψη.</w:t>
      </w:r>
    </w:p>
    <w:p>
      <w:pPr>
        <w:pStyle w:val="Normal"/>
        <w:ind w:right="26" w:hanging="0"/>
        <w:jc w:val="both"/>
        <w:rPr>
          <w:rFonts w:ascii="Times New Roman" w:hAnsi="Times New Roman" w:cs="Times New Roman"/>
          <w:b/>
          <w:b/>
        </w:rPr>
      </w:pPr>
      <w:r>
        <w:rPr>
          <w:rFonts w:cs="Times New Roman" w:ascii="Times New Roman" w:hAnsi="Times New Roman"/>
          <w:b/>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4</w:t>
      </w:r>
    </w:p>
    <w:p>
      <w:pPr>
        <w:pStyle w:val="Normal"/>
        <w:ind w:right="26" w:hanging="0"/>
        <w:jc w:val="both"/>
        <w:rPr>
          <w:rFonts w:ascii="Times New Roman" w:hAnsi="Times New Roman" w:cs="Times New Roman"/>
          <w:b/>
          <w:b/>
        </w:rPr>
      </w:pPr>
      <w:r>
        <w:rPr>
          <w:rFonts w:cs="Times New Roman" w:ascii="Times New Roman" w:hAnsi="Times New Roman"/>
          <w:b/>
        </w:rPr>
        <w:t xml:space="preserve">1. Εξαιρετικά επιτρέπεται η απόδειξη με μάρτυρες: </w:t>
      </w:r>
    </w:p>
    <w:p>
      <w:pPr>
        <w:pStyle w:val="Normal"/>
        <w:ind w:right="26" w:hanging="0"/>
        <w:jc w:val="both"/>
        <w:rPr>
          <w:rFonts w:ascii="Times New Roman" w:hAnsi="Times New Roman" w:cs="Times New Roman"/>
        </w:rPr>
      </w:pPr>
      <w:r>
        <w:rPr>
          <w:rFonts w:cs="Times New Roman" w:ascii="Times New Roman" w:hAnsi="Times New Roman"/>
        </w:rPr>
        <w:t xml:space="preserve">α) αν υπάρχει αρχή έγγραφης απόδειξης που πηγάζει από έγγραφο που έχει αποδεικτική δύναμη, </w:t>
      </w:r>
    </w:p>
    <w:p>
      <w:pPr>
        <w:pStyle w:val="Normal"/>
        <w:ind w:right="26" w:hanging="0"/>
        <w:jc w:val="both"/>
        <w:rPr>
          <w:rFonts w:ascii="Times New Roman" w:hAnsi="Times New Roman" w:cs="Times New Roman"/>
        </w:rPr>
      </w:pPr>
      <w:r>
        <w:rPr>
          <w:rFonts w:cs="Times New Roman" w:ascii="Times New Roman" w:hAnsi="Times New Roman"/>
        </w:rPr>
        <w:t xml:space="preserve">β) αν υπήρχε φυσική ή ηθική αδυναμία να αποκτηθεί έγγραφο,  </w:t>
      </w:r>
    </w:p>
    <w:p>
      <w:pPr>
        <w:pStyle w:val="Normal"/>
        <w:ind w:right="26" w:hanging="0"/>
        <w:jc w:val="both"/>
        <w:rPr/>
      </w:pPr>
      <w:r>
        <w:rPr>
          <w:rFonts w:cs="Times New Roman" w:ascii="Times New Roman" w:hAnsi="Times New Roman"/>
        </w:rPr>
        <w:t>γ) αν αποδεικνύεται ότι το έγγραφο που είχε συνταχθεί  χάθηκε τυχαία</w:t>
      </w:r>
      <w:r>
        <w:rPr>
          <w:rFonts w:cs="Times New Roman" w:ascii="Times New Roman" w:hAnsi="Times New Roman"/>
          <w:b/>
        </w:rPr>
        <w:t xml:space="preserve">, και </w:t>
      </w:r>
    </w:p>
    <w:p>
      <w:pPr>
        <w:pStyle w:val="Normal"/>
        <w:ind w:right="26" w:hanging="0"/>
        <w:jc w:val="both"/>
        <w:rPr>
          <w:rFonts w:ascii="Times New Roman" w:hAnsi="Times New Roman" w:cs="Times New Roman"/>
        </w:rPr>
      </w:pPr>
      <w:r>
        <w:rPr>
          <w:rFonts w:cs="Times New Roman" w:ascii="Times New Roman" w:hAnsi="Times New Roman"/>
        </w:rPr>
        <w:t xml:space="preserve">δ) αν από την φύση της δικαιοπραξίας ή τις ειδικές συνθήκες κάτω από τις οποίες έγινε και ιδίως όταν πρόκειται για εμπορικές συναλλαγές, δικαιολογείται η απόδειξη με μάρτυρες. </w:t>
      </w:r>
    </w:p>
    <w:p>
      <w:pPr>
        <w:pStyle w:val="Normal"/>
        <w:ind w:right="26" w:hanging="0"/>
        <w:jc w:val="both"/>
        <w:rPr>
          <w:rFonts w:ascii="Times New Roman" w:hAnsi="Times New Roman" w:cs="Times New Roman"/>
        </w:rPr>
      </w:pPr>
      <w:r>
        <w:rPr>
          <w:rFonts w:cs="Times New Roman" w:ascii="Times New Roman" w:hAnsi="Times New Roman"/>
        </w:rPr>
        <w:t>2. Όταν ο νόμος ή τα μέρη ορίζουν ότι για τη δικαιοπραξία χρειάζεται έγγραφο είτε ως συστατικός είτε ως αποδεικτικός τύπος, η απόδειξη της δικαιοπραξίας με μάρτυρες επιτρέπεται μόνο στην περίπτωση της παραγράφου 1 εδαφ. γ.</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5</w:t>
      </w:r>
    </w:p>
    <w:p>
      <w:pPr>
        <w:pStyle w:val="Normal"/>
        <w:ind w:right="26" w:hanging="0"/>
        <w:jc w:val="both"/>
        <w:rPr>
          <w:rFonts w:ascii="Times New Roman" w:hAnsi="Times New Roman" w:cs="Times New Roman"/>
        </w:rPr>
      </w:pPr>
      <w:r>
        <w:rPr>
          <w:rFonts w:cs="Times New Roman" w:ascii="Times New Roman" w:hAnsi="Times New Roman"/>
        </w:rPr>
        <w:t>Όταν η απόδειξη με μάρτυρες αποκλείεται, δεν επιτρέπεται ούτε και η απόδειξη με δικαστικά τεκμήρ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6</w:t>
      </w:r>
    </w:p>
    <w:p>
      <w:pPr>
        <w:pStyle w:val="Normal"/>
        <w:ind w:right="26" w:hanging="0"/>
        <w:jc w:val="both"/>
        <w:rPr>
          <w:rFonts w:ascii="Times New Roman" w:hAnsi="Times New Roman" w:cs="Times New Roman"/>
          <w:b/>
          <w:b/>
          <w:bCs/>
        </w:rPr>
      </w:pPr>
      <w:r>
        <w:rPr>
          <w:rFonts w:cs="Times New Roman" w:ascii="Times New Roman" w:hAnsi="Times New Roman"/>
          <w:b/>
          <w:bCs/>
        </w:rPr>
        <w:t>Με την επιφύλαξη των άρθρων 237 και 238, το δικαστήριο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7</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του Ν. 2915/2001</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8</w:t>
      </w:r>
    </w:p>
    <w:p>
      <w:pPr>
        <w:pStyle w:val="Normal"/>
        <w:ind w:right="26" w:hanging="0"/>
        <w:jc w:val="both"/>
        <w:rPr>
          <w:rFonts w:ascii="Times New Roman" w:hAnsi="Times New Roman" w:cs="Times New Roman"/>
        </w:rPr>
      </w:pPr>
      <w:r>
        <w:rPr>
          <w:rFonts w:cs="Times New Roman" w:ascii="Times New Roman" w:hAnsi="Times New Roman"/>
        </w:rPr>
        <w:t>1. Όποιος καλείται να εξεταστεί ως μάρτυρας οφείλει να προσέλθει και να καταθέσει για τα πραγματικά γεγονότα που γνωρίζει.</w:t>
      </w:r>
    </w:p>
    <w:p>
      <w:pPr>
        <w:pStyle w:val="Normal"/>
        <w:ind w:right="26" w:hanging="0"/>
        <w:jc w:val="both"/>
        <w:rPr>
          <w:rFonts w:ascii="Times New Roman" w:hAnsi="Times New Roman" w:cs="Times New Roman"/>
        </w:rPr>
      </w:pPr>
      <w:r>
        <w:rPr>
          <w:rFonts w:cs="Times New Roman" w:ascii="Times New Roman" w:hAnsi="Times New Roman"/>
        </w:rPr>
        <w:t>2. Αν εκείνος που κλητεύτηκε να εξεταστεί μάρτυρας δεν προσέλθει αδικαιολόγητα, το δικαστήριο ή ο δικαστής με απόφασή του που καταχωρίζεται στα πρακτικά ή στην έκθεση τον καταδικάζουν να πληρώσει τα έξοδα που προξενήθηκαν από την απουσία του και μπορεί να τον καταδικάσουν και σε χρηματική ποινή σύμφωνα με το άρθρο 205. Αν η απουσία του μάρτυρα πιθανολογείται ως δικαιολογημένη, το ίδιο δικαστήριο ή ο ίδιος δικαστής μπορούν να ανακαλέσουν την απόφαση αυτή, εφόσον το ζητήσει ο μάρτυρας μέσα σε είκοσι ημέρες αφότου του επιδόθηκε η απόφ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399</w:t>
      </w:r>
    </w:p>
    <w:p>
      <w:pPr>
        <w:pStyle w:val="Normal"/>
        <w:ind w:right="26" w:hanging="0"/>
        <w:jc w:val="both"/>
        <w:rPr>
          <w:rFonts w:ascii="Times New Roman" w:hAnsi="Times New Roman" w:cs="Times New Roman"/>
        </w:rPr>
      </w:pPr>
      <w:r>
        <w:rPr>
          <w:rFonts w:cs="Times New Roman" w:ascii="Times New Roman" w:hAnsi="Times New Roman"/>
        </w:rPr>
        <w:t>Δεν εξετάζονται ως μάρτυρες:</w:t>
      </w:r>
    </w:p>
    <w:p>
      <w:pPr>
        <w:pStyle w:val="Normal"/>
        <w:ind w:right="26" w:hanging="0"/>
        <w:jc w:val="both"/>
        <w:rPr>
          <w:rFonts w:ascii="Times New Roman" w:hAnsi="Times New Roman" w:cs="Times New Roman"/>
        </w:rPr>
      </w:pPr>
      <w:r>
        <w:rPr>
          <w:rFonts w:cs="Times New Roman" w:ascii="Times New Roman" w:hAnsi="Times New Roman"/>
        </w:rPr>
        <w:t>1) οι κληρικοί για όσα έμαθαν κατά την εξομολόγηση,</w:t>
      </w:r>
    </w:p>
    <w:p>
      <w:pPr>
        <w:pStyle w:val="Normal"/>
        <w:ind w:right="26" w:hanging="0"/>
        <w:jc w:val="both"/>
        <w:rPr>
          <w:rFonts w:ascii="Times New Roman" w:hAnsi="Times New Roman" w:cs="Times New Roman"/>
        </w:rPr>
      </w:pPr>
      <w:r>
        <w:rPr>
          <w:rFonts w:cs="Times New Roman" w:ascii="Times New Roman" w:hAnsi="Times New Roman"/>
        </w:rPr>
        <w:t>2) πρόσωπα τα οποία όταν έγινε το πραγματικό γεγονός που πρέπει να αποδειχθεί δεν είχαν το αισθητήριο για να το αντιληφθούν ή δεν έχουν την ικανότητα να ανακοινώσουν αυτό που αντιλήφθηκαν,</w:t>
      </w:r>
    </w:p>
    <w:p>
      <w:pPr>
        <w:pStyle w:val="Normal"/>
        <w:ind w:right="26" w:hanging="0"/>
        <w:jc w:val="both"/>
        <w:rPr>
          <w:rFonts w:ascii="Times New Roman" w:hAnsi="Times New Roman" w:cs="Times New Roman"/>
        </w:rPr>
      </w:pPr>
      <w:r>
        <w:rPr>
          <w:rFonts w:cs="Times New Roman" w:ascii="Times New Roman" w:hAnsi="Times New Roman"/>
        </w:rPr>
        <w:t>3) πρόσωπα που, όταν έγινε το πραγματικό γεγονός που πρέπει να αποδειχθεί, βρίσκονται σε κατάσταση ψυχικής ή διανοητικής διαταραχής που περιόριζε αποφασιστικά τη λειτουργία της κρίσης και της βούλησής τους ή που βρίσκονται σε μια τέτοια κατάσταση, όταν πρόκειται να εξετασθού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0</w:t>
      </w:r>
    </w:p>
    <w:p>
      <w:pPr>
        <w:pStyle w:val="Normal"/>
        <w:ind w:right="26" w:hanging="0"/>
        <w:jc w:val="both"/>
        <w:rPr>
          <w:rFonts w:ascii="Times New Roman" w:hAnsi="Times New Roman" w:cs="Times New Roman"/>
          <w:b/>
          <w:b/>
          <w:bCs/>
        </w:rPr>
      </w:pPr>
      <w:r>
        <w:rPr>
          <w:rFonts w:cs="Times New Roman" w:ascii="Times New Roman" w:hAnsi="Times New Roman"/>
          <w:b/>
          <w:bCs/>
        </w:rPr>
        <w:t>Δεν εξετάζονται, όταν κληθούν ως μάρτυρες:</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1) οι κληρικοί, δικηγόροι, συμβολαιογράφοι, γιατροί, φαρμακοποιοί, νοσοκόμοι, μαίες, οι βοηθοί τους, καθώς και οι σύμβουλοι των διαδίκων, για τα πραγματικά γεγονότα που τους εμπιστεύτηκαν ή που διαπίστωσαν κατά την άσκηση του επαγγέλματός τους για τα οποία έχουν καθήκον εχεμύθειας, εκτός αν το επιτρέψει εκείνος που τους τα εμπιστεύτηκε και εκείνος τον οποίο αφορά το απόρρητο, </w:t>
      </w:r>
    </w:p>
    <w:p>
      <w:pPr>
        <w:pStyle w:val="Normal"/>
        <w:ind w:right="26" w:hanging="0"/>
        <w:jc w:val="both"/>
        <w:rPr>
          <w:rFonts w:ascii="Times New Roman" w:hAnsi="Times New Roman" w:cs="Times New Roman"/>
          <w:b/>
          <w:b/>
          <w:bCs/>
        </w:rPr>
      </w:pPr>
      <w:r>
        <w:rPr>
          <w:rFonts w:cs="Times New Roman" w:ascii="Times New Roman" w:hAnsi="Times New Roman"/>
          <w:b/>
          <w:bCs/>
        </w:rPr>
        <w:t>2) δημόσιοι υπάλληλοι και στρατιωτικοί εν ενεργεία ή όχι, για πραγματικά γεγονότα για τα οποία υπάρχει καθήκον εχεμύθειας, εκτός αν ο αρμόδιος υπουργός επιτρέψει να εξεταστού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1</w:t>
      </w:r>
    </w:p>
    <w:p>
      <w:pPr>
        <w:pStyle w:val="Normal"/>
        <w:ind w:right="26" w:hanging="0"/>
        <w:jc w:val="both"/>
        <w:rPr>
          <w:rFonts w:ascii="Times New Roman" w:hAnsi="Times New Roman" w:cs="Times New Roman"/>
        </w:rPr>
      </w:pPr>
      <w:r>
        <w:rPr>
          <w:rFonts w:cs="Times New Roman" w:ascii="Times New Roman" w:hAnsi="Times New Roman"/>
        </w:rPr>
        <w:t>Έχουν δικαίωμα να αρνηθούν να εξεταστούν ως μάρτυρ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1) οι κληρικοί, δικηγόροι, συμβολαιογράφοι, γιατροί, φαρμακοποιοί, νοσοκόμοι, μαίες, οι βοηθοί τους καθώς και σύμβουλοι των διαδίκων, για τα γεγονότα που έμαθαν κατά την άσκηση του επαγγέλματός τους,</w:t>
      </w:r>
    </w:p>
    <w:p>
      <w:pPr>
        <w:pStyle w:val="Normal"/>
        <w:ind w:right="26" w:hanging="0"/>
        <w:jc w:val="both"/>
        <w:rPr>
          <w:rFonts w:ascii="Times New Roman" w:hAnsi="Times New Roman" w:cs="Times New Roman"/>
        </w:rPr>
      </w:pPr>
      <w:r>
        <w:rPr>
          <w:rFonts w:cs="Times New Roman" w:ascii="Times New Roman" w:hAnsi="Times New Roman"/>
        </w:rPr>
        <w:t>2) οι συγγενείς κάποιου από τους διαδίκους εξ αίματος ή εξ αγχιστείας ή  υιοθεσίας έως και τον τρίτο βαθμό σε ευθεία ή σε πλάγια γραμμή, εκτός αν έχουν τον ίδιο βαθμό συγγενείας με όλους τους διαδίκους, οι σύζυγοι και μετά τη λύση του γάμου, καθώς και οι μνηστευμένο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2</w:t>
      </w:r>
    </w:p>
    <w:p>
      <w:pPr>
        <w:pStyle w:val="Normal"/>
        <w:ind w:right="26" w:hanging="0"/>
        <w:jc w:val="both"/>
        <w:rPr>
          <w:rFonts w:ascii="Times New Roman" w:hAnsi="Times New Roman" w:cs="Times New Roman"/>
        </w:rPr>
      </w:pPr>
      <w:r>
        <w:rPr>
          <w:rFonts w:cs="Times New Roman" w:ascii="Times New Roman" w:hAnsi="Times New Roman"/>
        </w:rPr>
        <w:t>Ο μάρτυρας δεν έχει  υποχρέωση να καταθέσει:</w:t>
      </w:r>
    </w:p>
    <w:p>
      <w:pPr>
        <w:pStyle w:val="Normal"/>
        <w:ind w:right="26" w:hanging="0"/>
        <w:jc w:val="both"/>
        <w:rPr>
          <w:rFonts w:ascii="Times New Roman" w:hAnsi="Times New Roman" w:cs="Times New Roman"/>
        </w:rPr>
      </w:pPr>
      <w:r>
        <w:rPr>
          <w:rFonts w:cs="Times New Roman" w:ascii="Times New Roman" w:hAnsi="Times New Roman"/>
        </w:rPr>
        <w:t>1) περιστατικά που μπορούν να δικαιολογήσουν τη δίωξη για αξιόποινη πράξη είτε του ίδιου είτε κάποιου προσώπου που συνδέεται μαζί του κατά το άρθρο 401 αριθ. 2, ή που θίγουν την τιμή του ή την τιμή των προσώπων αυτών,</w:t>
      </w:r>
    </w:p>
    <w:p>
      <w:pPr>
        <w:pStyle w:val="Normal"/>
        <w:ind w:right="26" w:hanging="0"/>
        <w:jc w:val="both"/>
        <w:rPr>
          <w:rFonts w:ascii="Times New Roman" w:hAnsi="Times New Roman" w:cs="Times New Roman"/>
        </w:rPr>
      </w:pPr>
      <w:r>
        <w:rPr>
          <w:rFonts w:cs="Times New Roman" w:ascii="Times New Roman" w:hAnsi="Times New Roman"/>
        </w:rPr>
        <w:t>2) περιστατικά που αποτελούν επαγγελματικό ή καλλιτεχνικό απόρρητ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3</w:t>
      </w:r>
    </w:p>
    <w:p>
      <w:pPr>
        <w:pStyle w:val="Normal"/>
        <w:ind w:right="26" w:hanging="0"/>
        <w:jc w:val="both"/>
        <w:rPr>
          <w:rFonts w:ascii="Times New Roman" w:hAnsi="Times New Roman" w:cs="Times New Roman"/>
        </w:rPr>
      </w:pPr>
      <w:r>
        <w:rPr>
          <w:rFonts w:cs="Times New Roman" w:ascii="Times New Roman" w:hAnsi="Times New Roman"/>
        </w:rPr>
        <w:t>1. Στην περίπτωση του άρθρου 399, η απαγόρευση να εξεταστεί ο μάρτυρας λαμβάνεται υπόψη αυτεπαγγέλτως ή αφού το ζητήσει κάποιος από τους διαδίκους.</w:t>
      </w:r>
    </w:p>
    <w:p>
      <w:pPr>
        <w:pStyle w:val="Normal"/>
        <w:ind w:right="26" w:hanging="0"/>
        <w:jc w:val="both"/>
        <w:rPr>
          <w:rFonts w:ascii="Times New Roman" w:hAnsi="Times New Roman" w:cs="Times New Roman"/>
        </w:rPr>
      </w:pPr>
      <w:r>
        <w:rPr>
          <w:rFonts w:cs="Times New Roman" w:ascii="Times New Roman" w:hAnsi="Times New Roman"/>
        </w:rPr>
        <w:t>2. Ο διάδικος οφείλει να προτείνει το λόγο της μη εξέτασης του μάρτυρα κατά το άρθρο 400 πριν ορκιστεί.</w:t>
      </w:r>
    </w:p>
    <w:p>
      <w:pPr>
        <w:pStyle w:val="Normal"/>
        <w:ind w:right="26" w:hanging="0"/>
        <w:jc w:val="both"/>
        <w:rPr>
          <w:rFonts w:ascii="Times New Roman" w:hAnsi="Times New Roman" w:cs="Times New Roman"/>
        </w:rPr>
      </w:pPr>
      <w:r>
        <w:rPr>
          <w:rFonts w:cs="Times New Roman" w:ascii="Times New Roman" w:hAnsi="Times New Roman"/>
        </w:rPr>
        <w:t>3. Ο μάρτυρας οφείλει να προτείνει το λόγο του άρθρου 401 για τον οποίο έχει δικαίωμα να αρνηθεί να μαρτυρήσει, καθώς και το λόγο του άρθρου 402 για τον οποίο δεν έχει υποχρέωση να καταθέσει.</w:t>
      </w:r>
    </w:p>
    <w:p>
      <w:pPr>
        <w:pStyle w:val="Normal"/>
        <w:ind w:right="26" w:hanging="0"/>
        <w:jc w:val="both"/>
        <w:rPr>
          <w:rFonts w:ascii="Times New Roman" w:hAnsi="Times New Roman" w:cs="Times New Roman"/>
        </w:rPr>
      </w:pPr>
      <w:r>
        <w:rPr>
          <w:rFonts w:cs="Times New Roman" w:ascii="Times New Roman" w:hAnsi="Times New Roman"/>
        </w:rPr>
        <w:t>4. Το δικαστήριο ή ο δικαστής ενώπιον του οποίου διεξάγεται η μαρτυρική απόδειξη αποφασίζουν για τις περιπτώσεις των παραγράφων 1, 2 και 3 και αρκεί για αυτό η πιθανολόγ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4</w:t>
      </w:r>
    </w:p>
    <w:p>
      <w:pPr>
        <w:pStyle w:val="Normal"/>
        <w:ind w:right="26" w:hanging="0"/>
        <w:jc w:val="both"/>
        <w:rPr>
          <w:rFonts w:ascii="Times New Roman" w:hAnsi="Times New Roman" w:cs="Times New Roman"/>
        </w:rPr>
      </w:pPr>
      <w:r>
        <w:rPr>
          <w:rFonts w:cs="Times New Roman" w:ascii="Times New Roman" w:hAnsi="Times New Roman"/>
        </w:rPr>
        <w:t>Μάρτυρας που εμφανίζεται και αρνείται να καταθέσει, άν και υποχρεούται, μπορεί να καταδικαστεί από το δικαστήριο ή το δικαστή ενώπιον του οποίου διεξάγεται η απόδειξη, σε χρηματική ποινή κατά το άρθρο 20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5</w:t>
      </w:r>
    </w:p>
    <w:p>
      <w:pPr>
        <w:pStyle w:val="Normal"/>
        <w:ind w:right="26" w:hanging="0"/>
        <w:jc w:val="both"/>
        <w:rPr>
          <w:rFonts w:ascii="Times New Roman" w:hAnsi="Times New Roman" w:cs="Times New Roman"/>
        </w:rPr>
      </w:pPr>
      <w:r>
        <w:rPr>
          <w:rFonts w:cs="Times New Roman" w:ascii="Times New Roman" w:hAnsi="Times New Roman"/>
        </w:rPr>
        <w:t>Αν επιβάλλεται για ειδικούς λόγους να εξεταστούν ως μάρτυρες πρόσωπα που δεν συμπλήρωσαν το δέκατο τέταρτο έτους της ηλικίας τους ή που έχασαν τα πολιτικά τους δικαιώματα επειδή έχουν καταδικαστεί, τα πρόσωπα αυτά εξετάζονται χωρίς να ορκιστού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6</w:t>
      </w:r>
    </w:p>
    <w:p>
      <w:pPr>
        <w:pStyle w:val="Normal"/>
        <w:ind w:right="26" w:hanging="0"/>
        <w:jc w:val="both"/>
        <w:rPr>
          <w:rFonts w:ascii="Times New Roman" w:hAnsi="Times New Roman" w:cs="Times New Roman"/>
        </w:rPr>
      </w:pPr>
      <w:r>
        <w:rPr>
          <w:rFonts w:cs="Times New Roman" w:ascii="Times New Roman" w:hAnsi="Times New Roman"/>
        </w:rPr>
        <w:t>Υπουργοί, αρχιερείς, πρεσβευτές και άλλοι διπλωματικοί υπάλληλοι ξένου κράτους επιφορτισμένοι με διπλωματική αποστολή εξετάζονται στην κατοικία τους, εκτός αν προτιμούν να προσέλθουν στο δικαστήριο. Στην κατοικία τους εξετάζονται επίσης και οι μάρτυρες που εμποδίζονται από αρρώστια ή γεράματα να εμφανιστού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7</w:t>
      </w:r>
    </w:p>
    <w:p>
      <w:pPr>
        <w:pStyle w:val="Normal"/>
        <w:ind w:right="26" w:hanging="0"/>
        <w:jc w:val="both"/>
        <w:rPr>
          <w:rFonts w:ascii="Times New Roman" w:hAnsi="Times New Roman" w:cs="Times New Roman"/>
        </w:rPr>
      </w:pPr>
      <w:r>
        <w:rPr>
          <w:rFonts w:cs="Times New Roman" w:ascii="Times New Roman" w:hAnsi="Times New Roman"/>
        </w:rPr>
        <w:t>Πριν εξεταστεί ο μάρτυρας ερωτάται για το όνομα και το επώνυμο, τον τόπο που γεννήθηκε, την ηλικία, την κατοικία και το επάγγελμά του. Επίσης ερωτάται για την τυχόν συγγένειά του με τους διαδίκους και για κάθε άλλο περιστατικό που μπορεί να αποτελέσει λόγο για να μην εξεταστεί, ή να διαφωτίσει για τις σχέσεις του με τους διαδίκους και για την αξιοπιστία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8</w:t>
      </w:r>
    </w:p>
    <w:p>
      <w:pPr>
        <w:pStyle w:val="Normal"/>
        <w:ind w:right="26" w:hanging="0"/>
        <w:jc w:val="both"/>
        <w:rPr>
          <w:rFonts w:ascii="Times New Roman" w:hAnsi="Times New Roman" w:cs="Times New Roman"/>
        </w:rPr>
      </w:pPr>
      <w:r>
        <w:rPr>
          <w:rFonts w:cs="Times New Roman" w:ascii="Times New Roman" w:hAnsi="Times New Roman"/>
        </w:rPr>
        <w:t>1. Πριν εξεταστεί ο μάρτυρας οφείλει να ορκιστεί. Προς τούτο ερωτάται, αν πρόκειται να δώσει θρησκευτικό ή πολιτικό όρκο.</w:t>
      </w:r>
    </w:p>
    <w:p>
      <w:pPr>
        <w:pStyle w:val="Normal"/>
        <w:ind w:right="26" w:hanging="0"/>
        <w:jc w:val="both"/>
        <w:rPr>
          <w:rFonts w:ascii="Times New Roman" w:hAnsi="Times New Roman" w:cs="Times New Roman"/>
        </w:rPr>
      </w:pPr>
      <w:r>
        <w:rPr>
          <w:rFonts w:cs="Times New Roman" w:ascii="Times New Roman" w:hAnsi="Times New Roman"/>
        </w:rPr>
        <w:t>2. Ο τύπος του θρησκευτικού όρκου είναι: &lt;&lt;Ορκίζομαι ενώπιον του Θεού να πω ευσυνείδητα όλη την αλήθεια και μόνο την αλήθεια, χωρίς να προσθέσω ούτε να κρύψω τίποτα&gt;&gt;. Αν ο μάρτυρας πιστεύει σε γνωστή θρησκεία ή δόγμα, που ορίζει ιδιαίτερο τύπο όρκου, δίνει τον όρκο σύμφωνα με αυτόν τον τύπο.</w:t>
      </w:r>
    </w:p>
    <w:p>
      <w:pPr>
        <w:pStyle w:val="Normal"/>
        <w:ind w:right="26" w:hanging="0"/>
        <w:jc w:val="both"/>
        <w:rPr>
          <w:rFonts w:ascii="Times New Roman" w:hAnsi="Times New Roman" w:cs="Times New Roman"/>
        </w:rPr>
      </w:pPr>
      <w:r>
        <w:rPr>
          <w:rFonts w:cs="Times New Roman" w:ascii="Times New Roman" w:hAnsi="Times New Roman"/>
        </w:rPr>
        <w:t xml:space="preserve">3. Ο πολιτικός όρκος δίνεται ως διαβεβαίωση με τον εξής τύπο: «Δηλώνω στην τιμή και στη συνείδησή μου πως θα πω όλη την αλήθεια και μόνον την αλήθεια, χωρίς να προσθέσω ούτε να κρύψει τίποτε». </w:t>
      </w:r>
    </w:p>
    <w:p>
      <w:pPr>
        <w:pStyle w:val="Normal"/>
        <w:ind w:right="26" w:hanging="0"/>
        <w:jc w:val="both"/>
        <w:rPr>
          <w:rFonts w:ascii="Times New Roman" w:hAnsi="Times New Roman" w:cs="Times New Roman"/>
        </w:rPr>
      </w:pPr>
      <w:r>
        <w:rPr>
          <w:rFonts w:cs="Times New Roman" w:ascii="Times New Roman" w:hAnsi="Times New Roman"/>
        </w:rPr>
        <w:t>4. Οι κληρικοί κάθε θρησκεύματος ορκίζονται διαβεβαιώνοντας στην ιερωσύνη τους.</w:t>
      </w:r>
    </w:p>
    <w:p>
      <w:pPr>
        <w:pStyle w:val="Normal"/>
        <w:ind w:right="26" w:hanging="0"/>
        <w:jc w:val="both"/>
        <w:rPr>
          <w:rFonts w:ascii="Times New Roman" w:hAnsi="Times New Roman" w:cs="Times New Roman"/>
        </w:rPr>
      </w:pPr>
      <w:r>
        <w:rPr>
          <w:rFonts w:cs="Times New Roman" w:ascii="Times New Roman" w:hAnsi="Times New Roman"/>
        </w:rPr>
        <w:t>5. Αν ο μάρτυρας δεν έχει χέρια, επαναλαμβάνει τον όρκο που διαβάζει ο δικαστής,</w:t>
      </w:r>
    </w:p>
    <w:p>
      <w:pPr>
        <w:pStyle w:val="Normal"/>
        <w:ind w:right="26" w:hanging="0"/>
        <w:jc w:val="both"/>
        <w:rPr>
          <w:rFonts w:ascii="Times New Roman" w:hAnsi="Times New Roman" w:cs="Times New Roman"/>
        </w:rPr>
      </w:pPr>
      <w:r>
        <w:rPr>
          <w:rFonts w:cs="Times New Roman" w:ascii="Times New Roman" w:hAnsi="Times New Roman"/>
        </w:rPr>
        <w:t>6. Κουφοί, άλαλοι και κωφάλαλοι ορκίζονται σύμφωνα με τις διατάξεις του άρθρου 253.</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09</w:t>
      </w:r>
    </w:p>
    <w:p>
      <w:pPr>
        <w:pStyle w:val="Normal"/>
        <w:ind w:right="26" w:hanging="0"/>
        <w:jc w:val="both"/>
        <w:rPr>
          <w:rFonts w:ascii="Times New Roman" w:hAnsi="Times New Roman" w:cs="Times New Roman"/>
        </w:rPr>
      </w:pPr>
      <w:r>
        <w:rPr>
          <w:rFonts w:cs="Times New Roman" w:ascii="Times New Roman" w:hAnsi="Times New Roman"/>
        </w:rPr>
        <w:t>1. Οι μάρτυρες εξετάζονται χωριστά και μόνο αν κριθεί απαραίτητο μπορούν να εξεταστούν σε αντιπαράσταση με άλλους μάρτυρες ή και με τους διαδίκους. Οι μάρτυρες καταθέτουν προφορικά και μπορούν, κατά την κρίση του δικαστή, να χρησιμοποιούν σημείωμα για να βοηθήσουν τη μνήμη τους.</w:t>
      </w:r>
    </w:p>
    <w:p>
      <w:pPr>
        <w:pStyle w:val="Normal"/>
        <w:ind w:right="26" w:hanging="0"/>
        <w:jc w:val="both"/>
        <w:rPr>
          <w:rFonts w:ascii="Times New Roman" w:hAnsi="Times New Roman" w:cs="Times New Roman"/>
        </w:rPr>
      </w:pPr>
      <w:r>
        <w:rPr>
          <w:rFonts w:cs="Times New Roman" w:ascii="Times New Roman" w:hAnsi="Times New Roman"/>
        </w:rPr>
        <w:t>2. Ο μάρτυρας οφείλει να δηλώσει πώς έμαθε αυτά που καταθέτει, και αν πρόκειται για γεγονότα για τα οποία δεν έχει άμεση αντίληψη, οφείλει να δηλώνει και το πρόσωπο από το οποίο πληροφορήθηκε όσα καταθέτει.</w:t>
      </w:r>
    </w:p>
    <w:p>
      <w:pPr>
        <w:pStyle w:val="Normal"/>
        <w:ind w:right="26" w:hanging="0"/>
        <w:jc w:val="both"/>
        <w:rPr>
          <w:rFonts w:ascii="Times New Roman" w:hAnsi="Times New Roman" w:cs="Times New Roman"/>
        </w:rPr>
      </w:pPr>
      <w:r>
        <w:rPr>
          <w:rFonts w:cs="Times New Roman" w:ascii="Times New Roman" w:hAnsi="Times New Roman"/>
        </w:rPr>
        <w:t>3. Το δικαστήριο μπορεί να απογορεύει τις ερωτήσεις των διαδίκων ή των πληρεξουσίων τους προς το μάρτυρα, αν είναι έκδηλα άσκοπες ή έξω από το θέμα, και κηρύσσει περατωμένη την εξέταση του μάρτυρα όταν κρίνουν ότι κατέθεσε όλα όσα γνωρίζει για τα αποδεικτέ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0</w:t>
      </w:r>
    </w:p>
    <w:p>
      <w:pPr>
        <w:pStyle w:val="Normal"/>
        <w:ind w:right="26" w:hanging="0"/>
        <w:jc w:val="both"/>
        <w:rPr>
          <w:rFonts w:ascii="Times New Roman" w:hAnsi="Times New Roman" w:cs="Times New Roman"/>
        </w:rPr>
      </w:pPr>
      <w:r>
        <w:rPr>
          <w:rFonts w:cs="Times New Roman" w:ascii="Times New Roman" w:hAnsi="Times New Roman"/>
        </w:rPr>
        <w:t>Οι καταθέσεις μαρτύρων καταχωρίζονται στα πρακτικά, στα οποία πρέπει να αναφέρεται η όρκιση του μάρτυρα και οι τυχόν ενστάσεις των διαδίκ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1</w:t>
      </w:r>
    </w:p>
    <w:p>
      <w:pPr>
        <w:pStyle w:val="Normal"/>
        <w:ind w:right="26" w:hanging="0"/>
        <w:jc w:val="both"/>
        <w:rPr>
          <w:rFonts w:ascii="Times New Roman" w:hAnsi="Times New Roman" w:cs="Times New Roman"/>
        </w:rPr>
      </w:pPr>
      <w:r>
        <w:rPr>
          <w:rFonts w:cs="Times New Roman" w:ascii="Times New Roman" w:hAnsi="Times New Roman"/>
        </w:rPr>
        <w:t>Το δικαστήριο μπορεί ύστερα από αίτηση ή και αυτεπαγγέλτως να διατάξει να εξεταστεί και πάλι ένας μάρτυρας, αν αυτό χρειάζεται για να συμπληρωθεί, ή να διευκρινιστεί η κατάθεση ή αν το δικαστήριο κρίνει πως ο μάρτυρας αρνήθηκε αδικαιολόγητα να καταθέσει επάνω σε ορισμένο θέμα. Στις περιπτώσεις αυτές ο μάρτυρας δεν ορκίζεται και πάλ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2</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του Ν. 2915/2001</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3</w:t>
      </w:r>
    </w:p>
    <w:p>
      <w:pPr>
        <w:pStyle w:val="Normal"/>
        <w:ind w:right="26" w:hanging="0"/>
        <w:jc w:val="both"/>
        <w:rPr>
          <w:rFonts w:ascii="Times New Roman" w:hAnsi="Times New Roman" w:cs="Times New Roman"/>
        </w:rPr>
      </w:pPr>
      <w:r>
        <w:rPr>
          <w:rFonts w:cs="Times New Roman" w:ascii="Times New Roman" w:hAnsi="Times New Roman"/>
        </w:rPr>
        <w:t>Οι σχετικές διατάξεις με τους μάρτυρες εφαρμόζονται και όταν, για να αποδειχθούν περασμένα πραγματικά γεγονότα, εξετάζονται πρόσωπα που τα αντιλήφθηκαν με βάση τις ειδικές γνώσεις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414 </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14 παρ. 1 του Ν. 2915/2001</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VI</w:t>
      </w:r>
    </w:p>
    <w:p>
      <w:pPr>
        <w:pStyle w:val="Normal"/>
        <w:ind w:right="26" w:hanging="0"/>
        <w:jc w:val="center"/>
        <w:rPr>
          <w:rFonts w:ascii="Times New Roman" w:hAnsi="Times New Roman" w:cs="Times New Roman"/>
          <w:b/>
          <w:b/>
          <w:bCs/>
        </w:rPr>
      </w:pPr>
      <w:r>
        <w:rPr>
          <w:rFonts w:cs="Times New Roman" w:ascii="Times New Roman" w:hAnsi="Times New Roman"/>
          <w:b/>
          <w:bCs/>
        </w:rPr>
        <w:t>Εξέταση των διαδίκω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5</w:t>
      </w:r>
    </w:p>
    <w:p>
      <w:pPr>
        <w:pStyle w:val="Normal"/>
        <w:ind w:right="26" w:hanging="0"/>
        <w:jc w:val="both"/>
        <w:rPr>
          <w:rFonts w:ascii="Times New Roman" w:hAnsi="Times New Roman" w:cs="Times New Roman"/>
        </w:rPr>
      </w:pPr>
      <w:r>
        <w:rPr>
          <w:rFonts w:cs="Times New Roman" w:ascii="Times New Roman" w:hAnsi="Times New Roman"/>
        </w:rPr>
        <w:t>1. Το δικαστήριο μπορεί να εξετάσει έναν ή περισσότερους διαδίκους για την αλήθεια των πραγματικών γεγονότων.</w:t>
      </w:r>
    </w:p>
    <w:p>
      <w:pPr>
        <w:pStyle w:val="Normal"/>
        <w:ind w:right="26" w:hanging="0"/>
        <w:jc w:val="both"/>
        <w:rPr>
          <w:rFonts w:ascii="Times New Roman" w:hAnsi="Times New Roman" w:cs="Times New Roman"/>
        </w:rPr>
      </w:pPr>
      <w:r>
        <w:rPr>
          <w:rFonts w:cs="Times New Roman" w:ascii="Times New Roman" w:hAnsi="Times New Roman"/>
        </w:rPr>
        <w:t>2. Αν ο διάδικος είναι πρόσωπο ανίκανο να παρίστανται στο δικαστήριο, μπορεί κατά την κρίση του δικαστηρίου να εξεταστεί είτε εκείνος που τελεί υπό επιμέλεια, εκτός αν δεν έχει συνείδηση των πράξεών του ή αν δεν συμπλήρωσε το δέκατο τέταρτο έτος της ηλικίας του, είτε ο νόμιμος αντιπρόσωπός του είτε και οι δύο.</w:t>
      </w:r>
    </w:p>
    <w:p>
      <w:pPr>
        <w:pStyle w:val="Normal"/>
        <w:ind w:right="26" w:hanging="0"/>
        <w:jc w:val="both"/>
        <w:rPr>
          <w:rFonts w:ascii="Times New Roman" w:hAnsi="Times New Roman" w:cs="Times New Roman"/>
        </w:rPr>
      </w:pPr>
      <w:r>
        <w:rPr>
          <w:rFonts w:cs="Times New Roman" w:ascii="Times New Roman" w:hAnsi="Times New Roman"/>
        </w:rPr>
        <w:t>3. Αν ο διάδικος είναι νομικό πρόσωπο, μπορεί να εξεταστεί όποιος το εκπροσωπεί στο δικαστήριο ή κάποιο άλλο μέλος της διοίκησής του.</w:t>
      </w:r>
    </w:p>
    <w:p>
      <w:pPr>
        <w:pStyle w:val="Normal"/>
        <w:ind w:right="26" w:hanging="0"/>
        <w:jc w:val="both"/>
        <w:rPr>
          <w:rFonts w:ascii="Times New Roman" w:hAnsi="Times New Roman" w:cs="Times New Roman"/>
        </w:rPr>
      </w:pPr>
      <w:r>
        <w:rPr>
          <w:rFonts w:cs="Times New Roman" w:ascii="Times New Roman" w:hAnsi="Times New Roman"/>
        </w:rPr>
        <w:t>4. Αν διεξάγει τη δίκη ο σύνδικος πτώχευσης, μπορούν να εξεταστούν είτε ο σύνδικος είτε ο πτωχός είτε και οι δύο.</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6</w:t>
      </w:r>
    </w:p>
    <w:p>
      <w:pPr>
        <w:pStyle w:val="Normal"/>
        <w:ind w:right="26" w:hanging="0"/>
        <w:jc w:val="both"/>
        <w:rPr>
          <w:rFonts w:ascii="Times New Roman" w:hAnsi="Times New Roman" w:cs="Times New Roman"/>
        </w:rPr>
      </w:pPr>
      <w:r>
        <w:rPr>
          <w:rFonts w:cs="Times New Roman" w:ascii="Times New Roman" w:hAnsi="Times New Roman"/>
        </w:rPr>
        <w:t>Η εξέταση των διαδίκων διατάσσεται ύστερα από αίτηση κάποιου από τους διαδίκους ή αυτεπαγγέλτως και διεξάγεται κατά τις διατάξεις για την εξέταση μαρτύρ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7</w:t>
      </w:r>
    </w:p>
    <w:p>
      <w:pPr>
        <w:pStyle w:val="Normal"/>
        <w:ind w:right="26" w:hanging="0"/>
        <w:jc w:val="both"/>
        <w:rPr>
          <w:rFonts w:ascii="Times New Roman" w:hAnsi="Times New Roman" w:cs="Times New Roman"/>
        </w:rPr>
      </w:pPr>
      <w:r>
        <w:rPr>
          <w:rFonts w:cs="Times New Roman" w:ascii="Times New Roman" w:hAnsi="Times New Roman"/>
        </w:rPr>
        <w:t>1. Οι διάδικοι εξετάζονται χωρίς να ορκιστούν, εκτός αν το δικαστήριο κρίνει σκόπιμο να διατάξει να εξεταστεί με όρκο ο διάδικος  για όλα ή μερικά από τα αμφισβητούμενα γεγονότα. Το δικαστήριο μπορεί επίσης να καλέσει το διάδικο που εξετάστηκε ήδη χωρίς όρκο να  βεβαιώσει με όρκο την κατάθεσή του ολόκληρη ή μέρος της. Ο δικαστής επισημαίνει τη δυνατότητα αυτήν στο διάδικο που εξετάζεται πρίν να αρχίσει η εξέτασή του. Η ένορκη εξέταση δεν επιτρέπεται σχετικά με γεγονότα που αποτελούν για εκείνον που ορκίζεται πράξη αξιόποινη ή ανήθικη.</w:t>
      </w:r>
    </w:p>
    <w:p>
      <w:pPr>
        <w:pStyle w:val="Normal"/>
        <w:ind w:right="26" w:hanging="0"/>
        <w:jc w:val="both"/>
        <w:rPr>
          <w:rFonts w:ascii="Times New Roman" w:hAnsi="Times New Roman" w:cs="Times New Roman"/>
        </w:rPr>
      </w:pPr>
      <w:r>
        <w:rPr>
          <w:rFonts w:cs="Times New Roman" w:ascii="Times New Roman" w:hAnsi="Times New Roman"/>
        </w:rPr>
        <w:t>2. Δεν μπορούν να εξεταστούν με όρκο για το ίδιο γεγονός οι διάδικοι που αντιδικού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8</w:t>
      </w:r>
    </w:p>
    <w:p>
      <w:pPr>
        <w:pStyle w:val="Normal"/>
        <w:ind w:right="26" w:hanging="0"/>
        <w:jc w:val="both"/>
        <w:rPr>
          <w:rFonts w:ascii="Times New Roman" w:hAnsi="Times New Roman" w:cs="Times New Roman"/>
        </w:rPr>
      </w:pPr>
      <w:r>
        <w:rPr>
          <w:rFonts w:cs="Times New Roman" w:ascii="Times New Roman" w:hAnsi="Times New Roman"/>
        </w:rPr>
        <w:t>Δεν εξετάζονται με όρκο όσοι έχουν καταδικαστεί τελεσίδικα για ψευδορκία ή για ψευδομαρτυρ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19</w:t>
      </w:r>
    </w:p>
    <w:p>
      <w:pPr>
        <w:pStyle w:val="Normal"/>
        <w:ind w:right="26" w:hanging="0"/>
        <w:jc w:val="both"/>
        <w:rPr>
          <w:rFonts w:ascii="Times New Roman" w:hAnsi="Times New Roman" w:cs="Times New Roman"/>
        </w:rPr>
      </w:pPr>
      <w:r>
        <w:rPr>
          <w:rFonts w:cs="Times New Roman" w:ascii="Times New Roman" w:hAnsi="Times New Roman"/>
        </w:rPr>
        <w:t>1. Η μη εμφάνιση κάποιου διάδικου στη δικάσιμο που ορίστηκε για την εξέταση του ή η άρνησή του να καταθέσει δεν εμποδίζει να εξεταστεί άλλος διάδικος που εμφανίστηκε.</w:t>
      </w:r>
    </w:p>
    <w:p>
      <w:pPr>
        <w:pStyle w:val="Normal"/>
        <w:ind w:right="26" w:hanging="0"/>
        <w:jc w:val="both"/>
        <w:rPr>
          <w:rFonts w:ascii="Times New Roman" w:hAnsi="Times New Roman" w:cs="Times New Roman"/>
        </w:rPr>
      </w:pPr>
      <w:r>
        <w:rPr>
          <w:rFonts w:cs="Times New Roman" w:ascii="Times New Roman" w:hAnsi="Times New Roman"/>
        </w:rPr>
        <w:t>2. Δεν επιτρέπεται να χρησιμοποιηθούν εξαναγκαστικά μέτρα για να υποχρεωθεί ο διάδικος να προσέλθει και να εξεταστ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20</w:t>
      </w:r>
    </w:p>
    <w:p>
      <w:pPr>
        <w:pStyle w:val="Normal"/>
        <w:ind w:right="26" w:hanging="0"/>
        <w:jc w:val="both"/>
        <w:rPr>
          <w:rFonts w:ascii="Times New Roman" w:hAnsi="Times New Roman" w:cs="Times New Roman"/>
        </w:rPr>
      </w:pPr>
      <w:r>
        <w:rPr>
          <w:rFonts w:cs="Times New Roman" w:ascii="Times New Roman" w:hAnsi="Times New Roman"/>
        </w:rPr>
        <w:t>Το δικαστήριο εκτιμά ελεύθερα την κατάθεση των διαδίκων, ένορκη ή χωρίς όρκο, την αδικαιολόγητη μη εμφάνιση του διαδίκου που κλητεύθηκε να εξεταστεί, με όρκο ή χωρίς όρκο, την άρνησή του να καταθέσει ή να απαντήσει στις ερωτήσεις που του υπέβαλαν, καθώς και τη διαφορά ανάμεσα στην ένορκη και τη χωρίς όρκο προηγούμενη κατάθεσή του.</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Καταργήθηκαν τα άρθρα 421-431 με το άρθρο 14 παρ. 1 του Ν. 2915/2001 περί όρκου</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Τίτλος VII </w:t>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Ένορκες βεβαιώσεις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421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Οι διάδικοι μπορούν να προσάγουν προαποδεικτικώς ένορκες βεβαιώσεις, εφόσον αυτές λαμβάνονται ενώπιον του ειρηνοδίκη ή συμβολαιογράφου της έδρας του δικαστηρίου ή της κατοικίας ή της διαμονής του μάρτυρα ή προξένου κατά τη διαδικασία των επόμενων άρθρων.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422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1. Ο διάδικος που επιδιώκει τη λήψη ένορκης βεβαίωσης, σύμφωνα με όσα ορίζονται στο προηγούμενο άρθρο, επιδίδει τρεις (3) τουλάχιστον εργάσιμες ημέρες πριν από την βεβαίωση στον αντίδικο κλήση, η οποία αναφέρει την αγωγή, το ένδικο βοήθημα ή μέσο, που αφορά η βεβαίωση, τόπο, ημέρα και ώρα που θα δοθεί, το ονοματεπώνυμο, το επάγγελμα και τη διεύθυνση της κατοικίας του μάρτυρα.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Κατά τη βεβαίωση παρίστανται, εφόσον το επιθυμούν, οι διάδικοι. </w:t>
      </w:r>
    </w:p>
    <w:p>
      <w:pPr>
        <w:pStyle w:val="Normal"/>
        <w:ind w:right="26" w:hanging="0"/>
        <w:jc w:val="both"/>
        <w:rPr>
          <w:rFonts w:ascii="Times New Roman" w:hAnsi="Times New Roman" w:cs="Times New Roman"/>
          <w:b/>
          <w:b/>
          <w:bCs/>
        </w:rPr>
      </w:pPr>
      <w:r>
        <w:rPr>
          <w:rFonts w:cs="Times New Roman" w:ascii="Times New Roman" w:hAnsi="Times New Roman"/>
          <w:b/>
          <w:bCs/>
        </w:rPr>
        <w:t>3. Δεν επιτρέπεται η λήψη ένορκων βεβαιώσεων πάνω από πέντε (5) για κάθε διάδικο και τρεις (3) για την αντίκρουση.</w:t>
      </w:r>
    </w:p>
    <w:p>
      <w:pPr>
        <w:pStyle w:val="Normal"/>
        <w:ind w:right="2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423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1. Οι διατάξεις των άρθρων 393, 394, 398 παρ. 2, 399, 400, 402, 405, 407, 408, 409 παρ. 2, 411 και 413 εφαρμόζονται αναλόγως.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Ενστάσεις και αιτήσεις εξαίρεσης εκείνου, που δίδει τη βεβαίωση, καταχωρίζονται στο προοίμιο της ένορκης βεβαίωσης κρίνονται όμως από το Δικαστήριο.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24</w:t>
      </w:r>
    </w:p>
    <w:p>
      <w:pPr>
        <w:pStyle w:val="Normal"/>
        <w:ind w:right="26" w:hanging="0"/>
        <w:jc w:val="both"/>
        <w:rPr/>
      </w:pPr>
      <w:r>
        <w:rPr>
          <w:rFonts w:cs="Times New Roman" w:ascii="Times New Roman" w:hAnsi="Times New Roman"/>
          <w:b/>
          <w:bCs/>
        </w:rPr>
        <w:t>Ένορκη βεβαίωση, που δίδεται κατά παράβαση των προηγούμενων διατάξεων, δεν λαμβάνεται καθόλου υπόψη στο πλαίσιο της δίκης για την οποία δόθηκε, ούτε για τη συναγωγή δικαστικών τεκμηρίων.</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ίτλος VIII</w:t>
      </w:r>
    </w:p>
    <w:p>
      <w:pPr>
        <w:pStyle w:val="Normal"/>
        <w:ind w:right="26" w:hanging="0"/>
        <w:jc w:val="center"/>
        <w:rPr>
          <w:rFonts w:ascii="Times New Roman" w:hAnsi="Times New Roman" w:cs="Times New Roman"/>
          <w:b/>
          <w:b/>
          <w:bCs/>
        </w:rPr>
      </w:pPr>
      <w:r>
        <w:rPr>
          <w:rFonts w:cs="Times New Roman" w:ascii="Times New Roman" w:hAnsi="Times New Roman"/>
          <w:b/>
          <w:bCs/>
        </w:rPr>
        <w:t>Έγγραφ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32</w:t>
      </w:r>
    </w:p>
    <w:p>
      <w:pPr>
        <w:pStyle w:val="Normal"/>
        <w:ind w:right="26" w:hanging="0"/>
        <w:jc w:val="both"/>
        <w:rPr>
          <w:rFonts w:ascii="Times New Roman" w:hAnsi="Times New Roman" w:cs="Times New Roman"/>
        </w:rPr>
      </w:pPr>
      <w:r>
        <w:rPr>
          <w:rFonts w:cs="Times New Roman" w:ascii="Times New Roman" w:hAnsi="Times New Roman"/>
        </w:rPr>
        <w:t>Τα έγγραφα έχουν αποδεικτική δύναμη  όταν έχουν συνταχθεί σύμφωνα με τους νόμιμους τύπους, έχουν τα στοιχεία τα απαραίτητα για το κύρος τους, δεν είναι τεμαχισμένα, τρυπημένα ή διαγραμμένα, δεν έχουν ξύσιματα ή δεν είναι με άλλον τρόπο αλλαγμένα σε ουσιώδη μέρη τους, και μπορούν να διαβαστούν.</w:t>
      </w:r>
    </w:p>
    <w:p>
      <w:pPr>
        <w:pStyle w:val="Normal"/>
        <w:ind w:right="26" w:hanging="0"/>
        <w:jc w:val="center"/>
        <w:rPr>
          <w:rFonts w:ascii="Times New Roman" w:hAnsi="Times New Roman" w:cs="Times New Roman"/>
          <w:b/>
          <w:b/>
          <w:bCs/>
        </w:rPr>
      </w:pPr>
      <w:r>
        <w:rPr>
          <w:rFonts w:cs="Times New Roman" w:ascii="Times New Roman" w:hAnsi="Times New Roman"/>
          <w:b/>
          <w:bCs/>
        </w:rPr>
        <w:t>Άρθρο 433</w:t>
      </w:r>
    </w:p>
    <w:p>
      <w:pPr>
        <w:pStyle w:val="Normal"/>
        <w:ind w:right="26" w:hanging="0"/>
        <w:jc w:val="both"/>
        <w:rPr>
          <w:rFonts w:ascii="Times New Roman" w:hAnsi="Times New Roman" w:cs="Times New Roman"/>
        </w:rPr>
      </w:pPr>
      <w:r>
        <w:rPr>
          <w:rFonts w:cs="Times New Roman" w:ascii="Times New Roman" w:hAnsi="Times New Roman"/>
        </w:rPr>
        <w:t>Ο τεμαχισμός, η διάτρηση ή η διαγραφή ενός εγγράφου τεκμαίρεται ότι έγινε για να εκμηδενιστεί η αποδεικτική του δύναμη, εκτός αν αποδειχθεί το αντίθετ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34</w:t>
      </w:r>
    </w:p>
    <w:p>
      <w:pPr>
        <w:pStyle w:val="Normal"/>
        <w:ind w:right="26" w:hanging="0"/>
        <w:jc w:val="both"/>
        <w:rPr>
          <w:rFonts w:ascii="Times New Roman" w:hAnsi="Times New Roman" w:cs="Times New Roman"/>
        </w:rPr>
      </w:pPr>
      <w:r>
        <w:rPr>
          <w:rFonts w:cs="Times New Roman" w:ascii="Times New Roman" w:hAnsi="Times New Roman"/>
        </w:rPr>
        <w:t>Αν σε ένα έγγραφο υπάρχουν μεταβολές, όποιος το χρησιμοποιεί ως αποδεικτικό μέσο πρέπει να αποδείξει πως οι μεταβολές έγιναν από εκείνον που έχει εκδώσει το έγγραφο ή από εκείνον κατά του οποίου πρόκειται να χρησιμεύσει ως απόδειξη η από εκείνον στον οποίο περιήλθε το δικαίωμα ή ότι έγιναν με τη συγκατάθεση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35</w:t>
      </w:r>
    </w:p>
    <w:p>
      <w:pPr>
        <w:pStyle w:val="Normal"/>
        <w:ind w:right="26" w:hanging="0"/>
        <w:jc w:val="both"/>
        <w:rPr>
          <w:rFonts w:ascii="Times New Roman" w:hAnsi="Times New Roman" w:cs="Times New Roman"/>
        </w:rPr>
      </w:pPr>
      <w:r>
        <w:rPr>
          <w:rFonts w:cs="Times New Roman" w:ascii="Times New Roman" w:hAnsi="Times New Roman"/>
        </w:rPr>
        <w:t>Αν ένα έγγραφο χαθεί ή γίνει δυσανάγνωστο ή άχρηστο, εκείνος που διεξάγει την απόδειξη μπορεί να αποδείξει ήτοι το έγγραφο υπάρχει νόμιμα συνταγμένο ή  το περιεχόμενό του ή και δύο, με κάθε αποδεικτικό μέσο και αν ακόμη πρόκειται για σχέση που για να συσταθεί επιβάλλεται από το νόμο ή από τα μέρη να συνταχθεί έγγραφ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36</w:t>
      </w:r>
    </w:p>
    <w:p>
      <w:pPr>
        <w:pStyle w:val="Normal"/>
        <w:ind w:right="26" w:hanging="0"/>
        <w:jc w:val="both"/>
        <w:rPr>
          <w:rFonts w:ascii="Times New Roman" w:hAnsi="Times New Roman" w:cs="Times New Roman"/>
        </w:rPr>
      </w:pPr>
      <w:r>
        <w:rPr>
          <w:rFonts w:cs="Times New Roman" w:ascii="Times New Roman" w:hAnsi="Times New Roman"/>
        </w:rPr>
        <w:t>1. Αν το έγγραφο που προσκομίστηκε αναφέρεται σε άλλο έγγραφο, προσάγεται και αυτό, εκτός αν εκείνο που προσκομίστηκε αντικατέστησε το έγγραφο που αναφέρεται ή περιλαμβάνει όλο το ουσιώδες περιεχόμενό του.</w:t>
      </w:r>
    </w:p>
    <w:p>
      <w:pPr>
        <w:pStyle w:val="Normal"/>
        <w:ind w:right="26" w:hanging="0"/>
        <w:jc w:val="both"/>
        <w:rPr>
          <w:rFonts w:ascii="Times New Roman" w:hAnsi="Times New Roman" w:cs="Times New Roman"/>
        </w:rPr>
      </w:pPr>
      <w:r>
        <w:rPr>
          <w:rFonts w:cs="Times New Roman" w:ascii="Times New Roman" w:hAnsi="Times New Roman"/>
        </w:rPr>
        <w:t>2. Αν το έγγραφο που προσκομίστηκε έχει περιεχόμενο διαφορετικό από το αναφερόμενο έγγραφο, προτιμάται το περιεχόμενο του τελευτα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37</w:t>
      </w:r>
    </w:p>
    <w:p>
      <w:pPr>
        <w:pStyle w:val="Normal"/>
        <w:ind w:right="26" w:hanging="0"/>
        <w:jc w:val="both"/>
        <w:rPr>
          <w:rFonts w:ascii="Times New Roman" w:hAnsi="Times New Roman" w:cs="Times New Roman"/>
        </w:rPr>
      </w:pPr>
      <w:r>
        <w:rPr>
          <w:rFonts w:cs="Times New Roman" w:ascii="Times New Roman" w:hAnsi="Times New Roman"/>
        </w:rPr>
        <w:t>Σε περίπτωση συντηρητικής απόδειξης με έγγραφο το δικαστήριο μπορεί, εκτός από τα άλλα μέτρα, να επιτρέψει να ληφθεί επικυρωμένο αντίγραφο που ισχύει σαν πρωτότυπο αν το πρωτότυπο χαθεί, ή να διατάξει να προσκομιστεί το έγγραφο για να αποδειχθεί η γνησιότητά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Άρθρο 438</w:t>
      </w:r>
    </w:p>
    <w:p>
      <w:pPr>
        <w:pStyle w:val="Normal"/>
        <w:ind w:right="26" w:hanging="0"/>
        <w:jc w:val="both"/>
        <w:rPr>
          <w:rFonts w:ascii="Times New Roman" w:hAnsi="Times New Roman" w:cs="Times New Roman"/>
        </w:rPr>
      </w:pPr>
      <w:r>
        <w:rPr>
          <w:rFonts w:cs="Times New Roman" w:ascii="Times New Roman" w:hAnsi="Times New Roman"/>
        </w:rPr>
        <w:t>Έγγραφα που έχουν συνταχθεί κατά τους νόμιμους τύπους από δημόσιο υπάλληλο ή λειτουργό ή πρόσωπο που ασκεί δημόσια υπηρεσία ή λειτουργία αποτελούν πλήρη απόδειξη για όλους ως προς όσα βεβαιώνονται στο έγγραφο ότι έγιναν από το πρόσωπο που συνέταξε το έγγραφο ή ότι έγιναν ενώπιόν  του άν το πρόσωπο αυτό είναι καθ’ ύλην και κατά τόπον αρμόδιο να κάνει αυτή τη βεβαίωση. Ανταπόδειξη επιτρέπεται μόνο με προσβολή του εγγράφου ως πλασ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 xml:space="preserve">Άρθρο 439.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Έγγραφα συνταγμένα από αλλοδαπό δημόσιο υπάλληλο ή λειτουργό ή πρόσωπο που ασκεί δημόσια υπηρεσία ή λειτουργία καθ’ ύλην και κατά τόπον αρμόδιο, τα οποία θεωρούνται ως δημόσια έγγραφα στον τόπο όπου εκδόθηκαν, έχουν την αποδεικτική δύναμη που ορίζει το άρθρο 438.</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440.</w:t>
      </w:r>
    </w:p>
    <w:p>
      <w:pPr>
        <w:pStyle w:val="Normal"/>
        <w:ind w:right="26" w:hanging="0"/>
        <w:jc w:val="both"/>
        <w:rPr>
          <w:rFonts w:ascii="Times New Roman" w:hAnsi="Times New Roman" w:cs="Times New Roman"/>
        </w:rPr>
      </w:pPr>
      <w:r>
        <w:rPr>
          <w:rFonts w:cs="Times New Roman" w:ascii="Times New Roman" w:hAnsi="Times New Roman"/>
        </w:rPr>
        <w:t>Τα έγγραφα που αναφέρονται στα άρθρα 438 και 439 αποτελούν πλήρη απόδειξη για όλους ως προς όσα βεβαιώνονται σε αυτά, την αλήθεια των οποίων όφειλε να διαπιστώσει εκείνος που έχει συντάξει το έγγραφο, επιτρέπεται όμως ανταπόδει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cs="Times New Roman" w:ascii="Times New Roman" w:hAnsi="Times New Roman"/>
          <w:b/>
          <w:bCs/>
        </w:rPr>
        <w:t>Άρθρο 441</w:t>
      </w:r>
      <w:r>
        <w:rPr>
          <w:rFonts w:cs="Times New Roman" w:ascii="Times New Roman" w:hAnsi="Times New Roman"/>
        </w:rPr>
        <w:tab/>
      </w:r>
    </w:p>
    <w:p>
      <w:pPr>
        <w:pStyle w:val="Normal"/>
        <w:ind w:right="26" w:hanging="0"/>
        <w:jc w:val="both"/>
        <w:rPr>
          <w:rFonts w:ascii="Times New Roman" w:hAnsi="Times New Roman" w:cs="Times New Roman"/>
        </w:rPr>
      </w:pPr>
      <w:r>
        <w:rPr>
          <w:rFonts w:cs="Times New Roman" w:ascii="Times New Roman" w:hAnsi="Times New Roman"/>
        </w:rPr>
        <w:t>1. Τα έγγραφα συντάσσονται σύμφωνα με τα άρθρα 438 και 439 για τη σύνταξη ή τη βεβαίωση δικαιοπραξίας αποτελούν πλήρη απόδειξη για όλους ως προς το περιεχόμενο των δικαιοπρακτικών δηλώσεων των μερών, επιτρέπεται όμως ανταπόδειξη.</w:t>
      </w:r>
    </w:p>
    <w:p>
      <w:pPr>
        <w:pStyle w:val="Normal"/>
        <w:ind w:right="26" w:hanging="0"/>
        <w:jc w:val="both"/>
        <w:rPr>
          <w:rFonts w:ascii="Times New Roman" w:hAnsi="Times New Roman" w:cs="Times New Roman"/>
        </w:rPr>
      </w:pPr>
      <w:r>
        <w:rPr>
          <w:rFonts w:cs="Times New Roman" w:ascii="Times New Roman" w:hAnsi="Times New Roman"/>
        </w:rPr>
        <w:t>2. Όσα ορίζονται στην παράγραφο 1 ισχύουν και για όσα αναφέρονται αφηγηματικά στο έγγραφο, εφόσον έχουν άμεση σχέση με το κύριο αντικείμενο του εγγράφου. Οσα δεν έχουν άμεση σχέση θεωρούνται ως αρχή έγγραφης απόδειξ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2</w:t>
      </w:r>
    </w:p>
    <w:p>
      <w:pPr>
        <w:pStyle w:val="Normal"/>
        <w:ind w:right="26" w:hanging="0"/>
        <w:jc w:val="both"/>
        <w:rPr>
          <w:rFonts w:ascii="Times New Roman" w:hAnsi="Times New Roman" w:cs="Times New Roman"/>
        </w:rPr>
      </w:pPr>
      <w:r>
        <w:rPr>
          <w:rFonts w:cs="Times New Roman" w:ascii="Times New Roman" w:hAnsi="Times New Roman"/>
        </w:rPr>
        <w:tab/>
        <w:t>Το έγγραφο που δεν συγκεντρώνει τις προϋποθέσεις των άρθρων 438 και 439 δεν έχει την αποδεικτική δύναμη δημοσίου εγγράφου, αλλά μπορεί να ισχύσει σαν ιδιωτικό έγγραφο με τους όρους του άρθρου 443.</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43</w:t>
      </w:r>
    </w:p>
    <w:p>
      <w:pPr>
        <w:pStyle w:val="Normal"/>
        <w:ind w:right="26" w:hanging="0"/>
        <w:jc w:val="both"/>
        <w:rPr>
          <w:rFonts w:ascii="Times New Roman" w:hAnsi="Times New Roman" w:cs="Times New Roman"/>
        </w:rPr>
      </w:pPr>
      <w:r>
        <w:rPr>
          <w:rFonts w:cs="Times New Roman" w:ascii="Times New Roman" w:hAnsi="Times New Roman"/>
        </w:rPr>
        <w:tab/>
        <w:t>Για να έχει αποδεικτική δύναμη ιδιωτικό έγγραφο πρέπει να έχει την ιδιόχειρη υπογραφή του εκδότη ή αντί για υπογραφή ένα σημάδι που αυτός έβαλε και επικυρώθηκε από συμβολαιογράφο ή άλλη δημόσια αρχή, που επιβεβαιώνει πως το σημάδι έχει τεθεί αντί για την υπογραφή και ότι ο εκδότης δήλωσε ότι δεν μπορεί να υπογράψει.</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4</w:t>
      </w:r>
    </w:p>
    <w:p>
      <w:pPr>
        <w:pStyle w:val="Normal"/>
        <w:ind w:right="26" w:hanging="0"/>
        <w:jc w:val="both"/>
        <w:rPr>
          <w:rFonts w:ascii="Times New Roman" w:hAnsi="Times New Roman" w:cs="Times New Roman"/>
        </w:rPr>
      </w:pPr>
      <w:r>
        <w:rPr>
          <w:rFonts w:cs="Times New Roman" w:ascii="Times New Roman" w:hAnsi="Times New Roman"/>
        </w:rPr>
        <w:t>1.- Ιδιωτικά έγγραφα θεωρούνται και α) τα βιβλία που έμποροι και επαγγελματίες τηρούν κατά τον εμπορικό νόμο ή άλλες διατάξεις, β) τα βιβλία που δικηγόροι, συμβολαιογράφοι, δικαστικοί επιμελητές, γιατροί, φαρμακοποιοί και μαίες τηρούν κατά τις ισχύουσες διατάξεις, γ) φωτογραφικές ή κινηματογραφικές αναπαραστάσεις, φωνοληψίες και κάθε άλλη μηχανική απεικόνιση.</w:t>
      </w:r>
    </w:p>
    <w:p>
      <w:pPr>
        <w:pStyle w:val="Normal"/>
        <w:ind w:right="26" w:hanging="0"/>
        <w:jc w:val="both"/>
        <w:rPr>
          <w:rFonts w:ascii="Times New Roman" w:hAnsi="Times New Roman" w:cs="Times New Roman"/>
        </w:rPr>
      </w:pPr>
      <w:r>
        <w:rPr>
          <w:rFonts w:cs="Times New Roman" w:ascii="Times New Roman" w:hAnsi="Times New Roman"/>
        </w:rPr>
        <w:t>2. Μηχανική απεικόνιση, κατά την έννοια της παραγράφου 1,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5</w:t>
      </w:r>
    </w:p>
    <w:p>
      <w:pPr>
        <w:pStyle w:val="Normal"/>
        <w:ind w:right="26" w:hanging="0"/>
        <w:jc w:val="both"/>
        <w:rPr>
          <w:rFonts w:ascii="Times New Roman" w:hAnsi="Times New Roman" w:cs="Times New Roman"/>
        </w:rPr>
      </w:pPr>
      <w:r>
        <w:rPr>
          <w:rFonts w:cs="Times New Roman" w:ascii="Times New Roman" w:hAnsi="Times New Roman"/>
        </w:rPr>
        <w:t>Έγγραφα ιδιωτικά, συνταγμένα σύμφωνα με τους νόμιμους τύπους, εφόσον η γνησιότητά τους αναγνωρίστηκε ή αποδείχθηκε, αποτελούν πλήρη απόδειξη ότι η δήλωση που περιέχουν προέρχεται από τον εκδότη του εγγράφου, επιτρέπεται όμως ανταπόδειξη. Με τους ίδιους όρους αυτά αποτελούν πλήρη απόδειξη και ως προς το περιεχόμενο των δικαιοπρακτικών δηλώσε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6</w:t>
      </w:r>
    </w:p>
    <w:p>
      <w:pPr>
        <w:pStyle w:val="Normal"/>
        <w:ind w:right="26" w:hanging="0"/>
        <w:jc w:val="both"/>
        <w:rPr>
          <w:rFonts w:ascii="Times New Roman" w:hAnsi="Times New Roman" w:cs="Times New Roman"/>
        </w:rPr>
      </w:pPr>
      <w:r>
        <w:rPr>
          <w:rFonts w:cs="Times New Roman" w:ascii="Times New Roman" w:hAnsi="Times New Roman"/>
        </w:rPr>
        <w:t>Το ιδιωτικό έγγραφο αποκτά βέβαιη χρονολογία ως προς τους τρίτους μόνο όταν θεωρήσει συμβολαιογράφος ή άλλος δημόσιος υπάλληλος αρμόδιος κατά το νόμο ή όταν πεθάνει ένας από εκείνους που το υπέγραψαν ή όταν το ουσιώδες περιεχόμενότου αναφερθεί σε δημόσιο έγγραφο ή όταν υπάρξει άλλο γεγονός που κάνει με ανάλογο τρόπο βέβαιη τη χρονολογία. Η θεώρηση γίνεται με σημείωση επάνω στο έγγραφο της λέξης &lt;&lt;θεωρήθηκε&gt;&gt; και της χρονολογ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7</w:t>
      </w:r>
    </w:p>
    <w:p>
      <w:pPr>
        <w:pStyle w:val="Normal"/>
        <w:ind w:right="26" w:hanging="0"/>
        <w:jc w:val="both"/>
        <w:rPr>
          <w:rFonts w:ascii="Times New Roman" w:hAnsi="Times New Roman" w:cs="Times New Roman"/>
        </w:rPr>
      </w:pPr>
      <w:r>
        <w:rPr>
          <w:rFonts w:cs="Times New Roman" w:ascii="Times New Roman" w:hAnsi="Times New Roman"/>
        </w:rPr>
        <w:t>Το ιδιωτικό έγγραφο αποτελεί απόδειξη υπέρ του εκδότη  μόνο αν το προσκόμισε ο αντίδικος ή αν πρόκειται για τα βιβλία που αναφέρονται στις περιπτώσεις α’ και β’ της παραγράφου 1 του άρθρου 44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8</w:t>
      </w:r>
    </w:p>
    <w:p>
      <w:pPr>
        <w:pStyle w:val="Normal"/>
        <w:ind w:right="26" w:hanging="0"/>
        <w:jc w:val="both"/>
        <w:rPr>
          <w:rFonts w:ascii="Times New Roman" w:hAnsi="Times New Roman" w:cs="Times New Roman"/>
        </w:rPr>
      </w:pPr>
      <w:r>
        <w:rPr>
          <w:rFonts w:cs="Times New Roman" w:ascii="Times New Roman" w:hAnsi="Times New Roman"/>
        </w:rPr>
        <w:t>1. Τα βιβλία που αναφέρονται στις περιπτώσεις α’ και β’ της παραγράφου 1 του άρθρου 444, εφόσον είναι συνταγμένα σύμφωνα με τους νόμιμους τύπους, αποτελούν μεταξύ εμπόρων ή άλλων προσώπων υποχρεωμένων να τηρούν όμοια βιβλία πληρη απόδειξη για όσα αναφέρονται σ’ αυτά, αλλά επιτρέπεται η ανταπόδειξη. 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w:t>
      </w:r>
    </w:p>
    <w:p>
      <w:pPr>
        <w:pStyle w:val="Normal"/>
        <w:ind w:right="26" w:hanging="0"/>
        <w:jc w:val="both"/>
        <w:rPr>
          <w:rFonts w:ascii="Times New Roman" w:hAnsi="Times New Roman" w:cs="Times New Roman"/>
        </w:rPr>
      </w:pPr>
      <w:r>
        <w:rPr>
          <w:rFonts w:cs="Times New Roman" w:ascii="Times New Roman" w:hAnsi="Times New Roman"/>
        </w:rPr>
        <w:t>2. Τα έγγραφα που αναφέρονται στην περίπτωση γ’ της παραγράφου 1 του άρθρου 444 αποτελούν πλήρη απόδειξη για τα γεγονόντα ή πράγματα που αναγράφουν, επιτρέπεται όμως ανταπόδειξη.</w:t>
      </w:r>
    </w:p>
    <w:p>
      <w:pPr>
        <w:pStyle w:val="Normal"/>
        <w:ind w:right="26" w:hanging="0"/>
        <w:jc w:val="both"/>
        <w:rPr>
          <w:rFonts w:ascii="Times New Roman" w:hAnsi="Times New Roman" w:cs="Times New Roman"/>
        </w:rPr>
      </w:pPr>
      <w:r>
        <w:rPr>
          <w:rFonts w:cs="Times New Roman" w:ascii="Times New Roman" w:hAnsi="Times New Roman"/>
        </w:rPr>
        <w:t>3. Οι απεικονίσεις της παρ. 2 του άρθρου 444 αποτελούν πλήρη απόδειξη με την επιφύλαξη του άρθρου 44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49</w:t>
      </w:r>
    </w:p>
    <w:p>
      <w:pPr>
        <w:pStyle w:val="Normal"/>
        <w:ind w:right="26" w:hanging="0"/>
        <w:jc w:val="both"/>
        <w:rPr>
          <w:rFonts w:ascii="Times New Roman" w:hAnsi="Times New Roman" w:cs="Times New Roman"/>
        </w:rPr>
      </w:pPr>
      <w:r>
        <w:rPr>
          <w:rFonts w:cs="Times New Roman" w:ascii="Times New Roman" w:hAnsi="Times New Roman"/>
        </w:rPr>
        <w:t>1. Αντίγραφα των οποίων η ακρίβεια βεβαιώνεται από τον αρμόδιο υπάλληλο έχουν αποδεικτική δύναμη ίση με το πρωτότυπο.</w:t>
      </w:r>
    </w:p>
    <w:p>
      <w:pPr>
        <w:pStyle w:val="Normal"/>
        <w:ind w:right="26" w:hanging="0"/>
        <w:jc w:val="both"/>
        <w:rPr>
          <w:rFonts w:ascii="Times New Roman" w:hAnsi="Times New Roman" w:cs="Times New Roman"/>
        </w:rPr>
      </w:pPr>
      <w:r>
        <w:rPr>
          <w:rFonts w:cs="Times New Roman" w:ascii="Times New Roman" w:hAnsi="Times New Roman"/>
        </w:rPr>
        <w:t>2. Φωτογραφίες ή φωτοτυπίες εγγράφων έχουν αποδεικτική δύναμη ίση με το  πρωτότυπο, εφόσον η ακρίβειά τους βεβαιώνεται από πρόσωπο που είναι κατά το νόμο αρμόδιο να εκδίδει αντίγραφ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0</w:t>
      </w:r>
    </w:p>
    <w:p>
      <w:pPr>
        <w:pStyle w:val="Normal"/>
        <w:ind w:right="26" w:hanging="0"/>
        <w:jc w:val="both"/>
        <w:rPr>
          <w:rFonts w:ascii="Times New Roman" w:hAnsi="Times New Roman" w:cs="Times New Roman"/>
        </w:rPr>
      </w:pPr>
      <w:r>
        <w:rPr>
          <w:rFonts w:cs="Times New Roman" w:ascii="Times New Roman" w:hAnsi="Times New Roman"/>
        </w:rPr>
        <w:t>1. Κάθε διάδικος οφείλει να επιδείξει τα έγγραφα που χρησιμοποίησε ή επικαλέστηκε στη δίκη.</w:t>
      </w:r>
    </w:p>
    <w:p>
      <w:pPr>
        <w:pStyle w:val="Normal"/>
        <w:ind w:right="26" w:hanging="0"/>
        <w:jc w:val="both"/>
        <w:rPr>
          <w:rFonts w:ascii="Times New Roman" w:hAnsi="Times New Roman" w:cs="Times New Roman"/>
        </w:rPr>
      </w:pPr>
      <w:r>
        <w:rPr>
          <w:rFonts w:cs="Times New Roman" w:ascii="Times New Roman" w:hAnsi="Times New Roman"/>
        </w:rPr>
        <w:t>2. Κάθε διάδικος ή τρίτος έχει υποχρέωση να επιδείξει τα έγγραφα που κατέχει και που μπορούν να χρησιμεύσουν για απόδειξη,  εκτός αν συντρέχει σπουδαίος λόγος που δικαιολογεί τη μή επίδειξή τους. Σπουδαίος λόγος συντρέχει ιδίως στις περιπτώσεις που επιτρέπεται να αρνηθεί κανείς να μαρτυρήσ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1</w:t>
      </w:r>
    </w:p>
    <w:p>
      <w:pPr>
        <w:pStyle w:val="Normal"/>
        <w:ind w:right="26" w:hanging="0"/>
        <w:jc w:val="both"/>
        <w:rPr>
          <w:rFonts w:ascii="Times New Roman" w:hAnsi="Times New Roman" w:cs="Times New Roman"/>
        </w:rPr>
      </w:pPr>
      <w:r>
        <w:rPr>
          <w:rFonts w:cs="Times New Roman" w:ascii="Times New Roman" w:hAnsi="Times New Roman"/>
        </w:rPr>
        <w:t>1. Η επίδειξη μπορεί να ζητηθεί, εφόσον έχει την υποχρέωση αυτή ένας τρίτος, με παρεμπίπτουσα αγωγή, ενώ αν έχει την υποχρέωση διάδικος, και με τις προτάσεις. Αν δεν είναι υποχρεωτική η κατάθεση προτάσεων, η αίτηση για την επίδειξη υποβάλλεται με δήλωση που καταχωρίζεται στα πρακτικά.</w:t>
      </w:r>
    </w:p>
    <w:p>
      <w:pPr>
        <w:pStyle w:val="Normal"/>
        <w:ind w:right="26" w:hanging="0"/>
        <w:jc w:val="both"/>
        <w:rPr>
          <w:rFonts w:ascii="Times New Roman" w:hAnsi="Times New Roman" w:cs="Times New Roman"/>
        </w:rPr>
      </w:pPr>
      <w:r>
        <w:rPr>
          <w:rFonts w:cs="Times New Roman" w:ascii="Times New Roman" w:hAnsi="Times New Roman"/>
        </w:rPr>
        <w:t>2. Η συζήτηση και η απόδειξη γίνονται κατά τις γενικές διατάξεις.</w:t>
      </w:r>
    </w:p>
    <w:p>
      <w:pPr>
        <w:pStyle w:val="Normal"/>
        <w:ind w:right="26" w:hanging="0"/>
        <w:jc w:val="both"/>
        <w:rPr>
          <w:rFonts w:ascii="Times New Roman" w:hAnsi="Times New Roman" w:cs="Times New Roman"/>
        </w:rPr>
      </w:pPr>
      <w:r>
        <w:rPr>
          <w:rFonts w:cs="Times New Roman" w:ascii="Times New Roman" w:hAnsi="Times New Roman"/>
        </w:rPr>
        <w:t>3. Αν είναι δύσκολη για σπουδαίος λόγους η προσαγωγή του εγγράφου στο ακροατήριο ή από τη σπουδαιότητα ή τη φύση του υπάρχει κίνδυνος να χαθεί η να υποστεί βλάβη, το δικαστήριο μπορεί να ορίσει να προσαχθεί το έγγραφο ενώπιον ενός από τα μέλη του δικαστηρίου η να εξεταστεί από εντεταλμένο δικαστή, που πηγαίνει στον τόπο όπου βρίσκεται το έγγραφο, ή να επιτρέψει να προσαχθεί επικυρωμένη φωτοτυπία η φωτογραφία ή επικυρωμένο αντίγραφό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2</w:t>
      </w:r>
    </w:p>
    <w:p>
      <w:pPr>
        <w:pStyle w:val="Normal"/>
        <w:ind w:right="26" w:hanging="0"/>
        <w:jc w:val="both"/>
        <w:rPr>
          <w:rFonts w:ascii="Times New Roman" w:hAnsi="Times New Roman" w:cs="Times New Roman"/>
        </w:rPr>
      </w:pPr>
      <w:r>
        <w:rPr>
          <w:rFonts w:cs="Times New Roman" w:ascii="Times New Roman" w:hAnsi="Times New Roman"/>
        </w:rPr>
        <w:t>1. Η εκτέλεση της απόφασης που διατάζει την επίδειξη γίνεται κατα τις διατάξεις που αφορούν την εκτέλεση για την ικανοποίηηση απαιτήσεων που συνίστανται στην απόδοση και στην παράδοση πράγματος ή την ενέργεια πράξης.</w:t>
      </w:r>
    </w:p>
    <w:p>
      <w:pPr>
        <w:pStyle w:val="Normal"/>
        <w:ind w:right="26" w:hanging="0"/>
        <w:jc w:val="both"/>
        <w:rPr>
          <w:rFonts w:ascii="Times New Roman" w:hAnsi="Times New Roman" w:cs="Times New Roman"/>
        </w:rPr>
      </w:pPr>
      <w:r>
        <w:rPr>
          <w:rFonts w:cs="Times New Roman" w:ascii="Times New Roman" w:hAnsi="Times New Roman"/>
        </w:rPr>
        <w:t>2. Το άρθρο 366 εφαρμόζεται και εδώ.</w:t>
      </w:r>
    </w:p>
    <w:p>
      <w:pPr>
        <w:pStyle w:val="Normal"/>
        <w:ind w:right="26" w:hanging="0"/>
        <w:jc w:val="both"/>
        <w:rPr>
          <w:rFonts w:ascii="Times New Roman" w:hAnsi="Times New Roman" w:cs="Times New Roman"/>
        </w:rPr>
      </w:pPr>
      <w:r>
        <w:rPr>
          <w:rFonts w:cs="Times New Roman" w:ascii="Times New Roman" w:hAnsi="Times New Roman"/>
        </w:rPr>
        <w:t>3. Τα άρθρα 450 και 451 εφαρμόζονται και όταν το έγγραφο βρίσκεται σε δημόσια αρχή ή δημόσιο όργανο ή άλλο υπάλληλο νομικού προσώπου δημοσίου ή ιδιωτικού δικαίου, εκτός αν πρόκειται για έγγραφα που ανάγονται σε απόρρητα του κράτους σχετικά με την ασφάλεια και τις διεθνείς σχέσεις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3</w:t>
      </w:r>
    </w:p>
    <w:p>
      <w:pPr>
        <w:pStyle w:val="Normal"/>
        <w:ind w:right="26" w:hanging="0"/>
        <w:jc w:val="both"/>
        <w:rPr>
          <w:rFonts w:ascii="Times New Roman" w:hAnsi="Times New Roman" w:cs="Times New Roman"/>
        </w:rPr>
      </w:pPr>
      <w:r>
        <w:rPr>
          <w:rFonts w:cs="Times New Roman" w:ascii="Times New Roman" w:hAnsi="Times New Roman"/>
        </w:rPr>
        <w:t>1. Ιδιωτικό έγγραφο το οποίο θέλει να μεταχειριστεί ο διάδικος για απόδειξη πρέπει να υποβάλλεται στο πρωτότυπο με όλο το περιεχόμενό του. Το δικαστήριο κατά την κρίση του μπορεί να λάβει υπόψη επικυρωμένο αντίγραφο του εγγράφου η τηλεγράφημα που έχει επιδοθεί.</w:t>
      </w:r>
    </w:p>
    <w:p>
      <w:pPr>
        <w:pStyle w:val="Normal"/>
        <w:ind w:right="26" w:hanging="0"/>
        <w:jc w:val="both"/>
        <w:rPr>
          <w:rFonts w:ascii="Times New Roman" w:hAnsi="Times New Roman" w:cs="Times New Roman"/>
        </w:rPr>
      </w:pPr>
      <w:r>
        <w:rPr>
          <w:rFonts w:cs="Times New Roman" w:ascii="Times New Roman" w:hAnsi="Times New Roman"/>
        </w:rPr>
        <w:t>2. Αν πρόκειται να διεξαχθεί απόδειξη με βιβλίο ή άλλο εκτενές έγγραφο που περιέχει περισσότερα θέματα τα οποία δεν έχουν συνάφεια με τη δίκη, μπορεί να υποβληθεί επικυρωμένο απόσπασμα που περιέχει τα μέρη του εγγράφου τα οποία έχουν συνάφεια με τη δίκ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4</w:t>
      </w:r>
    </w:p>
    <w:p>
      <w:pPr>
        <w:pStyle w:val="Normal"/>
        <w:ind w:right="26" w:hanging="0"/>
        <w:jc w:val="both"/>
        <w:rPr>
          <w:rFonts w:ascii="Times New Roman" w:hAnsi="Times New Roman" w:cs="Times New Roman"/>
        </w:rPr>
      </w:pPr>
      <w:r>
        <w:rPr>
          <w:rFonts w:cs="Times New Roman" w:ascii="Times New Roman" w:hAnsi="Times New Roman"/>
        </w:rPr>
        <w:t>Αν το έγγραφο που προσάγεται έχει συνταχθεί σε ξένη γλώσσα, υποβάλλεται μαζί και επίσημη μετάφρασή του επικυρωμένη από το υπουργείο εξωτερικών ή άλλο αρμόδιο κατά το νόμο πρόσωπο ή από την πρεσβεία ή το προξενείο της Ελλάδας στη χώρα, στην περιοχή της οποίας έχει συνταχθεί το έγγραφο ή από την πρεσβεία στην Ελλάδα ή το προξενείο της ίδιας χώρας. Σε οποιαδήποτε περίπτωση το δικαστήριο μπορεί να διατάξει να μεταφραστεί το έγγραφο στα ελληνικά από πραγματογνώμον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Άρθρο 455</w:t>
      </w:r>
    </w:p>
    <w:p>
      <w:pPr>
        <w:pStyle w:val="Normal"/>
        <w:ind w:right="26" w:hanging="0"/>
        <w:jc w:val="both"/>
        <w:rPr>
          <w:rFonts w:ascii="Times New Roman" w:hAnsi="Times New Roman" w:cs="Times New Roman"/>
        </w:rPr>
      </w:pPr>
      <w:r>
        <w:rPr>
          <w:rFonts w:cs="Times New Roman" w:ascii="Times New Roman" w:hAnsi="Times New Roman"/>
        </w:rPr>
        <w:t>Τα δημόσια έγγραφα θεωρούνται γνήσια και επιτρέπεται μόνο να προσβληθούν ως πλαστά. Το δικαστήριο μπορεί, άν έχει αμφιβολίες ως προς τη γνησιότητα του εγγράφου, να ζητήσει αυτεπαγγέλτως εξηγήσεις από εκείνον που φέρεται ως εκδότης του εγγράφ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6</w:t>
      </w:r>
    </w:p>
    <w:p>
      <w:pPr>
        <w:pStyle w:val="Normal"/>
        <w:ind w:right="26" w:hanging="0"/>
        <w:jc w:val="both"/>
        <w:rPr>
          <w:rFonts w:ascii="Times New Roman" w:hAnsi="Times New Roman" w:cs="Times New Roman"/>
        </w:rPr>
      </w:pPr>
      <w:r>
        <w:rPr>
          <w:rFonts w:cs="Times New Roman" w:ascii="Times New Roman" w:hAnsi="Times New Roman"/>
        </w:rPr>
        <w:t>Το δικαστήριο μπορεί με βάση τις συντρέχουσες περιστάσεις να θεωρήσει γνήσιο χωρίς απόδειξη ξένο δημόσιο έγγραφο. Για το σκοπό αυτό μπορεί να θεωρήσει επαρκή την επικύρωσή του από το υπουργείο εξωτερικών ή από πρεσβευτή ή πρόξενο της Ελλάδ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7</w:t>
      </w:r>
    </w:p>
    <w:p>
      <w:pPr>
        <w:pStyle w:val="Normal"/>
        <w:ind w:right="26" w:hanging="0"/>
        <w:jc w:val="both"/>
        <w:rPr>
          <w:rFonts w:ascii="Times New Roman" w:hAnsi="Times New Roman" w:cs="Times New Roman"/>
        </w:rPr>
      </w:pPr>
      <w:r>
        <w:rPr>
          <w:rFonts w:cs="Times New Roman" w:ascii="Times New Roman" w:hAnsi="Times New Roman"/>
        </w:rPr>
        <w:t>1. Τη γνησιότητα ιδιωτικού εγγράφου, εφόσον αμφισβηητείται, πρέπει να την αποδείξει εκείνος που το επικαλείται και το προσάγει, εκτός αν είναι τόσο φανερά αλλαγμένο ώστε το δικαστήριο να μπορεί να διαπιστώσει αμέσως και ασφαλώς οτι δεν είναι γνήσιο.</w:t>
      </w:r>
    </w:p>
    <w:p>
      <w:pPr>
        <w:pStyle w:val="Normal"/>
        <w:ind w:right="26" w:hanging="0"/>
        <w:jc w:val="both"/>
        <w:rPr>
          <w:rFonts w:ascii="Times New Roman" w:hAnsi="Times New Roman" w:cs="Times New Roman"/>
        </w:rPr>
      </w:pPr>
      <w:r>
        <w:rPr>
          <w:rFonts w:cs="Times New Roman" w:ascii="Times New Roman" w:hAnsi="Times New Roman"/>
        </w:rPr>
        <w:t>2. Εκείνος κατά του οποίου προσάγεται ιδιωτικό έγγραφο οφείλει να δηλώσει αμέσως αν αναγνωρίζει ή αρνείται τη γνησιότητα της υπογραφής, διαφορετικά το έγγραφο θεωρείται αναγνωρισμένο.</w:t>
      </w:r>
    </w:p>
    <w:p>
      <w:pPr>
        <w:pStyle w:val="Normal"/>
        <w:ind w:right="26" w:hanging="0"/>
        <w:jc w:val="both"/>
        <w:rPr>
          <w:rFonts w:ascii="Times New Roman" w:hAnsi="Times New Roman" w:cs="Times New Roman"/>
        </w:rPr>
      </w:pPr>
      <w:r>
        <w:rPr>
          <w:rFonts w:cs="Times New Roman" w:ascii="Times New Roman" w:hAnsi="Times New Roman"/>
        </w:rPr>
        <w:t>3. Αν αναγνωριστεί ή αποδειχθεί η γνησιότητα της υπογραφής, θεωρείται ότι έχει διαπιστωθεί η γνησιότητα του περιεχομένου με την επιφύλαξη της προβολής του ως πλαστού.</w:t>
      </w:r>
    </w:p>
    <w:p>
      <w:pPr>
        <w:pStyle w:val="Normal"/>
        <w:ind w:right="26" w:hanging="0"/>
        <w:jc w:val="both"/>
        <w:rPr>
          <w:rFonts w:ascii="Times New Roman" w:hAnsi="Times New Roman" w:cs="Times New Roman"/>
        </w:rPr>
      </w:pPr>
      <w:r>
        <w:rPr>
          <w:rFonts w:cs="Times New Roman" w:ascii="Times New Roman" w:hAnsi="Times New Roman"/>
        </w:rPr>
        <w:t>4. Σε φωτογραφικές ή κινηματογραφικές αναπαραστάσεις, φωνοληψίες και κάθε άλλη μηχανική απεικόνιση τη γνησιότητά τους, εφόσον αμφισβητείται, οφείλει να την αποδείξει εκείνος που τις επικαλείται και τις προσάγει.</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8</w:t>
      </w:r>
    </w:p>
    <w:p>
      <w:pPr>
        <w:pStyle w:val="Normal"/>
        <w:ind w:right="26" w:hanging="0"/>
        <w:jc w:val="both"/>
        <w:rPr>
          <w:rFonts w:ascii="Times New Roman" w:hAnsi="Times New Roman" w:cs="Times New Roman"/>
        </w:rPr>
      </w:pPr>
      <w:r>
        <w:rPr>
          <w:rFonts w:cs="Times New Roman" w:ascii="Times New Roman" w:hAnsi="Times New Roman"/>
        </w:rPr>
        <w:t>Η απόδειξη της γνησιότητας ιδιωτικού εγγράφου μπορεί να γίνει με κάθε αποδεικτικό μέσ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59</w:t>
      </w:r>
    </w:p>
    <w:p>
      <w:pPr>
        <w:pStyle w:val="Normal"/>
        <w:ind w:right="26" w:hanging="0"/>
        <w:jc w:val="both"/>
        <w:rPr>
          <w:rFonts w:ascii="Times New Roman" w:hAnsi="Times New Roman" w:cs="Times New Roman"/>
        </w:rPr>
      </w:pPr>
      <w:r>
        <w:rPr>
          <w:rFonts w:cs="Times New Roman" w:ascii="Times New Roman" w:hAnsi="Times New Roman"/>
        </w:rPr>
        <w:t>1. Αν πρόκειται να γίνει παραβολή εγγράφων, εκείνος που διεξάγει την απόδειξη οφείλει πέντε ημέρες πρίν από την ορισμένη για την παραβολή ημέρα να κοινοποιήσει στον αντίδικο κατάλογο των εγγράφων προς τα οποία θα γίνει η παραβολή ή να καταθέσει τα πρωτότυπα στη γραμματεία του δικαστηρίου.</w:t>
      </w:r>
    </w:p>
    <w:p>
      <w:pPr>
        <w:pStyle w:val="Normal"/>
        <w:ind w:right="26" w:hanging="0"/>
        <w:jc w:val="both"/>
        <w:rPr>
          <w:rFonts w:ascii="Times New Roman" w:hAnsi="Times New Roman" w:cs="Times New Roman"/>
        </w:rPr>
      </w:pPr>
      <w:r>
        <w:rPr>
          <w:rFonts w:cs="Times New Roman" w:ascii="Times New Roman" w:hAnsi="Times New Roman"/>
        </w:rPr>
        <w:t>2. Αν δεν υπάρχουν ή δεν είναι δυνατό να προσαχθούν εύκολα αναμφισβητήτως γνήσια έγγραφα, μπορεί ο διάδικος ή τρίτος, του οποίου αμφισβητείται η γνησιότητα της γραφής ή της υπογραφής, να υποχρεωθεί να γράψει ενώπιον του δικαστηρίου ή ενταταλμένου δικαστή με υπαγόρευσή τους ορισμένο κείμενο προς το οποίο θα γίνει η παραβολή. Το κείμενο αυτό επισυνάπτεται στα πρακτικά ή στης έκθεση. Το δικαστήριο εκτιμά ελεύθερα την άρνηση του διαδίκου ή του τρίτου να γράψει ή την προσπάθειά του να αλλοιώσει τη γραφή του.</w:t>
      </w:r>
    </w:p>
    <w:p>
      <w:pPr>
        <w:pStyle w:val="Normal"/>
        <w:ind w:right="26" w:hanging="0"/>
        <w:jc w:val="both"/>
        <w:rPr>
          <w:rFonts w:ascii="Times New Roman" w:hAnsi="Times New Roman" w:cs="Times New Roman"/>
        </w:rPr>
      </w:pPr>
      <w:r>
        <w:rPr>
          <w:rFonts w:cs="Times New Roman" w:ascii="Times New Roman" w:hAnsi="Times New Roman"/>
        </w:rPr>
        <w:t>3. Αν τα έγγραφα που πρόκειται αν παραβληθούν τα κατέχει ο αντίδικος ή τρίτος, μπορεί να ζητηθεί η επίδειξή τους. Για την παραβολή εφαρμόζονται οι διατάξεις οι σχετικές με την αυτοψία και την πραγματογνωμοσύν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0</w:t>
      </w:r>
    </w:p>
    <w:p>
      <w:pPr>
        <w:pStyle w:val="Normal"/>
        <w:ind w:right="26" w:hanging="0"/>
        <w:jc w:val="both"/>
        <w:rPr>
          <w:rFonts w:ascii="Times New Roman" w:hAnsi="Times New Roman" w:cs="Times New Roman"/>
        </w:rPr>
      </w:pPr>
      <w:r>
        <w:rPr>
          <w:rFonts w:cs="Times New Roman" w:ascii="Times New Roman" w:hAnsi="Times New Roman"/>
        </w:rPr>
        <w:t>Κάθε έγγραφο μπορεί να προσβληθεί ως πλαστό, τα ιδιωτικά και όταν με παραβολή προς άλλα αποδείχθηκαν γνήσ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1</w:t>
      </w:r>
    </w:p>
    <w:p>
      <w:pPr>
        <w:pStyle w:val="Normal"/>
        <w:ind w:right="26" w:hanging="0"/>
        <w:jc w:val="both"/>
        <w:rPr/>
      </w:pPr>
      <w:r>
        <w:rPr>
          <w:rFonts w:cs="Times New Roman" w:ascii="Times New Roman" w:hAnsi="Times New Roman"/>
          <w:b/>
        </w:rPr>
        <w:t>Αν η πλαστογραφία αποδίδεται σε ορισμένο πρόσωπο, μπορεί να προταθεί σε οποιαδήποτε στάση της δίκης με κύρια ή παρεμπίπτουσα αγωγή ή με τις προτάσεις, όπως και με τους τρόπους που προβλέπει ο κώδικας ποινικής δικονομίας</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2</w:t>
      </w:r>
    </w:p>
    <w:p>
      <w:pPr>
        <w:pStyle w:val="Normal"/>
        <w:ind w:right="26" w:hanging="0"/>
        <w:jc w:val="both"/>
        <w:rPr>
          <w:rFonts w:ascii="Times New Roman" w:hAnsi="Times New Roman" w:cs="Times New Roman"/>
        </w:rPr>
      </w:pPr>
      <w:r>
        <w:rPr>
          <w:rFonts w:cs="Times New Roman" w:ascii="Times New Roman" w:hAnsi="Times New Roman"/>
        </w:rPr>
        <w:t>Αν δημιουργούνται σοβαρές υπόνοιες πλαστογραφίας εναντίον ορισμένου προσώπου, το δικαστήριο μπορεί, εφόσον το έγγραφο που προσβάλλεται ως πλαστό είναι κατα την κρίση του ουσιώδες για τη διάγνωση της υπόθεσης, είτε να αναβάλει τη δίκη έως το τέλος της ποινικής δίκης, είτε να διατάξει αποδείξεις για την πλαστότη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3</w:t>
      </w:r>
    </w:p>
    <w:p>
      <w:pPr>
        <w:pStyle w:val="Normal"/>
        <w:ind w:right="26" w:hanging="0"/>
        <w:jc w:val="both"/>
        <w:rPr>
          <w:rFonts w:ascii="Times New Roman" w:hAnsi="Times New Roman" w:cs="Times New Roman"/>
        </w:rPr>
      </w:pPr>
      <w:r>
        <w:rPr>
          <w:rFonts w:cs="Times New Roman" w:ascii="Times New Roman" w:hAnsi="Times New Roman"/>
        </w:rPr>
        <w:t>Όποιος προβάλλει ισχυρισμούς για την πλαστότητα εγγράφου είναι ταυτόχρονα υποχρεωμένος να προσκομίσει τα έγγραφα που αποδεικνύουν την πλαστότητα και να αναφέρει ονομαστικά τους μάρτυρες και τα άλλα αποδεικτικά μέσα, αλλιώς οι ισχυρισμοί του είναι απαράδεκτο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4</w:t>
      </w:r>
    </w:p>
    <w:p>
      <w:pPr>
        <w:pStyle w:val="Normal"/>
        <w:ind w:right="26" w:hanging="0"/>
        <w:jc w:val="both"/>
        <w:rPr>
          <w:rFonts w:ascii="Times New Roman" w:hAnsi="Times New Roman" w:cs="Times New Roman"/>
        </w:rPr>
      </w:pPr>
      <w:r>
        <w:rPr>
          <w:rFonts w:cs="Times New Roman" w:ascii="Times New Roman" w:hAnsi="Times New Roman"/>
        </w:rPr>
        <w:t>Αν έγγραφο προσβάλλεται παρεμπιπτόντως ως πλαστό χωρίς να αποδίδεται η πλαστογραφία σε ορισμένο πρόσωπο, το δικαστήριο διατάζει αποδείξεις μόνο αν εκείνος που προσκόμισε το έγγραφο επιμένει να το χρησιμοποιήσει και το έγγραφο είναι κατά την κρίση του δικαστηρίου ουσιώδες για τη διάγνωση της υπό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465</w:t>
      </w:r>
    </w:p>
    <w:p>
      <w:pPr>
        <w:pStyle w:val="Normal"/>
        <w:ind w:right="26" w:hanging="0"/>
        <w:jc w:val="both"/>
        <w:rPr>
          <w:rFonts w:ascii="Times New Roman" w:hAnsi="Times New Roman" w:cs="Times New Roman"/>
        </w:rPr>
      </w:pPr>
      <w:r>
        <w:rPr>
          <w:rFonts w:cs="Times New Roman" w:ascii="Times New Roman" w:hAnsi="Times New Roman"/>
        </w:rPr>
        <w:t>1. Η γραμματεία του δικαστηρίου στέλνει αμέσως αντίγραφο κάθε απόφασης που κηρύσσει έγγραφο πλαστό η ανακαλεί ή μεταρρυθμίζει την απόφαση αυτή στον εισαγγελέα του δικαστηρίου και στη δημόσια αρχή που το έχει εκδώσει.</w:t>
      </w:r>
    </w:p>
    <w:p>
      <w:pPr>
        <w:pStyle w:val="Normal"/>
        <w:ind w:right="26" w:hanging="0"/>
        <w:jc w:val="both"/>
        <w:rPr>
          <w:rFonts w:ascii="Times New Roman" w:hAnsi="Times New Roman" w:cs="Times New Roman"/>
        </w:rPr>
      </w:pPr>
      <w:r>
        <w:rPr>
          <w:rFonts w:cs="Times New Roman" w:ascii="Times New Roman" w:hAnsi="Times New Roman"/>
        </w:rPr>
        <w:t>2. Το έγγραφο που κηρύχθηκε πλαστό δεν αποδίδεται στο διάδικο αλλά παραμένει στο αρχείο του δικαστηρίου. Στην περίπτωση αυτή ο γραμματέας σημειώνει επάνω στο έγγραφο ή σε πρόσθεμα ότι κηρύχθηκε πλαστό, καθώς και την απόφαση που κήρυξε την πλαστότητα.</w:t>
      </w:r>
    </w:p>
    <w:p>
      <w:pPr>
        <w:pStyle w:val="Normal"/>
        <w:ind w:right="26" w:hanging="0"/>
        <w:jc w:val="both"/>
        <w:rPr>
          <w:rFonts w:ascii="Times New Roman" w:hAnsi="Times New Roman" w:cs="Times New Roman"/>
        </w:rPr>
      </w:pPr>
      <w:r>
        <w:rPr>
          <w:rFonts w:cs="Times New Roman" w:ascii="Times New Roman" w:hAnsi="Times New Roman"/>
        </w:rPr>
        <w:t>3. Στην περίπτωση που θα εκδοθεί αντίγραφο, το αντίγραφο περιλαμβάνει και τη σημείωση που αναφέρεται στην προηγούμενη παράγραφ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t>ΚΕΦΑΛΑΙΟ ΙΓ`</w:t>
      </w:r>
    </w:p>
    <w:p>
      <w:pPr>
        <w:pStyle w:val="Normal"/>
        <w:ind w:right="26" w:hanging="0"/>
        <w:jc w:val="center"/>
        <w:rPr>
          <w:rFonts w:ascii="Times New Roman" w:hAnsi="Times New Roman" w:cs="Times New Roman"/>
        </w:rPr>
      </w:pPr>
      <w:r>
        <w:rPr>
          <w:rFonts w:cs="Times New Roman" w:ascii="Times New Roman" w:hAnsi="Times New Roman"/>
        </w:rPr>
        <w:t>ΕΙΔΙΚΕΣ ΔΙΑΤΑΞΕΙΣ ΓΙΑ ΤΙΣ ΜΙΚΡΟΔΙΑΦΟΡΕΣ</w: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πέντε χιλιάδες (5.000) ευρώ, εφαρμόζονται τα άρθρα 467 έως 47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α άρθρα 467 έως 472 εφαρμόζονται και όταν η αξία του αντικειμένου της  διαφοράς είναι μεγαλύτερη από πέντε χιλιάδες (5.000) ευρώ, αν ο ενάγων  δηλώσει ότι δέχεται προς ικανοποίηση του, αντί για το αντικείμενο που ζητεί  με την αγωγή χρηματικό ποσό όχι μεγαλύτερο από πέντε χιλιάδες (5.000) ευρώ.  Στην περίπτωση αυτή ο εναγόμενος καταδικάζεται διαζευκτικά να καταβάλει είτε το αντικείμενο που ζητείται με την αγωγή είτε την αποτίμηση του σύμφωνα με την απόφαση που θα εκδώσει ο ειρηνοδίκ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7</w:t>
      </w:r>
    </w:p>
    <w:p>
      <w:pPr>
        <w:pStyle w:val="Normal"/>
        <w:ind w:right="26" w:hanging="0"/>
        <w:jc w:val="both"/>
        <w:rPr>
          <w:rFonts w:ascii="Times New Roman" w:hAnsi="Times New Roman" w:cs="Times New Roman"/>
        </w:rPr>
      </w:pPr>
      <w:r>
        <w:rPr>
          <w:rFonts w:cs="Times New Roman" w:ascii="Times New Roman" w:hAnsi="Times New Roman"/>
        </w:rPr>
        <w:t>Ο ενάγων είναι υποχρεωμένος να ασκήσει με την ίδια αγωγή όλες τις  απαιτήσεις του κατά του εναγομένου, οι οποίες δεν εξαρτώνται από αίρεση ή  προθεσμία, εφόσον το σύνολο τους δεν υπερβαίνει τις πέντε χιλιάδες (5.000) ευρώ. Αν τις ασκήσει χωριστά, οι αγωγές δεν απορρίπτονται, αλλά οι σχετικές δαπάνες, εκτός της πρώτης, βαρύνουν τον ενάγον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68</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 xml:space="preserve">Η αγωγή κατατίθεται στη γραμματεία του ειρηνοδικείου. Στην αγωγή αναφέρονται, εκτός από τα στοιχεία του άρθρου 216 παρ. 1, και τα μέσα για την απόδειξή τους. </w:t>
      </w:r>
    </w:p>
    <w:p>
      <w:pPr>
        <w:pStyle w:val="Normal"/>
        <w:ind w:right="26" w:hanging="0"/>
        <w:jc w:val="both"/>
        <w:rPr>
          <w:rFonts w:ascii="Times New Roman" w:hAnsi="Times New Roman" w:cs="Times New Roman"/>
        </w:rPr>
      </w:pPr>
      <w:r>
        <w:rPr>
          <w:rFonts w:cs="Times New Roman" w:ascii="Times New Roman" w:hAnsi="Times New Roman"/>
        </w:rPr>
        <w:t xml:space="preserve">2. Ο ειρηνοδίκης γράφει επάνω στην αγωγή ημέρα και ώρα για τη συζήτηση και διατάζει να επιδοθεί αντίγραφο στον εναγόμενο δέκα τουλάχιστον ημέρες πριν από την ορισμένη δικάσιμο και αν ο εναγόμενος ή κάποιος από τους ομοδίκους του διαμένει στο εξωτερικό ή η διαμονή του είναι άγνωστη, πριν από τριάντα τουλάχιστον ημέρες. Η υπόθεση δεν χρειάζεται να εγγραφεί στο πινάκιο. </w:t>
      </w:r>
    </w:p>
    <w:p>
      <w:pPr>
        <w:pStyle w:val="Normal"/>
        <w:ind w:right="26" w:hanging="0"/>
        <w:jc w:val="both"/>
        <w:rPr>
          <w:rFonts w:ascii="Times New Roman" w:hAnsi="Times New Roman" w:cs="Times New Roman"/>
        </w:rPr>
      </w:pPr>
      <w:r>
        <w:rPr>
          <w:rFonts w:cs="Times New Roman" w:ascii="Times New Roman" w:hAnsi="Times New Roman"/>
        </w:rPr>
        <w:t xml:space="preserve">3. Οι διάδικοι καταθέτουν κατά τη συζήτηση τα αποδεικτικά τους έγγραφα, τα οποία αναλαμβάνουν μετά την έκδοση της απόφασης. Ο ειρηνοδίκης καλεί τους μάρτυρες του ενάγοντος τρεις ημέρες πριν από τη δικάσιμο, αν ο ενάγων δηλώσει ότι δεν αναλαμβάνει να τους προσαγάγει αυτός και ζητεί να κλητευθούν. Με προφορική αίτηση του εναγομένου καλεί και τους δικούς του μάρτυρες πριν από την ίδια προθεσμί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4. Οι επιδόσεις που αναφέρονται στις προηγούμενες παραγράφους γίνονται από κάποιο όργανο από εκείνα που αναφέρονται στο άρθρο 122 παρ. 3, με επιμέλεια της γραμματείας, και η δαπάνη τους, που ορίζεται με απόφαση του Υπουργού Δικαιοσύνης, προκαταβάλλεται στη γραμματεία του ειρηνοδικείου από εκείνον που ζητεί την επίδοση και αποδίδεται στο όργανο το οποίο κάνει τις επιδόσεις.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469</w:t>
      </w:r>
    </w:p>
    <w:p>
      <w:pPr>
        <w:pStyle w:val="Normal"/>
        <w:ind w:right="26" w:hanging="0"/>
        <w:jc w:val="both"/>
        <w:rPr>
          <w:rFonts w:ascii="Times New Roman" w:hAnsi="Times New Roman" w:cs="Times New Roman"/>
        </w:rPr>
      </w:pPr>
      <w:r>
        <w:rPr>
          <w:rFonts w:cs="Times New Roman" w:ascii="Times New Roman" w:hAnsi="Times New Roman"/>
        </w:rPr>
        <w:t xml:space="preserve">1. Αν κανείς από τους διαδίκους δεν εμφανιστεί όταν εκφωνηθεί η υπόθεση, η </w:t>
      </w:r>
    </w:p>
    <w:p>
      <w:pPr>
        <w:pStyle w:val="Normal"/>
        <w:ind w:right="26" w:hanging="0"/>
        <w:jc w:val="both"/>
        <w:rPr>
          <w:rFonts w:ascii="Times New Roman" w:hAnsi="Times New Roman" w:cs="Times New Roman"/>
        </w:rPr>
      </w:pPr>
      <w:r>
        <w:rPr>
          <w:rFonts w:cs="Times New Roman" w:ascii="Times New Roman" w:hAnsi="Times New Roman"/>
        </w:rPr>
        <w:t xml:space="preserve">συζήτηση ματαιώνεται. Αν απουσιάζει κάποιος διάδικος, η συζήτηση γίνεται και χωρίς αυτόν και οι διατάξεις των άρθρων 271 παράγραφος 3 και 272 παράγραφοι 1 και 2 δεν εφαρμόζονται. Αν κάποιος διάδικος δικαστεί ερήμην κατά τη διαδικασία των άρθρων 466 έως 472, η απόφαση μπορεί να προσβληθεί με ανακοπή, μόνον αν εκείνος που δικάστηκε ερήμην δεν κλητεύθηκε καθόλου ή δεν κλητεύθηκε νόμιμα ή δεν κλητεύθηκε εμπρόθεσμα για τη συζήτηση  ή αν συντρέχει λόγος ανώτερης βίας.   </w:t>
      </w:r>
    </w:p>
    <w:p>
      <w:pPr>
        <w:pStyle w:val="Normal"/>
        <w:ind w:right="26" w:hanging="0"/>
        <w:jc w:val="both"/>
        <w:rPr>
          <w:rFonts w:ascii="Times New Roman" w:hAnsi="Times New Roman" w:cs="Times New Roman"/>
        </w:rPr>
      </w:pPr>
      <w:r>
        <w:rPr>
          <w:rFonts w:cs="Times New Roman" w:ascii="Times New Roman" w:hAnsi="Times New Roman"/>
        </w:rPr>
        <w:t xml:space="preserve">2. Ο ειρηνοδίκης δικάζοντας τις διαφορές που αναφέρονται στο άρθρο 466 μπορεί να αποκλίνει από τις δικονομικές διατάξεις, να λαμβάνει υπόψη και αποδεικτικά μέσα που δεν πληρούν τους όρους του νόμου και να ακολουθεί κάθε φορά κατά την ελεύθερη κρίση του τη μέθοδο εκείνη που ασφαλεστέρα, γρηγορότερα και με λιγότερες δαπάνες μπορεί να οδηγήσει στην ανεύρεση της αλήθεια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47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συζήτηση έως την οριστική απόφαση θεωρείται ένα σύνολο. Οτιδήποτε προταθεί ή αποδειχθεί έως το τέλος της συζήτησης θεωρείται ότι έχει προταθεί και αποδειχθεί εμπρόθεσμ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1</w:t>
      </w:r>
    </w:p>
    <w:p>
      <w:pPr>
        <w:pStyle w:val="Normal"/>
        <w:ind w:right="26" w:hanging="0"/>
        <w:jc w:val="both"/>
        <w:rPr>
          <w:rFonts w:ascii="Times New Roman" w:hAnsi="Times New Roman" w:cs="Times New Roman"/>
        </w:rPr>
      </w:pPr>
      <w:r>
        <w:rPr>
          <w:rFonts w:cs="Times New Roman" w:ascii="Times New Roman" w:hAnsi="Times New Roman"/>
        </w:rPr>
        <w:t>1. Οι αποφάσεις δημοσιεύονται προφορικά σε δημόσια συνεδρίαση, κατά κανόνα, αμέσως μετά τη συζήτηση και ενώ διαρκεί η συνεδρίαση, πριν ο ειρηνοδίκης ασχοληθεί με την εξέταση άλλης υπόθεσης.</w:t>
      </w:r>
    </w:p>
    <w:p>
      <w:pPr>
        <w:pStyle w:val="Normal"/>
        <w:ind w:right="26" w:hanging="0"/>
        <w:jc w:val="both"/>
        <w:rPr>
          <w:rFonts w:ascii="Times New Roman" w:hAnsi="Times New Roman" w:cs="Times New Roman"/>
        </w:rPr>
      </w:pPr>
      <w:r>
        <w:rPr>
          <w:rFonts w:cs="Times New Roman" w:ascii="Times New Roman" w:hAnsi="Times New Roman"/>
        </w:rPr>
        <w:t xml:space="preserve">2. Οι αποφάσεις δεν επιδίδονται αν βεβαιώνεται από τα πρακτικά ότι δημοσιεύθηκαν ενώ ήταν παρόντες οι διάδικοι ή οι νόμιμοι αντιπρόσωποί τους, που διεξάγουν τη δίκη, ή οι δικαστικοί τους πληρεξούσιοι. </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472</w:t>
      </w:r>
    </w:p>
    <w:p>
      <w:pPr>
        <w:pStyle w:val="Normal"/>
        <w:ind w:right="26" w:hanging="0"/>
        <w:jc w:val="both"/>
        <w:rPr>
          <w:rFonts w:ascii="Times New Roman" w:hAnsi="Times New Roman" w:cs="Times New Roman"/>
        </w:rPr>
      </w:pPr>
      <w:r>
        <w:rPr>
          <w:rFonts w:cs="Times New Roman" w:ascii="Times New Roman" w:hAnsi="Times New Roman"/>
          <w:b/>
          <w:bCs/>
        </w:rPr>
        <w:t>Το άρθρο 472 καταργείται</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Δ`</w:t>
      </w:r>
    </w:p>
    <w:p>
      <w:pPr>
        <w:pStyle w:val="Normal"/>
        <w:ind w:right="26" w:hanging="0"/>
        <w:jc w:val="center"/>
        <w:rPr>
          <w:rFonts w:ascii="Times New Roman" w:hAnsi="Times New Roman" w:cs="Times New Roman"/>
          <w:b/>
          <w:b/>
          <w:bCs/>
        </w:rPr>
      </w:pPr>
      <w:r>
        <w:rPr>
          <w:rFonts w:cs="Times New Roman" w:ascii="Times New Roman" w:hAnsi="Times New Roman"/>
          <w:b/>
          <w:bCs/>
        </w:rPr>
        <w:t>ΕΙΔΙΚΕΣ ΔΙΑΤΑΞΕΙΣ ΓΙΑ ΤΗ ΛΟΓΟΔΟΣΙ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3</w:t>
      </w:r>
    </w:p>
    <w:p>
      <w:pPr>
        <w:pStyle w:val="Normal"/>
        <w:ind w:right="26" w:hanging="0"/>
        <w:jc w:val="both"/>
        <w:rPr>
          <w:rFonts w:ascii="Times New Roman" w:hAnsi="Times New Roman" w:cs="Times New Roman"/>
        </w:rPr>
      </w:pPr>
      <w:r>
        <w:rPr>
          <w:rFonts w:cs="Times New Roman" w:ascii="Times New Roman" w:hAnsi="Times New Roman"/>
        </w:rPr>
        <w:t xml:space="preserve">Όποιος ασκεί αγωγή για λογοδοσία ή για την παράδοση καταλόγου με τα στοιχεία ομάδας αντικειμένων μπορεί και να περιλάβει στην αγωγή αίτημα για την καταβολή του καταλοίπου του λογαριασμού ή για την απόδοση των αντικειμένων της ομάδας, χωρίς να προσδιοριστούν τα αντικείμενα στο δικόγραφο της αγωγής ή για την καταβολή ορισμένου ελλείμματος, στην περίπτωση που δεν θα κατατεθεί ο λογαριασμός ή ο κατάλογος με τα δικαιολογητικά. Τα ίδια αιτήματα μπορούν να υποβληθούν και με παρεμπίπτουσα αγωγή.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απόφαση που διατάζει λογοδοσία ή παράδοση καταλόγου των στοιχείων ομάδας αντικειμένων ορίζει προθεσμία μέσα στην οποία ο λογαριασμός ή ο κατάλογος πρέπει να κατατεθεί με τα δικαιολογητικά στη γραμματεία του δικαστηρί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5</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Για την κατάθεση του λογαριασμού ή του καταλόγου συντάσσεται έκθεση. Τα έγγραφα αυτά και τα δικαιολογητικά αποτελούν στοιχεία του φακέλου της δικογραφία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 xml:space="preserve">2. Μετά την κατάθεση του λογαριασμού ή του καταλόγου η υπόθεση εισάγεται για Συζήτηση, κατά την οποία οι διάδικοι υποβάλλουν τις παρατηρήσεις τους, προσδιορίζουν σαφώς τα κονδύλια του λογαριασμού ή τα στοιχεία του καταλόγου, τα οποία αμφισβητούν τις ελλείψεις ή τις παραλήψεις τους και γενικά προβάλλουν όλα τα μέσα επίθεσης και άμυνας που αφορούν το λογαριασμό ή τον κατάλογο.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6</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ν με το λογαριασμό ή τον κατάλογο που έχει κατατεθεί ομολογείται υποχρέωση για καταβολή ορισμένου ποσού ή για απόδοση ορισμένων αντικειμένων, το δικαστήριο ύστερα από σχετική αίτηση καταδικάζει τον εναγόμενο να καταβάλει το ποσό ή να αποδώσει τα αντικείμενα με βάση την ομολογία που περιέχεται στο λογαριασμό ή τον κατάλογο, επιφυλάσσεται όμως για όσα επιπλέον πρέπει να καταβληθούν ή να αποδοθού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7</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Αν δεν κατατεθούν μέσα στην προθεσμία που όρισε η απόφαση ο λογαριασμός ή ο κατάλογος, η απόφαση γίνεται οριστική ως προς την υποχρέωση λογοδοσίας ή την υποβολή του καταλόγου. </w:t>
      </w:r>
    </w:p>
    <w:p>
      <w:pPr>
        <w:pStyle w:val="Normal"/>
        <w:ind w:right="26" w:hanging="0"/>
        <w:jc w:val="both"/>
        <w:rPr>
          <w:rFonts w:ascii="Times New Roman" w:hAnsi="Times New Roman" w:cs="Times New Roman"/>
        </w:rPr>
      </w:pPr>
      <w:r>
        <w:rPr>
          <w:rFonts w:cs="Times New Roman" w:ascii="Times New Roman" w:hAnsi="Times New Roman"/>
        </w:rPr>
        <w:t xml:space="preserve">2. Αν ζητήθηκε κατά το άρθρο 473 να καταβληθεί ορισμένο έλλειμμα και το έλλειμμα πιθανολογείται, το δικαστήριο με την απόφαση που διατάζει τη λογοδοσία μπορεί να καταδικάσει τον εναγόμενο, για την περίπτωση που δεν θα καταθέσει εμπρόθεσμα το λογαριασμό ή τον κατάλογο με τα δικαιολογητικά, να καταβάλει το κατά την κρίση του έλλειμμα. Το δικαστήριο μπορεί, αν το κρίνει αναγκαίο, να διατάξει απόδειξη για το πιθανό έλλειμμ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ΙΕ`</w:t>
      </w:r>
    </w:p>
    <w:p>
      <w:pPr>
        <w:pStyle w:val="Normal"/>
        <w:ind w:right="26" w:hanging="0"/>
        <w:jc w:val="center"/>
        <w:rPr>
          <w:rFonts w:ascii="Times New Roman" w:hAnsi="Times New Roman" w:cs="Times New Roman"/>
          <w:b/>
          <w:b/>
          <w:bCs/>
        </w:rPr>
      </w:pPr>
      <w:r>
        <w:rPr>
          <w:rFonts w:cs="Times New Roman" w:ascii="Times New Roman" w:hAnsi="Times New Roman"/>
          <w:b/>
          <w:bCs/>
        </w:rPr>
        <w:t>ΕΙΔΙΚΕΣ ΔΙΑΤΑΞΕΙΣ ΓΙΑ ΤΗ ΔΙΑΝΟΜΗ</w:t>
      </w:r>
    </w:p>
    <w:p>
      <w:pPr>
        <w:pStyle w:val="Normal"/>
        <w:ind w:right="26" w:hanging="0"/>
        <w:jc w:val="both"/>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478</w:t>
      </w:r>
    </w:p>
    <w:p>
      <w:pPr>
        <w:pStyle w:val="Normal"/>
        <w:ind w:right="26" w:hanging="0"/>
        <w:jc w:val="both"/>
        <w:rPr>
          <w:rFonts w:ascii="Times New Roman" w:hAnsi="Times New Roman" w:cs="Times New Roman"/>
        </w:rPr>
      </w:pPr>
      <w:r>
        <w:rPr>
          <w:rFonts w:cs="Times New Roman" w:ascii="Times New Roman" w:hAnsi="Times New Roman"/>
        </w:rPr>
        <w:t>Όταν υπάρχει κοινωνία, η αγωγή διανομής απευθύνεται κατά όλων των κοινωνών, αλλιώς απορρίπτεται ως απαράδεκτ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79</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ν αγωγή διανομής το δικαστήριο προσδιορίζει τη μερίδα κάθε κοινωνού, τα αντικείμενα που πρέπει να διανεμηθούν και τις απαιτήσεις κάθε κοινωνού από την κοινωνία, καθώς και από τη συνεισφορά.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Το δικαστήριο αποφασίζει την Αυτούσια διανομή, αν είναι δυνατή η διαίρεση του διανεμητέου σε μέρη ανάλογα προς τις μερίδες των κοινωνών, δίχως να μειώνεται η αξία του.</w:t>
      </w:r>
    </w:p>
    <w:p>
      <w:pPr>
        <w:pStyle w:val="Normal"/>
        <w:ind w:right="26" w:hanging="0"/>
        <w:jc w:val="both"/>
        <w:rPr>
          <w:rFonts w:ascii="Times New Roman" w:hAnsi="Times New Roman" w:cs="Times New Roman"/>
        </w:rPr>
      </w:pPr>
      <w:r>
        <w:rPr>
          <w:rFonts w:cs="Times New Roman" w:ascii="Times New Roman" w:hAnsi="Times New Roman"/>
        </w:rPr>
        <w:t xml:space="preserve">2. Αν τα διανεμητέα αντικείμενα είναι περισσότερα και η αυτούσια διανομή όλων ή μερικών από αυτά είναι αδύνατη ή ασύμφορη, είναι όμως δυνατή η κατανομή τους σε μέρη ανάλογα προς τις μερίδες των κοινωνών, το δικαστήριο μπορεί να αποφασίσει την αυτούσια διανομή με τον τρόπο αυτόν. </w:t>
      </w:r>
    </w:p>
    <w:p>
      <w:pPr>
        <w:pStyle w:val="Normal"/>
        <w:ind w:right="26" w:hanging="0"/>
        <w:jc w:val="both"/>
        <w:rPr>
          <w:rFonts w:ascii="Times New Roman" w:hAnsi="Times New Roman" w:cs="Times New Roman"/>
        </w:rPr>
      </w:pPr>
      <w:r>
        <w:rPr>
          <w:rFonts w:cs="Times New Roman" w:ascii="Times New Roman" w:hAnsi="Times New Roman"/>
        </w:rPr>
        <w:t xml:space="preserve">3. Αν ορισμένοι κοινωνοί ζήτησαν να λάβουν κοινή μερίδα, η μερίδα αυτή λογίζεται ως ενιαία. Στο μέρος που περιέρχεται σ` αυτούς με την αυτούσια διανομή συνιστάται κοινωνία κατά το λόγο των μερίδων του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0 Α</w:t>
      </w:r>
    </w:p>
    <w:p>
      <w:pPr>
        <w:pStyle w:val="Normal"/>
        <w:ind w:right="26" w:hanging="0"/>
        <w:jc w:val="both"/>
        <w:rPr>
          <w:rFonts w:ascii="Times New Roman" w:hAnsi="Times New Roman" w:cs="Times New Roman"/>
        </w:rPr>
      </w:pPr>
      <w:r>
        <w:rPr>
          <w:rFonts w:cs="Times New Roman" w:ascii="Times New Roman" w:hAnsi="Times New Roman"/>
        </w:rPr>
        <w:t xml:space="preserve">1.Κάθε συγκύριος οικοπέδου στο οποίο υπάρχει οικοδομή ή χωριστές οικοδομές, έχει το δικαίωμα να ζητήσει την αυτούσια διανομή του οικοπέδου με σύσταση χωριστής ιδιοκτησίας κατ` ορόφους ή μέρη ορόφων ή με σύσταση χωριστής ιδιοκτησίας σε διακεκριμένα μέρη του ενιαίου οικοπέδου, στα οποία έχουν ανεγερθεί οι χωριστές οικοδομές με την επιφύλαξη των πολεοδομικών διατάξεων. Το δικαστήριο αποφασίζει τη διανομή με τον τρόπο αυτόν, αν είναι εφικτή και δεν αντιβαίνει στο συμφέρον των λοιπών συγκυρίων. Η απόφαση που διατάζει τη διανομή κατά τον τρόπο αυτόν, προσδιορίζει τα χωριστά μέρη της οικοδομής που αναλογούν στις μερίδες των συγκυρίων και τα επιδικάζει σ’ αυτούς. Αν με τη διανομή αυτή περιέρχονται σε κάποιον συγκύριο περισσότερες αυτοτελείς ιδιοκτησίες, η απόφαση καθορίζει το ποσοστό της συγκυριότητας που αναλογεί σε κάθε μία από τις ιδιοκτησίες αυτέ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Αν πρόκειται για οικόπεδο ακάλυπτο και οικοδομήσιμο και η αυτούσια διαίρεσή του είναι ανέφικτη ή ασύμφορη, το δικαστήριο μπορεί να αποφασίσει την αυτούσια διανομή του με σύσταση χωριστής ιδιοκτησίας σε διακεκριμένα μέρη του ενιαίου οικοπέδου στα οποία θα είναι δυνατή  η ανέγερση χωριστών οικοδομημάτων, με την επιφύλαξη των πολεοδομικών διατάξεων. Οι διατάξεις της προηγούμενης παραγράφου εφαρμόζονται αναλόγως.</w:t>
      </w:r>
    </w:p>
    <w:p>
      <w:pPr>
        <w:pStyle w:val="Normal"/>
        <w:ind w:right="26" w:hanging="0"/>
        <w:jc w:val="both"/>
        <w:rPr>
          <w:rFonts w:ascii="Times New Roman" w:hAnsi="Times New Roman" w:cs="Times New Roman"/>
        </w:rPr>
      </w:pPr>
      <w:r>
        <w:rPr>
          <w:rFonts w:cs="Times New Roman" w:ascii="Times New Roman" w:hAnsi="Times New Roman"/>
        </w:rPr>
        <w:t xml:space="preserve">3. Η παράγραφος 3 του προηγούμενου άρθρου εφαρμόζεται αναλόγως και στην περίπτωση της διανομής με σύσταση χωριστών ιδιοκτησιώ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1</w:t>
      </w:r>
    </w:p>
    <w:p>
      <w:pPr>
        <w:pStyle w:val="Normal"/>
        <w:ind w:right="26" w:hanging="0"/>
        <w:jc w:val="both"/>
        <w:rPr>
          <w:rFonts w:ascii="Times New Roman" w:hAnsi="Times New Roman" w:cs="Times New Roman"/>
        </w:rPr>
      </w:pPr>
      <w:r>
        <w:rPr>
          <w:rFonts w:cs="Times New Roman" w:ascii="Times New Roman" w:hAnsi="Times New Roman"/>
        </w:rPr>
        <w:t xml:space="preserve">Στις περιπτώσεις των άρθρων 480 και 480Α το δικαστήριο </w:t>
      </w:r>
    </w:p>
    <w:p>
      <w:pPr>
        <w:pStyle w:val="Normal"/>
        <w:ind w:right="26" w:hanging="0"/>
        <w:jc w:val="both"/>
        <w:rPr>
          <w:rFonts w:ascii="Times New Roman" w:hAnsi="Times New Roman" w:cs="Times New Roman"/>
        </w:rPr>
      </w:pPr>
      <w:r>
        <w:rPr>
          <w:rFonts w:cs="Times New Roman" w:ascii="Times New Roman" w:hAnsi="Times New Roman"/>
        </w:rPr>
        <w:t xml:space="preserve">1) δεν είναι υποχρεωμένο να διατάξει απόδειξη, αν κρίνει ότι η αυτούσια διανομή είναι προδήλως δυνατή, αδύνατη ή ασύμφορη και </w:t>
      </w:r>
    </w:p>
    <w:p>
      <w:pPr>
        <w:pStyle w:val="Normal"/>
        <w:ind w:right="26" w:hanging="0"/>
        <w:jc w:val="both"/>
        <w:rPr>
          <w:rFonts w:ascii="Times New Roman" w:hAnsi="Times New Roman" w:cs="Times New Roman"/>
          <w:b/>
          <w:b/>
          <w:bCs/>
        </w:rPr>
      </w:pPr>
      <w:r>
        <w:rPr>
          <w:rFonts w:cs="Times New Roman" w:ascii="Times New Roman" w:hAnsi="Times New Roman"/>
        </w:rPr>
        <w:t xml:space="preserve">2) μπορεί για την εξίσωση άνισων μερών να αποφασίσει ότι οι κοινωνοί που λαμβάνουν ορισμένα μέρη θα καταβάλουν σε άλλους κοινωνούς ορισμένο χρηματικό ποσό ή να συστήσει δουλεία σε ορισμένα μέρη υπέρ άλλων κοινωνών.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Κατά το σχηματισμό των μερών πρέπει, όσο είναι δυνατό, να αποφεύγεται η κατάτμηση των ακινήτων και η διανομή των επιχειρήσεων.  </w:t>
      </w:r>
    </w:p>
    <w:p>
      <w:pPr>
        <w:pStyle w:val="Normal"/>
        <w:ind w:right="26" w:hanging="0"/>
        <w:jc w:val="both"/>
        <w:rPr>
          <w:rFonts w:ascii="Times New Roman" w:hAnsi="Times New Roman" w:cs="Times New Roman"/>
        </w:rPr>
      </w:pPr>
      <w:r>
        <w:rPr>
          <w:rFonts w:cs="Times New Roman" w:ascii="Times New Roman" w:hAnsi="Times New Roman"/>
        </w:rPr>
        <w:t xml:space="preserve">2. Για να σχηματιστούν τα μέρη λαμβάνεται υπόψη η αξία των αντικειμένων που πρέπει να διανεμηθούν κατά το χρόνο του σχηματισμού τους. Το δικαστήριο καθορίζει την αξία με βάση τις αποδείξεις που έχουν διεξαχθεί χωρίς να διατάζει γι` αυτό νέες αποδείξεις στην περίπτωση που έχει κατόπιν μεταβληθεί η αξί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Αν στην κοινωνία υπάρχει εμπορική, βιομηχανική, βιοτεχνική, μεταλλευτική, γεωργική, κτηνοτροφική ή άλλη επιχείρηση που αποτελεί οικονομικό σύνολο, το δικαστήριο μπορεί με αίτηση κάποιου από τους κοινωνούς να επιδικάσει ολόκληρη την επιχείρηση που πρέπει να διανεμηθεί σε εκείνον που το ζητεί έναντι καταβολής χρηματικού ποσού ίσου προς την αγοραία αξία της επιχείρησης. Για να καθοριστεί η αξία εφαρμόζονται οι διατάξεις της παρ. 2 του άρθρου 482. Αν περισσότεροι κοινωνοί ζητήσουν να επιδικαστεί σ` αυτούς η επιχείρηση, το δικαστήριο την επιδικάζει σε εκείνον, που κατά την κρίση του, είναι πιο ικανός να τη συνεχίσει κατά τρόπο επωφελή. </w:t>
      </w:r>
    </w:p>
    <w:p>
      <w:pPr>
        <w:pStyle w:val="Normal"/>
        <w:ind w:right="26" w:hanging="0"/>
        <w:jc w:val="both"/>
        <w:rPr>
          <w:rFonts w:ascii="Times New Roman" w:hAnsi="Times New Roman" w:cs="Times New Roman"/>
        </w:rPr>
      </w:pPr>
      <w:r>
        <w:rPr>
          <w:rFonts w:cs="Times New Roman" w:ascii="Times New Roman" w:hAnsi="Times New Roman"/>
        </w:rPr>
        <w:t xml:space="preserve">2. Η αίτηση πρέπει να υποβάλλεται μέχρι την συζήτηση στο ακροατήριο. </w:t>
      </w:r>
    </w:p>
    <w:p>
      <w:pPr>
        <w:pStyle w:val="Normal"/>
        <w:ind w:right="26" w:hanging="0"/>
        <w:jc w:val="both"/>
        <w:rPr>
          <w:rFonts w:ascii="Times New Roman" w:hAnsi="Times New Roman" w:cs="Times New Roman"/>
        </w:rPr>
      </w:pPr>
      <w:r>
        <w:rPr>
          <w:rFonts w:cs="Times New Roman" w:ascii="Times New Roman" w:hAnsi="Times New Roman"/>
        </w:rPr>
        <w:t xml:space="preserve">3. Η αίτηση ενός ή περισσοτέρων κοινωνών για επιδίκαση ολόκληρης της επιχείρησης ως οικονομικού συνόλου, είτε η επιχείρηση αποτελεί το μοναδικό περιουσιακό στοιχείο της κοινωνίας, είτε ένα από τα στοιχεία που την αποτελούν, μπορεί, αν συντρέχουν σοβαροί λόγοι για τους οποίους δικαιολογείται να μη γίνει η διανομή της, να υποβληθεί στο δικαστήριο της διανομής και πριν από κάθε εκκαθάριση ή άσκηση της αγωγής για διανομή της κοινής περιουσίας και να δικαστεί από το ίδιο το δικαστήριο αυτοτελώς. Το άρθρο 220 εφαρμόζεται και εδώ.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4</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Αν η κατά τα άρθρα 480 και 480 Α διανομή είναι ανέφικτη ή ασύμφορη, το δικαστήριο διατάζει την πώληση με πλειστηριασμό.</w:t>
      </w:r>
    </w:p>
    <w:p>
      <w:pPr>
        <w:pStyle w:val="Normal"/>
        <w:ind w:right="26" w:hanging="0"/>
        <w:jc w:val="both"/>
        <w:rPr>
          <w:rFonts w:ascii="Times New Roman" w:hAnsi="Times New Roman" w:cs="Times New Roman"/>
        </w:rPr>
      </w:pPr>
      <w:r>
        <w:rPr>
          <w:rFonts w:cs="Times New Roman" w:ascii="Times New Roman" w:hAnsi="Times New Roman"/>
        </w:rPr>
        <w:t>2. Η διαδικασία του πλειστηριασμού αρχίζει με την περιγραφή των επικοίνων κατά το άρθρο 954 και διεξάγεται όπως ορίζουν τα άρθρα 959 επ. Οι προθεσμίες του άρθρου 960 παρ. 1 και 2 αρχίζουν από την κατάρτιση της έκθεσης περιγραφής. Στην έκθεση περιγραφής αναφέρονται το όνομα και το επώνυμο, το επάγγελμα και η κατοικία όλων των κοινωνών. Με την καταβολή του πλειστηριάσματος επέρχεται απόσβεση της υποθήκης ή του ενεχύρου που υπάρχει στα πράγματα τα οποία πλειστηριάστηκα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5</w:t>
      </w:r>
    </w:p>
    <w:p>
      <w:pPr>
        <w:pStyle w:val="Normal"/>
        <w:ind w:right="26" w:hanging="0"/>
        <w:jc w:val="both"/>
        <w:rPr>
          <w:rFonts w:ascii="Times New Roman" w:hAnsi="Times New Roman" w:cs="Times New Roman"/>
        </w:rPr>
      </w:pPr>
      <w:r>
        <w:rPr>
          <w:rFonts w:cs="Times New Roman" w:ascii="Times New Roman" w:hAnsi="Times New Roman"/>
        </w:rPr>
        <w:t>Αν η αυτούσια διανομή είναι κατά ένα μόνο μέρος δυνατή, το δικαστήριο μπορεί να αποφασίσει κατά ένα μέρος την Αυτούσια διανομή και κατά ένα μέρος την πώληση με πλειστηριασμ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6</w:t>
      </w:r>
    </w:p>
    <w:p>
      <w:pPr>
        <w:pStyle w:val="Normal"/>
        <w:ind w:right="26" w:hanging="0"/>
        <w:jc w:val="both"/>
        <w:rPr>
          <w:rFonts w:ascii="Times New Roman" w:hAnsi="Times New Roman" w:cs="Times New Roman"/>
        </w:rPr>
      </w:pPr>
      <w:r>
        <w:rPr>
          <w:rFonts w:cs="Times New Roman" w:ascii="Times New Roman" w:hAnsi="Times New Roman"/>
        </w:rPr>
        <w:t>1. Αν τα μέρη που σχηματίστηκαν κατά τα άρθρα 480 ή 480Α είναι ίσα, η αυτούσια διανομή τους μεταξύ των κοινωνών γίνεται με κλήρωση. Αν όμως η διανομή με κλήρωση μπορεί να οδηγήσει σε τεμαχισμό της ιδιοκτησίας κάποιου από τους κοινωνούς ή είναι προδήλως αντίθετη προς το συμφέρον του, το δικαστήριο μπορεί, ύστερα από σχετική αίτηση, να επιδικάσει σε κάθε κοινωνό ή στις ομάδες των κοινωνών που ζήτησαν να λάβουν κοινή μερίδα, ό,τι τους αναλογεί, δίχως κλήρωση.</w:t>
      </w:r>
    </w:p>
    <w:p>
      <w:pPr>
        <w:pStyle w:val="Normal"/>
        <w:ind w:right="26" w:hanging="0"/>
        <w:jc w:val="both"/>
        <w:rPr>
          <w:rFonts w:ascii="Times New Roman" w:hAnsi="Times New Roman" w:cs="Times New Roman"/>
        </w:rPr>
      </w:pPr>
      <w:r>
        <w:rPr>
          <w:rFonts w:cs="Times New Roman" w:ascii="Times New Roman" w:hAnsi="Times New Roman"/>
        </w:rPr>
        <w:t>2. Αν τα μέρη που σχηματίστηκαν κατά τα άρθρα 480 ή 480Α είναι άνισα, η αυτούσια διανομή γίνεται με επιδίκασή τους στους συγκυρίους ή στις ομάδες εκείνων που ζήτησαν κοινή μερίδα, κατά το λόγο των μερίδων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7</w:t>
      </w:r>
    </w:p>
    <w:p>
      <w:pPr>
        <w:pStyle w:val="Normal"/>
        <w:ind w:right="26" w:hanging="0"/>
        <w:jc w:val="both"/>
        <w:rPr>
          <w:rFonts w:ascii="Times New Roman" w:hAnsi="Times New Roman" w:cs="Times New Roman"/>
        </w:rPr>
      </w:pPr>
      <w:r>
        <w:rPr>
          <w:rFonts w:cs="Times New Roman" w:ascii="Times New Roman" w:hAnsi="Times New Roman"/>
        </w:rPr>
        <w:t xml:space="preserve">1. Η απόφαση του πολυμελούς δικαστηρίου, με την οποία διατάζεται αυτούσια διανομή με κλήρωση και σχηματίζονται τα μέρη, παραπέμπει την υπόθεση σε εντεταλμένο δικαστή για να γίνει η κλήρωση ενώπιόν του. Αν η απόφαση παρέλειψε την παραπομπή, μπορεί να ζητηθεί η συμπλήρωσή της. </w:t>
      </w:r>
    </w:p>
    <w:p>
      <w:pPr>
        <w:pStyle w:val="Normal"/>
        <w:ind w:right="26" w:hanging="0"/>
        <w:jc w:val="both"/>
        <w:rPr>
          <w:rFonts w:ascii="Times New Roman" w:hAnsi="Times New Roman" w:cs="Times New Roman"/>
        </w:rPr>
      </w:pPr>
      <w:r>
        <w:rPr>
          <w:rFonts w:cs="Times New Roman" w:ascii="Times New Roman" w:hAnsi="Times New Roman"/>
        </w:rPr>
        <w:t>2. Ο ειρηνοδίκης ή ο δικαστής του μονομελούς πρωτοδικείου ή ο εντεταλμένος δικαστής ορίζει, με αίτηση κάποιου από τους διαδίκους, ημέρα και ώρα κατά την οποία γίνεται ενώπιόν του η κλήρωση, αφού κληθούν όλοι οι διάδικοι.</w:t>
      </w:r>
    </w:p>
    <w:p>
      <w:pPr>
        <w:pStyle w:val="Normal"/>
        <w:ind w:right="26" w:hanging="0"/>
        <w:jc w:val="both"/>
        <w:rPr>
          <w:rFonts w:ascii="Times New Roman" w:hAnsi="Times New Roman" w:cs="Times New Roman"/>
        </w:rPr>
      </w:pPr>
      <w:r>
        <w:rPr>
          <w:rFonts w:cs="Times New Roman" w:ascii="Times New Roman" w:hAnsi="Times New Roman"/>
        </w:rPr>
        <w:t>3. Ο δικαστής ενώπιον του οποίου γίνεται η κλήρωση ορίζει κατά την κρίση του την προθεσμία που πρέπει να περάσει από την κοινοποίηση της κλήσης έως την ημέρα της κλήρωσης, καθώς και τον τρόπο της κλήρω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4. Κατά την ημέρα και την ώρα που έχει οριστεί καταρτίζονται τόσοι κλήροι όσα είναι τα μέρη που σχημάτισε η απόφαση και τοποθετούνται στην κληρωτίδα. Από την κληρωτίδα εξάγεται για κάθε κοινωνό ο αριθμός κλήρων που αναλογεί στη μερίδα του.</w:t>
      </w:r>
    </w:p>
    <w:p>
      <w:pPr>
        <w:pStyle w:val="Normal"/>
        <w:ind w:right="26" w:hanging="0"/>
        <w:jc w:val="both"/>
        <w:rPr>
          <w:rFonts w:ascii="Times New Roman" w:hAnsi="Times New Roman" w:cs="Times New Roman"/>
        </w:rPr>
      </w:pPr>
      <w:r>
        <w:rPr>
          <w:rFonts w:cs="Times New Roman" w:ascii="Times New Roman" w:hAnsi="Times New Roman"/>
        </w:rPr>
        <w:t>5. Η κλήρωση γίνεται και αν απουσιάζει κάποιος διάδικος ή και όλοι οι διάδικοι, εφόσον αποδεικνύεται ότι κλητεύθηκαν νόμιμα.</w:t>
      </w:r>
    </w:p>
    <w:p>
      <w:pPr>
        <w:pStyle w:val="Normal"/>
        <w:ind w:right="26" w:hanging="0"/>
        <w:jc w:val="both"/>
        <w:rPr>
          <w:rFonts w:ascii="Times New Roman" w:hAnsi="Times New Roman" w:cs="Times New Roman"/>
        </w:rPr>
      </w:pPr>
      <w:r>
        <w:rPr>
          <w:rFonts w:cs="Times New Roman" w:ascii="Times New Roman" w:hAnsi="Times New Roman"/>
        </w:rPr>
        <w:t>6. Για τον καταρτισμό των κλήρων και την κλήρωση συντάσσεται έκθεση στην οποία πρέπει να αναφέρεται ο τρόπος που καταρτίστηκαν οι κλήροι και έγινε η κλήρωση και να ορίζονται ακριβώς τα μέρη που έλαχαν σε κάθε κοινων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8</w:t>
      </w:r>
    </w:p>
    <w:p>
      <w:pPr>
        <w:pStyle w:val="Normal"/>
        <w:ind w:right="26" w:hanging="0"/>
        <w:jc w:val="both"/>
        <w:rPr>
          <w:rFonts w:ascii="Times New Roman" w:hAnsi="Times New Roman" w:cs="Times New Roman"/>
        </w:rPr>
      </w:pPr>
      <w:r>
        <w:rPr>
          <w:rFonts w:cs="Times New Roman" w:ascii="Times New Roman" w:hAnsi="Times New Roman"/>
        </w:rPr>
        <w:t>1. Αν όλοι οι διάδικοι είναι σύμφωνοι, η κλήρωση μπορεί να γίνει ενώπιον συμβολαιογράφου. Ο συμβολαιογράφος συντάσσει έκθεση στην οποία πρέπει να αναφέρονται όλοι όσοι ήταν παρόντες κατά την κλήρωση, να βεβαιώνεται η συμφωνία των κοινωνών για να γίνει η κλήρωση ενώπιον του συμβολαιογράφου, να αναφέρεται ο τρόπος που σχηματίστηκαν οι κλήροι, η κλήρωση, καθώς και τα μέρη που έλαχαν σε κάθε κοινωνό.</w:t>
      </w:r>
    </w:p>
    <w:p>
      <w:pPr>
        <w:pStyle w:val="Normal"/>
        <w:ind w:right="26" w:hanging="0"/>
        <w:jc w:val="both"/>
        <w:rPr>
          <w:rFonts w:ascii="Times New Roman" w:hAnsi="Times New Roman" w:cs="Times New Roman"/>
        </w:rPr>
      </w:pPr>
      <w:r>
        <w:rPr>
          <w:rFonts w:cs="Times New Roman" w:ascii="Times New Roman" w:hAnsi="Times New Roman"/>
        </w:rPr>
        <w:t>2. Αν όλοι οι διάδικοι είναι σύμφωνοι, αντί για κλήρωση μπορεί να γίνει διανομή των μερών που σχηματίστηκαν από την απόφαση η οποία διέταξε την Αυτούσια διανομή μεταξύ των κοινωνών χωρίς κλήρωση και να συνταχθεί γι` αυτό έκθεση ενώπιον του συμβολαιογράφ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89</w:t>
      </w:r>
    </w:p>
    <w:p>
      <w:pPr>
        <w:pStyle w:val="Normal"/>
        <w:ind w:right="26" w:hanging="0"/>
        <w:jc w:val="both"/>
        <w:rPr>
          <w:rFonts w:ascii="Times New Roman" w:hAnsi="Times New Roman" w:cs="Times New Roman"/>
        </w:rPr>
      </w:pPr>
      <w:r>
        <w:rPr>
          <w:rFonts w:cs="Times New Roman" w:ascii="Times New Roman" w:hAnsi="Times New Roman"/>
        </w:rPr>
        <w:t>1. Με τη διανομή κάθε κοινωνός γίνεται δικαιούχος του μέρους που περιήλθε σ` αυτόν.</w:t>
      </w:r>
    </w:p>
    <w:p>
      <w:pPr>
        <w:pStyle w:val="Normal"/>
        <w:ind w:right="26" w:hanging="0"/>
        <w:jc w:val="both"/>
        <w:rPr>
          <w:rFonts w:ascii="Times New Roman" w:hAnsi="Times New Roman" w:cs="Times New Roman"/>
        </w:rPr>
      </w:pPr>
      <w:r>
        <w:rPr>
          <w:rFonts w:cs="Times New Roman" w:ascii="Times New Roman" w:hAnsi="Times New Roman"/>
        </w:rPr>
        <w:t>2. Για τη μεταβίβαση στους κοινωνούς της κυριότητας των διανεμόμενων ακινήτων, για τη σύσταση της χωριστής ιδιοκτησίας, σύμφωνα με το άρθρο 480 Α, καθώς και για τη σύσταση υπέρ κοινωνού, τη μεταβίβαση σ` αυτόν ή την κατάργηση εμπράγματου δικαιώματος απαιτείται μεταγραφή της τελεσίδικης δικαστικής απόφασης που διατάζει την αυτούσια διανομή και σε περίπτωση κλήρωσης και της σχετικής έκ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90</w:t>
      </w:r>
    </w:p>
    <w:p>
      <w:pPr>
        <w:pStyle w:val="Normal"/>
        <w:ind w:right="26" w:hanging="0"/>
        <w:jc w:val="both"/>
        <w:rPr>
          <w:rFonts w:ascii="Times New Roman" w:hAnsi="Times New Roman" w:cs="Times New Roman"/>
        </w:rPr>
      </w:pPr>
      <w:r>
        <w:rPr>
          <w:rFonts w:cs="Times New Roman" w:ascii="Times New Roman" w:hAnsi="Times New Roman"/>
        </w:rPr>
        <w:t>Κάθε κοινωνός έχει δικαίωμα να ζητήσει και λάβει στην κατοχή του τα αποδεικτικά έγγραφα των δικαιωμάτων πάνω στα μέρη που περιήλθαν σ` αυτόν. Αν τα έγγραφα αυτά αφορούν περισσότερα μέρη, ανήκουν σ` εκείνον που έλαβε το μεγαλύτερο από αυτά. Οι άλλοι κοινωνοί έχουν δικαίωμα να λάβουν με έξοδά τους αντίγραφα επικυρωμένα από δημόσια αρχή. Σε περίπτωση διαφωνίας αποφασίζει το δικαστήρι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91</w:t>
      </w:r>
    </w:p>
    <w:p>
      <w:pPr>
        <w:pStyle w:val="Normal"/>
        <w:ind w:right="26" w:hanging="0"/>
        <w:jc w:val="both"/>
        <w:rPr>
          <w:rFonts w:ascii="Times New Roman" w:hAnsi="Times New Roman" w:cs="Times New Roman"/>
        </w:rPr>
      </w:pPr>
      <w:r>
        <w:rPr>
          <w:rFonts w:cs="Times New Roman" w:ascii="Times New Roman" w:hAnsi="Times New Roman"/>
        </w:rPr>
        <w:t>1. Στη δίκη διανομής προσεπικαλούνται υποχρεωτικά με επιμέλεια εκείνου που επισπεύδει τη συζήτηση όσοι έχουν δικαίωμα υποθήκης ή ενεχύρου ή επικαρπίας, καθώς και όσοι έχουν επιβάλλει συντηρητική ή αναγκαστική κατάσχεση στη μερίδα κάποιου από τους κοινωνούς.</w:t>
      </w:r>
    </w:p>
    <w:p>
      <w:pPr>
        <w:pStyle w:val="Normal"/>
        <w:ind w:right="26" w:hanging="0"/>
        <w:jc w:val="both"/>
        <w:rPr>
          <w:rFonts w:ascii="Times New Roman" w:hAnsi="Times New Roman" w:cs="Times New Roman"/>
        </w:rPr>
      </w:pPr>
      <w:r>
        <w:rPr>
          <w:rFonts w:cs="Times New Roman" w:ascii="Times New Roman" w:hAnsi="Times New Roman"/>
        </w:rPr>
        <w:t>2. Αν δεν έγινε η προσεπίκληση που αναφέρεται στην παρ. 1, το δικαστήριο, με αίτηση κάποιου από τους διαδίκους ή αυτεπαγγέλτως, αναβάλλει τη συζήτηση και ορίζει προθεσμία μέσα στην οποία πρέπει να προσεπικληθεί εκείνος που έχει δικαίωμα υποθήκης ή ενεχύρου ή επικαρπίας ή εκείνος που έχει επιβάλλει συντηρητική ή αναγκαστική κατάσχεση. Αν η προθεσμία περάσει άπρακτη, η αγωγή απορρίπτεται ως απαράδεκτ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92</w:t>
      </w:r>
    </w:p>
    <w:p>
      <w:pPr>
        <w:pStyle w:val="Normal"/>
        <w:ind w:right="26" w:hanging="0"/>
        <w:jc w:val="both"/>
        <w:rPr>
          <w:rFonts w:ascii="Times New Roman" w:hAnsi="Times New Roman" w:cs="Times New Roman"/>
        </w:rPr>
      </w:pPr>
      <w:r>
        <w:rPr>
          <w:rFonts w:cs="Times New Roman" w:ascii="Times New Roman" w:hAnsi="Times New Roman"/>
        </w:rPr>
        <w:t>1. Από την τελεσιδικία της απόφασης που διατάζει τη διανομή, σύμφωνα με τα άρθρα 480, 480 Α και 486, η υποθήκη ή το ενέχυρο περιορίζονται στα μέρη που περιήλθαν στον οφειλέτη. Ο περιορισμός της υποθήκης σημειώνεται στο βιβλίο υποθηκών. Ο περιορισμός του ενεχύρου σημειώνεται, εφόσον τηρούνται για τη σύστασή του δημόσια βιβλία.</w:t>
      </w:r>
    </w:p>
    <w:p>
      <w:pPr>
        <w:pStyle w:val="Normal"/>
        <w:ind w:right="26" w:hanging="0"/>
        <w:jc w:val="both"/>
        <w:rPr>
          <w:rFonts w:ascii="Times New Roman" w:hAnsi="Times New Roman" w:cs="Times New Roman"/>
        </w:rPr>
      </w:pPr>
      <w:r>
        <w:rPr>
          <w:rFonts w:cs="Times New Roman" w:ascii="Times New Roman" w:hAnsi="Times New Roman"/>
        </w:rPr>
        <w:t>2. Αν ως συνέπεια του περιορισμού που αναφέρεται στην παρ. 1 δεν ασφαλίζεται επαρκώς η απαίτηση του ενυπόθηκου ή του ενεχυρούχου δανειστή, μπορεί με αίτησή του το δικαστήριο που διατάζει τη διανομή να συστήσει υποθήκη ή ενέχυρο σε άλλα αντικείμενα, τα οποία με τη διανομή περιέρχονται στον οφειλέτη του. Η αίτηση μπορεί να υποβληθεί και μετά την τελεσιδικία της απόφασης και την ενέργεια της διανομής.</w:t>
      </w:r>
    </w:p>
    <w:p>
      <w:pPr>
        <w:pStyle w:val="Normal"/>
        <w:ind w:right="26" w:hanging="0"/>
        <w:jc w:val="both"/>
        <w:rPr>
          <w:rFonts w:ascii="Times New Roman" w:hAnsi="Times New Roman" w:cs="Times New Roman"/>
        </w:rPr>
      </w:pPr>
      <w:r>
        <w:rPr>
          <w:rFonts w:cs="Times New Roman" w:ascii="Times New Roman" w:hAnsi="Times New Roman"/>
        </w:rPr>
        <w:t>3. Αν η απόφαση που διατάζει τη διανομή για να εξισωθούν τα μέρη υποχρεώνει κάποιον από τους κοινωνούς να καταβάλει χρηματικό ποσό στον κοινωνό που η μερίδα του βαρύνεται με υποθήκη ή ενέχυρο, το δικαστήριο με αίτηση του δανειστή διατάζει να καταβληθεί σ` αυτόν το χρηματικό ποσό για να εξοφληθεί, ολικά ή εν μέρει, η απαίτησή του και αν η απαίτηση που ασφαλίζεται δεν είναι ληξιπρόθεσμ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93</w:t>
      </w:r>
    </w:p>
    <w:p>
      <w:pPr>
        <w:pStyle w:val="Normal"/>
        <w:ind w:right="26" w:hanging="0"/>
        <w:jc w:val="both"/>
        <w:rPr>
          <w:rFonts w:ascii="Times New Roman" w:hAnsi="Times New Roman" w:cs="Times New Roman"/>
        </w:rPr>
      </w:pPr>
      <w:r>
        <w:rPr>
          <w:rFonts w:cs="Times New Roman" w:ascii="Times New Roman" w:hAnsi="Times New Roman"/>
        </w:rPr>
        <w:t>-Από την τελεσιδικία της απόφασης που διατάζει τη διανομή, σύμφωνα με τα άρθρα 480,480Α και 486, αντικείμενο επικαρπίας γίνονται όσα περιήλθαν στον ψιλό κύρι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494</w:t>
      </w:r>
    </w:p>
    <w:p>
      <w:pPr>
        <w:pStyle w:val="Normal"/>
        <w:ind w:right="26" w:hanging="0"/>
        <w:jc w:val="both"/>
        <w:rPr>
          <w:rFonts w:ascii="Times New Roman" w:hAnsi="Times New Roman" w:cs="Times New Roman"/>
        </w:rPr>
      </w:pPr>
      <w:r>
        <w:rPr>
          <w:rFonts w:cs="Times New Roman" w:ascii="Times New Roman" w:hAnsi="Times New Roman"/>
        </w:rPr>
        <w:t>1. Η συντηρητική ή αναγκαστική κατάσχεση δεν εμποδίζει τη δικαστική διανομή.</w:t>
      </w:r>
    </w:p>
    <w:p>
      <w:pPr>
        <w:pStyle w:val="Normal"/>
        <w:ind w:right="26" w:hanging="0"/>
        <w:jc w:val="both"/>
        <w:rPr>
          <w:rFonts w:ascii="Times New Roman" w:hAnsi="Times New Roman" w:cs="Times New Roman"/>
        </w:rPr>
      </w:pPr>
      <w:r>
        <w:rPr>
          <w:rFonts w:cs="Times New Roman" w:ascii="Times New Roman" w:hAnsi="Times New Roman"/>
        </w:rPr>
        <w:t>2. Μετά την τελεσιδικία της απόφασης που διατάζει την αυτούσια διανομή η συντηρητική ή η αναγκαστική κατάσχεση στη μερίδα ενός από τους κοινωνούς περιορίζεται στο μέρος που περιήλθε σ` αυτό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ΡΙΤ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ΕΝΔΙΚΑ ΜΕΣΑ ΚΑΙ ΑΝΑΚΟΠΕ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495</w:t>
      </w:r>
    </w:p>
    <w:p>
      <w:pPr>
        <w:pStyle w:val="Normal"/>
        <w:jc w:val="both"/>
        <w:rPr/>
      </w:pPr>
      <w:r>
        <w:rPr>
          <w:rFonts w:cs="Times New Roman" w:ascii="Times New Roman" w:hAnsi="Times New Roman"/>
        </w:rPr>
        <w:t xml:space="preserve">1. </w:t>
      </w:r>
      <w:r>
        <w:rPr>
          <w:rFonts w:cs="Times New Roman" w:ascii="Times New Roman" w:hAnsi="Times New Roman"/>
          <w:b/>
        </w:rPr>
        <w:t>Τα ένδικα μέσα της ανακοπής ερημοδικίας, της έφεσης, της αναψηλάφησης και της αναίρεσης ασκούνται με δικόγραφο που κατατίθεται σε πρωτότυπο στη γραμματεία του δικαστηρίου που έχει εκδώσει την προσβαλλόμενη απόφαση ή στη γραμματεία του πρωτοδικείου της μεταβατικής έδρας, αν προσβάλλεται απόφαση εφετείου που συνεδρίασε σε μεταβατική έδρ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Για την κατάθεση συντάσσεται έκθεση στο βιβλίο που τηρείται σύμφωνα με το άρθρο 496, την οποία υπογράφει και αυτός που καταθέτει. Στο δικόγραφο που κατατίθεται σημειώνεται ο αριθμός της έκθεσης και η χρονολογία της και βεβαιώνονται με την υπογραφή εκείνου που συντάσσει την έκθεση. </w:t>
      </w:r>
    </w:p>
    <w:p>
      <w:pPr>
        <w:pStyle w:val="Normal"/>
        <w:jc w:val="both"/>
        <w:rPr/>
      </w:pPr>
      <w:r>
        <w:rPr>
          <w:rFonts w:cs="Times New Roman" w:ascii="Times New Roman" w:hAnsi="Times New Roman"/>
        </w:rPr>
        <w:t>3. Εκείνος που ασκεί το ένδικο μέσο της έφεσης, της αναίρεσης και της αναψηλάφησης, υποχρεούται να καταθέσει παράβολο ποσού διακοσίων (200), τριακοσίων (300) και τετρακοσίων (400) ευρώ αντίστοιχα, το οποίο επισυνάπτεται στην έκθεση που συντάσσει ο γραμματέας. Σε περίπτωση που ασκήθηκε ένα ένδικο μέσο από ή κατά περισσότερων διαδίκων κατατίθεται ένα παράβολο από τους εκκαλούντες, αναιρεσείοντες ή αιτούντες. Το ύψος του ποσού αναπροσαρμόζεται με κοινή απόφαση των Υπουργών Οικονομικών και Δικαιοσύνης, Διαφάνειας και Ανθρωπίνων Δικαιωμάτων. Σε περίπτωση που δεν κατατεθεί το παράβολο, το ένδικο μέσο απορρίπτεται από το δικαστήριο ως απαράδεκτο. Σε περίπτωση ολικής ή μερικής νίκης του καταθέσαντος, το δικαστήριο με την απόφασή του διατάσσει να επιστραφεί το παράβολο σε αυτόν, αλλιώς διατάσσει να εισαχθεί στο δημόσιο ταμείο. Η υποχρέωση της παρούσας παραγράφου δεν ισχύει για τις διαφορές των άρθρων</w:t>
      </w:r>
      <w:r>
        <w:rPr>
          <w:rFonts w:cs="Times New Roman" w:ascii="Times New Roman" w:hAnsi="Times New Roman"/>
          <w:b/>
          <w:bCs/>
        </w:rPr>
        <w:t xml:space="preserve"> 614 αρ. 3 και 5, και 592  αρ. 1 και 2.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Άρθρο 496</w:t>
      </w:r>
    </w:p>
    <w:p>
      <w:pPr>
        <w:pStyle w:val="Normal"/>
        <w:jc w:val="both"/>
        <w:rPr>
          <w:rFonts w:ascii="Times New Roman" w:hAnsi="Times New Roman" w:cs="Times New Roman"/>
        </w:rPr>
      </w:pPr>
      <w:r>
        <w:rPr>
          <w:rFonts w:cs="Times New Roman" w:ascii="Times New Roman" w:hAnsi="Times New Roman"/>
        </w:rPr>
        <w:t xml:space="preserve">1. Η γραμματεία των δικαστηρίων τηρεί χωριστό βιβλίο για καθένα από τα ένδικα μέσα που αναφέρονται στο άρθρο 495 παρ. 1. Ο τρόπος που τηρείται το βιβλίο και οι άλλες λεπτομέρειες ορίζονται με διάταγμα. </w:t>
      </w:r>
    </w:p>
    <w:p>
      <w:pPr>
        <w:pStyle w:val="Normal"/>
        <w:jc w:val="both"/>
        <w:rPr>
          <w:rFonts w:ascii="Times New Roman" w:hAnsi="Times New Roman" w:cs="Times New Roman"/>
        </w:rPr>
      </w:pPr>
      <w:r>
        <w:rPr>
          <w:rFonts w:cs="Times New Roman" w:ascii="Times New Roman" w:hAnsi="Times New Roman"/>
        </w:rPr>
        <w:t xml:space="preserve">2. Ο αρμόδιος υπάλληλος της γραμματείας κάθε δικαστηρίου είναι υποχρεωμένος, μόλις προσαχθεί δικόγραφο ένδικου μέσου για κατάθεση, να συντάξει χωρίς καθυστέρηση και μπροστά σε εκείνον που έφερε το δικόγραφο, την έκθεση της κατάθεσης, και να την καταχωρίσει στο βιβλίο που αναφέρεται στην παρ. 1. Στην περίπτωση που θα προσαχθούν πολλά δικόγραφα είναι υποχρεωμένος, τηρώντας τη σειρά με την οποία προσέρχονται οι αιτούντες, να συντάξει όλες τις εκθέσεις την ίδια ημέρα.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497</w:t>
      </w:r>
    </w:p>
    <w:p>
      <w:pPr>
        <w:pStyle w:val="Normal"/>
        <w:jc w:val="both"/>
        <w:rPr>
          <w:rFonts w:ascii="Times New Roman" w:hAnsi="Times New Roman" w:cs="Times New Roman"/>
        </w:rPr>
      </w:pPr>
      <w:r>
        <w:rPr>
          <w:rFonts w:cs="Times New Roman" w:ascii="Times New Roman" w:hAnsi="Times New Roman"/>
        </w:rPr>
        <w:t xml:space="preserve">Το πρωτότυπο του ενδίκου μέσου ή η έκθεση που συντάχθηκε φυλάσσονται στο αρχείο του δικαστηρί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498</w:t>
      </w:r>
    </w:p>
    <w:p>
      <w:pPr>
        <w:pStyle w:val="Normal"/>
        <w:jc w:val="both"/>
        <w:rPr>
          <w:rFonts w:ascii="Times New Roman" w:hAnsi="Times New Roman" w:cs="Times New Roman"/>
        </w:rPr>
      </w:pPr>
      <w:r>
        <w:rPr>
          <w:rFonts w:cs="Times New Roman" w:ascii="Times New Roman" w:hAnsi="Times New Roman"/>
        </w:rPr>
        <w:t>1. Κάθε διάδικος μπορεί μετά την άσκηση του ένδικου μέσου, φέρνοντας αντίγραφο του ένδικου μέσου και της απόφασης που προσβάλλεται στη γραμματεία του δικαστηρίου προς το οποίο το ένδικο μέσο απευθύνεται, να ζητήσει να προσδιοριστεί δικάσιμος και να φέρει για συζήτηση την υπόθεση με κλήση, κάτω από το αντίγραφο του δικογράφου που έχει κατατεθεί ή και αυτοτελώς, η οποία επιδίδεται στον αντίδικο. Ο προσδιορισμός δικασίμου, σύμφωνα με το προηγούμενο εδάφιο, προκειμένου για εφέσεις κατά αποφάσεων των πολυμελών και μονομελών πρωτοδικείων που εκδικάζονται στις μεταβατικές έδρες των εφετείων της περιφερείας τους, γίνεται κατ’ εντολήν του οικείου προέδρου εφετών από τον προϊστάμενο του πρωτοδικείου τούτου.</w:t>
      </w:r>
    </w:p>
    <w:p>
      <w:pPr>
        <w:pStyle w:val="Normal"/>
        <w:jc w:val="both"/>
        <w:rPr>
          <w:rFonts w:ascii="Times New Roman" w:hAnsi="Times New Roman" w:cs="Times New Roman"/>
        </w:rPr>
      </w:pPr>
      <w:r>
        <w:rPr>
          <w:rFonts w:cs="Times New Roman" w:ascii="Times New Roman" w:hAnsi="Times New Roman"/>
        </w:rPr>
        <w:t xml:space="preserve">2. Η προθεσμία για την κλήτευση των διαδίκων είναι εξήντα ημέρες και, αν ο διάδικος που καλείται ή κάποιος από τους ομοδίκους διαμένει στο εξωτερικό ή είναι άγνωστης διαμονής, ενενήντα ημέρες πριν από τη συζήτηση. Κατά τα λοιπά για τον προσδιορισμό δικασίμου ισχύουν οι διατάξεις του άρθρου 226. </w:t>
      </w:r>
    </w:p>
    <w:p>
      <w:pPr>
        <w:pStyle w:val="Normal"/>
        <w:jc w:val="both"/>
        <w:rPr>
          <w:rFonts w:ascii="Times New Roman" w:hAnsi="Times New Roman" w:cs="Times New Roman"/>
        </w:rPr>
      </w:pPr>
      <w:r>
        <w:rPr>
          <w:rFonts w:cs="Times New Roman" w:ascii="Times New Roman" w:hAnsi="Times New Roman"/>
        </w:rPr>
        <w:t xml:space="preserve">3. Οι διατάξεις των παρ. 1 και 2 εφαρμόζονται και για τον προσδιορισμό κάθε άλλης δικασίμου.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499</w:t>
      </w:r>
    </w:p>
    <w:p>
      <w:pPr>
        <w:pStyle w:val="Normal"/>
        <w:jc w:val="both"/>
        <w:rPr>
          <w:rFonts w:ascii="Times New Roman" w:hAnsi="Times New Roman" w:cs="Times New Roman"/>
        </w:rPr>
      </w:pPr>
      <w:r>
        <w:rPr>
          <w:rFonts w:cs="Times New Roman" w:ascii="Times New Roman" w:hAnsi="Times New Roman"/>
        </w:rPr>
        <w:t xml:space="preserve">Τα ένδικα μέσα μπορούν να ασκηθούν και πριν από την επίδοση της απόφασης, ακόμη και την ίδια ημέρα της δημοσίευσής τ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0</w:t>
      </w:r>
    </w:p>
    <w:p>
      <w:pPr>
        <w:pStyle w:val="Normal"/>
        <w:jc w:val="both"/>
        <w:rPr>
          <w:rFonts w:ascii="Times New Roman" w:hAnsi="Times New Roman" w:cs="Times New Roman"/>
        </w:rPr>
      </w:pPr>
      <w:r>
        <w:rPr>
          <w:rFonts w:cs="Times New Roman" w:ascii="Times New Roman" w:hAnsi="Times New Roman"/>
        </w:rPr>
        <w:t xml:space="preserve">Τα αποτελέσματα των ένδικων μέσων αρχίζουν από τη σύνταξη της έκθεσης της κατάθεσής του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ΔΕΥΤΕΡΟ</w:t>
      </w:r>
    </w:p>
    <w:p>
      <w:pPr>
        <w:pStyle w:val="Normal"/>
        <w:jc w:val="center"/>
        <w:rPr>
          <w:rFonts w:ascii="Times New Roman" w:hAnsi="Times New Roman" w:cs="Times New Roman"/>
          <w:b/>
          <w:b/>
          <w:bCs/>
        </w:rPr>
      </w:pPr>
      <w:r>
        <w:rPr>
          <w:rFonts w:cs="Times New Roman" w:ascii="Times New Roman" w:hAnsi="Times New Roman"/>
          <w:b/>
          <w:bCs/>
        </w:rPr>
        <w:t>Ανακοπή ερημοδικία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01</w:t>
      </w:r>
    </w:p>
    <w:p>
      <w:pPr>
        <w:pStyle w:val="Normal"/>
        <w:jc w:val="both"/>
        <w:rPr>
          <w:rFonts w:ascii="Times New Roman" w:hAnsi="Times New Roman" w:cs="Times New Roman"/>
        </w:rPr>
      </w:pPr>
      <w:r>
        <w:rPr>
          <w:rFonts w:cs="Times New Roman" w:ascii="Times New Roman" w:hAnsi="Times New Roman"/>
        </w:rPr>
        <w:t xml:space="preserve">Ανακοπή κατά απόφασης που έχει εκδοθεί ερήμην επιτρέπεται, αν εκείνος που δικάσθηκε ερήμην δεν κλητεύθηκε καθόλου ή δεν κλητεύθηκε νόμιμα ή εμπρόθεσμα ή αν συντρέχει λόγος ανώτερης βία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2</w:t>
      </w:r>
    </w:p>
    <w:p>
      <w:pPr>
        <w:pStyle w:val="Normal"/>
        <w:jc w:val="both"/>
        <w:rPr>
          <w:rFonts w:ascii="Times New Roman" w:hAnsi="Times New Roman" w:cs="Times New Roman"/>
        </w:rPr>
      </w:pPr>
      <w:r>
        <w:rPr>
          <w:rFonts w:cs="Times New Roman" w:ascii="Times New Roman" w:hAnsi="Times New Roman"/>
        </w:rPr>
        <w:t xml:space="preserve">1. Δικαίωμα ανακοπής ερημοδικίας έχουν ο ενάγων, ο εναγόμενος, ο εκκαλών, ο εφεσίβλητος ή εκείνος που άσκησε κύρια παρέμβαση, εφόσον δικάστηκαν ερήμην, οι καθολικοί διάδοχοί τους, καθώς και οι μετά την άσκηση της αγωγής ειδικοί διάδοχοί τους. </w:t>
      </w:r>
    </w:p>
    <w:p>
      <w:pPr>
        <w:pStyle w:val="Normal"/>
        <w:jc w:val="both"/>
        <w:rPr>
          <w:rFonts w:ascii="Times New Roman" w:hAnsi="Times New Roman" w:cs="Times New Roman"/>
        </w:rPr>
      </w:pPr>
      <w:r>
        <w:rPr>
          <w:rFonts w:cs="Times New Roman" w:ascii="Times New Roman" w:hAnsi="Times New Roman"/>
        </w:rPr>
        <w:t xml:space="preserve">2. Όποιος άσκησε πρόσθετη παρέμβαση και δεν εμφανίστηκε στη συζήτηση, και όταν θεωρείται ομόδικος του διαδίκου υπέρ του οποίου άσκησε την παρέμβαση, δεν έχει δικαίωμα να ασκήσει ανακοπή, εκτός αν ανέλαβε τη δίκη. </w:t>
      </w:r>
    </w:p>
    <w:p>
      <w:pPr>
        <w:pStyle w:val="Normal"/>
        <w:jc w:val="both"/>
        <w:rPr>
          <w:rFonts w:ascii="Times New Roman" w:hAnsi="Times New Roman" w:cs="Times New Roman"/>
        </w:rPr>
      </w:pPr>
      <w:r>
        <w:rPr>
          <w:rFonts w:cs="Times New Roman" w:ascii="Times New Roman" w:hAnsi="Times New Roman"/>
        </w:rPr>
        <w:t xml:space="preserve">3. Όποιος άσκησε πρόσθετη παρέμβαση μπορεί να ασκήσει το δικαίωμα της ανακοπής του διαδίκου υπέρ του οποίου είχε παρέμβε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3</w:t>
      </w:r>
    </w:p>
    <w:p>
      <w:pPr>
        <w:pStyle w:val="Normal"/>
        <w:jc w:val="both"/>
        <w:rPr>
          <w:rFonts w:ascii="Times New Roman" w:hAnsi="Times New Roman" w:cs="Times New Roman"/>
        </w:rPr>
      </w:pPr>
      <w:r>
        <w:rPr>
          <w:rFonts w:cs="Times New Roman" w:ascii="Times New Roman" w:hAnsi="Times New Roman"/>
        </w:rPr>
        <w:t xml:space="preserve">1. Αν ο διάδικος που δικάστηκε ερήμην διαμένει στην Ελλάδα, η προθεσμία της ανακοπής είναι δεκαπέντε ημέρες και αρχίζει από την επίδοση της απόφασης. </w:t>
      </w:r>
    </w:p>
    <w:p>
      <w:pPr>
        <w:pStyle w:val="Normal"/>
        <w:jc w:val="both"/>
        <w:rPr>
          <w:rFonts w:ascii="Times New Roman" w:hAnsi="Times New Roman" w:cs="Times New Roman"/>
        </w:rPr>
      </w:pPr>
      <w:r>
        <w:rPr>
          <w:rFonts w:cs="Times New Roman" w:ascii="Times New Roman" w:hAnsi="Times New Roman"/>
        </w:rPr>
        <w:t xml:space="preserve">2. Αν ο διάδικος που δικάστηκε ερήμην έχει άγνωστη διαμονή, η προθεσμία της ανακοπής είναι εξήντα ημέρες και αρχίζει από την τελευταία δημοσίευση κατά το άρθρο 135 παρ. 1 της περίληψης της έκθεσης για την επίδοση της απόφασης. Η περίληψη περιλαμβάνει το όνομα και το επώνυμο, καθώς και την ιδιότητα εκείνου που επιδίδει, τα ονόματα, τα επώνυμα και τις κατοικίες των διαδίκων, τον αριθμό και τη χρονολογία της απόφασης, το δικαστήριο που την εξέδωσε και σύντομη αναφορά του διατακτικού της. </w:t>
      </w:r>
    </w:p>
    <w:p>
      <w:pPr>
        <w:pStyle w:val="Normal"/>
        <w:jc w:val="both"/>
        <w:rPr>
          <w:rFonts w:ascii="Times New Roman" w:hAnsi="Times New Roman" w:cs="Times New Roman"/>
        </w:rPr>
      </w:pPr>
      <w:r>
        <w:rPr>
          <w:rFonts w:cs="Times New Roman" w:ascii="Times New Roman" w:hAnsi="Times New Roman"/>
        </w:rPr>
        <w:t xml:space="preserve">3. Οι διατάξεις της παρ. 2 εφαρμόζονται και όταν ο διάδικος που δικάστηκε ερήμην διαμένει στο εξωτερικό.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5</w:t>
      </w:r>
    </w:p>
    <w:p>
      <w:pPr>
        <w:pStyle w:val="Normal"/>
        <w:jc w:val="both"/>
        <w:rPr>
          <w:rFonts w:ascii="Times New Roman" w:hAnsi="Times New Roman" w:cs="Times New Roman"/>
        </w:rPr>
      </w:pPr>
      <w:r>
        <w:rPr>
          <w:rFonts w:cs="Times New Roman" w:ascii="Times New Roman" w:hAnsi="Times New Roman"/>
        </w:rPr>
        <w:t xml:space="preserve">1. Το έγγραφο της ανακοπής πρέπει να περιέχει τα στοιχεία που απαιτούνται κατά τα άρθρα 118 έως 120 και τους λόγους της ανακοπής. </w:t>
      </w:r>
    </w:p>
    <w:p>
      <w:pPr>
        <w:pStyle w:val="Normal"/>
        <w:jc w:val="both"/>
        <w:rPr>
          <w:rFonts w:ascii="Times New Roman" w:hAnsi="Times New Roman" w:cs="Times New Roman"/>
        </w:rPr>
      </w:pPr>
      <w:r>
        <w:rPr>
          <w:rFonts w:cs="Times New Roman" w:ascii="Times New Roman" w:hAnsi="Times New Roman"/>
        </w:rPr>
        <w:t xml:space="preserve">2. Ο ανακόπτων οφείλει να προκαταβάλει στη γραμματεία του δικαστηρίου κατά τη κατάθεση της ανακοπής το παράβολο που όρισε η ερήμην απόφαση, το οποίο δεν μπορεί να είναι μικρότερο των ογδόντα οκτώ (88) ούτε μεγαλύτερο των διακοσίων ενενήντα (290) ευρώ για κάθε ανακόπτοντα.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7</w:t>
      </w:r>
    </w:p>
    <w:p>
      <w:pPr>
        <w:pStyle w:val="Normal"/>
        <w:jc w:val="both"/>
        <w:rPr>
          <w:rFonts w:ascii="Times New Roman" w:hAnsi="Times New Roman" w:cs="Times New Roman"/>
        </w:rPr>
      </w:pPr>
      <w:r>
        <w:rPr>
          <w:rFonts w:cs="Times New Roman" w:ascii="Times New Roman" w:hAnsi="Times New Roman"/>
        </w:rPr>
        <w:t xml:space="preserve">1. Αν η συζήτηση της ανακοπής γίνεται με επιμέλεια του ανακόπτοντος και αυτός δεν εμφανιστεί κατά τη συζήτηση ή εμφανιστεί αλλά δε μετέχει νόμιμα στη δίκη, το δικαστήριο απορρίπτει την ανακοπή. </w:t>
      </w:r>
    </w:p>
    <w:p>
      <w:pPr>
        <w:pStyle w:val="Normal"/>
        <w:jc w:val="both"/>
        <w:rPr>
          <w:rFonts w:ascii="Times New Roman" w:hAnsi="Times New Roman" w:cs="Times New Roman"/>
        </w:rPr>
      </w:pPr>
      <w:r>
        <w:rPr>
          <w:rFonts w:cs="Times New Roman" w:ascii="Times New Roman" w:hAnsi="Times New Roman"/>
        </w:rPr>
        <w:t xml:space="preserve">2. Αν η συζήτηση της ανακοπής γίνεται με επιμέλεια εκείνου κατά του οποίου στρέφεται η ανακοπή και ο ανακόπτων δεν εμφανιστεί κατά τη συζήτηση ή εμφανιστεί αλλά δεν μετέχει νόμιμα σ’ αυτήν, το δικαστήριο ενεργεί όπως ορίζεται στο άρθρο 271 και σε περίπτωση ερημοδικίας απορρίπτει την ανακοπή.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09</w:t>
      </w:r>
    </w:p>
    <w:p>
      <w:pPr>
        <w:pStyle w:val="Normal"/>
        <w:jc w:val="both"/>
        <w:rPr>
          <w:rFonts w:ascii="Times New Roman" w:hAnsi="Times New Roman" w:cs="Times New Roman"/>
        </w:rPr>
      </w:pPr>
      <w:r>
        <w:rPr>
          <w:rFonts w:cs="Times New Roman" w:ascii="Times New Roman" w:hAnsi="Times New Roman"/>
        </w:rPr>
        <w:t xml:space="preserve">Αν η ανακοπή ασκήθηκε εμπρόθεσμα και κατά τις νόμιμες διατυπώσεις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διατάσσ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σσει να εισαχθεί το παράβολο στο δημόσιο ταμείο.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0</w:t>
      </w:r>
    </w:p>
    <w:p>
      <w:pPr>
        <w:pStyle w:val="Normal"/>
        <w:jc w:val="both"/>
        <w:rPr>
          <w:rFonts w:ascii="Times New Roman" w:hAnsi="Times New Roman" w:cs="Times New Roman"/>
        </w:rPr>
      </w:pPr>
      <w:r>
        <w:rPr>
          <w:rFonts w:cs="Times New Roman" w:ascii="Times New Roman" w:hAnsi="Times New Roman"/>
        </w:rPr>
        <w:t xml:space="preserve">Αν κατά τη συζήτηση της ανακοπής δεν εμφανισθεί ή εμφανισθεί αλλά δεν μετέχει νόμιμα σ’ αυτήν εκείνος κατά του οποίου στρέφεται η ανακοπή, η διαδικασία προχωρεί σαν να ήταν και αυτός παρώ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ΚΕΦΑΛΑΙΟ ΤΡΙΤΟ</w:t>
      </w:r>
    </w:p>
    <w:p>
      <w:pPr>
        <w:pStyle w:val="Normal"/>
        <w:jc w:val="center"/>
        <w:rPr>
          <w:rFonts w:ascii="Times New Roman" w:hAnsi="Times New Roman" w:cs="Times New Roman"/>
          <w:b/>
          <w:b/>
          <w:bCs/>
        </w:rPr>
      </w:pPr>
      <w:r>
        <w:rPr>
          <w:rFonts w:cs="Times New Roman" w:ascii="Times New Roman" w:hAnsi="Times New Roman"/>
          <w:b/>
          <w:bCs/>
        </w:rPr>
        <w:t>Έφεσ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11</w:t>
      </w:r>
    </w:p>
    <w:p>
      <w:pPr>
        <w:pStyle w:val="Normal"/>
        <w:jc w:val="both"/>
        <w:rPr>
          <w:rFonts w:ascii="Times New Roman" w:hAnsi="Times New Roman" w:cs="Times New Roman"/>
        </w:rPr>
      </w:pPr>
      <w:r>
        <w:rPr>
          <w:rFonts w:cs="Times New Roman" w:ascii="Times New Roman" w:hAnsi="Times New Roman"/>
        </w:rPr>
        <w:t xml:space="preserve">Με έφεση μπορούν να προσβληθούν οι αποφάσεις των ειρηνοδικείων, των μονομελών και των πολυμελών πρωτοδικείω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2</w:t>
      </w:r>
    </w:p>
    <w:p>
      <w:pPr>
        <w:pStyle w:val="Normal"/>
        <w:jc w:val="both"/>
        <w:rPr>
          <w:rFonts w:ascii="Times New Roman" w:hAnsi="Times New Roman" w:cs="Times New Roman"/>
        </w:rPr>
      </w:pPr>
      <w:r>
        <w:rPr>
          <w:rFonts w:cs="Times New Roman" w:ascii="Times New Roman" w:hAnsi="Times New Roman"/>
        </w:rPr>
        <w:t xml:space="preserve">Οι αποφάσεις των ειρηνοδικείων σε διαφορές που εκδικάζονται κατά τη διαδικασία των άρθρων 466 έως 472 είναι ανέκκλητε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3</w:t>
      </w:r>
    </w:p>
    <w:p>
      <w:pPr>
        <w:pStyle w:val="Normal"/>
        <w:jc w:val="both"/>
        <w:rPr>
          <w:rFonts w:ascii="Times New Roman" w:hAnsi="Times New Roman" w:cs="Times New Roman"/>
        </w:rPr>
      </w:pPr>
      <w:r>
        <w:rPr>
          <w:rFonts w:cs="Times New Roman" w:ascii="Times New Roman" w:hAnsi="Times New Roman"/>
        </w:rPr>
        <w:t xml:space="preserve">1. Έφεση επιτρέπεται μόνον κατά των αποφάσεων που εκδίδονται στον πρώτο βαθμό: α) εκείνων που παραπέμπουν την υπόθεση στο αρμόδιο δικαστήριο λόγω αναρμοδιότητας, β) των οριστικών αποφάσεων που περατώνουν όλη τη δίκη ή μόνο τη δίκη για την αγωγή ή για την ανταγωγή. Κατά των αποφάσεων που έχουν εκδοθεί ερήμην έφεση επιτρέπεται από τη δημοσίευσή τους. Αν η απόφαση είναι εν μέρει οριστική, δεν επιτρέπεται έφεση ούτε κατά των οριστικών διατάξεων πριν εκδοθεί οριστική απόφαση στη δίκη. </w:t>
      </w:r>
    </w:p>
    <w:p>
      <w:pPr>
        <w:pStyle w:val="Normal"/>
        <w:jc w:val="both"/>
        <w:rPr>
          <w:rFonts w:ascii="Times New Roman" w:hAnsi="Times New Roman" w:cs="Times New Roman"/>
        </w:rPr>
      </w:pPr>
      <w:r>
        <w:rPr>
          <w:rFonts w:cs="Times New Roman" w:ascii="Times New Roman" w:hAnsi="Times New Roman"/>
        </w:rPr>
        <w:t xml:space="preserve">2. Αν προσβληθεί με έφεση η οριστική απόφαση θεωρείται ότι μαζί έχουν προσβληθεί και οι μη οριστικές που είχαν προηγουμένως εκδοθεί, και αν η έφεση δεν απευθύνεται ρητώς εναντίον του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4</w:t>
      </w:r>
    </w:p>
    <w:p>
      <w:pPr>
        <w:pStyle w:val="Normal"/>
        <w:jc w:val="both"/>
        <w:rPr>
          <w:rFonts w:ascii="Times New Roman" w:hAnsi="Times New Roman" w:cs="Times New Roman"/>
        </w:rPr>
      </w:pPr>
      <w:r>
        <w:rPr>
          <w:rFonts w:cs="Times New Roman" w:ascii="Times New Roman" w:hAnsi="Times New Roman"/>
        </w:rPr>
        <w:t xml:space="preserve">Δεύτερη έφεση από τον ίδιο διάδικο κατά της ίδιας απόφασης ως προς το ίδιο ή άλλο κεφάλαιο δεν επιτρέπετα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6</w:t>
      </w:r>
    </w:p>
    <w:p>
      <w:pPr>
        <w:pStyle w:val="Normal"/>
        <w:jc w:val="both"/>
        <w:rPr>
          <w:rFonts w:ascii="Times New Roman" w:hAnsi="Times New Roman" w:cs="Times New Roman"/>
        </w:rPr>
      </w:pPr>
      <w:r>
        <w:rPr>
          <w:rFonts w:cs="Times New Roman" w:ascii="Times New Roman" w:hAnsi="Times New Roman"/>
        </w:rPr>
        <w:t xml:space="preserve">1. Δικαίωμα έφεσης έχουν, εφόσον νικήθηκαν ολικά ή εν μέρει στην πρωτόδικη δίκη, ο ενάγων, ο εναγόμενος, εκείνοι που άσκησαν κύρια ή πρόσθετη παρέμβαση, οι καθολικοί διάδοχοί τους, οι ειδικοί διάδοχοί τους εφόσον απέκτησαν την ιδιότητα αυτή μετά την άσκηση της αγωγής και οι εισαγγελείς πρωτοδικών, αν ήταν διάδικοι. </w:t>
      </w:r>
    </w:p>
    <w:p>
      <w:pPr>
        <w:pStyle w:val="Normal"/>
        <w:jc w:val="both"/>
        <w:rPr>
          <w:rFonts w:ascii="Times New Roman" w:hAnsi="Times New Roman" w:cs="Times New Roman"/>
        </w:rPr>
      </w:pPr>
      <w:r>
        <w:rPr>
          <w:rFonts w:cs="Times New Roman" w:ascii="Times New Roman" w:hAnsi="Times New Roman"/>
        </w:rPr>
        <w:t xml:space="preserve">2. Έφεση έχει δικαίωμα να ασκήσει και ο διάδικος που νίκησε, εφόσον έχει έννομο συμφέρο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7</w:t>
      </w:r>
    </w:p>
    <w:p>
      <w:pPr>
        <w:pStyle w:val="Normal"/>
        <w:jc w:val="both"/>
        <w:rPr>
          <w:rFonts w:ascii="Times New Roman" w:hAnsi="Times New Roman" w:cs="Times New Roman"/>
        </w:rPr>
      </w:pPr>
      <w:r>
        <w:rPr>
          <w:rFonts w:cs="Times New Roman" w:ascii="Times New Roman" w:hAnsi="Times New Roman"/>
        </w:rPr>
        <w:t xml:space="preserve">Η έφεση απευθύνεται κατά εκείνων που ήταν διάδικοι στην πρωτόδικη δίκη ή των καθολικών διαδόχων ή των κληροδόχων τους. Αν υπάρχει αναγκαστική ομοδικία, η έφεση πρέπει να απευθύνεται κατά όλων των ομοδίκων, αλλιώς απορρίπτεται ως απαράδεκτ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18</w:t>
      </w:r>
    </w:p>
    <w:p>
      <w:pPr>
        <w:pStyle w:val="Normal"/>
        <w:jc w:val="both"/>
        <w:rPr>
          <w:rFonts w:ascii="Times New Roman" w:hAnsi="Times New Roman" w:cs="Times New Roman"/>
        </w:rPr>
      </w:pPr>
      <w:r>
        <w:rPr>
          <w:rFonts w:cs="Times New Roman" w:ascii="Times New Roman" w:hAnsi="Times New Roman"/>
        </w:rPr>
        <w:t xml:space="preserve">1. Αν ο εκκαλών διαμένει στην Ελλάδα, η προθεσμία της έφεσης είναι τριάντα ημέρες. Αν διαμένει στο εξωτερικό ή η διαμονή του είναι άγνωστη, εξήντα ημέρες. Και στις δύο περιπτώσεις η προθεσμία αρχίζει από την επίδοση της απόφασης που περατώνει τη δίκη. </w:t>
      </w:r>
    </w:p>
    <w:p>
      <w:pPr>
        <w:pStyle w:val="Normal"/>
        <w:jc w:val="both"/>
        <w:rPr/>
      </w:pPr>
      <w:r>
        <w:rPr>
          <w:rFonts w:cs="Times New Roman" w:ascii="Times New Roman" w:hAnsi="Times New Roman"/>
        </w:rPr>
        <w:t xml:space="preserve">2. </w:t>
      </w:r>
      <w:r>
        <w:rPr>
          <w:rFonts w:cs="Times New Roman" w:ascii="Times New Roman" w:hAnsi="Times New Roman"/>
          <w:b/>
        </w:rPr>
        <w:t>Αν δεν επιδοθεί η απόφαση, η προθεσμία της έφεσης είναι δύο έτη, που αρχίζει από τη δημοσίευση της απόφασης που περατώνει τη δίκη. Η πάροδος της προθεσμίας λογίζεται ως επίδοση της απόφασ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Αν ο διάδικος που δικαιούται να ασκήσει έφεση πέθανε, η προθεσμία της έφεσης αρχίζει από την επίδοση της απόφασης που περατώνει τη δίκη στους καθολικούς διαδόχους ή τους κληροδόχου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pPr>
      <w:r>
        <w:rPr>
          <w:rFonts w:cs="Times New Roman" w:ascii="Times New Roman" w:hAnsi="Times New Roman"/>
          <w:b/>
          <w:bCs/>
        </w:rPr>
        <w:t>Άρθρο 519</w:t>
      </w:r>
    </w:p>
    <w:p>
      <w:pPr>
        <w:pStyle w:val="Normal"/>
        <w:jc w:val="both"/>
        <w:rPr>
          <w:rFonts w:ascii="Times New Roman" w:hAnsi="Times New Roman" w:cs="Times New Roman"/>
          <w:b/>
          <w:b/>
        </w:rPr>
      </w:pPr>
      <w:r>
        <w:rPr>
          <w:rFonts w:cs="Times New Roman" w:ascii="Times New Roman" w:hAnsi="Times New Roman"/>
        </w:rPr>
        <w:t xml:space="preserve">1. Όσο διαρκεί η προθεσμία της έφεσης δεν μπορεί να εκτελεστεί η απόφαση του πρωτοβάθμιου δικαστηρίου. Κάθε πράξη που ενεργείται κατά τη διάρκεια της προθεσμίας της έφεσης είναι άκυρη, επιτρέπεται όμως να ληφθούν ασφαλιστικά μέτρα. </w:t>
      </w:r>
    </w:p>
    <w:p>
      <w:pPr>
        <w:pStyle w:val="Normal"/>
        <w:jc w:val="both"/>
        <w:rPr/>
      </w:pPr>
      <w:r>
        <w:rPr>
          <w:rFonts w:cs="Times New Roman" w:ascii="Times New Roman" w:hAnsi="Times New Roman"/>
        </w:rPr>
        <w:t xml:space="preserve">2. Σε οριστικές αποφάσεις προσωρινά εκτελεστές, η εκτέλεση δεν αναστέλλεται, εκτός αν πρόκειται να γίνει κατά τρίτ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0</w:t>
      </w:r>
    </w:p>
    <w:p>
      <w:pPr>
        <w:pStyle w:val="Normal"/>
        <w:jc w:val="both"/>
        <w:rPr>
          <w:rFonts w:ascii="Times New Roman" w:hAnsi="Times New Roman" w:cs="Times New Roman"/>
        </w:rPr>
      </w:pPr>
      <w:r>
        <w:rPr>
          <w:rFonts w:cs="Times New Roman" w:ascii="Times New Roman" w:hAnsi="Times New Roman"/>
        </w:rPr>
        <w:t xml:space="preserve">1. Το έγγραφο της έφεσης πρέπει να περιέχει τα στοιχεία που απαιτούνται κατά τα άρθρα 118 έως 120 και τους λόγους της έφεση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Πρόσθετοι λόγοι έφεσης ως προς τα κεφάλαια της απόφασης που έχουν προσβληθεί με την έφεση και εκείνα που αναγκαστικά συνέχονται με τα κεφάλαια αυτά ασκούνται μόνο με ιδιαίτερο δικόγραφο που κατατίθεται στη γραμματεία του δευτεροβάθμιου δικαστηρίου και, αφού συνταχθεί έκθεση κάτω από το δικόγραφο αυτό, κοινοποιείται στον εφεσίβλητο τριάντα ημέρες πριν από τη συζήτηση της έφεσ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1</w:t>
      </w:r>
    </w:p>
    <w:p>
      <w:pPr>
        <w:pStyle w:val="Normal"/>
        <w:jc w:val="both"/>
        <w:rPr>
          <w:rFonts w:ascii="Times New Roman" w:hAnsi="Times New Roman" w:cs="Times New Roman"/>
        </w:rPr>
      </w:pPr>
      <w:r>
        <w:rPr>
          <w:rFonts w:cs="Times New Roman" w:ascii="Times New Roman" w:hAnsi="Times New Roman"/>
        </w:rPr>
        <w:t>1. Η έφεση που έχει ασκηθεί εμπρόθεσμα και νόμιμα αναστέλλει την εκτέλεση της απόφασης. Κάθε πράξη εκτέλεσης που ενεργείται μετά την άσκηση της έφεσης είναι άκυρη, επιτρέπεται όμως να ληφθούν ασφαλιστικά μέτρα.</w:t>
      </w:r>
    </w:p>
    <w:p>
      <w:pPr>
        <w:pStyle w:val="Normal"/>
        <w:jc w:val="both"/>
        <w:rPr>
          <w:rFonts w:ascii="Times New Roman" w:hAnsi="Times New Roman" w:cs="Times New Roman"/>
        </w:rPr>
      </w:pPr>
      <w:r>
        <w:rPr>
          <w:rFonts w:cs="Times New Roman" w:ascii="Times New Roman" w:hAnsi="Times New Roman"/>
        </w:rPr>
        <w:t xml:space="preserve">2. Σε αποφάσεις προσωρινά εκτελεστές, δεν αναστέλλεται η εκτέλεση, εκτός αν πρόκειται να γίνει κατά τρίτου. </w:t>
      </w:r>
    </w:p>
    <w:p>
      <w:pPr>
        <w:pStyle w:val="Normal"/>
        <w:jc w:val="both"/>
        <w:rPr>
          <w:rFonts w:ascii="Times New Roman" w:hAnsi="Times New Roman" w:cs="Times New Roman"/>
        </w:rPr>
      </w:pPr>
      <w:r>
        <w:rPr>
          <w:rFonts w:cs="Times New Roman" w:ascii="Times New Roman" w:hAnsi="Times New Roman"/>
        </w:rPr>
        <w:t xml:space="preserve">3. Το ανασταλτικό αποτέλεσμα διαρκεί εωσότου εκδοθεί η οριστική απόφαση για την έφεση ή καταργηθεί με άλλο τρόπο η δευτεροβάθμια δίκη.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2</w:t>
      </w:r>
    </w:p>
    <w:p>
      <w:pPr>
        <w:pStyle w:val="Normal"/>
        <w:jc w:val="both"/>
        <w:rPr>
          <w:rFonts w:ascii="Times New Roman" w:hAnsi="Times New Roman" w:cs="Times New Roman"/>
        </w:rPr>
      </w:pPr>
      <w:r>
        <w:rPr>
          <w:rFonts w:cs="Times New Roman" w:ascii="Times New Roman" w:hAnsi="Times New Roman"/>
        </w:rPr>
        <w:t xml:space="preserve">Με την άσκηση της έφεσης η υπόθεση μεταβιβάζεται στο δευτεροβάθμιο δικαστήριο μέσα στα όρια που καθορίζονται από την έφεση και τους πρόσθετους λόγου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3</w:t>
      </w:r>
    </w:p>
    <w:p>
      <w:pPr>
        <w:pStyle w:val="Normal"/>
        <w:jc w:val="both"/>
        <w:rPr>
          <w:rFonts w:ascii="Times New Roman" w:hAnsi="Times New Roman" w:cs="Times New Roman"/>
        </w:rPr>
      </w:pPr>
      <w:r>
        <w:rPr>
          <w:rFonts w:cs="Times New Roman" w:ascii="Times New Roman" w:hAnsi="Times New Roman"/>
        </w:rPr>
        <w:t xml:space="preserve">1. Ο εφεσίβλητος μπορεί, και αφού περάσει η προθεσμία της έφεσης, να ασκήσει αντέφεση ως προς τα κεφάλαια της απόφασης που προσβάλλονται με την έφεση και ως προς εκείνα που συνέχονται αναγκαστικά με αυτά, και αν ακόμη αποδέχτηκε την απόφαση ή παραιτήθηκε από την έφεση.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Η αντέφεση ασκείται μόνο με ιδιαίτερο δικόγραφο που κατατίθεται στη γραμματεία του δευτεροβάθμιου δικαστηρίου και, αφού συνταχθεί έκθεση κάτω από αυτό, κοινοποιείται στον εκκαλούντα τριάντα ημέρες πριν από τη συζήτηση της έφεσης. </w:t>
      </w:r>
    </w:p>
    <w:p>
      <w:pPr>
        <w:pStyle w:val="Normal"/>
        <w:jc w:val="both"/>
        <w:rPr>
          <w:rFonts w:ascii="Times New Roman" w:hAnsi="Times New Roman" w:cs="Times New Roman"/>
        </w:rPr>
      </w:pPr>
      <w:r>
        <w:rPr>
          <w:rFonts w:cs="Times New Roman" w:ascii="Times New Roman" w:hAnsi="Times New Roman"/>
        </w:rPr>
        <w:t xml:space="preserve">3. Αν η έφεση απορριφθεί ως εκπρόθεσμη ή απαράδεκτη ή τυπικά άκυρη, απορρίπτεται και η αντέφεση, εκτός αν ασκήθηκε ενώ διαρκούσε η προθεσμία της έφεσης για τον αντεκκαλούντα, οπότε ισχύει ως αυτοτελής έφεση. Η παραίτηση από την έφεση ή η απόρριψή της ως αβάσιμης δεν επηρεάζει την αντέφεσ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4</w:t>
      </w:r>
    </w:p>
    <w:p>
      <w:pPr>
        <w:pStyle w:val="Normal"/>
        <w:jc w:val="both"/>
        <w:rPr/>
      </w:pPr>
      <w:r>
        <w:rPr>
          <w:rFonts w:cs="Times New Roman" w:ascii="Times New Roman" w:hAnsi="Times New Roman"/>
        </w:rPr>
        <w:t xml:space="preserve">1. Στη διαδικασία της δευτεροβάθμιας δίκης εφαρμόζονται οι διατάξεις των άρθρων </w:t>
      </w:r>
      <w:r>
        <w:rPr>
          <w:rFonts w:cs="Times New Roman" w:ascii="Times New Roman" w:hAnsi="Times New Roman"/>
          <w:b/>
          <w:bCs/>
        </w:rPr>
        <w:t>227, 233 έως 236, 237 παρ. 8 έως 11, 239 έως 312, 591 παρ. 1 εδ. α’ έως γ’ και 591 παρ. 4.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Normal"/>
        <w:jc w:val="both"/>
        <w:rPr>
          <w:rFonts w:ascii="Times New Roman" w:hAnsi="Times New Roman" w:cs="Times New Roman"/>
          <w:b/>
          <w:b/>
        </w:rPr>
      </w:pPr>
      <w:r>
        <w:rPr>
          <w:rFonts w:cs="Times New Roman" w:ascii="Times New Roman" w:hAnsi="Times New Roman"/>
          <w:b/>
        </w:rPr>
        <w:t xml:space="preserve">2. Η προφορική συζήτηση είναι υποχρεωτική μόνο στην περίπτωση του άρθρου 528. </w:t>
      </w:r>
    </w:p>
    <w:p>
      <w:pPr>
        <w:pStyle w:val="Normal"/>
        <w:jc w:val="both"/>
        <w:rPr/>
      </w:pPr>
      <w:r>
        <w:rPr>
          <w:rFonts w:cs="Times New Roman" w:ascii="Times New Roman" w:hAnsi="Times New Roman"/>
          <w:b/>
        </w:rPr>
        <w:t xml:space="preserve">3. Σε περίπτωση ερημοδικίας του εκκαλούντος η έφεση απορρίπτεται. </w:t>
      </w:r>
      <w:r>
        <w:rPr>
          <w:rFonts w:cs="Times New Roman" w:ascii="Times New Roman" w:hAnsi="Times New Roman"/>
        </w:rPr>
        <w:t xml:space="preserve">Το ίδιο ισχύει σε περίπτωση ερημοδικίας του εφεσιβλήτου ως προς την αντέφεση. </w:t>
      </w:r>
    </w:p>
    <w:p>
      <w:pPr>
        <w:pStyle w:val="Normal"/>
        <w:jc w:val="both"/>
        <w:rPr>
          <w:rFonts w:ascii="Times New Roman" w:hAnsi="Times New Roman" w:cs="Times New Roman"/>
        </w:rPr>
      </w:pPr>
      <w:r>
        <w:rPr>
          <w:rFonts w:cs="Times New Roman" w:ascii="Times New Roman" w:hAnsi="Times New Roman"/>
        </w:rPr>
        <w:t xml:space="preserve">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 Ο παριστάμενος διάδικος υποχρεούται να προσκομίσει αντίγραφα του εισαγωγικού δικογράφου και των προτάσεων του αντιδίκου του, που κατατέθηκαν στην πρωτοβάθμια δίκη, καθώς και τα πρακτικά και τις εκθέσεις που λήφθηκαν κατ’ αυτήν. Διαφορετικά κηρύσσεται απαράδεκτη η συζήτηση. </w:t>
      </w:r>
    </w:p>
    <w:p>
      <w:pPr>
        <w:pStyle w:val="Normal"/>
        <w:jc w:val="both"/>
        <w:rPr>
          <w:rFonts w:ascii="Times New Roman" w:hAnsi="Times New Roman" w:cs="Times New Roman"/>
        </w:rPr>
      </w:pPr>
      <w:r>
        <w:rPr>
          <w:rFonts w:cs="Times New Roman" w:ascii="Times New Roman" w:hAnsi="Times New Roman"/>
        </w:rPr>
        <w:t xml:space="preserve">5. Τους εισαγγελείς πρωτοδικών, αν έχουν την ιδιότητα του εκκαλούντος ή του εφεσιβλήτου, εκπροσωπεί ο εισαγγελέας εφετώ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Κάθε αίτηση που έχει υποβληθεί στον πρώτο βαθμό δικαιοδοσίας μπορεί να αποτελέσει αντικείμενο της έφεσης και της δευτεροβάθμιας δίκης και αν δεν έχει αποφανθεί γι’ αυτήν το πρωτοβάθμιο δικαστήριο. </w:t>
      </w:r>
    </w:p>
    <w:p>
      <w:pPr>
        <w:pStyle w:val="Normal"/>
        <w:jc w:val="both"/>
        <w:rPr>
          <w:rFonts w:ascii="Times New Roman" w:hAnsi="Times New Roman" w:cs="Times New Roman"/>
        </w:rPr>
      </w:pPr>
      <w:r>
        <w:rPr>
          <w:rFonts w:cs="Times New Roman" w:ascii="Times New Roman" w:hAnsi="Times New Roman"/>
        </w:rPr>
        <w:t xml:space="preserve">2. Είναι απαράδεκτη η υποβολή νέας αίτησης, όπως και η άσκηση ανταγωγής για πρώτη φορά στη δευτεροβάθμια δίκη, ακόμη και αν ο αντίδικος συναινεί. Το απαράδεκτο λαμβάνεται και αυτεπαγγέλτως υπόψη. </w:t>
      </w:r>
    </w:p>
    <w:p>
      <w:pPr>
        <w:pStyle w:val="Normal"/>
        <w:jc w:val="both"/>
        <w:rPr>
          <w:rFonts w:ascii="Times New Roman" w:hAnsi="Times New Roman" w:cs="Times New Roman"/>
        </w:rPr>
      </w:pPr>
      <w:r>
        <w:rPr>
          <w:rFonts w:cs="Times New Roman" w:ascii="Times New Roman" w:hAnsi="Times New Roman"/>
        </w:rPr>
        <w:t xml:space="preserve">3. Επιτρέπεται στη δευτεροβάθμια δίκη να υποβληθούν με τις προτάσεις αιτήσεις για παρεπόμενες απαιτήσεις που γεννήθηκαν μετά τη συζήτηση κατά την οποία εκδόθηκε η προσβαλλόμενη απόφαση ή αιτήσεις για αποκατάσταση των πραγμάτων στην κατάσταση που υπήρχε πριν από την εκτέλεση της απόφασ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6</w:t>
      </w:r>
    </w:p>
    <w:p>
      <w:pPr>
        <w:pStyle w:val="Normal"/>
        <w:jc w:val="both"/>
        <w:rPr>
          <w:rFonts w:ascii="Times New Roman" w:hAnsi="Times New Roman" w:cs="Times New Roman"/>
        </w:rPr>
      </w:pPr>
      <w:r>
        <w:rPr>
          <w:rFonts w:cs="Times New Roman" w:ascii="Times New Roman" w:hAnsi="Times New Roman"/>
        </w:rPr>
        <w:t xml:space="preserve">Είναι απαράδεκτη στην κατ’ έφεση δίκη κάθε μεταβολή της βάσης, του αντικειμένου και του αιτήματος της αγωγής και αν ο αντίδικος συναινεί. Το απαράδεκτο λαμβάνεται υπόψη και αυτεπαγγέλτως. Επιτρέπεται εξαιτίας γεγονότων που επήλθαν μετά την έκδοση της πρωτόδικης απόφασης να ζητηθεί αντί για το αντικείμενο που ζητήθηκε αρχικά άλλο ή η αξία του ή το διαφέρο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7</w:t>
      </w:r>
    </w:p>
    <w:p>
      <w:pPr>
        <w:pStyle w:val="Normal"/>
        <w:jc w:val="both"/>
        <w:rPr/>
      </w:pPr>
      <w:r>
        <w:rPr>
          <w:rFonts w:cs="Times New Roman" w:ascii="Times New Roman" w:hAnsi="Times New Roman"/>
          <w:b/>
        </w:rPr>
        <w:t xml:space="preserve">Είναι απαράδεκτη η προβολή στην κατ’ έφεση δίκη πραγματικών ισχυρισμών που δεν προτάθηκαν στην πρωτόδικη δίκη, εκτός αν 1) προτείνονται από τον εφεσίβλητο, ενάγοντα, εναγόμενο ή εκείνον που είχε παρέμβει, ως υπεράσπιση κατά της έφεσης και δεν μεταβάλλεται με τους ισχυρισμούς αυτούς η βάση της αγωγής ή της παρέμβασης, ή προτείνονται από εκείνον που παρεμβαίνει με κύρια παρέμβαση για πρώτη φορά στην κατ’ έφεση δίκη ή παρεμβαίνει με πρόσθετη παρέμβαση, θεωρείται όμως αναγκαίος ομόδικος του αρχικού διαδίκου, 2) γεννήθηκαν μετά την τελευταία συζήτηση στο πρωτοβάθμιο δικαστήριο. Το απαράδεκτο λαμβάνεται υπόψη και αυτεπαγγέλτω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ν ασκηθεί έφεση από τον διάδικο που δικάσθηκε ερήμην, η εκκαλούμενη απόφαση εξαφανίζεται μέσα στα όρια που καθορίζονται από την έφεση και τους πρόσθετους λόγους, ανεξάρτητα από τη διαδικασία που τηρήθηκε. Ο εκκαλών δικαιούται να προβάλει όλους τους ισχυρισμούς που μπορούσε να προτείνει πρωτοδίκω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29</w:t>
      </w:r>
    </w:p>
    <w:p>
      <w:pPr>
        <w:pStyle w:val="Normal"/>
        <w:jc w:val="both"/>
        <w:rPr>
          <w:rFonts w:ascii="Times New Roman" w:hAnsi="Times New Roman" w:cs="Times New Roman"/>
        </w:rPr>
      </w:pPr>
      <w:r>
        <w:rPr>
          <w:rFonts w:cs="Times New Roman" w:ascii="Times New Roman" w:hAnsi="Times New Roman"/>
        </w:rPr>
        <w:t xml:space="preserve">1. Στην κατ’ έφεση δίκη επιτρέπεται να γίνει επίκληση και προσαγωγή νέων αποδεικτικών μέσων. Εξέταση νέων μαρτύρων για ζητήματα για τα οποία εξετάσθηκαν μάρτυρες στην πρωτόδικη δίκη επιτρέπεται, αν αυτό επιβάλλεται κατά την κρίση του δικαστηρίου. </w:t>
      </w:r>
    </w:p>
    <w:p>
      <w:pPr>
        <w:pStyle w:val="Normal"/>
        <w:jc w:val="both"/>
        <w:rPr>
          <w:rFonts w:ascii="Times New Roman" w:hAnsi="Times New Roman" w:cs="Times New Roman"/>
        </w:rPr>
      </w:pPr>
      <w:r>
        <w:rPr>
          <w:rFonts w:cs="Times New Roman" w:ascii="Times New Roman" w:hAnsi="Times New Roman"/>
        </w:rPr>
        <w:t xml:space="preserve">2. Το δευτεροβάθμιο δικαστήριο μπορεί να αποκρούσει τα αποδεικτικά μέσα που προσάγονται πρώτη φορά σ’ αυτό ως απαράδεκτα, αν κατά την κρίση του ο διάδικος δεν τα είχε προσκομίσει στην πρωτόδικη δίκη από πρόθεση στρεψοδικίας ή από βαριά αμέλεια.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0</w:t>
      </w:r>
    </w:p>
    <w:p>
      <w:pPr>
        <w:pStyle w:val="Normal"/>
        <w:jc w:val="both"/>
        <w:rPr>
          <w:rFonts w:ascii="Times New Roman" w:hAnsi="Times New Roman" w:cs="Times New Roman"/>
        </w:rPr>
      </w:pPr>
      <w:r>
        <w:rPr>
          <w:rFonts w:cs="Times New Roman" w:ascii="Times New Roman" w:hAnsi="Times New Roman"/>
        </w:rPr>
        <w:t xml:space="preserve">1. Αν κατά την πρωτόδικη δίκη εξετάστηκε με όρκο ο διάδικος, δεν επιτρέπεται στην κατ’ έφεση δίκη η ένορκη εξέταση του αντιδίκου του για το ίδιο πραγματικό γεγονός. </w:t>
      </w:r>
    </w:p>
    <w:p>
      <w:pPr>
        <w:pStyle w:val="Normal"/>
        <w:jc w:val="both"/>
        <w:rPr>
          <w:rFonts w:ascii="Times New Roman" w:hAnsi="Times New Roman" w:cs="Times New Roman"/>
        </w:rPr>
      </w:pPr>
      <w:r>
        <w:rPr>
          <w:rFonts w:cs="Times New Roman" w:ascii="Times New Roman" w:hAnsi="Times New Roman"/>
        </w:rPr>
        <w:t xml:space="preserve">2. Αν κατά την πρωτόδικη δίκη διάδικος αρνήθηκε να εξετασθεί με όρκο, από την κρίση του δευτεροβάθμιου δικαστηρίου εξαρτάται να επιτρέψει ή όχι την εξέτασή του κατά τη δευτεροβάθμια δίκ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2</w:t>
      </w:r>
    </w:p>
    <w:p>
      <w:pPr>
        <w:pStyle w:val="Normal"/>
        <w:jc w:val="both"/>
        <w:rPr>
          <w:rFonts w:ascii="Times New Roman" w:hAnsi="Times New Roman" w:cs="Times New Roman"/>
        </w:rPr>
      </w:pPr>
      <w:r>
        <w:rPr>
          <w:rFonts w:cs="Times New Roman" w:ascii="Times New Roman" w:hAnsi="Times New Roman"/>
        </w:rPr>
        <w:t xml:space="preserve">Αν λείπει κάποια από τις προϋποθέσεις του παραδεκτού της έφεσης, ιδίως αν η έφεση δεν ασκήθηκε εμπρόθεσμα και κατά τις νόμιμες διατυπώσεις, το δικαστήριο την απορρίπτει ως απαράδεκτη και αυτεπαγγέλτω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3</w:t>
      </w:r>
    </w:p>
    <w:p>
      <w:pPr>
        <w:pStyle w:val="Normal"/>
        <w:jc w:val="both"/>
        <w:rPr>
          <w:rFonts w:ascii="Times New Roman" w:hAnsi="Times New Roman" w:cs="Times New Roman"/>
        </w:rPr>
      </w:pPr>
      <w:r>
        <w:rPr>
          <w:rFonts w:cs="Times New Roman" w:ascii="Times New Roman" w:hAnsi="Times New Roman"/>
        </w:rPr>
        <w:t xml:space="preserve">1. Αν το δευτεροβάθμιο δικαστήριο κρίνει ότι η έφεση είναι παραδεκτή, εξετάζει το παραδεκτό και το βάσιμο των λόγων της. </w:t>
      </w:r>
    </w:p>
    <w:p>
      <w:pPr>
        <w:pStyle w:val="Normal"/>
        <w:jc w:val="both"/>
        <w:rPr>
          <w:rFonts w:ascii="Times New Roman" w:hAnsi="Times New Roman" w:cs="Times New Roman"/>
        </w:rPr>
      </w:pPr>
      <w:r>
        <w:rPr>
          <w:rFonts w:cs="Times New Roman" w:ascii="Times New Roman" w:hAnsi="Times New Roman"/>
        </w:rPr>
        <w:t xml:space="preserve">2. Το δευτεροβάθμιο δικαστήριο εφαρμόζει το νόμο που ίσχυε όταν δημοσιεύθηκε η πρωτόδικη απόφαση.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4</w:t>
      </w:r>
    </w:p>
    <w:p>
      <w:pPr>
        <w:pStyle w:val="Normal"/>
        <w:jc w:val="both"/>
        <w:rPr>
          <w:rFonts w:ascii="Times New Roman" w:hAnsi="Times New Roman" w:cs="Times New Roman"/>
        </w:rPr>
      </w:pPr>
      <w:r>
        <w:rPr>
          <w:rFonts w:cs="Times New Roman" w:ascii="Times New Roman" w:hAnsi="Times New Roman"/>
        </w:rPr>
        <w:t xml:space="preserve">Αν το αιτιολογικό της απόφασης που έχει προσβληθεί με έφεση κρίνεται εσφαλμένο, αλλά το διατακτικό της ορθό, το δευτεροβάθμιο δικαστήριο αντικαθιστά τις αιτιολογίες και απορρίπτει την έφεσ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Αν ο λόγος της έφεσης κριθεί βάσιμος, η απόφαση που προσβάλλεται εξαφανίζεται και το δευτεροβάθμιο δικαστήριο κρατεί την υπόθεση και τη δικάζει κατ’ ουσίαν. </w:t>
      </w:r>
    </w:p>
    <w:p>
      <w:pPr>
        <w:pStyle w:val="Normal"/>
        <w:jc w:val="both"/>
        <w:rPr>
          <w:rFonts w:ascii="Times New Roman" w:hAnsi="Times New Roman" w:cs="Times New Roman"/>
        </w:rPr>
      </w:pPr>
      <w:r>
        <w:rPr>
          <w:rFonts w:cs="Times New Roman" w:ascii="Times New Roman" w:hAnsi="Times New Roman"/>
        </w:rPr>
        <w:t xml:space="preserve">2. Αν η προσβαλλόμενη απόφαση εξαφανίζεται για αναρμοδιότητα του πρωτοβάθμιου δικαστηρίου, η υπόθεση παραπέμπεται στο αρμόδιο δικαστήριο και εφαρμόζονται οι διατάξεις του άρθρου 46. Αν πρόκειται για κατά τόπον αναρμοδιότητα και κριθεί αρμόδιο άλλο πρωτοβάθμιο δικαστήριο που υπάγεται στην περιφέρεια του δευτεροβάθμιου δικαστηρίου το οποίο δικάζει την έφεση, αυτό μπορεί ή να παραπέμψει την υπόθεση στο αρμόδιο δικαστήριο ή να την κρατήσει και να τη δικάσει κατ’ ουσία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6</w:t>
      </w:r>
    </w:p>
    <w:p>
      <w:pPr>
        <w:pStyle w:val="Normal"/>
        <w:jc w:val="both"/>
        <w:rPr>
          <w:rFonts w:ascii="Times New Roman" w:hAnsi="Times New Roman" w:cs="Times New Roman"/>
        </w:rPr>
      </w:pPr>
      <w:r>
        <w:rPr>
          <w:rFonts w:cs="Times New Roman" w:ascii="Times New Roman" w:hAnsi="Times New Roman"/>
        </w:rPr>
        <w:t xml:space="preserve">1. Το δευτεροβάθμιο δικαστήριο δεν μπορεί να εκδώσει απόφαση επιβλαβέστερη για τον εκκαλούντα χωρίς ο εφεσίβλητος να ασκήσει δική του έφεση ή αντέφεση. </w:t>
      </w:r>
    </w:p>
    <w:p>
      <w:pPr>
        <w:pStyle w:val="Normal"/>
        <w:jc w:val="both"/>
        <w:rPr>
          <w:rFonts w:ascii="Times New Roman" w:hAnsi="Times New Roman" w:cs="Times New Roman"/>
        </w:rPr>
      </w:pPr>
      <w:r>
        <w:rPr>
          <w:rFonts w:cs="Times New Roman" w:ascii="Times New Roman" w:hAnsi="Times New Roman"/>
        </w:rPr>
        <w:t xml:space="preserve">2. Οι διατάξεις της παρ. 1 δεν εφαρμόζονται όταν το δευτεροβάθμιο δικαστήριο μετά την εξαφάνιση της πρωτόδικης απόφασης δικάζει την υπόθεση κατ’ ουσία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7</w:t>
      </w:r>
    </w:p>
    <w:p>
      <w:pPr>
        <w:pStyle w:val="Normal"/>
        <w:jc w:val="both"/>
        <w:rPr>
          <w:rFonts w:ascii="Times New Roman" w:hAnsi="Times New Roman" w:cs="Times New Roman"/>
        </w:rPr>
      </w:pPr>
      <w:r>
        <w:rPr>
          <w:rFonts w:cs="Times New Roman" w:ascii="Times New Roman" w:hAnsi="Times New Roman"/>
        </w:rPr>
        <w:t xml:space="preserve">Αν περισσότεροι νικήθηκαν με την ίδια απόφαση και για τους ίδιους λόγους και ένας μόνο άσκησε έφεση, η απόφαση που δέχεται την έφεση ισχύει και υπέρ των ομοδίκων που δεν άσκησαν έφεση, εφόσον δεν αποδέχτηκαν την πρωτόδικη απόφαση.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ΤΕΤΑΡΤΟ</w:t>
      </w:r>
    </w:p>
    <w:p>
      <w:pPr>
        <w:pStyle w:val="Normal"/>
        <w:jc w:val="center"/>
        <w:rPr>
          <w:rFonts w:ascii="Times New Roman" w:hAnsi="Times New Roman" w:cs="Times New Roman"/>
          <w:b/>
          <w:b/>
          <w:bCs/>
        </w:rPr>
      </w:pPr>
      <w:r>
        <w:rPr>
          <w:rFonts w:cs="Times New Roman" w:ascii="Times New Roman" w:hAnsi="Times New Roman"/>
          <w:b/>
          <w:bCs/>
        </w:rPr>
        <w:t>Αναψηλάφησ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38</w:t>
      </w:r>
    </w:p>
    <w:p>
      <w:pPr>
        <w:pStyle w:val="Normal"/>
        <w:jc w:val="both"/>
        <w:rPr/>
      </w:pPr>
      <w:r>
        <w:rPr>
          <w:rFonts w:cs="Times New Roman" w:ascii="Times New Roman" w:hAnsi="Times New Roman"/>
        </w:rPr>
        <w:t xml:space="preserve">Με αναψηλάφηση, μπορούν να προσβληθούν οι αποφάσεις των ειρηνοδικείων, των μονομελών και των πολυμελών πρωτοδικείων, των εφετείων και του Αρείου Πάγου </w:t>
      </w:r>
      <w:r>
        <w:rPr>
          <w:rFonts w:cs="Times New Roman" w:ascii="Times New Roman" w:hAnsi="Times New Roman"/>
          <w:b/>
          <w:bCs/>
        </w:rPr>
        <w:t>εφόσον δικάζει κατ’ ουσίαν</w:t>
      </w:r>
      <w:r>
        <w:rPr>
          <w:rFonts w:cs="Times New Roman" w:ascii="Times New Roman" w:hAnsi="Times New Roman"/>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39</w:t>
      </w:r>
    </w:p>
    <w:p>
      <w:pPr>
        <w:pStyle w:val="Normal"/>
        <w:jc w:val="both"/>
        <w:rPr>
          <w:rFonts w:ascii="Times New Roman" w:hAnsi="Times New Roman" w:cs="Times New Roman"/>
        </w:rPr>
      </w:pPr>
      <w:r>
        <w:rPr>
          <w:rFonts w:cs="Times New Roman" w:ascii="Times New Roman" w:hAnsi="Times New Roman"/>
        </w:rPr>
        <w:t xml:space="preserve">1. Αναψηλάφηση επιτρέπεται μόνο κατά των οριστικών αποφάσεων που περατώνουν τη δίκη και δεν μπορούν να προσβληθούν με ανακοπή ερημοδικίας και έφεση. Αν η απόφαση είναι κατά ένα μέρος οριστική, δεν επιτρέπεται αναψηλάφηση ούτε κατά των οριστικών διατάξεων πριν εκδοθεί η οριστική απόφαση στη δίκη. </w:t>
      </w:r>
    </w:p>
    <w:p>
      <w:pPr>
        <w:pStyle w:val="Normal"/>
        <w:jc w:val="both"/>
        <w:rPr>
          <w:rFonts w:ascii="Times New Roman" w:hAnsi="Times New Roman" w:cs="Times New Roman"/>
        </w:rPr>
      </w:pPr>
      <w:r>
        <w:rPr>
          <w:rFonts w:cs="Times New Roman" w:ascii="Times New Roman" w:hAnsi="Times New Roman"/>
        </w:rPr>
        <w:t xml:space="preserve">2. Αν προσβληθεί με αναψηλάφηση η οριστική απόφαση, θεωρούνται ότι έχουν προσβληθεί και οι μη οριστικές αποφάσεις που έχουν εκδοθεί προηγουμένως και αν η αναψηλάφηση δεν απευθύνεται ρητώς κατά των αποφάσεων αυτώ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0</w:t>
      </w:r>
    </w:p>
    <w:p>
      <w:pPr>
        <w:pStyle w:val="Normal"/>
        <w:jc w:val="both"/>
        <w:rPr>
          <w:rFonts w:ascii="Times New Roman" w:hAnsi="Times New Roman" w:cs="Times New Roman"/>
        </w:rPr>
      </w:pPr>
      <w:r>
        <w:rPr>
          <w:rFonts w:cs="Times New Roman" w:ascii="Times New Roman" w:hAnsi="Times New Roman"/>
        </w:rPr>
        <w:t xml:space="preserve">Αν η ανακοπή ερημοδικίας απορρίφθηκε, η αναψηλάφηση απευθύνεται κατά της απόφασης που απέρριψε την ανακοπή, οπότε θεωρείται ότι έχει προσβληθεί και η απόφαση κατά της οποίας είχε στραφεί η ανακοπή ερημοδικίας, εφόσον δεν πέρασε η προθεσμία για την άσκηση αναψηλάφησης κατά της απόφασης αυτή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1</w:t>
      </w:r>
    </w:p>
    <w:p>
      <w:pPr>
        <w:pStyle w:val="Normal"/>
        <w:jc w:val="both"/>
        <w:rPr>
          <w:rFonts w:ascii="Times New Roman" w:hAnsi="Times New Roman" w:cs="Times New Roman"/>
        </w:rPr>
      </w:pPr>
      <w:r>
        <w:rPr>
          <w:rFonts w:cs="Times New Roman" w:ascii="Times New Roman" w:hAnsi="Times New Roman"/>
        </w:rPr>
        <w:t xml:space="preserve">Δεύτερη αναψηλάφηση από τον ίδιο διάδικο κατά της ίδιας απόφασης ως προς το ίδιο ή άλλο κεφάλαιο δεν επιτρέπεται.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Δικαίωμα αναψηλάφησης έχουν, εφόσον νικήθηκαν ολικά ή εν μέρει στη δίκη που εκδόθηκε η προσβαλλόμενη απόφαση, ο ενάγων, ο εναγόμενος, ο εκκαλών, ο εφεσίβλητος, ο αναιρεσείων, ο αναιρεσίβλητος, εκείνοι που παρενέβησαν κυρίως και προσθέτως, οι καθολικοί διάδοχοί τους, οι ειδικοί διάδοχοί τους που απέκτησαν την ιδιότητα αυτή μετά την άσκηση της αγωγής, καθώς και οι εισαγγελείς, αν ήταν διάδικοι. </w:t>
      </w:r>
    </w:p>
    <w:p>
      <w:pPr>
        <w:pStyle w:val="Normal"/>
        <w:jc w:val="both"/>
        <w:rPr>
          <w:rFonts w:ascii="Times New Roman" w:hAnsi="Times New Roman" w:cs="Times New Roman"/>
        </w:rPr>
      </w:pPr>
      <w:r>
        <w:rPr>
          <w:rFonts w:cs="Times New Roman" w:ascii="Times New Roman" w:hAnsi="Times New Roman"/>
        </w:rPr>
        <w:t xml:space="preserve">2. Αναψηλάφηση έχει δικαίωμα να ασκήσει και ο διάδικος που νίκησε, εφόσον έχει έννομο συμφέρο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3</w:t>
      </w:r>
    </w:p>
    <w:p>
      <w:pPr>
        <w:pStyle w:val="Normal"/>
        <w:jc w:val="both"/>
        <w:rPr>
          <w:rFonts w:ascii="Times New Roman" w:hAnsi="Times New Roman" w:cs="Times New Roman"/>
        </w:rPr>
      </w:pPr>
      <w:r>
        <w:rPr>
          <w:rFonts w:cs="Times New Roman" w:ascii="Times New Roman" w:hAnsi="Times New Roman"/>
        </w:rPr>
        <w:t xml:space="preserve">Η αναψηλάφηση απευθύνεται κατά εκείνων που ήταν διάδικοι στη δίκη στην οποία εκδόθηκε η προσβαλλόμενη απόφαση ή κατά των καθολικών διαδόχων τους ή των κληρονόμων τους. Αν υπάρχει αναγκαστική ομοδικία, η αναψηλάφηση πρέπει να απευθύνεται κατά όλων των ομοδίκων, αλλιώς απορρίπτεται ως απαράδεκτ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4</w:t>
      </w:r>
    </w:p>
    <w:p>
      <w:pPr>
        <w:pStyle w:val="Normal"/>
        <w:jc w:val="both"/>
        <w:rPr>
          <w:rFonts w:ascii="Times New Roman" w:hAnsi="Times New Roman" w:cs="Times New Roman"/>
        </w:rPr>
      </w:pPr>
      <w:r>
        <w:rPr>
          <w:rFonts w:cs="Times New Roman" w:ascii="Times New Roman" w:hAnsi="Times New Roman"/>
        </w:rPr>
        <w:t>Αναψηλάφηση επιτρέπεται μόνο :</w:t>
      </w:r>
    </w:p>
    <w:p>
      <w:pPr>
        <w:pStyle w:val="Normal"/>
        <w:jc w:val="both"/>
        <w:rPr>
          <w:rFonts w:ascii="Times New Roman" w:hAnsi="Times New Roman" w:cs="Times New Roman"/>
        </w:rPr>
      </w:pPr>
      <w:r>
        <w:rPr>
          <w:rFonts w:cs="Times New Roman" w:ascii="Times New Roman" w:hAnsi="Times New Roman"/>
        </w:rPr>
        <w:t xml:space="preserve">1) αν στην ίδια υπόθεση εκδόθηκαν, μεταξύ των ίδιων διαδίκων που είχαν παραστεί με την ίδια ιδιότητα, από το ίδιο ή διαφορετικά δικαστήρια αποφάσεις που αντιφάσκουν μεταξύ τους, </w:t>
      </w:r>
    </w:p>
    <w:p>
      <w:pPr>
        <w:pStyle w:val="Normal"/>
        <w:jc w:val="both"/>
        <w:rPr>
          <w:rFonts w:ascii="Times New Roman" w:hAnsi="Times New Roman" w:cs="Times New Roman"/>
        </w:rPr>
      </w:pPr>
      <w:r>
        <w:rPr>
          <w:rFonts w:cs="Times New Roman" w:ascii="Times New Roman" w:hAnsi="Times New Roman"/>
        </w:rPr>
        <w:t xml:space="preserve">2) αν διάδικος δεν εκπροσωπήθηκε νόμιμα στη δίκη, εφόσον ύστερα δεν εγκρίθηκε ρητά ή σιωπηρά η διεξαγωγή της δίκης, </w:t>
      </w:r>
    </w:p>
    <w:p>
      <w:pPr>
        <w:pStyle w:val="Normal"/>
        <w:jc w:val="both"/>
        <w:rPr>
          <w:rFonts w:ascii="Times New Roman" w:hAnsi="Times New Roman" w:cs="Times New Roman"/>
        </w:rPr>
      </w:pPr>
      <w:r>
        <w:rPr>
          <w:rFonts w:cs="Times New Roman" w:ascii="Times New Roman" w:hAnsi="Times New Roman"/>
        </w:rPr>
        <w:t xml:space="preserve">3) αν το ίδιο πρόσωπο είχε παραστεί ως διάδικος στο όνομά του ή εκπροσώπησε διαδίκους με περισσότερες ιδιότητες, οι οποίοι είχαν αντίθετα συμφέροντα στη δίκη, </w:t>
      </w:r>
    </w:p>
    <w:p>
      <w:pPr>
        <w:pStyle w:val="Normal"/>
        <w:jc w:val="both"/>
        <w:rPr>
          <w:rFonts w:ascii="Times New Roman" w:hAnsi="Times New Roman" w:cs="Times New Roman"/>
        </w:rPr>
      </w:pPr>
      <w:r>
        <w:rPr>
          <w:rFonts w:cs="Times New Roman" w:ascii="Times New Roman" w:hAnsi="Times New Roman"/>
        </w:rPr>
        <w:t xml:space="preserve">4) αν κάποιος είχε παραστεί ως πληρεξούσιος διαδίκου χωρίς πληρεξουσιότητα, εφόσον δεν εγκρίθηκε ύστερα η διεξαγωγή της δίκης, </w:t>
      </w:r>
    </w:p>
    <w:p>
      <w:pPr>
        <w:pStyle w:val="Normal"/>
        <w:jc w:val="both"/>
        <w:rPr>
          <w:rFonts w:ascii="Times New Roman" w:hAnsi="Times New Roman" w:cs="Times New Roman"/>
        </w:rPr>
      </w:pPr>
      <w:r>
        <w:rPr>
          <w:rFonts w:cs="Times New Roman" w:ascii="Times New Roman" w:hAnsi="Times New Roman"/>
        </w:rPr>
        <w:t xml:space="preserve">5) αν η προσβαλλόμενη απόφαση είναι πλαστή, είτε διότι γράφει ψευδώς ότι το δικαστήριο συγκροτήθηκε από τον αναγκαίο σύμφωνα με το νόμο αριθμό δικαστών, είτε διότι, όπως προκύπτει από το πρακτικό της διάσκεψης, δεν εκδόθηκε με την πλειοψηφία που απαιτεί ο νόμος ή δεν έχει τις υπογραφές των προσώπων που ορίζει ο νόμος και δεν είναι δυνατή η υπογραφή της από τα πρόσωπα αυτά, </w:t>
      </w:r>
    </w:p>
    <w:p>
      <w:pPr>
        <w:pStyle w:val="Normal"/>
        <w:jc w:val="both"/>
        <w:rPr/>
      </w:pPr>
      <w:r>
        <w:rPr>
          <w:rFonts w:cs="Times New Roman" w:ascii="Times New Roman" w:hAnsi="Times New Roman"/>
        </w:rPr>
        <w:t xml:space="preserve">6) αν η προσβαλλόμενη απόφαση στηρίζεται σε ψευδή κατάθεση μάρτυρα ή διαδίκου, σε ψευδή έκθεση ή κατάθεση πραγματογνώμονα, σε ψευδή όρκο </w:t>
      </w:r>
      <w:r>
        <w:rPr>
          <w:rFonts w:cs="Times New Roman" w:ascii="Times New Roman" w:hAnsi="Times New Roman"/>
          <w:b/>
          <w:bCs/>
        </w:rPr>
        <w:t>διαδίκου ή ενόρκως βεβαιώσαντος</w:t>
      </w:r>
      <w:r>
        <w:rPr>
          <w:rFonts w:cs="Times New Roman" w:ascii="Times New Roman" w:hAnsi="Times New Roman"/>
        </w:rPr>
        <w:t xml:space="preserve"> ή σε πλαστά έγγραφα, εφόσον το ψεύδος ή η πλαστότητα αναγνωρίστηκαν με αμετάκλητη απόφαση ποινικού δικαστηρίου και, αν πρόκειται για κατάθεση διαδίκου, και με δικαστική ομολογία του. Αν η άσκηση της ποινικής αγωγής ή η πρόοδος της ποινικής διαδικασίας είναι αδύνατη, η αναγνώριση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 </w:t>
      </w:r>
    </w:p>
    <w:p>
      <w:pPr>
        <w:pStyle w:val="Normal"/>
        <w:jc w:val="both"/>
        <w:rPr>
          <w:rFonts w:ascii="Times New Roman" w:hAnsi="Times New Roman" w:cs="Times New Roman"/>
        </w:rPr>
      </w:pPr>
      <w:r>
        <w:rPr>
          <w:rFonts w:cs="Times New Roman" w:ascii="Times New Roman" w:hAnsi="Times New Roman"/>
        </w:rPr>
        <w:t xml:space="preserve">7) αν ο διάδικος που ζητεί την αναψηλάφηση βρήκε ή πήρε στην κατοχή του μετά την έκδοση της προσβαλλόμενης απόφασης νέα κρίσιμα έγγραφα τα οποία δεν μπορούσε να τα προσκομίσει εγκαίρως από ανώτερη βία ή τα οποία κατακράτησε ο αντίδικός του ή τρίτος που είχε συνεννοηθεί με τον αντίδικό του και των οποίων την ύπαρξη αγνοούσε, όπως αγνοούσε και την κατοχή τους από τον αντίδικο ή τον τρίτο κατά τη διάρκεια της δίκης, </w:t>
      </w:r>
    </w:p>
    <w:p>
      <w:pPr>
        <w:pStyle w:val="Normal"/>
        <w:jc w:val="both"/>
        <w:rPr>
          <w:rFonts w:ascii="Times New Roman" w:hAnsi="Times New Roman" w:cs="Times New Roman"/>
        </w:rPr>
      </w:pPr>
      <w:r>
        <w:rPr>
          <w:rFonts w:cs="Times New Roman" w:ascii="Times New Roman" w:hAnsi="Times New Roman"/>
        </w:rPr>
        <w:t xml:space="preserve">8) αν η προσβαλλόμενη απόφαση στηρίζεται σε απόφαση πολιτικού, ποινικού ή διοικητικού δικαστηρίου, η οποία ανατράπηκε αμετάκλητα ύστερα από την τελευταία συζήτηση, μετά την οποία εκδόθηκε η απόφαση που προσβάλλεται, </w:t>
      </w:r>
    </w:p>
    <w:p>
      <w:pPr>
        <w:pStyle w:val="Normal"/>
        <w:jc w:val="both"/>
        <w:rPr>
          <w:rFonts w:ascii="Times New Roman" w:hAnsi="Times New Roman" w:cs="Times New Roman"/>
        </w:rPr>
      </w:pPr>
      <w:r>
        <w:rPr>
          <w:rFonts w:cs="Times New Roman" w:ascii="Times New Roman" w:hAnsi="Times New Roman"/>
        </w:rPr>
        <w:t xml:space="preserve">9) αν ο διάδικος κλήτευσε στη δίκη τον αντίδικό του ως άγνωστης διαμονής, αν και γνώριζε τη διαμονή του. </w:t>
      </w:r>
    </w:p>
    <w:p>
      <w:pPr>
        <w:pStyle w:val="Normal"/>
        <w:jc w:val="both"/>
        <w:rPr>
          <w:rFonts w:ascii="Times New Roman" w:hAnsi="Times New Roman" w:cs="Times New Roman"/>
          <w:b/>
          <w:b/>
          <w:bCs/>
        </w:rPr>
      </w:pPr>
      <w:r>
        <w:rPr>
          <w:rFonts w:cs="Times New Roman" w:ascii="Times New Roman" w:hAnsi="Times New Roman"/>
          <w:b/>
          <w:bCs/>
        </w:rPr>
        <w:t xml:space="preserve">10) αν είναι αναγκαία η εξαφάνιση ή τροποποίηση της απόφασης για να αποκατασταθεί η παραβίαση δικαιώματος της ΕΣΔΑ που διαπιστώθηκε με απόφαση του ΕΔΔΑ. </w:t>
      </w:r>
    </w:p>
    <w:p>
      <w:pPr>
        <w:pStyle w:val="Normal"/>
        <w:jc w:val="both"/>
        <w:rPr>
          <w:rFonts w:ascii="Times New Roman" w:hAnsi="Times New Roman" w:cs="Times New Roman"/>
          <w:b/>
          <w:b/>
          <w:bCs/>
          <w:dstrike/>
        </w:rPr>
      </w:pPr>
      <w:r>
        <w:rPr>
          <w:rFonts w:cs="Times New Roman" w:ascii="Times New Roman" w:hAnsi="Times New Roman"/>
          <w:b/>
          <w:bCs/>
          <w:dstrike/>
        </w:rPr>
      </w:r>
    </w:p>
    <w:p>
      <w:pPr>
        <w:pStyle w:val="Normal"/>
        <w:jc w:val="center"/>
        <w:rPr>
          <w:rFonts w:ascii="Times New Roman" w:hAnsi="Times New Roman" w:cs="Times New Roman"/>
          <w:b/>
          <w:b/>
          <w:bCs/>
        </w:rPr>
      </w:pPr>
      <w:r>
        <w:rPr>
          <w:rFonts w:cs="Times New Roman" w:ascii="Times New Roman" w:hAnsi="Times New Roman"/>
          <w:b/>
          <w:bCs/>
        </w:rPr>
        <w:t>Άρθρο: 545</w:t>
      </w:r>
    </w:p>
    <w:p>
      <w:pPr>
        <w:pStyle w:val="Normal"/>
        <w:jc w:val="both"/>
        <w:rPr>
          <w:rFonts w:ascii="Times New Roman" w:hAnsi="Times New Roman" w:cs="Times New Roman"/>
        </w:rPr>
      </w:pPr>
      <w:r>
        <w:rPr>
          <w:rFonts w:cs="Times New Roman" w:ascii="Times New Roman" w:hAnsi="Times New Roman"/>
        </w:rPr>
        <w:t>1. Αν εκείνος που ζητεί την αναψηλάφηση διαμένει στην Ελλάδα, η προθεσμία της αναψηλάφησης είναι εξήντα ημέρες.</w:t>
      </w:r>
    </w:p>
    <w:p>
      <w:pPr>
        <w:pStyle w:val="Normal"/>
        <w:jc w:val="both"/>
        <w:rPr>
          <w:rFonts w:ascii="Times New Roman" w:hAnsi="Times New Roman" w:cs="Times New Roman"/>
        </w:rPr>
      </w:pPr>
      <w:r>
        <w:rPr>
          <w:rFonts w:cs="Times New Roman" w:ascii="Times New Roman" w:hAnsi="Times New Roman"/>
        </w:rPr>
        <w:t xml:space="preserve">2. Αν εκείνος που ζητεί την αναψηλάφηση διαμένει στο εξωτερικό ή η διαμονή του είναι άγνωστη, η προθεσμία της αναψηλάφησης είναι εκατόν είκοσι ημέρες. </w:t>
      </w:r>
    </w:p>
    <w:p>
      <w:pPr>
        <w:pStyle w:val="Normal"/>
        <w:jc w:val="both"/>
        <w:rPr>
          <w:rFonts w:ascii="Times New Roman" w:hAnsi="Times New Roman" w:cs="Times New Roman"/>
        </w:rPr>
      </w:pPr>
      <w:r>
        <w:rPr>
          <w:rFonts w:cs="Times New Roman" w:ascii="Times New Roman" w:hAnsi="Times New Roman"/>
        </w:rPr>
        <w:t xml:space="preserve">3. Η προθεσμία της αναψηλάφησης αρχίζει: </w:t>
      </w:r>
    </w:p>
    <w:p>
      <w:pPr>
        <w:pStyle w:val="Normal"/>
        <w:jc w:val="both"/>
        <w:rPr>
          <w:rFonts w:ascii="Times New Roman" w:hAnsi="Times New Roman" w:cs="Times New Roman"/>
        </w:rPr>
      </w:pPr>
      <w:r>
        <w:rPr>
          <w:rFonts w:cs="Times New Roman" w:ascii="Times New Roman" w:hAnsi="Times New Roman"/>
        </w:rPr>
        <w:t xml:space="preserve">α) στην περίπτωση του άρθρου 544 αρ. 1 από την επίδοση της νεότερης από τις αντιφατικές αποφάσεις, </w:t>
      </w:r>
    </w:p>
    <w:p>
      <w:pPr>
        <w:pStyle w:val="Normal"/>
        <w:jc w:val="both"/>
        <w:rPr>
          <w:rFonts w:ascii="Times New Roman" w:hAnsi="Times New Roman" w:cs="Times New Roman"/>
        </w:rPr>
      </w:pPr>
      <w:r>
        <w:rPr>
          <w:rFonts w:cs="Times New Roman" w:ascii="Times New Roman" w:hAnsi="Times New Roman"/>
        </w:rPr>
        <w:t xml:space="preserve">β) στην περίπτωση του άρθρου 544 αρ.2 από την επίδοση της προσβαλλόμενης απόφασης στο διάδικο που έχει γίνει ικανός ή σε εκείνον που νόμιμα τον αντιπροσωπεύει, </w:t>
      </w:r>
    </w:p>
    <w:p>
      <w:pPr>
        <w:pStyle w:val="Normal"/>
        <w:jc w:val="both"/>
        <w:rPr>
          <w:rFonts w:ascii="Times New Roman" w:hAnsi="Times New Roman" w:cs="Times New Roman"/>
        </w:rPr>
      </w:pPr>
      <w:r>
        <w:rPr>
          <w:rFonts w:cs="Times New Roman" w:ascii="Times New Roman" w:hAnsi="Times New Roman"/>
        </w:rPr>
        <w:t xml:space="preserve">γ) στην περίπτωση του άρθρου 544 αριθ. 4 από την επίδοση της προσβαλλόμενης απόφασης προσωπικά σε εκείνον που ζητεί την αναψηλάφηση, </w:t>
      </w:r>
    </w:p>
    <w:p>
      <w:pPr>
        <w:pStyle w:val="Normal"/>
        <w:jc w:val="both"/>
        <w:rPr>
          <w:rFonts w:ascii="Times New Roman" w:hAnsi="Times New Roman" w:cs="Times New Roman"/>
        </w:rPr>
      </w:pPr>
      <w:r>
        <w:rPr>
          <w:rFonts w:cs="Times New Roman" w:ascii="Times New Roman" w:hAnsi="Times New Roman"/>
        </w:rPr>
        <w:t xml:space="preserve">δ) στην περίπτωση του άρθρου 544 αριθ. 6 από το αμετάκλητο της απόφασης με την οποία αναγνωρίζεται η ψευδομαρτυρία, η ψευδορκία ή η πλαστότητα, </w:t>
      </w:r>
    </w:p>
    <w:p>
      <w:pPr>
        <w:pStyle w:val="Normal"/>
        <w:jc w:val="both"/>
        <w:rPr>
          <w:rFonts w:ascii="Times New Roman" w:hAnsi="Times New Roman" w:cs="Times New Roman"/>
        </w:rPr>
      </w:pPr>
      <w:r>
        <w:rPr>
          <w:rFonts w:cs="Times New Roman" w:ascii="Times New Roman" w:hAnsi="Times New Roman"/>
        </w:rPr>
        <w:t xml:space="preserve">ε) στην περίπτωση του άρθρου 544 αριθ. 7 από την ημέρα που εκείνος ο οποίος ζητεί την αναψηλάφηση έμαθε ότι υπάρχουν νέα κρίσιμα έγγραφα, </w:t>
      </w:r>
    </w:p>
    <w:p>
      <w:pPr>
        <w:pStyle w:val="Normal"/>
        <w:jc w:val="both"/>
        <w:rPr>
          <w:rFonts w:ascii="Times New Roman" w:hAnsi="Times New Roman" w:cs="Times New Roman"/>
        </w:rPr>
      </w:pPr>
      <w:r>
        <w:rPr>
          <w:rFonts w:cs="Times New Roman" w:ascii="Times New Roman" w:hAnsi="Times New Roman"/>
        </w:rPr>
        <w:t xml:space="preserve">στ) στην περίπτωση του άρθρου 544 αριθ. 8 από την ημέρα που εκείνος ο οποίος ζητεί την αναψηλάφηση έμαθε την απόφαση που ανατράπηκε, </w:t>
      </w:r>
    </w:p>
    <w:p>
      <w:pPr>
        <w:pStyle w:val="Normal"/>
        <w:jc w:val="both"/>
        <w:rPr>
          <w:rFonts w:ascii="Times New Roman" w:hAnsi="Times New Roman" w:cs="Times New Roman"/>
        </w:rPr>
      </w:pPr>
      <w:r>
        <w:rPr>
          <w:rFonts w:cs="Times New Roman" w:ascii="Times New Roman" w:hAnsi="Times New Roman"/>
        </w:rPr>
        <w:t xml:space="preserve">ζ) στις περιπτώσεις του άρθρου 544 αριθ. 3, 5 και 9 από την επίδοση της προσβαλλόμενης απόφασης. </w:t>
      </w:r>
    </w:p>
    <w:p>
      <w:pPr>
        <w:pStyle w:val="Normal"/>
        <w:jc w:val="both"/>
        <w:rPr>
          <w:rFonts w:ascii="Times New Roman" w:hAnsi="Times New Roman" w:cs="Times New Roman"/>
          <w:b/>
          <w:b/>
          <w:bCs/>
        </w:rPr>
      </w:pPr>
      <w:r>
        <w:rPr>
          <w:rFonts w:cs="Times New Roman" w:ascii="Times New Roman" w:hAnsi="Times New Roman"/>
          <w:b/>
          <w:bCs/>
        </w:rPr>
        <w:t>η) στην περίπτωση του άρθρου 544 αριθ. 10 από την δημοσίευση της απόφασης του ΕΔΔ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Στις περιπτώσεις της παραγράφου 3 εδάφια δ΄, ε΄, και στ΄, η προθεσμία δεν αρχίζει αν δεν επιδοθεί προηγουμένως η προσβαλλόμενη απόφαση, αλλιώς αρχίζει από την επίδοση και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Αν η απόφαση δεν επιδόθηκε, η προθεσμία της αναψηλάφησης είναι πέντε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 6, η αναψηλάφηση είναι απαράδεκτη μετά την παρέλευση ενός έτους από τη δημοσίευση της αμετάκλητης απόφασης των ποινικών ή των πολιτικών δικαστηρίων. Η προθεσμία αυτή δεν αρχίζει πριν από την επίδοση της προσβαλλόμενης απόφασης. </w:t>
      </w:r>
    </w:p>
    <w:p>
      <w:pPr>
        <w:pStyle w:val="Normal"/>
        <w:jc w:val="both"/>
        <w:rPr>
          <w:rFonts w:ascii="Times New Roman" w:hAnsi="Times New Roman" w:cs="Times New Roman"/>
        </w:rPr>
      </w:pPr>
      <w:r>
        <w:rPr>
          <w:rFonts w:cs="Times New Roman" w:ascii="Times New Roman" w:hAnsi="Times New Roman"/>
        </w:rPr>
        <w:t xml:space="preserve">6. Αν εκείνος που δικαιούται να ασκήσει αναψηλάφηση πέθανε, η προθεσμία της αναψηλάφησης αρχίζει μόνο από την επίδοση της απόφασης στους καθολικούς διαδόχους ή τους κληροδόχου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6</w:t>
      </w:r>
    </w:p>
    <w:p>
      <w:pPr>
        <w:pStyle w:val="Normal"/>
        <w:jc w:val="both"/>
        <w:rPr/>
      </w:pPr>
      <w:r>
        <w:rPr>
          <w:rFonts w:cs="Times New Roman" w:ascii="Times New Roman" w:hAnsi="Times New Roman"/>
        </w:rPr>
        <w:t>1. Η προθεσμία της αναψηλάφησης, καθώς και η άσκησή της, δεν αναστέλλει την εκτέλεση της προσβαλλόμενης απόφασης, εκτός αν πρόκειται για αποφάσεις οι οποίες εκδίδονται</w:t>
      </w:r>
      <w:r>
        <w:rPr>
          <w:rFonts w:cs="Times New Roman" w:ascii="Times New Roman" w:hAnsi="Times New Roman"/>
          <w:b/>
          <w:bCs/>
        </w:rPr>
        <w:t xml:space="preserve"> στις γαμικές διαφορές που αναφέρονται στο άρθρο 592 αρ. 1 ή στις διαφορές που αφορούν τις σχέσεις γονέων και τέκνων, οι οποίες αναφέρονται στο άρθρο 592 αρ. 2 </w:t>
      </w:r>
      <w:r>
        <w:rPr>
          <w:rFonts w:cs="Times New Roman" w:ascii="Times New Roman" w:hAnsi="Times New Roman"/>
        </w:rPr>
        <w:t xml:space="preserve">ή διατάζουν την εξάλειψη υποθήκης ή προσημείωσης ή κατάσχεσης ή κηρύσσουν έγγραφο πλαστό και εφόσον σε όλες τις περιπτώσεις αυτές η προθεσμία αρχίζει από την επίδοση της προσβαλλόμενης απόφασης. Μπορεί όμως το δικαστήριο που δικάζει την αναψηλάφηση με αίτηση κάποιου από τους διαδίκους που υποβάλλεται με τις προτάσεις να διατάξει σε περίπτωση εξάλειψης υποθήκης, προσημείωσης ή κατάσχεσης την άρση του ανασταλτικού αποτελέσματος με παροχή ανάλογης εγγύησης. </w:t>
      </w:r>
    </w:p>
    <w:p>
      <w:pPr>
        <w:pStyle w:val="Normal"/>
        <w:jc w:val="both"/>
        <w:rPr>
          <w:rFonts w:ascii="Times New Roman" w:hAnsi="Times New Roman" w:cs="Times New Roman"/>
        </w:rPr>
      </w:pPr>
      <w:r>
        <w:rPr>
          <w:rFonts w:cs="Times New Roman" w:ascii="Times New Roman" w:hAnsi="Times New Roman"/>
        </w:rPr>
        <w:t xml:space="preserve">2. Το δικαστήριο που δικάζει την αναψηλάφηση μπορεί, με αίτηση κάποιου από τους διαδίκους που υποβάλλεται με τις προτάσεις, να διατάξει να ανασταλεί η εκτέλεση της προσβαλλόμενης απόφασης, ολικά ή εν μέρει, με παροχή ανάλογης εγγύησης ή και χωρίς εγγύηση. Η απόφαση μπορεί να ανακληθεί από το δικαστήριο εωσότου εκδοθεί η οριστική απόφαση για την αναψηλάφηση, ύστερα από αίτηση κάποιου από τους διαδίκους που υποβάλλεται κατά τον ίδιο τρόπο.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7</w:t>
      </w:r>
    </w:p>
    <w:p>
      <w:pPr>
        <w:pStyle w:val="Normal"/>
        <w:jc w:val="both"/>
        <w:rPr>
          <w:rFonts w:ascii="Times New Roman" w:hAnsi="Times New Roman" w:cs="Times New Roman"/>
        </w:rPr>
      </w:pPr>
      <w:r>
        <w:rPr>
          <w:rFonts w:cs="Times New Roman" w:ascii="Times New Roman" w:hAnsi="Times New Roman"/>
        </w:rPr>
        <w:t xml:space="preserve">1. Το έγγραφο της αναψηλάφησης πρέπει να περιέχει τα στοιχεία που απαιτούνται κατά τα άρθρα 118 έως 120, να αναφέρει την προσβαλλόμενη απόφαση, τους λόγους της αναψηλάφησης, τα γεγονότα από τα οποία προκύπτει η τήρηση της προθεσμίας, αίτηση για εξαφάνιση, ολική ή εν μέρει, της προσβαλλόμενης απόφασης, καθώς και αίτηση για την ουσία της υπόθεση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Πρόσθετοι λόγοι αναψηλάφησης ως προς τα ίδια κεφάλαια της απόφασης, όπως και εκείνα που αναγκαστικά συνέχονται μαζί τους, ασκούνται μόνο με ιδιαίτερο δικόγραφο που κατατίθεται στη γραμματεία του δικαστηρίου προς το οποίο απευθύνεται η αναψηλάφηση και, αφού συνταχθεί έκθεση κάτω από αυτό, κοινοποιείται σε εκείνον κατά του οποίου στρέφεται η αναψηλάφηση, τριάντα ημέρες πριν από τη συζήτησή τ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8</w:t>
      </w:r>
    </w:p>
    <w:p>
      <w:pPr>
        <w:pStyle w:val="Normal"/>
        <w:jc w:val="both"/>
        <w:rPr/>
      </w:pPr>
      <w:r>
        <w:rPr>
          <w:rFonts w:cs="Times New Roman" w:ascii="Times New Roman" w:hAnsi="Times New Roman"/>
        </w:rPr>
        <w:t>Στη διαδικασία της κατ’ αναψηλάφηση δίκης εφαρμόζονται οι διατάξεις των άρθρων</w:t>
      </w:r>
      <w:r>
        <w:rPr>
          <w:rFonts w:cs="Times New Roman" w:ascii="Times New Roman" w:hAnsi="Times New Roman"/>
          <w:b/>
          <w:bCs/>
        </w:rPr>
        <w:t xml:space="preserve"> 227, 233 έως 268, 271 έως 312, 524 παράγραφος 2 επόμενα έως 534 και 591 παρ. 4.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49</w:t>
      </w:r>
    </w:p>
    <w:p>
      <w:pPr>
        <w:pStyle w:val="Normal"/>
        <w:jc w:val="both"/>
        <w:rPr>
          <w:rFonts w:ascii="Times New Roman" w:hAnsi="Times New Roman" w:cs="Times New Roman"/>
        </w:rPr>
      </w:pPr>
      <w:r>
        <w:rPr>
          <w:rFonts w:cs="Times New Roman" w:ascii="Times New Roman" w:hAnsi="Times New Roman"/>
        </w:rPr>
        <w:t xml:space="preserve">1. Αν το δικαστήριο κρίνει ότι η αναψηλάφηση είναι παραδεκτή, έχει ασκηθεί εμπρόθεσμα και κατά τις νόμιμες διατυπώσεις, εξετάζει τους λόγους της και αν θεωρήσει κάποιον από αυτούς παραδεκτό και βάσιμο, τη δέχεται και εξαφανίζοντας την προσβαλλόμενη απόφαση εξετάζει την ουσία της υπόθεσης μέσα στα όρια που καθορίζονται από την αναψηλάφηση, αλλιώς απορρίπτει την αναψηλάφηση. </w:t>
      </w:r>
    </w:p>
    <w:p>
      <w:pPr>
        <w:pStyle w:val="Normal"/>
        <w:jc w:val="both"/>
        <w:rPr>
          <w:rFonts w:ascii="Times New Roman" w:hAnsi="Times New Roman" w:cs="Times New Roman"/>
        </w:rPr>
      </w:pPr>
      <w:r>
        <w:rPr>
          <w:rFonts w:cs="Times New Roman" w:ascii="Times New Roman" w:hAnsi="Times New Roman"/>
        </w:rPr>
        <w:t xml:space="preserve">2. Αν η αναψηλάφηση έγινε δεκτή επειδή έχουν εκδοθεί αντιφατικές αποφάσεις, το δικαστήριο εξαφανίζει την τελευταία απόφαση.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0</w:t>
      </w:r>
    </w:p>
    <w:p>
      <w:pPr>
        <w:pStyle w:val="Normal"/>
        <w:jc w:val="both"/>
        <w:rPr>
          <w:rFonts w:ascii="Times New Roman" w:hAnsi="Times New Roman" w:cs="Times New Roman"/>
        </w:rPr>
      </w:pPr>
      <w:r>
        <w:rPr>
          <w:rFonts w:cs="Times New Roman" w:ascii="Times New Roman" w:hAnsi="Times New Roman"/>
        </w:rPr>
        <w:t xml:space="preserve">Το δικαστήριο που δικάζει την αναψηλάφηση, αν υποβληθεί αίτηση με το κύριο ή το πρόσθετο δικόγραφο της αναψηλάφησης, διατάζει με την απόφαση που δέχεται την αναψηλάφηση την επαναφορά των πραγμάτων στην κατάσταση που υπήρχε πριν από την εκτέλεση της απόφασης η οποία εξαφανίστηκ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1</w:t>
      </w:r>
    </w:p>
    <w:p>
      <w:pPr>
        <w:pStyle w:val="Normal"/>
        <w:jc w:val="both"/>
        <w:rPr>
          <w:rFonts w:ascii="Times New Roman" w:hAnsi="Times New Roman" w:cs="Times New Roman"/>
        </w:rPr>
      </w:pPr>
      <w:r>
        <w:rPr>
          <w:rFonts w:cs="Times New Roman" w:ascii="Times New Roman" w:hAnsi="Times New Roman"/>
        </w:rPr>
        <w:t xml:space="preserve">Κατά της απόφασης που εκδίδεται στην αναψηλάφηση επιτρέπονται ένδικα μέσα μόνο εφόσον η απόφαση που είχε εκδοθεί στην αρχική δίκη μπορούσε να προσβληθεί με ένδικα μέσα.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ΠΕΜΠΤΟ</w:t>
      </w:r>
    </w:p>
    <w:p>
      <w:pPr>
        <w:pStyle w:val="Normal"/>
        <w:jc w:val="center"/>
        <w:rPr>
          <w:rFonts w:ascii="Times New Roman" w:hAnsi="Times New Roman" w:cs="Times New Roman"/>
          <w:b/>
          <w:b/>
          <w:bCs/>
        </w:rPr>
      </w:pPr>
      <w:r>
        <w:rPr>
          <w:rFonts w:cs="Times New Roman" w:ascii="Times New Roman" w:hAnsi="Times New Roman"/>
          <w:b/>
          <w:bCs/>
        </w:rPr>
        <w:t>Αναίρεσ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52</w:t>
      </w:r>
    </w:p>
    <w:p>
      <w:pPr>
        <w:pStyle w:val="Normal"/>
        <w:jc w:val="both"/>
        <w:rPr>
          <w:rFonts w:ascii="Times New Roman" w:hAnsi="Times New Roman" w:cs="Times New Roman"/>
        </w:rPr>
      </w:pPr>
      <w:r>
        <w:rPr>
          <w:rFonts w:cs="Times New Roman" w:ascii="Times New Roman" w:hAnsi="Times New Roman"/>
        </w:rPr>
        <w:t xml:space="preserve">Με αναίρεση μπορούν να προσβληθούν οι αποφάσεις των ειρηνοδικείων, των μονομελών και των πολυμελών πρωτοδικείων, καθώς και των εφετείω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3</w:t>
      </w:r>
    </w:p>
    <w:p>
      <w:pPr>
        <w:pStyle w:val="Normal"/>
        <w:jc w:val="both"/>
        <w:rPr>
          <w:rFonts w:ascii="Times New Roman" w:hAnsi="Times New Roman" w:cs="Times New Roman"/>
        </w:rPr>
      </w:pPr>
      <w:r>
        <w:rPr>
          <w:rFonts w:cs="Times New Roman" w:ascii="Times New Roman" w:hAnsi="Times New Roman"/>
        </w:rPr>
        <w:t xml:space="preserve">1. Αναίρεση επιτρέπεται μόνο κατά των αποφάσεων που δεν μπορούν να προσβληθούν με ανακοπή ερημοδικίας και έφεση α) εκείνων που παραπέμπουν την υπόθεση στο αρμόδιο δικαστήριο εξαιτίας καθ’ ύλην αναρμοδιότητας και εκείνων που έχουν εκδοθεί κατά παράβαση του αρ. 46 από το δικαστήριο στο οποίο έγινε η παραπομπή, β) των οριστικών αποφάσεων που περατώνουν όλη τη δίκη ή μόνο τη δίκη για την αγωγή ή για την ανταγωγή. Αν η απόφαση είναι κατά ένα μέρος οριστική, δεν επιτρέπεται αναίρεση ούτε κατά των οριστικών διατάξεων, πριν εκδοθεί οριστική απόφαση στη δίκη. </w:t>
      </w:r>
    </w:p>
    <w:p>
      <w:pPr>
        <w:pStyle w:val="Normal"/>
        <w:jc w:val="both"/>
        <w:rPr>
          <w:rFonts w:ascii="Times New Roman" w:hAnsi="Times New Roman" w:cs="Times New Roman"/>
        </w:rPr>
      </w:pPr>
      <w:r>
        <w:rPr>
          <w:rFonts w:cs="Times New Roman" w:ascii="Times New Roman" w:hAnsi="Times New Roman"/>
        </w:rPr>
        <w:t xml:space="preserve">2. Αν προσβληθεί με αναίρεση η οριστική απόφαση, θεωρούνται ότι έχουν προσβληθεί και οι μη οριστικές που έχουν εκδοθεί προηγουμένως, και αν δεν απευθύνεται ρητώς εναντίον τους η αναίρεσ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4</w:t>
      </w:r>
    </w:p>
    <w:p>
      <w:pPr>
        <w:pStyle w:val="Normal"/>
        <w:jc w:val="both"/>
        <w:rPr>
          <w:rFonts w:ascii="Times New Roman" w:hAnsi="Times New Roman" w:cs="Times New Roman"/>
        </w:rPr>
      </w:pPr>
      <w:r>
        <w:rPr>
          <w:rFonts w:cs="Times New Roman" w:ascii="Times New Roman" w:hAnsi="Times New Roman"/>
        </w:rPr>
        <w:t xml:space="preserve">Αν η ανακοπή ερημοδικίας απορρίφθηκε, η αναίρεση απευθύνεται κατά της απόφασης που απέρριψε την ανακοπή, οπότε θεωρείται ότι η αναίρεση απευθύνεται και κατά της ερήμην απόφασης κατά της οποίας είχε απευθυνθεί η ανακοπή, εφόσον δεν πέρασε η προθεσμία για την άσκηση αναίρεσης κατά της απόφασης αυτής.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5</w:t>
      </w:r>
    </w:p>
    <w:p>
      <w:pPr>
        <w:pStyle w:val="Normal"/>
        <w:jc w:val="both"/>
        <w:rPr>
          <w:rFonts w:ascii="Times New Roman" w:hAnsi="Times New Roman" w:cs="Times New Roman"/>
        </w:rPr>
      </w:pPr>
      <w:r>
        <w:rPr>
          <w:rFonts w:cs="Times New Roman" w:ascii="Times New Roman" w:hAnsi="Times New Roman"/>
        </w:rPr>
        <w:t xml:space="preserve">Δεύτερη αναίρεση από τον ίδιο διάδικο κατά της ίδιας απόφασης, ως προς το ίδιο ή άλλο κεφάλαιο, δεν επιτρέπεται.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556</w:t>
      </w:r>
    </w:p>
    <w:p>
      <w:pPr>
        <w:pStyle w:val="Normal"/>
        <w:jc w:val="both"/>
        <w:rPr>
          <w:rFonts w:ascii="Times New Roman" w:hAnsi="Times New Roman" w:cs="Times New Roman"/>
        </w:rPr>
      </w:pPr>
      <w:r>
        <w:rPr>
          <w:rFonts w:cs="Times New Roman" w:ascii="Times New Roman" w:hAnsi="Times New Roman"/>
        </w:rPr>
        <w:t xml:space="preserve">1. Δικαίωμα αναίρεσης έχουν, εφόσον νικήθηκαν ολικά ή εν μέρει στη δίκη που εκδόθηκε η προσβαλλόμενη απόφαση, ο ενάγων, ο εναγόμενος, ο εκκαλών, ο εφεσίβλητος, εκείνος που ζητεί την αναψηλάφηση, εκείνος κατά του οποίου στρέφεται η αναψηλάφηση, εκείνοι που είχαν ασκήσει κύρια ή πρόσθετη παρέμβαση, οι καθολικοί διάδοχοι και οι ειδικοί διάδοχοι, εφόσον απέκτησαν την ιδιότητα αυτή μετά την άσκηση της αγωγής, καθώς και οι εισαγγελείς, μόνο αν ήταν διάδικοι. </w:t>
      </w:r>
    </w:p>
    <w:p>
      <w:pPr>
        <w:pStyle w:val="Normal"/>
        <w:jc w:val="both"/>
        <w:rPr>
          <w:rFonts w:ascii="Times New Roman" w:hAnsi="Times New Roman" w:cs="Times New Roman"/>
        </w:rPr>
      </w:pPr>
      <w:r>
        <w:rPr>
          <w:rFonts w:cs="Times New Roman" w:ascii="Times New Roman" w:hAnsi="Times New Roman"/>
        </w:rPr>
        <w:t xml:space="preserve">2. Αναίρεση δικαιούται να ασκήσει και ο διάδικος που νίκησε, εφόσον έχει έννομο συμφέρο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7</w:t>
      </w:r>
    </w:p>
    <w:p>
      <w:pPr>
        <w:pStyle w:val="Normal"/>
        <w:jc w:val="both"/>
        <w:rPr>
          <w:rFonts w:ascii="Times New Roman" w:hAnsi="Times New Roman" w:cs="Times New Roman"/>
        </w:rPr>
      </w:pPr>
      <w:r>
        <w:rPr>
          <w:rFonts w:cs="Times New Roman" w:ascii="Times New Roman" w:hAnsi="Times New Roman"/>
        </w:rPr>
        <w:t xml:space="preserve">Ο Εισαγγελέας του Αρείου Πάγου δικαιούται να ζητήσει την αναίρεση υπέρ του νόμου κάθε απόφασης, ακόμη και αν δεν μπορούν να ασκήσουν αναίρεση κατά της απόφασης αυτής οι διάδικοι, για κάθε λόγο και χωρίς περιορισμό προθεσμίας. Η απόφαση που εκδίδεται για την αναίρεση αυτή δεν παράγει αποτελέσματα για τους διαδίκους, εκτός αν στηρίζεται σε υπέρβαση δικαιοδοσίας ή έλλειψη καθ’ ύλην αρμοδιότητα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8</w:t>
      </w:r>
    </w:p>
    <w:p>
      <w:pPr>
        <w:pStyle w:val="Normal"/>
        <w:jc w:val="both"/>
        <w:rPr>
          <w:rFonts w:ascii="Times New Roman" w:hAnsi="Times New Roman" w:cs="Times New Roman"/>
        </w:rPr>
      </w:pPr>
      <w:r>
        <w:rPr>
          <w:rFonts w:cs="Times New Roman" w:ascii="Times New Roman" w:hAnsi="Times New Roman"/>
        </w:rPr>
        <w:t xml:space="preserve">Η αναίρεση απευθύνεται κατά εκείνων οι οποίοι ήταν διάδικοι στη δίκη κατά την οποία εκδόθηκε η προσβαλλόμενη απόφαση ή των καθολικών διαδόχων τους ή των κληροδόχων τους. Αν υπάρχει αναγκαστική ομοδικία, η αναίρεση πρέπει να απευθύνεται κατά όλων των ομοδίκων, αλλιώς απορρίπτεται ως απαράδεκτ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59</w:t>
      </w:r>
    </w:p>
    <w:p>
      <w:pPr>
        <w:pStyle w:val="Normal"/>
        <w:jc w:val="both"/>
        <w:rPr>
          <w:rFonts w:ascii="Times New Roman" w:hAnsi="Times New Roman" w:cs="Times New Roman"/>
        </w:rPr>
      </w:pPr>
      <w:r>
        <w:rPr>
          <w:rFonts w:cs="Times New Roman" w:ascii="Times New Roman" w:hAnsi="Times New Roman"/>
        </w:rPr>
        <w:t>Αναίρεση επιτρέπεται μόνο :</w:t>
      </w:r>
    </w:p>
    <w:p>
      <w:pPr>
        <w:pStyle w:val="Normal"/>
        <w:jc w:val="both"/>
        <w:rPr>
          <w:rFonts w:ascii="Times New Roman" w:hAnsi="Times New Roman" w:cs="Times New Roman"/>
        </w:rPr>
      </w:pPr>
      <w:r>
        <w:rPr>
          <w:rFonts w:cs="Times New Roman" w:ascii="Times New Roman" w:hAnsi="Times New Roman"/>
        </w:rPr>
        <w:t xml:space="preserve">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ρμηνεία κανόνων δικαίου ή την υπαγωγή των πραγματικών γεγονότων σ’ αυτούς, </w:t>
      </w:r>
    </w:p>
    <w:p>
      <w:pPr>
        <w:pStyle w:val="Normal"/>
        <w:jc w:val="both"/>
        <w:rPr>
          <w:rFonts w:ascii="Times New Roman" w:hAnsi="Times New Roman" w:cs="Times New Roman"/>
        </w:rPr>
      </w:pPr>
      <w:r>
        <w:rPr>
          <w:rFonts w:cs="Times New Roman" w:ascii="Times New Roman" w:hAnsi="Times New Roman"/>
        </w:rPr>
        <w:t xml:space="preserve">2) αν το δικαστήριο δεν είχε τη νόμιμη σύνθεση ή έλαβε μέρος στη σύνθεσή του δικαστής του οποίου είχε γίνει δεκτή η εξαίρεση ή κατά του οποίου είχε ασκηθεί αγωγή κακοδικίας, </w:t>
      </w:r>
    </w:p>
    <w:p>
      <w:pPr>
        <w:pStyle w:val="Normal"/>
        <w:jc w:val="both"/>
        <w:rPr>
          <w:rFonts w:ascii="Times New Roman" w:hAnsi="Times New Roman" w:cs="Times New Roman"/>
        </w:rPr>
      </w:pPr>
      <w:r>
        <w:rPr>
          <w:rFonts w:cs="Times New Roman" w:ascii="Times New Roman" w:hAnsi="Times New Roman"/>
        </w:rPr>
        <w:t xml:space="preserve">3) αν το δικαστήριο απέρριψε την αίτηση για εξαίρεση δικαστή, αν και ο δικαστής αυτός, σύμφωνα με τα πραγματικά περιστατικά που δέχτηκε η απόφαση, έπρεπε κατά το νόμο να εξαιρεθεί, </w:t>
      </w:r>
    </w:p>
    <w:p>
      <w:pPr>
        <w:pStyle w:val="Normal"/>
        <w:jc w:val="both"/>
        <w:rPr>
          <w:rFonts w:ascii="Times New Roman" w:hAnsi="Times New Roman" w:cs="Times New Roman"/>
        </w:rPr>
      </w:pPr>
      <w:r>
        <w:rPr>
          <w:rFonts w:cs="Times New Roman" w:ascii="Times New Roman" w:hAnsi="Times New Roman"/>
        </w:rPr>
        <w:t xml:space="preserve">4) αν το δικαστήριο έχει υπερβεί τη δικαιοδοσία των πολιτικών δικαστηρίων, </w:t>
      </w:r>
    </w:p>
    <w:p>
      <w:pPr>
        <w:pStyle w:val="Normal"/>
        <w:jc w:val="both"/>
        <w:rPr>
          <w:rFonts w:ascii="Times New Roman" w:hAnsi="Times New Roman" w:cs="Times New Roman"/>
        </w:rPr>
      </w:pPr>
      <w:r>
        <w:rPr>
          <w:rFonts w:cs="Times New Roman" w:ascii="Times New Roman" w:hAnsi="Times New Roman"/>
        </w:rPr>
        <w:t xml:space="preserve">5) αν το δικαστήριο σε περίπτωση καθ’ ύλην αρμοδιότητας εσφαλμένα δέχτηκε ότι είναι αρμόδιο ή αναρμόδιο, με την επιφύλαξη των διατάξεων του άρθρου 47 ή αν το δικαστήριο στο οποίο παραπέμφθηκε η υπόθεση παραβίασε τις διατάξεις του άρθρου 46, </w:t>
      </w:r>
    </w:p>
    <w:p>
      <w:pPr>
        <w:pStyle w:val="Normal"/>
        <w:jc w:val="both"/>
        <w:rPr>
          <w:rFonts w:ascii="Times New Roman" w:hAnsi="Times New Roman" w:cs="Times New Roman"/>
        </w:rPr>
      </w:pPr>
      <w:r>
        <w:rPr>
          <w:rFonts w:cs="Times New Roman" w:ascii="Times New Roman" w:hAnsi="Times New Roman"/>
        </w:rPr>
        <w:t xml:space="preserve">6) αν παρά το νόμο και ιδίως παρά τις σχετικές με την επίδοση διατάξεις ο διάδικος δικάστηκε ερήμην, </w:t>
      </w:r>
    </w:p>
    <w:p>
      <w:pPr>
        <w:pStyle w:val="Normal"/>
        <w:jc w:val="both"/>
        <w:rPr>
          <w:rFonts w:ascii="Times New Roman" w:hAnsi="Times New Roman" w:cs="Times New Roman"/>
        </w:rPr>
      </w:pPr>
      <w:r>
        <w:rPr>
          <w:rFonts w:cs="Times New Roman" w:ascii="Times New Roman" w:hAnsi="Times New Roman"/>
        </w:rPr>
        <w:t xml:space="preserve">7) αν παράνομα αποκλείστηκε η δημοσιότητα της διαδικασίας, </w:t>
      </w:r>
    </w:p>
    <w:p>
      <w:pPr>
        <w:pStyle w:val="Normal"/>
        <w:jc w:val="both"/>
        <w:rPr>
          <w:rFonts w:ascii="Times New Roman" w:hAnsi="Times New Roman" w:cs="Times New Roman"/>
        </w:rPr>
      </w:pPr>
      <w:r>
        <w:rPr>
          <w:rFonts w:cs="Times New Roman" w:ascii="Times New Roman" w:hAnsi="Times New Roman"/>
        </w:rPr>
        <w:t xml:space="preserve">8) αν το δικαστήριο παρά το νόμο έλαβε υπόψη πράγματα που δεν προτάθηκαν ή δεν έλαβε υπόψη πράγματα που προτάθηκαν και έχουν ουσιώδη επίδραση στην έκβαση της δίκης, </w:t>
      </w:r>
    </w:p>
    <w:p>
      <w:pPr>
        <w:pStyle w:val="Normal"/>
        <w:jc w:val="both"/>
        <w:rPr>
          <w:rFonts w:ascii="Times New Roman" w:hAnsi="Times New Roman" w:cs="Times New Roman"/>
        </w:rPr>
      </w:pPr>
      <w:r>
        <w:rPr>
          <w:rFonts w:cs="Times New Roman" w:ascii="Times New Roman" w:hAnsi="Times New Roman"/>
        </w:rPr>
        <w:t xml:space="preserve">9) αν το δικαστήριο επιδίκασε κάτι που δεν ζητήθηκε ή επιδίκασε περισσότερα από όσα ζητήθηκαν ή άφησε αίτηση αδίκαστη, </w:t>
      </w:r>
    </w:p>
    <w:p>
      <w:pPr>
        <w:pStyle w:val="Normal"/>
        <w:jc w:val="both"/>
        <w:rPr>
          <w:rFonts w:ascii="Times New Roman" w:hAnsi="Times New Roman" w:cs="Times New Roman"/>
        </w:rPr>
      </w:pPr>
      <w:r>
        <w:rPr>
          <w:rFonts w:cs="Times New Roman" w:ascii="Times New Roman" w:hAnsi="Times New Roman"/>
        </w:rPr>
        <w:t xml:space="preserve">10) αν το δικαστήριο παρά το νόμο δέχτηκε πράγματα που έχουν ουσιώδη επίδραση στην έκβαση της δίκης ως αληθινά χωρίς απόδειξη ή δεν διέταξε απόδειξη γι’ αυτά, </w:t>
      </w:r>
    </w:p>
    <w:p>
      <w:pPr>
        <w:pStyle w:val="Normal"/>
        <w:jc w:val="both"/>
        <w:rPr>
          <w:rFonts w:ascii="Times New Roman" w:hAnsi="Times New Roman" w:cs="Times New Roman"/>
        </w:rPr>
      </w:pPr>
      <w:r>
        <w:rPr>
          <w:rFonts w:cs="Times New Roman" w:ascii="Times New Roman" w:hAnsi="Times New Roman"/>
        </w:rPr>
        <w:t xml:space="preserve">11) αν το δικαστήριο έλαβε υπόψη αποδεικτικά μέσα που ο νόμος δεν επιτρέπει ή παρά το νόμο έλαβε υπόψη αποδείξεις που δεν προσκομίστηκαν ή δεν έλαβε υπόψη αποδεικτικά μέσα που οι διάδικοι επικαλέστηκαν και προσκόμισαν, </w:t>
      </w:r>
    </w:p>
    <w:p>
      <w:pPr>
        <w:pStyle w:val="Normal"/>
        <w:jc w:val="both"/>
        <w:rPr>
          <w:rFonts w:ascii="Times New Roman" w:hAnsi="Times New Roman" w:cs="Times New Roman"/>
        </w:rPr>
      </w:pPr>
      <w:r>
        <w:rPr>
          <w:rFonts w:cs="Times New Roman" w:ascii="Times New Roman" w:hAnsi="Times New Roman"/>
        </w:rPr>
        <w:t xml:space="preserve">12) αν το δικαστήριο παραβίασε τους ορισμούς του νόμου σχετικά με τη δύναμη των αποδεικτικών μέσων, </w:t>
      </w:r>
    </w:p>
    <w:p>
      <w:pPr>
        <w:pStyle w:val="Normal"/>
        <w:jc w:val="both"/>
        <w:rPr>
          <w:rFonts w:ascii="Times New Roman" w:hAnsi="Times New Roman" w:cs="Times New Roman"/>
        </w:rPr>
      </w:pPr>
      <w:r>
        <w:rPr>
          <w:rFonts w:cs="Times New Roman" w:ascii="Times New Roman" w:hAnsi="Times New Roman"/>
        </w:rPr>
        <w:t xml:space="preserve">13) αν το δικαστήριο εσφαλμένα εφάρμοσε τους ορισμούς του νόμου ως προς το βάρος της απόδειξης, </w:t>
      </w:r>
    </w:p>
    <w:p>
      <w:pPr>
        <w:pStyle w:val="Normal"/>
        <w:jc w:val="both"/>
        <w:rPr>
          <w:rFonts w:ascii="Times New Roman" w:hAnsi="Times New Roman" w:cs="Times New Roman"/>
        </w:rPr>
      </w:pPr>
      <w:r>
        <w:rPr>
          <w:rFonts w:cs="Times New Roman" w:ascii="Times New Roman" w:hAnsi="Times New Roman"/>
        </w:rPr>
        <w:t xml:space="preserve">14) αν το δικαστήριο παρά το νόμο κήρυξε ή δεν κήρυξε ακυρότητα, έκπτωση από δικαίωμα ή απαράδεκτο, </w:t>
      </w:r>
    </w:p>
    <w:p>
      <w:pPr>
        <w:pStyle w:val="Normal"/>
        <w:jc w:val="both"/>
        <w:rPr>
          <w:rFonts w:ascii="Times New Roman" w:hAnsi="Times New Roman" w:cs="Times New Roman"/>
        </w:rPr>
      </w:pPr>
      <w:r>
        <w:rPr>
          <w:rFonts w:cs="Times New Roman" w:ascii="Times New Roman" w:hAnsi="Times New Roman"/>
        </w:rPr>
        <w:t xml:space="preserve">15) αν παρά το νόμο ανακλήθηκε οριστική απόφαση, </w:t>
      </w:r>
    </w:p>
    <w:p>
      <w:pPr>
        <w:pStyle w:val="Normal"/>
        <w:jc w:val="both"/>
        <w:rPr>
          <w:rFonts w:ascii="Times New Roman" w:hAnsi="Times New Roman" w:cs="Times New Roman"/>
        </w:rPr>
      </w:pPr>
      <w:r>
        <w:rPr>
          <w:rFonts w:cs="Times New Roman" w:ascii="Times New Roman" w:hAnsi="Times New Roman"/>
        </w:rPr>
        <w:t xml:space="preserve">16) αν το δικαστήριο κατά παράβαση του νόμου δέχτηκε ότι υπάρχει ή ότι δεν υπάρχει δεδικασμένο ή ότι υπάρχει δεδικασμένο με βάση απόφαση που εξαφανίστηκε ύστερα από ένδικο μέσο ή αναγνωρίστηκε ως ανύπαρκτη, </w:t>
      </w:r>
    </w:p>
    <w:p>
      <w:pPr>
        <w:pStyle w:val="Normal"/>
        <w:jc w:val="both"/>
        <w:rPr>
          <w:rFonts w:ascii="Times New Roman" w:hAnsi="Times New Roman" w:cs="Times New Roman"/>
        </w:rPr>
      </w:pPr>
      <w:r>
        <w:rPr>
          <w:rFonts w:cs="Times New Roman" w:ascii="Times New Roman" w:hAnsi="Times New Roman"/>
        </w:rPr>
        <w:t xml:space="preserve">17) αν η ίδια απόφαση περιέχει αντιφατικές διατάξεις, </w:t>
      </w:r>
    </w:p>
    <w:p>
      <w:pPr>
        <w:pStyle w:val="Normal"/>
        <w:jc w:val="both"/>
        <w:rPr>
          <w:rFonts w:ascii="Times New Roman" w:hAnsi="Times New Roman" w:cs="Times New Roman"/>
        </w:rPr>
      </w:pPr>
      <w:r>
        <w:rPr>
          <w:rFonts w:cs="Times New Roman" w:ascii="Times New Roman" w:hAnsi="Times New Roman"/>
        </w:rPr>
        <w:t xml:space="preserve">18) αν το δικαστήριο της παραπομπής δεν συμμορφώθηκε προς την αναιρετική απόφαση, </w:t>
      </w:r>
    </w:p>
    <w:p>
      <w:pPr>
        <w:pStyle w:val="Normal"/>
        <w:jc w:val="both"/>
        <w:rPr>
          <w:rFonts w:ascii="Times New Roman" w:hAnsi="Times New Roman" w:cs="Times New Roman"/>
        </w:rPr>
      </w:pPr>
      <w:r>
        <w:rPr>
          <w:rFonts w:cs="Times New Roman" w:ascii="Times New Roman" w:hAnsi="Times New Roman"/>
        </w:rPr>
        <w:t xml:space="preserve">19) αν η απόφαση δεν έχει νόμιμη βάση και ιδίως αν δεν έχει καθόλου αιτιολογίες ή έχει αιτιολογίες αντιφατικές ή ανεπαρκείς σε ζήτημα που ασκεί ουσιώδη επίδραση στην έκβαση της δίκης, </w:t>
      </w:r>
    </w:p>
    <w:p>
      <w:pPr>
        <w:pStyle w:val="Normal"/>
        <w:jc w:val="both"/>
        <w:rPr>
          <w:rFonts w:ascii="Times New Roman" w:hAnsi="Times New Roman" w:cs="Times New Roman"/>
        </w:rPr>
      </w:pPr>
      <w:r>
        <w:rPr>
          <w:rFonts w:cs="Times New Roman" w:ascii="Times New Roman" w:hAnsi="Times New Roman"/>
        </w:rPr>
        <w:t xml:space="preserve">20) αν το δικαστήριο παραμόρφωσε το περιεχόμενο εγγράφου με το να δεχτεί πραγματικά γεγονότα προφανώς διαφορετικά από εκείνα που αναφέρονται στο έγγραφο αυτ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Άρθρο: 560</w:t>
      </w:r>
    </w:p>
    <w:p>
      <w:pPr>
        <w:pStyle w:val="Normal"/>
        <w:jc w:val="both"/>
        <w:rPr>
          <w:rFonts w:ascii="Times New Roman" w:hAnsi="Times New Roman" w:cs="Times New Roman"/>
        </w:rPr>
      </w:pPr>
      <w:r>
        <w:rPr>
          <w:rFonts w:cs="Times New Roman" w:ascii="Times New Roman" w:hAnsi="Times New Roman"/>
        </w:rPr>
        <w:t xml:space="preserve">Κατά των αποφάσεων των ειρηνοδικείων, καθώς και των αποφάσεων των πρωτοδικείων που εκδίδονται σε εφέσεις κατά των αποφάσεων των ειρηνοδικείων, επιτρέπεται αναίρεση μόνο </w:t>
      </w:r>
    </w:p>
    <w:p>
      <w:pPr>
        <w:pStyle w:val="Normal"/>
        <w:jc w:val="both"/>
        <w:rPr>
          <w:rFonts w:ascii="Times New Roman" w:hAnsi="Times New Roman" w:cs="Times New Roman"/>
        </w:rPr>
      </w:pPr>
      <w:r>
        <w:rPr>
          <w:rFonts w:cs="Times New Roman" w:ascii="Times New Roman" w:hAnsi="Times New Roman"/>
        </w:rPr>
        <w:t xml:space="preserve">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ρμηνεία κανόνων δικαίου ή την υπαγωγή των πραγματικών γεγονότων σ’ αυτού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Ο λόγος αυτός αναίρεσης δεν μπορεί να προβληθεί σε μικροδιαφορές, </w:t>
      </w:r>
    </w:p>
    <w:p>
      <w:pPr>
        <w:pStyle w:val="Normal"/>
        <w:jc w:val="both"/>
        <w:rPr>
          <w:rFonts w:ascii="Times New Roman" w:hAnsi="Times New Roman" w:cs="Times New Roman"/>
        </w:rPr>
      </w:pPr>
      <w:r>
        <w:rPr>
          <w:rFonts w:cs="Times New Roman" w:ascii="Times New Roman" w:hAnsi="Times New Roman"/>
        </w:rPr>
        <w:t xml:space="preserve">2) αν το δικαστήριο δεν συγκροτήθηκε όπως ορίζει ο νόμος ή δίκασε ειρηνοδίκης του οποίου είχε γίνει δεκτή η εξαίρεση, </w:t>
      </w:r>
    </w:p>
    <w:p>
      <w:pPr>
        <w:pStyle w:val="Normal"/>
        <w:jc w:val="both"/>
        <w:rPr>
          <w:rFonts w:ascii="Times New Roman" w:hAnsi="Times New Roman" w:cs="Times New Roman"/>
        </w:rPr>
      </w:pPr>
      <w:r>
        <w:rPr>
          <w:rFonts w:cs="Times New Roman" w:ascii="Times New Roman" w:hAnsi="Times New Roman"/>
        </w:rPr>
        <w:t xml:space="preserve">3) αν το δικαστήριο έχει υπερβεί τη δικαιοδοσία των πολιτικών δικαστηρίων ή δεν είχε καθ’ ύλην αρμοδιότητα, </w:t>
      </w:r>
    </w:p>
    <w:p>
      <w:pPr>
        <w:pStyle w:val="Normal"/>
        <w:jc w:val="both"/>
        <w:rPr>
          <w:rFonts w:ascii="Times New Roman" w:hAnsi="Times New Roman" w:cs="Times New Roman"/>
        </w:rPr>
      </w:pPr>
      <w:r>
        <w:rPr>
          <w:rFonts w:cs="Times New Roman" w:ascii="Times New Roman" w:hAnsi="Times New Roman"/>
        </w:rPr>
        <w:t xml:space="preserve">4) αν παράνομα αποκλείστηκε η δημοσιότητα της διαδικασίας.  </w:t>
      </w:r>
    </w:p>
    <w:p>
      <w:pPr>
        <w:pStyle w:val="Normal"/>
        <w:jc w:val="both"/>
        <w:rPr>
          <w:rFonts w:ascii="Times New Roman" w:hAnsi="Times New Roman" w:cs="Times New Roman"/>
          <w:b/>
          <w:b/>
        </w:rPr>
      </w:pPr>
      <w:r>
        <w:rPr>
          <w:rFonts w:cs="Times New Roman" w:ascii="Times New Roman" w:hAnsi="Times New Roman"/>
          <w:b/>
        </w:rPr>
        <w:t xml:space="preserve">5) αν το δικαστήριο παρά το νόμο έλαβε υπόψη πράγματα που δεν προτάθηκαν ή δεν έλαβε υπόψη πράγματα που προτάθηκαν και έχουν ουσιώδη επίδραση στην έκβαση της δίκης, </w:t>
      </w:r>
    </w:p>
    <w:p>
      <w:pPr>
        <w:pStyle w:val="Normal"/>
        <w:jc w:val="both"/>
        <w:rPr>
          <w:rFonts w:ascii="Times New Roman" w:hAnsi="Times New Roman" w:cs="Times New Roman"/>
          <w:b/>
          <w:b/>
        </w:rPr>
      </w:pPr>
      <w:r>
        <w:rPr>
          <w:rFonts w:cs="Times New Roman" w:ascii="Times New Roman" w:hAnsi="Times New Roman"/>
          <w:b/>
        </w:rPr>
        <w:t xml:space="preserve">6) αν η απόφαση δεν έχει νόμιμη βάση και ιδίως αν δεν έχει καθόλου αιτιολογίες ή έχει αιτιολογίες αντιφατικές ή ανεπαρκείς σε ζήτημα που ασκεί ουσιώδη επίδραση στην έκβαση της δίκης.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61</w:t>
      </w:r>
    </w:p>
    <w:p>
      <w:pPr>
        <w:pStyle w:val="Normal"/>
        <w:jc w:val="both"/>
        <w:rPr>
          <w:rFonts w:ascii="Times New Roman" w:hAnsi="Times New Roman" w:cs="Times New Roman"/>
        </w:rPr>
      </w:pPr>
      <w:r>
        <w:rPr>
          <w:rFonts w:cs="Times New Roman" w:ascii="Times New Roman" w:hAnsi="Times New Roman"/>
        </w:rPr>
        <w:t xml:space="preserve">1. Η εκτίμηση από το δικαστήριο της ουσίας πραγματικών γεγονότων και ιδιαίτερα του περιεχομένου εγγράφων δεν υπόκειται στον έλεγχο του Αρείου Πάγου, εκτός αν παραβιάστηκαν κανόνες δικαίου, στους οποίους συμπεριλαμβάνονται και οι ερμηνευτικοί ή αν υπάρχει λόγος αναίρεσης κατά το άρθρο 559 αριθ. 19 και 20. </w:t>
      </w:r>
    </w:p>
    <w:p>
      <w:pPr>
        <w:pStyle w:val="Normal"/>
        <w:jc w:val="both"/>
        <w:rPr>
          <w:rFonts w:ascii="Times New Roman" w:hAnsi="Times New Roman" w:cs="Times New Roman"/>
        </w:rPr>
      </w:pPr>
      <w:r>
        <w:rPr>
          <w:rFonts w:cs="Times New Roman" w:ascii="Times New Roman" w:hAnsi="Times New Roman"/>
        </w:rPr>
        <w:t xml:space="preserve">2. Η εκτίμηση του περιεχομένου διαδικαστικών εγγράφων της ίδιας ή άλλης δίκης, ιδίως αγωγών, παρεμβάσεων, ένδικων μέσων, προτάσεων ή δικαστικών αποφάσεων, ελέγχεται από τον Άρειο Πάγο.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2</w:t>
      </w:r>
    </w:p>
    <w:p>
      <w:pPr>
        <w:pStyle w:val="Normal"/>
        <w:jc w:val="both"/>
        <w:rPr>
          <w:rFonts w:ascii="Times New Roman" w:hAnsi="Times New Roman" w:cs="Times New Roman"/>
        </w:rPr>
      </w:pPr>
      <w:r>
        <w:rPr>
          <w:rFonts w:cs="Times New Roman" w:ascii="Times New Roman" w:hAnsi="Times New Roman"/>
        </w:rPr>
        <w:t xml:space="preserve">1. Είναι απαράδεκτος λόγος αναίρεσης κατά απόφασης του δικαστηρίου της παραπομπής, εφόσον με το λόγο αυτό προσβάλλεται η απόφαση κατά το τμήμα της εκείνο κατά το οποίο συμμορφώθηκε προς την αναιρετική. </w:t>
      </w:r>
    </w:p>
    <w:p>
      <w:pPr>
        <w:pStyle w:val="Normal"/>
        <w:jc w:val="both"/>
        <w:rPr>
          <w:rFonts w:ascii="Times New Roman" w:hAnsi="Times New Roman" w:cs="Times New Roman"/>
        </w:rPr>
      </w:pPr>
      <w:r>
        <w:rPr>
          <w:rFonts w:cs="Times New Roman" w:ascii="Times New Roman" w:hAnsi="Times New Roman"/>
        </w:rPr>
        <w:t xml:space="preserve">2. Είναι απαράδεκτος λόγος αναίρεσης που στηρίζεται σε ισχυρισμό ο οποίος δεν προτάθηκε νόμιμα στο δικαστήριο της ουσίας, εκτός αν πρόκειται α) για παράβαση που δεν μπορεί να προβληθεί στο δικαστήριο της ουσίας, β) για σφάλμα που προκύπτει από την ίδια την απόφαση, γ) για ισχυρισμό που αφορά τη δημόσια τάξη. </w:t>
      </w:r>
    </w:p>
    <w:p>
      <w:pPr>
        <w:pStyle w:val="Normal"/>
        <w:jc w:val="both"/>
        <w:rPr>
          <w:rFonts w:ascii="Times New Roman" w:hAnsi="Times New Roman" w:cs="Times New Roman"/>
        </w:rPr>
      </w:pPr>
      <w:r>
        <w:rPr>
          <w:rFonts w:cs="Times New Roman" w:ascii="Times New Roman" w:hAnsi="Times New Roman"/>
        </w:rPr>
        <w:t xml:space="preserve">3. Κανείς δεν μπορεί να δημιουργήσει λόγο αναίρεσης από τις δικές του πράξεις ή από πράξεις προσώπων που ενεργούν στο όνομά του, εκτός αν πρόκειται για λόγους που αφορούν τη δημόσια τάξη. </w:t>
      </w:r>
    </w:p>
    <w:p>
      <w:pPr>
        <w:pStyle w:val="Normal"/>
        <w:jc w:val="both"/>
        <w:rPr>
          <w:rFonts w:ascii="Times New Roman" w:hAnsi="Times New Roman" w:cs="Times New Roman"/>
        </w:rPr>
      </w:pPr>
      <w:r>
        <w:rPr>
          <w:rFonts w:cs="Times New Roman" w:ascii="Times New Roman" w:hAnsi="Times New Roman"/>
        </w:rPr>
        <w:t xml:space="preserve">4. Κατ’ εξαίρεση ο Άρειος Πάγος εξετάζει αυτεπαγγέλτως, λόγο αναίρεσης από εκείνους που αναφέρονται στους αριθμούς 1, 4, 14, 16, 17 και 19 του αρ. 559.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3</w:t>
      </w:r>
    </w:p>
    <w:p>
      <w:pPr>
        <w:pStyle w:val="Normal"/>
        <w:jc w:val="both"/>
        <w:rPr>
          <w:rFonts w:ascii="Times New Roman" w:hAnsi="Times New Roman" w:cs="Times New Roman"/>
        </w:rPr>
      </w:pPr>
      <w:r>
        <w:rPr>
          <w:rFonts w:cs="Times New Roman" w:ascii="Times New Roman" w:hAnsi="Times New Roman"/>
        </w:rPr>
        <w:t xml:space="preserve">1. Η αίτηση αναίρεσης υπάγεται στον Άρειο Πάγο, ο οποίος δικάζει σε ολομέλεια ή σε τμήμα. </w:t>
      </w:r>
    </w:p>
    <w:p>
      <w:pPr>
        <w:pStyle w:val="Normal"/>
        <w:jc w:val="both"/>
        <w:rPr>
          <w:rFonts w:ascii="Times New Roman" w:hAnsi="Times New Roman" w:cs="Times New Roman"/>
        </w:rPr>
      </w:pPr>
      <w:r>
        <w:rPr>
          <w:rFonts w:cs="Times New Roman" w:ascii="Times New Roman" w:hAnsi="Times New Roman"/>
        </w:rPr>
        <w:t xml:space="preserve">2. Στην αρμοδιότητα της ολομέλειας του Αρείου Πάγου υπάγονται α) αιτήσεις αναίρεσης υπέρ του νόμου, β) αιτήσεις αναίρεσης κατά αποφάσεων πολιτικών δικαστηρίων που παραπέμπονται για εκδίκαση στην ολομέλεια με κοινό πρακτικό του προέδρου και του εισαγγελέα του Αρείου Πάγου ή με απόφαση του τμήματος που δικάζει. Η παραπομπή μπορεί να γίνει για όλους ή για μερικούς μόνο από τους λόγους της αναίρεσης, αν σε κάθε περίπτωση κριθεί ότι δημιουργούνται ζητήματα με γενικότερο ενδιαφέρον ή ότι τούτο είναι αναγκαίο για την ενότητα της νομολογίας. Το τμήμα που δικάζει είναι υποχρεωμένο να παραπέμψει την εκδίκαση της υπόθεσης στην ολομέλεια αν η απόφασή του για την αίτηση αναίρεσης, αναιρετική ή απορριπτική, λαμβάνεται με πλειοψηφία μια ψήφου ή αν αρνείται να εφαρμόσει νόμο ως αντισυνταγματικό. Αν όμως το ζήτημα της συνταγματικότητας έχει ήδη κριθεί με απόφαση της ολομέλειας, η παραπομπή είναι δυνητική </w:t>
      </w:r>
    </w:p>
    <w:p>
      <w:pPr>
        <w:pStyle w:val="Normal"/>
        <w:jc w:val="both"/>
        <w:rPr>
          <w:rFonts w:ascii="Times New Roman" w:hAnsi="Times New Roman" w:cs="Times New Roman"/>
        </w:rPr>
      </w:pPr>
      <w:r>
        <w:rPr>
          <w:rFonts w:cs="Times New Roman" w:ascii="Times New Roman" w:hAnsi="Times New Roman"/>
        </w:rPr>
        <w:t xml:space="preserve">3. Αν η παραπομπή στην ολομέλεια γίνεται με πρακτικό του προέδρου και του εισαγγελέα του Αρείου Πάγου, ο πρόεδρος ορίζει συγχρόνως δικάσιμο της ολομέλειας τηρώντας τις διατάξεις των παρ. 3 και 4 του άρθρου 568.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4</w:t>
      </w:r>
    </w:p>
    <w:p>
      <w:pPr>
        <w:pStyle w:val="Normal"/>
        <w:jc w:val="both"/>
        <w:rPr>
          <w:rFonts w:ascii="Times New Roman" w:hAnsi="Times New Roman" w:cs="Times New Roman"/>
        </w:rPr>
      </w:pPr>
      <w:r>
        <w:rPr>
          <w:rFonts w:cs="Times New Roman" w:ascii="Times New Roman" w:hAnsi="Times New Roman"/>
        </w:rPr>
        <w:t xml:space="preserve">1. Αν ο αναιρεσείων διαμένει στην Ελλάδα, η προθεσμία της αναίρεσης είναι τριάντα ημέρες και αρχίζει από την επίδοση της απόφασης. </w:t>
      </w:r>
    </w:p>
    <w:p>
      <w:pPr>
        <w:pStyle w:val="Normal"/>
        <w:jc w:val="both"/>
        <w:rPr>
          <w:rFonts w:ascii="Times New Roman" w:hAnsi="Times New Roman" w:cs="Times New Roman"/>
        </w:rPr>
      </w:pPr>
      <w:r>
        <w:rPr>
          <w:rFonts w:cs="Times New Roman" w:ascii="Times New Roman" w:hAnsi="Times New Roman"/>
        </w:rPr>
        <w:t xml:space="preserve">2. Αν ο αναιρεσείων διαμένει στο εξωτερικό ή η διαμονή του είναι άγνωστη, η προθεσμία της αναίρεσης είναι ενενήντα ημέρες και αρχίζει από την επίδοση της απόφασης. </w:t>
      </w:r>
    </w:p>
    <w:p>
      <w:pPr>
        <w:pStyle w:val="Normal"/>
        <w:jc w:val="both"/>
        <w:rPr>
          <w:rFonts w:ascii="Times New Roman" w:hAnsi="Times New Roman" w:cs="Times New Roman"/>
          <w:b/>
          <w:b/>
          <w:bCs/>
        </w:rPr>
      </w:pPr>
      <w:r>
        <w:rPr>
          <w:rFonts w:cs="Times New Roman" w:ascii="Times New Roman" w:hAnsi="Times New Roman"/>
          <w:b/>
          <w:bCs/>
        </w:rPr>
        <w:t xml:space="preserve">3. Αν η απόφαση δεν επιδόθηκε, η προθεσμία της αναίρεσης είναι δύο έτη και αρχίζει από τη δημοσίευση της απόφασης που περατώνει τη δίκη. </w:t>
      </w:r>
    </w:p>
    <w:p>
      <w:pPr>
        <w:pStyle w:val="Normal"/>
        <w:jc w:val="both"/>
        <w:rPr>
          <w:rFonts w:ascii="Times New Roman" w:hAnsi="Times New Roman" w:cs="Times New Roman"/>
        </w:rPr>
      </w:pPr>
      <w:r>
        <w:rPr>
          <w:rFonts w:cs="Times New Roman" w:ascii="Times New Roman" w:hAnsi="Times New Roman"/>
        </w:rPr>
        <w:t xml:space="preserve">4. Αν εκείνος που έχει δικαίωμα να ασκήσει αναίρεση πέθανε, η προθεσμία της αναίρεσης αρχίζει μόνο από την επίδοση της απόφασης που περατώνει τη δίκη στους καθολικούς διαδόχους ή τους κληροδόχου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5</w:t>
      </w:r>
    </w:p>
    <w:p>
      <w:pPr>
        <w:pStyle w:val="Normal"/>
        <w:jc w:val="both"/>
        <w:rPr/>
      </w:pPr>
      <w:r>
        <w:rPr>
          <w:rFonts w:cs="Times New Roman" w:ascii="Times New Roman" w:hAnsi="Times New Roman"/>
        </w:rPr>
        <w:t xml:space="preserve">1. Η προθεσμία της αναίρεσης, καθώς και η άσκησή της, δεν αναστέλλει την εκτέλεση της προσβαλλόμενης απόφασης. </w:t>
      </w:r>
      <w:r>
        <w:rPr>
          <w:rFonts w:cs="Times New Roman" w:ascii="Times New Roman" w:hAnsi="Times New Roman"/>
          <w:b/>
          <w:bCs/>
        </w:rPr>
        <w:t>Στις γαμικές διαφορές που αναφέρονται στο άρθρο 592 αρ. 1, στις διαφορές του άρθρου 592 αρ. 2,</w:t>
      </w:r>
      <w:r>
        <w:rPr>
          <w:rFonts w:cs="Times New Roman" w:ascii="Times New Roman" w:hAnsi="Times New Roman"/>
        </w:rPr>
        <w:t xml:space="preserve"> που αφορούν σχέσεις γονέων και τέκνων, καθώς και σε δίκες που αφορούν εξάλειψη υποθήκης, προσημείωσης ή κατάσχεσης ή κηρύσσουν έγγραφο πλαστό, η προθεσμία της αναίρεσης, καθώς και η άσκησή της, αναστέλλει την εκτέλεση. </w:t>
      </w:r>
    </w:p>
    <w:p>
      <w:pPr>
        <w:pStyle w:val="Normal"/>
        <w:jc w:val="both"/>
        <w:rPr>
          <w:rFonts w:ascii="Times New Roman" w:hAnsi="Times New Roman" w:cs="Times New Roman"/>
        </w:rPr>
      </w:pPr>
      <w:r>
        <w:rPr>
          <w:rFonts w:cs="Times New Roman" w:ascii="Times New Roman" w:hAnsi="Times New Roman"/>
        </w:rPr>
        <w:t xml:space="preserve">2. Αν από την εκτέλεση της απόφασης πιθανολογείται κίνδυνος βλάβης, της οποίας η αποκατάσταση δεν είναι εύκολη, μπορεί να διαταχθεί με αίτηση κάποιου από τους διαδίκους η ολική ή εν μέρει αναστολή της εκτέλεσης της προσβαλλόμενης απόφασης με τον όρο παροχής ανάλογης εγγύησης ή και χωρίς εγγύηση ή να εξαρτηθεί η εκτέλεση της απόφασης από την παροχή εγγύησης από το διάδικο που έχει νικήσει. Για την αίτηση αποφαίνεται, συνεδριάζοντας ως συμβούλιο χωρίς υποχρεωτική κλήτευση των διαδίκων, το αρμόδιο πολιτικό τμήμα, το οποίο συγκροτείται από τρία μέλη. Η απόφαση της αναστολής μπορεί κατά τον ίδιο τρόπο να ανακληθεί με αίτηση κάποιου από τους διαδίκους έως την συζήτηση της αναίρεσης. Κατόπιν επιτρέπεται μόνο κατά τη συζήτησή τ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6</w:t>
      </w:r>
    </w:p>
    <w:p>
      <w:pPr>
        <w:pStyle w:val="Normal"/>
        <w:jc w:val="both"/>
        <w:rPr>
          <w:rFonts w:ascii="Times New Roman" w:hAnsi="Times New Roman" w:cs="Times New Roman"/>
        </w:rPr>
      </w:pPr>
      <w:r>
        <w:rPr>
          <w:rFonts w:cs="Times New Roman" w:ascii="Times New Roman" w:hAnsi="Times New Roman"/>
        </w:rPr>
        <w:t xml:space="preserve">1. Το έγγραφο της αναίρεσης πρέπει να περιέχει τα στοιχεία που απαιτούνται κατά τα άρθρα 118 έως 120, να αναφέρει την προσβαλλόμενη απόφαση, τους λόγους της αναίρεσης, αίτηση για την αναίρεση, ολική ή εν μέρει της προσβαλλόμενης απόφασης και αίτηση για την ουσία της υπόθεσης. </w:t>
      </w:r>
    </w:p>
    <w:p>
      <w:pPr>
        <w:pStyle w:val="Normal"/>
        <w:jc w:val="both"/>
        <w:rPr>
          <w:rFonts w:ascii="Times New Roman" w:hAnsi="Times New Roman" w:cs="Times New Roman"/>
        </w:rPr>
      </w:pPr>
      <w:r>
        <w:rPr>
          <w:rFonts w:cs="Times New Roman" w:ascii="Times New Roman" w:hAnsi="Times New Roman"/>
        </w:rPr>
        <w:t xml:space="preserve">2. Αν με το ίδιο αναιρετήριο προσβάλλονται δύο ή περισσότερες αποφάσεις πρωτοβάθμιου και δευτεροβάθμιου δικαστηρίου, η κατάθεσή του πρέπει να γίνεται στο καθένα από τα δικαστήρια αυτά.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7</w:t>
      </w:r>
    </w:p>
    <w:p>
      <w:pPr>
        <w:pStyle w:val="Normal"/>
        <w:jc w:val="both"/>
        <w:rPr>
          <w:rFonts w:ascii="Times New Roman" w:hAnsi="Times New Roman" w:cs="Times New Roman"/>
        </w:rPr>
      </w:pPr>
      <w:r>
        <w:rPr>
          <w:rFonts w:cs="Times New Roman" w:ascii="Times New Roman" w:hAnsi="Times New Roman"/>
        </w:rPr>
        <w:t xml:space="preserve">1. Όταν ασκούν αναίρεση εισαγγελείς, πρόσθετους λόγους μπορεί να ασκήσει και ο εισαγγελέας του Αρείου Πάγου. </w:t>
      </w:r>
    </w:p>
    <w:p>
      <w:pPr>
        <w:pStyle w:val="Normal"/>
        <w:jc w:val="both"/>
        <w:rPr>
          <w:rFonts w:ascii="Times New Roman" w:hAnsi="Times New Roman" w:cs="Times New Roman"/>
        </w:rPr>
      </w:pPr>
      <w:r>
        <w:rPr>
          <w:rFonts w:cs="Times New Roman" w:ascii="Times New Roman" w:hAnsi="Times New Roman"/>
        </w:rPr>
        <w:t xml:space="preserve">2. Η αναίρεση που ασκεί ο εισαγγελέας του Αρείου Πάγου διαβιβάζεται στη γραμματεία του Αρείου Πάγου. Με τον ίδιο τρόπο και χωρίς περιορισμό προθεσμίας ασκούνται και οι πρόσθετοι λόγοι αναίρεση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Για να προσδιοριστεί δικάσιμος ο διάδικος που επισπεύδει τη συζήτηση προσάγει στη γραμματεία του Αρείου Πάγου επικυρωμένο αντίγραφο της αναίρεσης, των προσβαλλόμενων αποφάσεων, των εισαγωγικών εγγράφων της κύριας δίκης ή των παρεμπιπτουσών δικών και των προτάσεων του ίδιου και των άλλων διαδίκων, αν είναι απαραίτητες για να διαγνωστεί η βασιμότητα των λόγων αναίρεσης που περιέχονται στο κύριο δικόγραφο ή στο πρόσθετο αναιρετήριο, καθώς και συμβολαιογραφικό πληρεξούσιο του εντολέα του. Δύο αντίγραφα των εγγράφων αυτών κατατίθενται ατελώς. </w:t>
      </w:r>
    </w:p>
    <w:p>
      <w:pPr>
        <w:pStyle w:val="Normal"/>
        <w:jc w:val="both"/>
        <w:rPr/>
      </w:pPr>
      <w:r>
        <w:rPr>
          <w:rFonts w:cs="Times New Roman" w:ascii="Times New Roman" w:hAnsi="Times New Roman"/>
        </w:rPr>
        <w:t xml:space="preserve">2. Η γραμματεία του Αρείου Πάγου υποβάλλει χωρίς καθυστέρηση τα έγγραφα που κατατέθηκαν στον πρόεδρο του Αρείου Πάγου, ο οποίος ορίζει το αρμόδιο τμήμα, και ο πρόεδρος του τμήματος με απλή σημείωση στο αντίγραφο της αναίρεσης που έχει κατατεθεί ορίζει </w:t>
      </w:r>
      <w:r>
        <w:rPr>
          <w:rFonts w:cs="Times New Roman" w:ascii="Times New Roman" w:hAnsi="Times New Roman"/>
          <w:b/>
        </w:rPr>
        <w:t>α) δικάσιμο της υπόθεσης, β) την προθεσμία μέσα στην οποία πρέπει να επιδοθεί η κλήση για συζήτηση.</w:t>
      </w:r>
    </w:p>
    <w:p>
      <w:pPr>
        <w:pStyle w:val="Normal"/>
        <w:jc w:val="both"/>
        <w:rPr>
          <w:rFonts w:ascii="Times New Roman" w:hAnsi="Times New Roman" w:cs="Times New Roman"/>
        </w:rPr>
      </w:pPr>
      <w:r>
        <w:rPr>
          <w:rFonts w:cs="Times New Roman" w:ascii="Times New Roman" w:hAnsi="Times New Roman"/>
        </w:rPr>
        <w:t xml:space="preserve">3. Η δικάσιμος ορίζεται σε χρόνο που παρέχει επαρκή προθεσμία για την επίδοση και την προπαρασκευή της συζήτησης της υπόθεσης. </w:t>
      </w:r>
    </w:p>
    <w:p>
      <w:pPr>
        <w:pStyle w:val="Normal"/>
        <w:jc w:val="both"/>
        <w:rPr>
          <w:rFonts w:ascii="Times New Roman" w:hAnsi="Times New Roman" w:cs="Times New Roman"/>
        </w:rPr>
      </w:pPr>
      <w:r>
        <w:rPr>
          <w:rFonts w:cs="Times New Roman" w:ascii="Times New Roman" w:hAnsi="Times New Roman"/>
        </w:rPr>
        <w:t xml:space="preserve">4. Αν ο αναιρεσείων επισπεύδει τη συζήτηση, η κλήση συντάσσεται κάτω από το αντίγραφο του δικογράφου που έχει κατατεθεί και επιδίδεται με επιμέλειά του στους αντιδίκους τουλάχιστον εξήντα ημέρες πριν από τη δικάσιμο, αν όλοι οι διάδικοι που καλούνται διαμένουν στην Ελλάδα, και τουλάχιστον ενενήντα ημέρες, αν κάποιος από τους διαδίκους διαμένει στο εξωτερικό ή η διαμονή του είναι άγνωστη. Αν ο αναιρεσίβλητος επισπεύδει τη συζήτηση ή την επισπεύδει άλλος διάδικος εκτός από τον αναιρεσείοντα, η κλήση επιδίδεται μέσα στην ίδια προθεσμία με επιμέλεια εκείνου που επισπεύδει τη συζήτηση, στον αναιρεσείοντα και τους άλλους διαδίκου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69</w:t>
      </w:r>
    </w:p>
    <w:p>
      <w:pPr>
        <w:pStyle w:val="Normal"/>
        <w:jc w:val="both"/>
        <w:rPr>
          <w:rFonts w:ascii="Times New Roman" w:hAnsi="Times New Roman" w:cs="Times New Roman"/>
        </w:rPr>
      </w:pPr>
      <w:r>
        <w:rPr>
          <w:rFonts w:cs="Times New Roman" w:ascii="Times New Roman" w:hAnsi="Times New Roman"/>
        </w:rPr>
        <w:t xml:space="preserve">1. Πρόσθετοι λόγοι αναίρεσης είναι παραδεκτοί, και αν η αίτηση της αναίρεσης δεν περιέχει λόγο τυπικά παραδεκτό και ορισμένο. </w:t>
      </w:r>
    </w:p>
    <w:p>
      <w:pPr>
        <w:pStyle w:val="Normal"/>
        <w:jc w:val="both"/>
        <w:rPr/>
      </w:pPr>
      <w:r>
        <w:rPr>
          <w:rFonts w:cs="Times New Roman" w:ascii="Times New Roman" w:hAnsi="Times New Roman"/>
        </w:rPr>
        <w:t xml:space="preserve">2. Οι πρόσθετοι λόγοι αναίρεσης ως προς τα ίδια κεφάλαια της προσβαλλόμενης απόφασης και τα κεφάλαια εκείνα που αναγκαστικά συνέχονται με αυτά, ασκούνται μόνο με δικόγραφο που κατατίθεται στη γραμματεία του Αρείου Πάγου, τριάντα τουλάχιστον πλήρεις ημέρες πριν από τη συζήτηση της αναίρεσης, κάτω από το οποίο συντάσσεται έκθεση. Αντίγραφο του δικογράφου των πρόσθετων λόγων επιδίδεται πριν από την ίδια προθεσμία στον αναιρεσίβλητο και τους άλλους διαδίκους. Η επίδοση μπορεί να γίνει και στον πληρεξούσιο δικηγόρο του αναιρεσιβλήτου, αν αυτός επισπεύδει τη συζήτηση. Αντίγραφα των πρόσθετων λόγων, τα οποία εκδίδονται ατελώς, αφού κατατεθούν από τον αναιρεσείοντα, </w:t>
      </w:r>
      <w:r>
        <w:rPr>
          <w:rFonts w:cs="Times New Roman" w:ascii="Times New Roman" w:hAnsi="Times New Roman"/>
          <w:b/>
        </w:rPr>
        <w:t>παραδίδονται από το γραμματέα του Αρείου Πάγου στον εισαγγελέα του Αρείου Πάγου μέσα στην παραπάνω προθεσμία των τριάντα ημερών</w:t>
      </w:r>
      <w:r>
        <w:rPr>
          <w:rFonts w:cs="Times New Roman" w:ascii="Times New Roman" w:hAnsi="Times New Roman"/>
        </w:rPr>
        <w:t xml:space="preserve">. Τα ίδια εφαρμόζονται και όταν τη συζήτηση επισπεύδει ο αναιρεσίβλητος ή ο άλλος διάδικος εκτός από τον αναιρεσείοντα.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70</w:t>
      </w:r>
    </w:p>
    <w:p>
      <w:pPr>
        <w:pStyle w:val="Normal"/>
        <w:jc w:val="both"/>
        <w:rPr>
          <w:rFonts w:ascii="Times New Roman" w:hAnsi="Times New Roman" w:cs="Times New Roman"/>
        </w:rPr>
      </w:pPr>
      <w:r>
        <w:rPr>
          <w:rFonts w:cs="Times New Roman" w:ascii="Times New Roman" w:hAnsi="Times New Roman"/>
        </w:rPr>
        <w:t xml:space="preserve">1. Οι διάδικοι δεν είναι υποχρεωμένοι να καταθέσουν προτάσεις, εκτός αν προβάλλονται ενστάσεις ως προς το παραδεκτό και το εμπρόθεσμο της αίτησης της αναίρεσης και των πρόσθετων λόγων. Οι διάδικοι καταθέτουν τις προτάσεις τους είκοσι τουλάχιστον ημέρες πριν από τη δικάσιμο. </w:t>
      </w:r>
    </w:p>
    <w:p>
      <w:pPr>
        <w:pStyle w:val="Normal"/>
        <w:jc w:val="both"/>
        <w:rPr>
          <w:rFonts w:ascii="Times New Roman" w:hAnsi="Times New Roman" w:cs="Times New Roman"/>
        </w:rPr>
      </w:pPr>
      <w:r>
        <w:rPr>
          <w:rFonts w:cs="Times New Roman" w:ascii="Times New Roman" w:hAnsi="Times New Roman"/>
        </w:rPr>
        <w:t xml:space="preserve">2. Νέοι ισχυρισμοί των διαδίκων και νέα αποδεικτικά μέσα για την ουσιαστική εκδίκαση της υπόθεσης από τον Άρειο Πάγο μετά την αναίρεση υποβάλλονται σύμφωνα με τις διατάξεις που ισχύουν για τα δικαστήρια της ουσίας. </w:t>
      </w:r>
    </w:p>
    <w:p>
      <w:pPr>
        <w:pStyle w:val="Normal"/>
        <w:jc w:val="both"/>
        <w:rPr>
          <w:rFonts w:ascii="Times New Roman" w:hAnsi="Times New Roman" w:cs="Times New Roman"/>
        </w:rPr>
      </w:pPr>
      <w:r>
        <w:rPr>
          <w:rFonts w:cs="Times New Roman" w:ascii="Times New Roman" w:hAnsi="Times New Roman"/>
        </w:rPr>
        <w:t xml:space="preserve">3. Μέσα στην προθεσμία της παρ. 1 οφείλουν όλοι οι διάδικοι να καταθέσουν στη γραμματεία του Αρείου Πάγου τα έγγραφα που χρησιμεύουν για να υποστηριχθεί ή να αποκρουστεί η αναίρεση, καθώς και τα έγγραφα εκείνα που η υποβολή τους είναι παραδεκτή κατά την παρ. 2. Η κατάθεση και η ημερομηνία της βεβαιώνεται με σημείωση επάνω στο φάκελο της δικογραφίας. </w:t>
      </w:r>
    </w:p>
    <w:p>
      <w:pPr>
        <w:pStyle w:val="Normal"/>
        <w:jc w:val="both"/>
        <w:rPr>
          <w:rFonts w:ascii="Times New Roman" w:hAnsi="Times New Roman" w:cs="Times New Roman"/>
        </w:rPr>
      </w:pPr>
      <w:r>
        <w:rPr>
          <w:rFonts w:cs="Times New Roman" w:ascii="Times New Roman" w:hAnsi="Times New Roman"/>
        </w:rPr>
        <w:t xml:space="preserve">4. Τα αντίγραφα των διαδικαστικών εγγράφων των διαδίκων, των αντιδίκων τους ή των άλλων διαδίκων, τα οποία προσάγονται, υποβάλλονται ατελώς, νόμιμα επικυρωμένα.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571</w:t>
      </w:r>
    </w:p>
    <w:p>
      <w:pPr>
        <w:pStyle w:val="Normal"/>
        <w:jc w:val="both"/>
        <w:rPr>
          <w:rFonts w:ascii="Times New Roman" w:hAnsi="Times New Roman" w:cs="Times New Roman"/>
          <w:b/>
          <w:b/>
          <w:bCs/>
        </w:rPr>
      </w:pPr>
      <w:r>
        <w:rPr>
          <w:rFonts w:cs="Times New Roman" w:ascii="Times New Roman" w:hAnsi="Times New Roman"/>
          <w:b/>
          <w:bCs/>
        </w:rPr>
        <w:t xml:space="preserve">Το άρθρο 571 καταργείται.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72</w:t>
      </w:r>
    </w:p>
    <w:p>
      <w:pPr>
        <w:pStyle w:val="Normal"/>
        <w:jc w:val="both"/>
        <w:rPr>
          <w:rFonts w:ascii="Times New Roman" w:hAnsi="Times New Roman" w:cs="Times New Roman"/>
        </w:rPr>
      </w:pPr>
      <w:r>
        <w:rPr>
          <w:rFonts w:cs="Times New Roman" w:ascii="Times New Roman" w:hAnsi="Times New Roman"/>
        </w:rPr>
        <w:t xml:space="preserve">1. Οι διατάξεις των άρθρων 568 έως 571 εφαρμόζονται και όταν τη συζήτηση επισπεύδει ο εισαγγελέας του Αρείου Πάγου ή ο εισαγγελέας εφετών ή ο εισαγγελέας πρωτοδικών. </w:t>
      </w:r>
    </w:p>
    <w:p>
      <w:pPr>
        <w:pStyle w:val="Normal"/>
        <w:jc w:val="both"/>
        <w:rPr>
          <w:rFonts w:ascii="Times New Roman" w:hAnsi="Times New Roman" w:cs="Times New Roman"/>
        </w:rPr>
      </w:pPr>
      <w:r>
        <w:rPr>
          <w:rFonts w:cs="Times New Roman" w:ascii="Times New Roman" w:hAnsi="Times New Roman"/>
        </w:rPr>
        <w:t xml:space="preserve">2. H συζήτηση δεν είναι απαράδεκτη σε αναίρεση που έχει ασκήσει ο εισαγγελέας του Αρείου Πάγου, αν δεν κληθούν οι διάδικοι, εκτός μόνο από τις περιπτώσεις εκείνες που η αναίρεση παράγει αποτελέσματα και γι’ αυτού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pPr>
      <w:r>
        <w:rPr>
          <w:rFonts w:cs="Times New Roman" w:ascii="Times New Roman" w:hAnsi="Times New Roman"/>
          <w:b/>
          <w:bCs/>
        </w:rPr>
        <w:t>Άρθρο 573</w:t>
      </w:r>
    </w:p>
    <w:p>
      <w:pPr>
        <w:pStyle w:val="Normal"/>
        <w:jc w:val="both"/>
        <w:rPr/>
      </w:pPr>
      <w:r>
        <w:rPr>
          <w:rFonts w:cs="Times New Roman" w:ascii="Times New Roman" w:hAnsi="Times New Roman"/>
        </w:rPr>
        <w:t xml:space="preserve">1. Στη διαδικασία της δίκης για την αναίρεση εφαρμόζονται οι διατάξεις των άρθρων </w:t>
      </w:r>
      <w:r>
        <w:rPr>
          <w:rFonts w:cs="Times New Roman" w:ascii="Times New Roman" w:hAnsi="Times New Roman"/>
          <w:b/>
          <w:bCs/>
        </w:rPr>
        <w:t xml:space="preserve">233 έως 236, 242 παρ.2 , 245, 246, 252 έως 261, 286 έως 308, 310 και 312 έως 334. </w:t>
      </w:r>
    </w:p>
    <w:p>
      <w:pPr>
        <w:pStyle w:val="Normal"/>
        <w:jc w:val="both"/>
        <w:rPr>
          <w:rFonts w:ascii="Times New Roman" w:hAnsi="Times New Roman" w:cs="Times New Roman"/>
        </w:rPr>
      </w:pPr>
      <w:r>
        <w:rPr>
          <w:rFonts w:cs="Times New Roman" w:ascii="Times New Roman" w:hAnsi="Times New Roman"/>
        </w:rPr>
        <w:t xml:space="preserve">2. Τους εισαγγελείς, όταν έχουν την ιδιότητα του διαδίκου, εκπροσωπεί ο εισαγγελέας του Αρείου Πάγ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pPr>
      <w:r>
        <w:rPr>
          <w:rFonts w:cs="Times New Roman" w:ascii="Times New Roman" w:hAnsi="Times New Roman"/>
          <w:b/>
          <w:bCs/>
        </w:rPr>
        <w:t>Άρθρο 574</w:t>
      </w:r>
    </w:p>
    <w:p>
      <w:pPr>
        <w:pStyle w:val="Normal"/>
        <w:jc w:val="both"/>
        <w:rPr/>
      </w:pPr>
      <w:r>
        <w:rPr>
          <w:rFonts w:cs="Times New Roman" w:ascii="Times New Roman" w:hAnsi="Times New Roman"/>
          <w:b/>
        </w:rPr>
        <w:t xml:space="preserve">Μετά την εκφώνηση της υπόθεσης αρχίζει η συζήτηση στο ακροατήριο και αγορεύουν, εφόσον το ζητήσουν, οι πληρεξούσιοι των διαδίκων. Ο εισαγγελέας του Αρείου Πάγου, όταν παρίσταται, αγορεύει τελευταίος, εκτός αν είναι διάδικος ή εκπροσωπεί αναιρεσείοντα εισαγγελέα.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pPr>
      <w:r>
        <w:rPr>
          <w:rFonts w:cs="Times New Roman" w:ascii="Times New Roman" w:hAnsi="Times New Roman"/>
          <w:b/>
          <w:bCs/>
        </w:rPr>
        <w:t>Άρθρο 575</w:t>
      </w:r>
    </w:p>
    <w:p>
      <w:pPr>
        <w:pStyle w:val="Normal"/>
        <w:jc w:val="both"/>
        <w:rPr/>
      </w:pPr>
      <w:r>
        <w:rPr>
          <w:rFonts w:cs="Times New Roman" w:ascii="Times New Roman" w:hAnsi="Times New Roman"/>
          <w:b/>
        </w:rPr>
        <w:t xml:space="preserve">Με αίτηση του εισαγγελέα ή κάποιου από τους διαδίκους ή και αυτεπαγγέλτως το δικαστήριο μπορεί να αναβάλει τη συζήτηση της υπόθεσης μία μόνο φορά σε μεταγενέστερη δικάσιμο, που ορίζεται αμέσως με επισημείωση στο πινάκιο. </w:t>
      </w:r>
      <w:r>
        <w:rPr>
          <w:rFonts w:cs="Times New Roman" w:ascii="Times New Roman" w:hAnsi="Times New Roman"/>
        </w:rPr>
        <w:t xml:space="preserve">Τα εδάφια τρίτο και τέταρτο της παραγράφου 4 του άρθρου 226 εφαρμόζονται και εδώ. Σε κάθε περίπτωση αναβολής της συζήτησης το δικαστήριο μπορεί να διατηρήσει την κατά το άρθρο 565 παράγραφο 2 αναστολή.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76</w:t>
      </w:r>
    </w:p>
    <w:p>
      <w:pPr>
        <w:pStyle w:val="Normal"/>
        <w:jc w:val="both"/>
        <w:rPr>
          <w:rFonts w:ascii="Times New Roman" w:hAnsi="Times New Roman" w:cs="Times New Roman"/>
        </w:rPr>
      </w:pPr>
      <w:r>
        <w:rPr>
          <w:rFonts w:cs="Times New Roman" w:ascii="Times New Roman" w:hAnsi="Times New Roman"/>
        </w:rPr>
        <w:t xml:space="preserve">1. Αν ο διάδικος που επισπεύδει τη συζήτηση δεν εμφανιστεί ή εμφανιστεί αλλά δεν λάβει μέρος με τον τρόπο που ορίζει ο νόμος, ο Άρειος Πάγος συζητεί την υπόθεση σαν να ήταν παρόντες οι διάδικοι. </w:t>
      </w:r>
    </w:p>
    <w:p>
      <w:pPr>
        <w:pStyle w:val="Normal"/>
        <w:jc w:val="both"/>
        <w:rPr>
          <w:rFonts w:ascii="Times New Roman" w:hAnsi="Times New Roman" w:cs="Times New Roman"/>
        </w:rPr>
      </w:pPr>
      <w:r>
        <w:rPr>
          <w:rFonts w:cs="Times New Roman" w:ascii="Times New Roman" w:hAnsi="Times New Roman"/>
        </w:rPr>
        <w:t xml:space="preserve">2. Αν ο αντίδικος εκείνου που επέσπευσε τη συζήτηση δεν εμφανιστεί ή εμφανιστεί αλλά δεν λάβει μέρος σ’ αυτήν με τον τρόπο που ορίζει ο νόμος, ο Άρειος Πάγος εξετάζει αυτεπαγγέλτως αν κλητεύθηκε νόμιμα και εμπρόθεσμα. Αν η κλήση για τη συζήτηση δεν επιδόθηκε καθόλου ή δεν επιδόθηκε νόμιμα ή εμπρόθεσμα, ο Άρειος Πάγος κηρύσσει απαράδεκτη τη συζήτηση και η υπόθεση επαναφέρεται για συζήτηση με νέα κλήτευση. Στην αντίθετη περίπτωση προχωρεί στη συζήτηση παρά την απουσία εκείνου που έχει κλητευθεί. </w:t>
      </w:r>
    </w:p>
    <w:p>
      <w:pPr>
        <w:pStyle w:val="Normal"/>
        <w:jc w:val="both"/>
        <w:rPr>
          <w:rFonts w:ascii="Times New Roman" w:hAnsi="Times New Roman" w:cs="Times New Roman"/>
        </w:rPr>
      </w:pPr>
      <w:r>
        <w:rPr>
          <w:rFonts w:cs="Times New Roman" w:ascii="Times New Roman" w:hAnsi="Times New Roman"/>
        </w:rPr>
        <w:t xml:space="preserve">3. Αν μετέχουν περισσότεροι στη δίκη για την αναίρεση και δεν κλητεύθηκε κάποιος από αυτούς, η συζήτηση κηρύσσεται απαράδεκτη για όλους. Σε περίπτωση απλής ομοδικίας, αν κάποιος δεν εκπροσωπηθεί από πληρεξούσιο δικηγόρο, η υπόθεση χωρίζεται και η συζήτηση της αίτησης αναίρεσης χωρεί νομίμως, ως προς όσους εκπροσωπούνται από πληρεξούσιο δικηγόρο ή έχουν κλητευθεί νομίμως και κηρύσσεται απαράδεκτη ως προς τους λοιπούς. </w:t>
      </w:r>
    </w:p>
    <w:p>
      <w:pPr>
        <w:pStyle w:val="Normal"/>
        <w:jc w:val="both"/>
        <w:rPr>
          <w:rFonts w:ascii="Times New Roman" w:hAnsi="Times New Roman" w:cs="Times New Roman"/>
        </w:rPr>
      </w:pPr>
      <w:r>
        <w:rPr>
          <w:rFonts w:cs="Times New Roman" w:ascii="Times New Roman" w:hAnsi="Times New Roman"/>
        </w:rPr>
        <w:t xml:space="preserve">4. Κατά των αποφάσεων που εκδίδονται κατά τις παραγρ. 1 έως 3 δεν επιτρέπεται ανακοπή ερημοδικία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77</w:t>
      </w:r>
    </w:p>
    <w:p>
      <w:pPr>
        <w:pStyle w:val="Normal"/>
        <w:jc w:val="both"/>
        <w:rPr>
          <w:rFonts w:ascii="Times New Roman" w:hAnsi="Times New Roman" w:cs="Times New Roman"/>
        </w:rPr>
      </w:pPr>
      <w:r>
        <w:rPr>
          <w:rFonts w:cs="Times New Roman" w:ascii="Times New Roman" w:hAnsi="Times New Roman"/>
        </w:rPr>
        <w:t xml:space="preserve">1. Το δικαστήριο πρώτα συζητεί για το παραδεκτό της αναίρεσης. </w:t>
      </w:r>
    </w:p>
    <w:p>
      <w:pPr>
        <w:pStyle w:val="Normal"/>
        <w:jc w:val="both"/>
        <w:rPr>
          <w:rFonts w:ascii="Times New Roman" w:hAnsi="Times New Roman" w:cs="Times New Roman"/>
        </w:rPr>
      </w:pPr>
      <w:r>
        <w:rPr>
          <w:rFonts w:cs="Times New Roman" w:ascii="Times New Roman" w:hAnsi="Times New Roman"/>
        </w:rPr>
        <w:t xml:space="preserve">2. Αν η αναίρεση δεν ασκήθηκε νόμιμα ή αν λείπει κάποια προϋπόθεση για να είναι παραδεκτή, ο Άρειος Πάγος την απορρίπτει και αυτεπαγγέλτως. </w:t>
      </w:r>
    </w:p>
    <w:p>
      <w:pPr>
        <w:pStyle w:val="Normal"/>
        <w:jc w:val="both"/>
        <w:rPr>
          <w:rFonts w:ascii="Times New Roman" w:hAnsi="Times New Roman" w:cs="Times New Roman"/>
        </w:rPr>
      </w:pPr>
      <w:r>
        <w:rPr>
          <w:rFonts w:cs="Times New Roman" w:ascii="Times New Roman" w:hAnsi="Times New Roman"/>
        </w:rPr>
        <w:t xml:space="preserve">3. Αν ο Άρειος Πάγος κρίνει νόμιμη και παραδεκτή την αναίρεση, εξετάζει το παραδεκτό και το βάσιμο των λόγων τ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78</w:t>
      </w:r>
    </w:p>
    <w:p>
      <w:pPr>
        <w:pStyle w:val="Normal"/>
        <w:jc w:val="both"/>
        <w:rPr>
          <w:rFonts w:ascii="Times New Roman" w:hAnsi="Times New Roman" w:cs="Times New Roman"/>
        </w:rPr>
      </w:pPr>
      <w:r>
        <w:rPr>
          <w:rFonts w:cs="Times New Roman" w:ascii="Times New Roman" w:hAnsi="Times New Roman"/>
        </w:rPr>
        <w:t xml:space="preserve">Αν το αιτιολογικό της προσβαλλόμενης απόφασης κρίνεται εσφαλμένο αλλά το διατακτικό της ορθό, ο Άρειος Πάγος απορρίπτει την αναίρεση, εκτός αν υπάρχει έννομο συμφέρον να αποτραπεί δεδικασμένο, οπότε αναιρείται η απόφαση μόνο ως προς την εσφαλμένη αιτιολογία τη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762" w:leader="none"/>
        </w:tabs>
        <w:jc w:val="center"/>
        <w:rPr>
          <w:rFonts w:ascii="Times New Roman" w:hAnsi="Times New Roman" w:cs="Times New Roman"/>
          <w:b/>
          <w:b/>
          <w:bCs/>
        </w:rPr>
      </w:pPr>
      <w:r>
        <w:rPr>
          <w:rFonts w:cs="Times New Roman" w:ascii="Times New Roman" w:hAnsi="Times New Roman"/>
          <w:b/>
          <w:bCs/>
        </w:rPr>
        <w:t>Άρθρο: 579</w:t>
      </w:r>
    </w:p>
    <w:p>
      <w:pPr>
        <w:pStyle w:val="Normal"/>
        <w:jc w:val="both"/>
        <w:rPr>
          <w:rFonts w:ascii="Times New Roman" w:hAnsi="Times New Roman" w:cs="Times New Roman"/>
        </w:rPr>
      </w:pPr>
      <w:r>
        <w:rPr>
          <w:rFonts w:cs="Times New Roman" w:ascii="Times New Roman" w:hAnsi="Times New Roman"/>
        </w:rPr>
        <w:t xml:space="preserve">1. Αν αναιρεθεί η απόφαση, οι διάδικοι επανέρχονται στην κατάσταση που υπήρχε πριν από την απόφαση που αναιρέθηκε και η διαδικασία πριν από την απόφαση αυτή ακυρώνεται μόνο εφόσον στηρίζεται στην παράβαση για την οποία έγινε δεκτή η αναίρεση. Κάθε απόφαση που στηρίζεται σ’ αυτήν που αναιρέθηκε αναιρείται εφόσον οι λόγοι της αναίρεσης αναφέρονται και σ’ αυτήν. </w:t>
      </w:r>
    </w:p>
    <w:p>
      <w:pPr>
        <w:pStyle w:val="Normal"/>
        <w:jc w:val="both"/>
        <w:rPr>
          <w:rFonts w:ascii="Times New Roman" w:hAnsi="Times New Roman" w:cs="Times New Roman"/>
        </w:rPr>
      </w:pPr>
      <w:r>
        <w:rPr>
          <w:rFonts w:cs="Times New Roman" w:ascii="Times New Roman" w:hAnsi="Times New Roman"/>
        </w:rPr>
        <w:t xml:space="preserve">2. Αν αποδεικνύεται προαποδεικτικώς εκούσια ή αναγκαστική εκτέλεση της απόφασης που αναιρέθηκε, ο Άρειος Πάγος, αν υποβληθεί αίτηση με το αναιρετήριο ή με τις προτάσεις ή με αυτοτελές δικόγραφο που κατατίθεται στη γραμματεία του Αρείου Πάγου ως την παραμονή της συζήτησης, διατάζει με την αναιρετική απόφαση την επαναφορά των πραγμάτων στην κατάσταση που υπήρχε πριν από την εκτέλεσ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0</w:t>
      </w:r>
    </w:p>
    <w:p>
      <w:pPr>
        <w:pStyle w:val="Normal"/>
        <w:jc w:val="both"/>
        <w:rPr>
          <w:rFonts w:ascii="Times New Roman" w:hAnsi="Times New Roman" w:cs="Times New Roman"/>
        </w:rPr>
      </w:pPr>
      <w:r>
        <w:rPr>
          <w:rFonts w:cs="Times New Roman" w:ascii="Times New Roman" w:hAnsi="Times New Roman"/>
        </w:rPr>
        <w:t xml:space="preserve">1. Αν ο Άρειος Πάγος αναιρέσει την απόφαση για υπέρβαση δικαιοδοσίας, τα πολιτικά δικαστήρια δεν έχουν δικαίωμα να ασχοληθούν πια με την υπόθεση. Στην περίπτωση αυτή αναιρείται και η πρωτόδικη απόφαση που έχει τυχόν επικυρωθεί με την απόφαση που αναιρέθηκε, εφόσον και αυτή ενέχει υπέρβαση δικαιοδοσίας. </w:t>
      </w:r>
    </w:p>
    <w:p>
      <w:pPr>
        <w:pStyle w:val="Normal"/>
        <w:jc w:val="both"/>
        <w:rPr>
          <w:rFonts w:ascii="Times New Roman" w:hAnsi="Times New Roman" w:cs="Times New Roman"/>
        </w:rPr>
      </w:pPr>
      <w:r>
        <w:rPr>
          <w:rFonts w:cs="Times New Roman" w:ascii="Times New Roman" w:hAnsi="Times New Roman"/>
        </w:rPr>
        <w:t xml:space="preserve">2. Αν ο Άρειος Πάγος αναιρέσει την απόφαση για παράβαση των διατάξεων των σχετικών με την αρμοδιότητα, παραπέμπει την υπόθεση στο δικαστήριο που κρίνει αρμόδιο.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Αν ο Άρειος Πάγος αναιρέσει την απόφαση για οποιονδήποτε άλλο λόγο, εκτός από εκείνους που αναφέρονται στις παραγράφους 1 και 2, μπορεί να κρατήσει την υπόθεση και να την δικάσει, αν κατά την κρίση του δεν χρειάζεται άλλη διευκρίνιση. Στην αντίθετη περίπτωση παραπέμπει την υπόθεση σε ιδιαίτερη συζήτηση και, αν πρόκειται για τους λόγους που αναφέρονται στους αριθμούς 1, 2, 3, 6 έως 17, 19 και 20 του άρθρου 559, μπορεί να παραπέμψει την υπόθεση για περαιτέρω εκδίκαση σε άλλο δικαστήριο ισόβαθμο και ομοειδές προς εκείνο το οποίο εξέδωσε την απόφαση που αναιρέθηκε ή στο ίδιο αν είναι δυνατή η σύνθεσή του από άλλους δικαστές. Αν, όμως, αναιρεθεί η απόφαση του τελευταίου αυτού δικαστηρίου, δικάζει αυτός την ουσία της υπόθεσης. Στην περίπτωση αυτή η υπόθεση εισάγεται με κλήση στο ίδιο τμήμ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 Οι αποφάσεις της ολομέλειας και των τμημάτων του Αρείου Πάγου δεσμεύουν τα δικαστήρια που ασχολούνται με την ίδια υπόθεση ως προς τα νομικά ζητήματα που έλυσαν. </w:t>
      </w:r>
    </w:p>
    <w:p>
      <w:pPr>
        <w:pStyle w:val="Normal"/>
        <w:jc w:val="both"/>
        <w:rPr>
          <w:rFonts w:ascii="Times New Roman" w:hAnsi="Times New Roman" w:cs="Times New Roman"/>
        </w:rPr>
      </w:pPr>
      <w:r>
        <w:rPr>
          <w:rFonts w:cs="Times New Roman" w:ascii="Times New Roman" w:hAnsi="Times New Roman"/>
        </w:rPr>
        <w:t xml:space="preserve">5. Αν ο Άρειος Πάγος, δικάζοντας σε ολομέλεια, απορρίψει τους λόγους αναίρεσης που παραπέμφθηκαν στην ολομέλεια και υπάρχουν και άλλοι λόγοι αναίρεσης που δεν έχουν παραπεμφθεί, η υπόθεση αναπέμπεται στο τμήμα που την παρέπεμψε, στο οποίο συζητείται με κλήση σύμφωνα με όσα ορίζονται στο άρθρο 568. Αν αναιρέσει την απόφαση, παραπέμπει την υπόθεση για περαιτέρω εκδίκαση, σύμφωνα με όσα ορίζονται στην παράγραφο 3.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1</w:t>
      </w:r>
    </w:p>
    <w:p>
      <w:pPr>
        <w:pStyle w:val="Normal"/>
        <w:jc w:val="both"/>
        <w:rPr>
          <w:rFonts w:ascii="Times New Roman" w:hAnsi="Times New Roman" w:cs="Times New Roman"/>
        </w:rPr>
      </w:pPr>
      <w:r>
        <w:rPr>
          <w:rFonts w:cs="Times New Roman" w:ascii="Times New Roman" w:hAnsi="Times New Roman"/>
        </w:rPr>
        <w:t xml:space="preserve">1. Στο δικαστήριο της παραπομπής η υπόθεση εισάγεται και συζητείται με κλήση. Δεν είναι απαραίτητο να επιδοθεί η αναιρετική απόφαση. </w:t>
      </w:r>
    </w:p>
    <w:p>
      <w:pPr>
        <w:pStyle w:val="Normal"/>
        <w:jc w:val="both"/>
        <w:rPr>
          <w:rFonts w:ascii="Times New Roman" w:hAnsi="Times New Roman" w:cs="Times New Roman"/>
        </w:rPr>
      </w:pPr>
      <w:r>
        <w:rPr>
          <w:rFonts w:cs="Times New Roman" w:ascii="Times New Roman" w:hAnsi="Times New Roman"/>
        </w:rPr>
        <w:t xml:space="preserve">2. Η υπόθεση συζητείται μέσα στα όρια που διαγράφονται με την αναιρετική απόφαση και αφού κατατεθούν προτάσεις κατά το άρθρο 237. </w:t>
      </w:r>
    </w:p>
    <w:p>
      <w:pPr>
        <w:pStyle w:val="Normal"/>
        <w:jc w:val="both"/>
        <w:rPr>
          <w:rFonts w:ascii="Times New Roman" w:hAnsi="Times New Roman" w:cs="Times New Roman"/>
        </w:rPr>
      </w:pPr>
      <w:r>
        <w:rPr>
          <w:rFonts w:cs="Times New Roman" w:ascii="Times New Roman" w:hAnsi="Times New Roman"/>
        </w:rPr>
        <w:t xml:space="preserve">3. Η διάταξη της παρ. 2 του αρ. 579 εφαρμόζεται και στο δικαστήριο της παραπομπή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2</w:t>
      </w:r>
    </w:p>
    <w:p>
      <w:pPr>
        <w:pStyle w:val="Normal"/>
        <w:jc w:val="both"/>
        <w:rPr/>
      </w:pPr>
      <w:r>
        <w:rPr>
          <w:rFonts w:cs="Times New Roman" w:ascii="Times New Roman" w:hAnsi="Times New Roman"/>
        </w:rPr>
        <w:t>Η αναιρετική απόφαση σημειώνεται στο περιθώριο του πρωτοτύπου της απόφασης που αναιρέθηκε. Για το σκοπό αυτόν η γραμματεία του Αρείου Πάγου οφείλει να ειδοποιεί χωρίς καθυστέρηση τη γραμματεία του δικαστηρίου που</w:t>
      </w:r>
      <w:r>
        <w:rPr>
          <w:rFonts w:cs="Times New Roman" w:ascii="Times New Roman" w:hAnsi="Times New Roman"/>
          <w:b/>
          <w:bCs/>
        </w:rPr>
        <w:t xml:space="preserve"> </w:t>
      </w:r>
      <w:r>
        <w:rPr>
          <w:rFonts w:cs="Times New Roman" w:ascii="Times New Roman" w:hAnsi="Times New Roman"/>
        </w:rPr>
        <w:t xml:space="preserve">την εξέδωσε η οποία είναι υποχρεωμένη να κάνει τη σημείωση αυτή χωρίς αναβολή.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ΚΕΦΑΛΑΙΟ ΕΚΤΟ</w:t>
      </w:r>
    </w:p>
    <w:p>
      <w:pPr>
        <w:pStyle w:val="Normal"/>
        <w:jc w:val="center"/>
        <w:rPr>
          <w:rFonts w:ascii="Times New Roman" w:hAnsi="Times New Roman" w:cs="Times New Roman"/>
          <w:b/>
          <w:b/>
          <w:bCs/>
        </w:rPr>
      </w:pPr>
      <w:r>
        <w:rPr>
          <w:rFonts w:cs="Times New Roman" w:ascii="Times New Roman" w:hAnsi="Times New Roman"/>
          <w:b/>
          <w:bCs/>
        </w:rPr>
        <w:t>Ανακοπή και τριτανακοπή</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583</w:t>
      </w:r>
    </w:p>
    <w:p>
      <w:pPr>
        <w:pStyle w:val="Normal"/>
        <w:jc w:val="both"/>
        <w:rPr>
          <w:rFonts w:ascii="Times New Roman" w:hAnsi="Times New Roman" w:cs="Times New Roman"/>
        </w:rPr>
      </w:pPr>
      <w:r>
        <w:rPr>
          <w:rFonts w:cs="Times New Roman" w:ascii="Times New Roman" w:hAnsi="Times New Roman"/>
        </w:rPr>
        <w:t xml:space="preserve">Αν κάποιος δεν έλαβε μέρος ή δεν προσκλήθηκε σε δικαστική ή εξώδικη πράξη που του προκαλεί βλάβη ή θέτει σε κίνδυνο τα έννομα συμφέροντά του, μπορεί να ασκήσει ανακοπή κατά της πράξης αυτής.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4</w:t>
      </w:r>
    </w:p>
    <w:p>
      <w:pPr>
        <w:pStyle w:val="Normal"/>
        <w:jc w:val="both"/>
        <w:rPr>
          <w:rFonts w:ascii="Times New Roman" w:hAnsi="Times New Roman" w:cs="Times New Roman"/>
        </w:rPr>
      </w:pPr>
      <w:r>
        <w:rPr>
          <w:rFonts w:cs="Times New Roman" w:ascii="Times New Roman" w:hAnsi="Times New Roman"/>
        </w:rPr>
        <w:t xml:space="preserve">Η ανακοπή εισάγεται στο δικαστήριο της γενικής δωσιδικίας του ανακόπτοντος με την επιφύλαξη των διατάξεων των ειδικών δωσιδικιώ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5</w:t>
      </w:r>
    </w:p>
    <w:p>
      <w:pPr>
        <w:pStyle w:val="Normal"/>
        <w:jc w:val="both"/>
        <w:rPr>
          <w:rFonts w:ascii="Times New Roman" w:hAnsi="Times New Roman" w:cs="Times New Roman"/>
        </w:rPr>
      </w:pPr>
      <w:r>
        <w:rPr>
          <w:rFonts w:cs="Times New Roman" w:ascii="Times New Roman" w:hAnsi="Times New Roman"/>
        </w:rPr>
        <w:t>1. Οι διατάξεις για την άσκηση της αγωγής, την εισαγωγή της για συζήτηση και τη συζήτηση στο ακροατήριο εφαρμόζονται και στην ανακοπή.</w:t>
      </w:r>
    </w:p>
    <w:p>
      <w:pPr>
        <w:pStyle w:val="Normal"/>
        <w:jc w:val="both"/>
        <w:rPr/>
      </w:pPr>
      <w:r>
        <w:rPr>
          <w:rFonts w:cs="Times New Roman" w:ascii="Times New Roman" w:hAnsi="Times New Roman"/>
        </w:rPr>
        <w:t xml:space="preserve">2. Το έγγραφο της ανακοπής πρέπει να περιέχει, εκτός από τα στοιχεία που αναφέρονται στα άρθρα 118 έως 120, και τους λόγους της. </w:t>
      </w:r>
      <w:r>
        <w:rPr>
          <w:rFonts w:cs="Times New Roman" w:ascii="Times New Roman" w:hAnsi="Times New Roman"/>
          <w:b/>
        </w:rPr>
        <w:t>Νέοι λόγοι μπορούν να προταθούν μόνο με πρόσθετο δικόγραφο που κατατίθεται στη γραμματεία του δικαστηρίου προς το οποίο απευθύνεται η ανακοπή, κάτω από το οποίο συντάσσεται έκθεση, και κοινοποιείται στον αντίδικο μέσα σε εξήντα ημέρες από την κατάθεση της ανακοπής ή,</w:t>
      </w:r>
      <w:r>
        <w:rPr>
          <w:rFonts w:cs="Times New Roman" w:ascii="Times New Roman" w:hAnsi="Times New Roman"/>
        </w:rPr>
        <w:t xml:space="preserve"> </w:t>
      </w:r>
      <w:r>
        <w:rPr>
          <w:rFonts w:cs="Times New Roman" w:ascii="Times New Roman" w:hAnsi="Times New Roman"/>
          <w:b/>
        </w:rPr>
        <w:t>όταν πρόκειται για ειδικές διαδικασίες, οκτώ τουλάχιστον ημέρες πριν από τη συζήτηση</w:t>
      </w:r>
      <w:r>
        <w:rPr>
          <w:rFonts w:cs="Times New Roman" w:ascii="Times New Roman" w:hAnsi="Times New Roman"/>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6</w:t>
      </w:r>
    </w:p>
    <w:p>
      <w:pPr>
        <w:pStyle w:val="Normal"/>
        <w:jc w:val="both"/>
        <w:rPr>
          <w:rFonts w:ascii="Times New Roman" w:hAnsi="Times New Roman" w:cs="Times New Roman"/>
        </w:rPr>
      </w:pPr>
      <w:r>
        <w:rPr>
          <w:rFonts w:cs="Times New Roman" w:ascii="Times New Roman" w:hAnsi="Times New Roman"/>
        </w:rPr>
        <w:t xml:space="preserve">1. Με τις προϋποθέσεις του άρθρου 583 μπορεί να ασκηθεί τριτανακοπή κατά της οριστικής απόφασης που εκδόθηκε μεταξύ άλλων. </w:t>
      </w:r>
    </w:p>
    <w:p>
      <w:pPr>
        <w:pStyle w:val="Normal"/>
        <w:jc w:val="both"/>
        <w:rPr>
          <w:rFonts w:ascii="Times New Roman" w:hAnsi="Times New Roman" w:cs="Times New Roman"/>
        </w:rPr>
      </w:pPr>
      <w:r>
        <w:rPr>
          <w:rFonts w:cs="Times New Roman" w:ascii="Times New Roman" w:hAnsi="Times New Roman"/>
        </w:rPr>
        <w:t xml:space="preserve">2. Τριτανακοπή μπορεί να ασκήσει και ο τρίτος που δεσμεύεται από το δεδικασμένο, εφόσον επικαλείται δόλο ή συμπαιγνία των διαδίκων.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7</w:t>
      </w:r>
    </w:p>
    <w:p>
      <w:pPr>
        <w:pStyle w:val="Normal"/>
        <w:jc w:val="both"/>
        <w:rPr>
          <w:rFonts w:ascii="Times New Roman" w:hAnsi="Times New Roman" w:cs="Times New Roman"/>
        </w:rPr>
      </w:pPr>
      <w:r>
        <w:rPr>
          <w:rFonts w:cs="Times New Roman" w:ascii="Times New Roman" w:hAnsi="Times New Roman"/>
        </w:rPr>
        <w:t xml:space="preserve">Η τριτανακοπή εισάγεται στο δικαστήριο που εξέδωσε την προσβαλλόμενη απόφαση και παρεμπιπτόντως στο δικαστήριο στο οποίο εκκρεμεί η κύρια δίκη, αν το δικαστήριο αυτό είναι ισόβαθμο ή ανώτερο από εκείνο που εξέδωσε την προσβαλλόμενη απόφαση.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8</w:t>
      </w:r>
    </w:p>
    <w:p>
      <w:pPr>
        <w:pStyle w:val="Normal"/>
        <w:jc w:val="both"/>
        <w:rPr>
          <w:rFonts w:ascii="Times New Roman" w:hAnsi="Times New Roman" w:cs="Times New Roman"/>
        </w:rPr>
      </w:pPr>
      <w:r>
        <w:rPr>
          <w:rFonts w:cs="Times New Roman" w:ascii="Times New Roman" w:hAnsi="Times New Roman"/>
        </w:rPr>
        <w:t xml:space="preserve">1. Η τριτανακοπή απευθύνεται κατά όλων των διαδίκων μεταξύ των οποίων εκδόθηκε η προσβαλλόμενη απόφαση, εκτός αν ασκείται μετά την εκτέλεσή της, οπότε μπορεί να απευθυνθεί μόνο κατά του διαδίκου που νίκησε. </w:t>
      </w:r>
    </w:p>
    <w:p>
      <w:pPr>
        <w:pStyle w:val="Normal"/>
        <w:jc w:val="both"/>
        <w:rPr>
          <w:rFonts w:ascii="Times New Roman" w:hAnsi="Times New Roman" w:cs="Times New Roman"/>
        </w:rPr>
      </w:pPr>
      <w:r>
        <w:rPr>
          <w:rFonts w:cs="Times New Roman" w:ascii="Times New Roman" w:hAnsi="Times New Roman"/>
        </w:rPr>
        <w:t xml:space="preserve">2. Οι διατάξεις του αρ. 585 εφαρμόζονται και στην τριτανακοπή.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89</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rPr>
        <w:t xml:space="preserve">Η άσκηση της τριτανακοπής δεν αναστέλλει την εκτέλεση της προσβαλλόμενης απόφασης. Το δικαστήριο στο οποίο εκκρεμεί η τριτανακοπή και, αν πρόκειται για πολυμελές δικαστήριο, ο πρόεδρος μπορούν, ύστερα από αίτηση του τριτανακόπτοντος που δικάζεται κατά τη διαδικασία των άρθρων 686 επ., να διατάξουν την αναστολή της εκτέλεσης με τον όρο εγγυοδοσίας ή και χωρίς αυτόν, αν πιθανολογείται ότι από την εκτέλεση της απόφασης θα προκληθεί ουσιώδης βλάβη στα συμφέροντα του τριτανακόπτοντος. Το δικαστήριο ή ο πρόεδρος μπορεί να εμποδίσει με σημείωμά του την εκτέλεση ώσπου να εκδοθεί η απόφαση για την αίτηση αναστολής. Η απόφαση αυτή μπορεί να ανακληθεί με τον ίδιο τρόπο ως την έκδοση της οριστικής απόφασης για την τριτανακοπή.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590</w:t>
      </w:r>
    </w:p>
    <w:p>
      <w:pPr>
        <w:pStyle w:val="Normal"/>
        <w:jc w:val="both"/>
        <w:rPr>
          <w:rFonts w:ascii="Times New Roman" w:hAnsi="Times New Roman" w:cs="Times New Roman"/>
        </w:rPr>
      </w:pPr>
      <w:r>
        <w:rPr>
          <w:rFonts w:cs="Times New Roman" w:ascii="Times New Roman" w:hAnsi="Times New Roman"/>
        </w:rPr>
        <w:t xml:space="preserve">Το δικαστήριο, αν κρίνει την τριτανακοπή παραδεκτή και βάσιμη, ακυρώνει ή ανάλογα με τις περιστάσεις αποφαίνεται ότι είναι ανενεργός η προσβαλλόμενη απόφαση ως προς τον τριτανακόπτοντα. Η απόφαση διατηρεί την ισχύ της μεταξύ των αρχικών διαδίκων, εκτός αν πρόκειται για αδιαίρετο δίκαιο. </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ΤΕΤΑΡΤ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ΕΙΔΙΚΕΣ ΔΙΑΔΙΚΑΣΙΕ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t>Το τέταρτο βιβλίο των ειδικών διαδικασιών που περιλαμβάνει τα άρθρα 591 έως 681 Δ αντικαθίσταται ως ακολούθω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tabs>
          <w:tab w:val="clear" w:pos="720"/>
          <w:tab w:val="left" w:pos="180" w:leader="none"/>
        </w:tabs>
        <w:ind w:left="54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ind w:left="540" w:hanging="0"/>
        <w:jc w:val="center"/>
        <w:rPr>
          <w:rFonts w:ascii="Times New Roman" w:hAnsi="Times New Roman" w:cs="Times New Roman"/>
          <w:b/>
          <w:b/>
          <w:bCs/>
        </w:rPr>
      </w:pPr>
      <w:r>
        <w:rPr>
          <w:rFonts w:cs="Times New Roman" w:ascii="Times New Roman" w:hAnsi="Times New Roman"/>
          <w:b/>
          <w:bCs/>
        </w:rPr>
        <w:t>Άρθρο 591</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1. Τα άρθρα 1 έως 590 εφαρμόζονται και στις ειδικές διαδικασίες, εκτός αν αντιβαίνουν προς τις ειδικές διατάξεις των διαδικασιών αυτών. Αν στις ειδικές αυτές διατάξεις των ειδικών διαδικασιών δεν ορίζεται διαφορετικά: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α) η προθεσμία για την κλήτευση των διαδίκων είναι τριάντα (30) ημέρες και, αν ο διάδικος που καλείται ή κάποιος από τους ομοδίκους διαμένει στο εξωτερικό ή είναι άγνωστης διαμονής, εξήντα (60) ημέρες πριν από τη συζήτηση,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β) Η παρέμβαση, η προσεπίκληση και η ανακοίνωση ασκούνται, με ποινή απαραδέκτου, με δικόγραφο που κατατίθεται στη γραμματεία του δικαστηρίου, στο οποίο εκκρεμεί η δίκη και επιδίδεται στους διαδίκους τουλάχιστον οκτώ (8) ημέρες πριν από τη συζήτηση, η οποία ορίζεται υποχρεωτικά κατά την ημερομηνία συζήτησης της κύριας υπόθεσης,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γ) οι προτάσεις κατατίθενται το αργότερο κατά τη συζήτηση,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δ) τα περιεχόμενα στις προτάσεις μέσα επίθεσης και άμυνας προτείνονται συνοπτικώς και προφορικά και καταχωρίζονται στα πρακτικά συζητήσεως, διαφορετικά είναι απαράδεκτα,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ε) οι διάδικοι το αργότερο κατά τη συζήτηση στο ακροατήριο προσάγουν όλα τα αποδεικτικά τους μέσα,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στ)οι διάδικοι μπορούν έως τη δωδέκατη ώρα της τρίτης εργάσιμης ημέρας από τη συζήτηση να καταθέσουν προσθήκη στις προτάσεις τους, με την οποία αξιολογού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 και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ζ) ανταγωγή, αντέφεση και πρόσθετοι λόγοι έφεσης και αναψηλάφησης ασκούνται με ποινή απαραδέκτου με δικόγραφο, που κατατίθεται στη γραμματεία του δικαστηρίου, στο οποίο απευθύνονται και επιδίδεται στον αντίδικο τουλάχιστον οκτώ (8) ημέρες πριν από τη συζήτηση, η οποία ορίζεται υποχρεωτικά κατά την ημερομηνία συζήτησης της κύριας υπόθεσης.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Ενώπιον των πρωτοβαθμί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3. Το δικαστήριο ζητεί τις αναγκαίες πληροφορίες και διασαφήσεις από τους διαδίκους ή τους εκπροσώπους τους και τους εξετάζει κατά την κρίση του σύμφωνα με τα άρθρα 415 επόμενα. </w:t>
      </w:r>
    </w:p>
    <w:p>
      <w:pPr>
        <w:pStyle w:val="Normal"/>
        <w:ind w:right="26" w:hanging="0"/>
        <w:jc w:val="both"/>
        <w:rPr>
          <w:rFonts w:ascii="Times New Roman" w:hAnsi="Times New Roman" w:cs="Times New Roman"/>
          <w:b/>
          <w:b/>
          <w:bCs/>
        </w:rPr>
      </w:pPr>
      <w:r>
        <w:rPr>
          <w:rFonts w:cs="Times New Roman" w:ascii="Times New Roman" w:hAnsi="Times New Roman"/>
          <w:b/>
          <w:bCs/>
        </w:rPr>
        <w:t>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w:t>
      </w:r>
    </w:p>
    <w:p>
      <w:pPr>
        <w:pStyle w:val="Normal"/>
        <w:ind w:right="26" w:hanging="0"/>
        <w:jc w:val="both"/>
        <w:rPr>
          <w:rFonts w:ascii="Times New Roman" w:hAnsi="Times New Roman" w:cs="Times New Roman"/>
          <w:b/>
          <w:b/>
          <w:bCs/>
        </w:rPr>
      </w:pPr>
      <w:r>
        <w:rPr>
          <w:rFonts w:cs="Times New Roman" w:ascii="Times New Roman" w:hAnsi="Times New Roman"/>
          <w:b/>
          <w:bCs/>
        </w:rPr>
        <w:t>5. Η οριστική απόφαση εκδίδεται με βάση τα αποδεικτικά μέσα που οι διάδικοι έχουν προσκομίσει και τις αποδείξεις που έχουν διεξαχθεί στο ακροατήριο.</w:t>
      </w:r>
    </w:p>
    <w:p>
      <w:pPr>
        <w:pStyle w:val="Normal"/>
        <w:ind w:right="26" w:hanging="0"/>
        <w:jc w:val="both"/>
        <w:rPr>
          <w:rFonts w:ascii="Times New Roman" w:hAnsi="Times New Roman" w:cs="Times New Roman"/>
          <w:b/>
          <w:b/>
          <w:bCs/>
        </w:rPr>
      </w:pPr>
      <w:r>
        <w:rPr>
          <w:rFonts w:cs="Times New Roman" w:ascii="Times New Roman" w:hAnsi="Times New Roman"/>
          <w:b/>
          <w:bCs/>
        </w:rPr>
        <w:t>6. Αν η υπόθεση δεν υπάγεται στη διαδικασία κατά την οποία έχει εισαχθεί, το δικαστήριο αποφαίνεται γι’ αυτό αυτεπαγγέλτως και διατάζει την εκδίκαση της υπόθεσης κατά τη διαδικασία σύμφωνα με την οποία δικάζεται.</w:t>
      </w:r>
    </w:p>
    <w:p>
      <w:pPr>
        <w:pStyle w:val="Normal"/>
        <w:ind w:right="26" w:hanging="0"/>
        <w:jc w:val="both"/>
        <w:rPr>
          <w:rFonts w:ascii="Times New Roman" w:hAnsi="Times New Roman" w:cs="Times New Roman"/>
          <w:b/>
          <w:b/>
          <w:bCs/>
        </w:rPr>
      </w:pPr>
      <w:r>
        <w:rPr>
          <w:rFonts w:cs="Times New Roman" w:ascii="Times New Roman" w:hAnsi="Times New Roman"/>
          <w:b/>
          <w:bCs/>
        </w:rPr>
        <w:t>7. Κατά την εκδίκαση της ανακοπής ερημοδικίας, της έφεσης και της αναψηλάφησης εφαρμόζονται οι διατάξεις που ισχύουν για την εκδίκαση της υπόθεσης, επί της οποίας εκδόθηκε η απόφαση που προσβάλλεται με το ένδικο μέσο. Η αναίρεση εκδικάζεται σύμφωνα με τις γενικές διατάξεις, εκτός αν προβλέπεται διαφορετικά στις διατάξεις του παρόντος βιβλίου.</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bookmarkStart w:id="0" w:name="d14"/>
      <w:bookmarkStart w:id="1" w:name="preformat16"/>
      <w:bookmarkStart w:id="2" w:name="msgfield16"/>
      <w:bookmarkStart w:id="3" w:name="d14"/>
      <w:bookmarkStart w:id="4" w:name="preformat16"/>
      <w:bookmarkStart w:id="5" w:name="msgfield16"/>
      <w:bookmarkEnd w:id="3"/>
      <w:bookmarkEnd w:id="4"/>
      <w:bookmarkEnd w:id="5"/>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ind w:left="540" w:hanging="0"/>
        <w:jc w:val="center"/>
        <w:rPr>
          <w:rFonts w:ascii="Times New Roman" w:hAnsi="Times New Roman" w:cs="Times New Roman"/>
          <w:b/>
          <w:b/>
          <w:bCs/>
          <w:u w:val="single"/>
        </w:rPr>
      </w:pPr>
      <w:r>
        <w:rPr>
          <w:rFonts w:cs="Times New Roman" w:ascii="Times New Roman" w:hAnsi="Times New Roman"/>
          <w:b/>
          <w:bCs/>
          <w:u w:val="single"/>
        </w:rPr>
        <w:t>ΚΕΦΑΛΑΙΟ Β΄</w:t>
      </w:r>
    </w:p>
    <w:p>
      <w:pPr>
        <w:pStyle w:val="Normal"/>
        <w:tabs>
          <w:tab w:val="clear" w:pos="720"/>
          <w:tab w:val="left" w:pos="180" w:leader="none"/>
        </w:tabs>
        <w:ind w:left="540" w:hanging="0"/>
        <w:jc w:val="center"/>
        <w:rPr>
          <w:rFonts w:ascii="Times New Roman" w:hAnsi="Times New Roman" w:cs="Times New Roman"/>
          <w:b/>
          <w:b/>
          <w:bCs/>
          <w:u w:val="single"/>
        </w:rPr>
      </w:pPr>
      <w:r>
        <w:rPr>
          <w:rFonts w:cs="Times New Roman" w:ascii="Times New Roman" w:hAnsi="Times New Roman"/>
          <w:b/>
          <w:bCs/>
          <w:u w:val="single"/>
        </w:rPr>
        <w:t>Διαφορές από την οικογένεια, το γάμο και την ελεύθερη συμβίωση</w:t>
      </w:r>
    </w:p>
    <w:p>
      <w:pPr>
        <w:pStyle w:val="Normal"/>
        <w:tabs>
          <w:tab w:val="clear" w:pos="720"/>
          <w:tab w:val="left" w:pos="180" w:leader="none"/>
        </w:tabs>
        <w:ind w:left="54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ind w:left="540" w:hanging="0"/>
        <w:jc w:val="center"/>
        <w:rPr>
          <w:rFonts w:ascii="Times New Roman" w:hAnsi="Times New Roman" w:cs="Times New Roman"/>
          <w:b/>
          <w:b/>
          <w:bCs/>
          <w:u w:val="single"/>
        </w:rPr>
      </w:pPr>
      <w:r>
        <w:rPr>
          <w:rFonts w:cs="Times New Roman" w:ascii="Times New Roman" w:hAnsi="Times New Roman"/>
          <w:b/>
          <w:bCs/>
          <w:u w:val="single"/>
        </w:rPr>
        <w:t>Τίτλος Ι</w:t>
      </w:r>
    </w:p>
    <w:p>
      <w:pPr>
        <w:pStyle w:val="Normal"/>
        <w:tabs>
          <w:tab w:val="clear" w:pos="720"/>
          <w:tab w:val="left" w:pos="180" w:leader="none"/>
        </w:tabs>
        <w:ind w:left="540" w:hanging="0"/>
        <w:jc w:val="center"/>
        <w:rPr>
          <w:rFonts w:ascii="Times New Roman" w:hAnsi="Times New Roman" w:cs="Times New Roman"/>
          <w:b/>
          <w:b/>
          <w:bCs/>
          <w:u w:val="single"/>
        </w:rPr>
      </w:pPr>
      <w:r>
        <w:rPr>
          <w:rFonts w:cs="Times New Roman" w:ascii="Times New Roman" w:hAnsi="Times New Roman"/>
          <w:b/>
          <w:bCs/>
          <w:u w:val="single"/>
        </w:rPr>
        <w:t>Υπαγόμενες διαφορές</w:t>
      </w:r>
    </w:p>
    <w:p>
      <w:pPr>
        <w:pStyle w:val="Normal"/>
        <w:tabs>
          <w:tab w:val="clear" w:pos="720"/>
          <w:tab w:val="left" w:pos="180" w:leader="none"/>
        </w:tabs>
        <w:ind w:left="54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ind w:left="540" w:hanging="0"/>
        <w:jc w:val="center"/>
        <w:rPr>
          <w:rFonts w:ascii="Times New Roman" w:hAnsi="Times New Roman" w:cs="Times New Roman"/>
          <w:b/>
          <w:b/>
          <w:bCs/>
        </w:rPr>
      </w:pPr>
      <w:r>
        <w:rPr>
          <w:rFonts w:cs="Times New Roman" w:ascii="Times New Roman" w:hAnsi="Times New Roman"/>
          <w:b/>
          <w:bCs/>
        </w:rPr>
        <w:t>Άρθρο 592</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Κατά την ειδική διαδικασία των οικογενειακών διαφορών δικάζονται οι γαμικές διαφορές, οι διαφορές από τις σχέσεις γονέων και τέκνων και οι λοιπές οικογενειακές διαφορές που ορίζονται στην παράγραφο 3 του άρθρου αυτού:</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1. Οι γαμικές διαφορές αφορούν: α) το διαζύγιο, β) την ακύρωση γάμου, γ) την αναγνώριση της ύπαρξης ή της ανυπαρξίας γάμου, δ) τις σχέσεις των συζύγων κατά τη διάρκεια του γάμου, οι οποίες πηγάζουν από αυτόν, εκτός από τις υπαγόμενες στην παράγραφο 3 του άρθρου αυτού.</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b/>
          <w:bCs/>
        </w:rPr>
        <w:t xml:space="preserve">2. Οι διαφορές από τις σχέσεις γονέων και τέκνων αφορούν: α) την προσβολή της πατρότητας, β) την προσβολή της μητρότητας, γ) την αναγνώριση ότι υπάρχει ή δεν υπάρχει σχέση γονέα και τέκνου ή γονική μέριμνα, δ) την αναγνώριση ότι υπάρχει ή δεν υπάρχει ή είναι άκυρη η εκούσια αναγνώριση ενός τέκνου χωρίς γάμο των γονέων του ή η εξομοίωσή του με τέκνο γεννημένο σε γάμο λόγω επιγενόμενου γάμου των γονέων του, καθώς και την προσβολή της εκούσιας αναγνώρισης, ε) την αναγνώριση ότι υπάρχει ή δεν υπάρχει ή είναι άκυρη υιοθεσία ή τη λύση της, στ) την αναγνώριση ότι υπάρχει ή δεν υπάρχει επιτροπεία ζ) επίσης τις διαφορές που προκύπτουν από το νόμο 3719/2008 για την ελεύθερη συμβίωσ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rPr>
      </w:pPr>
      <w:r>
        <w:rPr>
          <w:rFonts w:cs="Times New Roman" w:ascii="Times New Roman" w:hAnsi="Times New Roman"/>
          <w:b/>
          <w:bCs/>
          <w:sz w:val="24"/>
          <w:szCs w:val="24"/>
        </w:rPr>
        <w:t xml:space="preserve">3. Οι λοιπές οικογενειακές διαφορές αφορούν: α) τον καθορισμό, τη μείωση ή την αύξηση της συνεισφοράς του καθενός από τους συζύγους για τις ανάγκες της οικογένειας, της διατροφής που οφείλεται λόγω γάμου, διαζυγίου ή συγγένειας, των δαπανών τοκετού και της διατροφής της άγαμης μητέρας, καθώς και της διατροφής της μητέρας από την κληρονομική μερίδα που έχει επαχθεί στο τέκνο που αυτή κυοφορεί, β) την άσκηση της γονικής μέριμνας αναφορικά με το τέκνο κατά τη διάρκεια του γάμου, και σε περίπτωση διαζυγίου ή ακύρωσης του γάμου ή όταν πρόκειται για τέκνο χωρίς γάμο των γονέων του, τη διαφωνία των γονέων κατά την κοινή άσκηση από αυτούς της γονικής τους μέριμνας, καθώς και την επικοινωνία των γονέων και των λοιπών ανιόντων με το τέκνο, γ) τη ρύθμιση της χρήσης της οικογενειακής στέγης και της κατανομής των κινητών μεταξύ συζύγων δ) κάθε άλλη περιουσιακού δικαίου διαφορά, που απορρέει από τη σχέση των συζύγων, ή των γονέων και τέκνων. </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4. Σε περίπτωση διαζυγίου και κατά την ίδια διαδικασία της παραγράφου 1 μπορεί να ενωθεί ή συνεκδικασθεί η απαίτηση του αναίτιου συζύγου για ηθική βλάβη.</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 xml:space="preserve">Τίτλος ΙΙ </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Κοινές Διατάξεις</w:t>
      </w:r>
    </w:p>
    <w:p>
      <w:pPr>
        <w:pStyle w:val="Normal"/>
        <w:tabs>
          <w:tab w:val="clear" w:pos="720"/>
          <w:tab w:val="left" w:pos="1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59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Οι διαφορές που αναφέρονται στις παραγράφους 1 και 2 του άρθρου 592 εισάγονται μόνο με κύρια ή παρεμπίπτουσα αγωγ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Αγωγή διατροφής κατά την παράγραφο 3 του άρθρου 592 μπορεί να εισαχθεί και στο δικαστήριο στην περιφέρεια του οποίου βρίσκεται η κατοικία του ενάγοντος.</w:t>
      </w:r>
    </w:p>
    <w:p>
      <w:pPr>
        <w:pStyle w:val="Normal"/>
        <w:tabs>
          <w:tab w:val="clear" w:pos="720"/>
          <w:tab w:val="left" w:pos="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594</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Οι ανήλικοι που συνάπτουν γάμο και τα πρόσωπα που βρίσκονται σε επικουρική δικαστική συμπαράσταση μπορούν να ασκούν μόνοι τους τις κατά το άρθρο 592 αγωγές και να εμφανίζονται στο δικαστήριο, όταν αυτές εκδικάζονται, χωρίς τη συγκατάθεση οποιουδήποτε άλλου προσώπου.</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59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b/>
        <w:t>Αν κατά τη συζήτηση στο ακροατήριο δεν εμφανισθεί ή εμφανισθεί και δεν λάβει νόμιμα μέρος κάποιος από τους διαδίκους, η διαδικασία προχωρεί σαν να ήταν παρόντες όλοι οι διάδικ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596</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Στις διαφορές που αναφέρονται στις παραγράφους 1 και 2 του άρθρου 592, αν πεθάνει ο ένας από τους διαδίκους πριν καταστεί αμετάκλητη η απόφαση η δίκη καταργείται ως προς το κύριο αντικείμενό της. Σε δίκες που αφορούν την ύπαρξη ή την ανυπαρξία ή την ακύρωση γάμου, αν οι κληρονόμοι έχουν δικαίωμα να ασκήσουν την αγωγή, η δίκη διακόπτεται.</w:t>
      </w:r>
    </w:p>
    <w:p>
      <w:pPr>
        <w:pStyle w:val="Normal"/>
        <w:tabs>
          <w:tab w:val="clear" w:pos="720"/>
          <w:tab w:val="left" w:pos="1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597</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1. Στις διαφορές που αναφέρονται στο άρθρο 592 η μη προσέλευση, η παράλειψη ή η άρνηση διαδίκου να καταθέσει ή να απαντήσει στις ερωτήσεις που του υποβάλλονται ή να δηλώσει για την αλήθεια πραγματικών περιστατικών ή για τη γνησιότητα εγγράφου, όπως και η ομολογία, λαμβάνονται υπόψη σε συνδυασμό με τις άλλες αποδείξεις και εκτιμώνται ελεύθ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2. Στις διαφορές που αναφέρονται στο άρθρο 592 δεν επιτρέπεται: 1) να εξεταστούν με όρκο οι διάδικοι, 2) να εξεταστούν ως μάρτυρες τα τέκνα τους, γνήσια, νομιμοποιημένα, θετά και αναγνωρισμένα, τα τέκνα της γυναίκας που γεννήθηκαν χωρίς γάμο, καθώς και οι σύζυγοι και οι κατιόντες τους, </w:t>
      </w:r>
    </w:p>
    <w:p>
      <w:pPr>
        <w:pStyle w:val="Normal"/>
        <w:tabs>
          <w:tab w:val="clear" w:pos="720"/>
          <w:tab w:val="left" w:pos="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59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Στις διαφορές που αναφέρονται στις παραγράφους 1 και 2 και στην περίπτωση β΄ της παραγράφου 3 του άρθρου 592 η προθεσμία της αναψηλάφησης, σύμφωνα με τις διατάξεις του άρθρου 545 παράγραφος 3 εδάφια δ΄, ε΄ και στ΄, είναι έξι μήνες και αρχίζει από την επίδοση της προσβαλλόμενης απόφαση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59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Στις διαφορές που αναφέρονται στο άρθρο 592 οι διάδικοι έχουν το δικαίωμα να παραιτηθούν από τα ένδικα μέσα μόνο μετά την έκδοση της οριστικής απόφασης. Η παραίτηση γίνεται με δήλωση στη γραμματεία του δικαστηρίου που εξέδωσε την απόφαση και με επίδοση αντιγράφου της έκθεσης στον αντίδικ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Αν η διάγνωση διαφοράς εξαρτάται, ολικά ή εν μέρει, α) από την ύπαρξη ή ανυπαρξία ή από την ακύρωση γάμου ή β) από κάποια από τις διαφορές που αναφέρονται στην παράγραφο 2 του άρθρου 592, το δικαστήριο αναβάλλει, με αίτηση ή και αυτεπαγγέλτως, τη συζήτηση ωσότου εκδοθεί αμετάκλητη απόφαση, σχετικά με την αγωγή αυτή. Αν δεν έχει ακόμη ασκηθεί η αγωγή αυτή, το δικαστήριο ορίζει προθεσμία για την άσκησή της. Αν η προθεσμία περάσει άπρακτη, η συζήτηση μπορεί να συνεχισθεί και ο σχετικός ισχυρισμός θεωρείται ότι δεν έχει προβληθε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Τα ελληνικά δικαστήρια έχουν δικαιοδοσία να εκδικάζουν τις διαφορές της παραγράφου 1 του άρθρου 592, αν ο ένας από τους συζύγους είναι Έλληνας, και αν ακόμη δεν έχει ούτε είχε κατοικία ή διαμονή στην Ελλάδα ή αν ήταν κατά την τέλεση του γάμου Έλληνας και απέβαλε λόγω του γάμου την ελληνική ιθαγένε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Τα ελληνικά δικαστήρια έχουν δικαιοδοσία να εκδικάζουν τις διαφορές που αναφέρονται στην παράγραφο 2 του άρθρου 592, αν ο πατέρας ή η μητέρα ή το τέκνο είναι Έλληνες και αν ακόμη δεν έχουν ούτε είχαν κατοικία ή διαμονή στην Ελλάδ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Αν δεν υπάρχει δικαστήριο κατά τόπον αρμόδιο για να δικάσει τις διαφορές που αναφέρονται στις παραγράφους 1 και 2, αρμόδια είναι τα δικαστήρια της πρωτεύουσας του κρά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Αποτελούν δεδικασμένο που ισχύει υπέρ και εναντίον όλων, εφόσον δεν μπορούν να προσβληθούν με αναίρεση και αναψηλάφηση, αποφάσεις οι οποίες α) απαγγέλλουν ακύρωση γάμου ή διαζύγιο ή αναγνωρίζουν την ύπαρξη ή όχι έγκυρου γάμου ή απορρίπτουν τέτοιες αγωγές και β) δέχονται ή απορρίπτουν αγωγές που αφορούν διαφορές οι οποίες αναφέρονται στην παράγραφο 2 του άρθρου 59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Το δεδικασμένο από τις αποφάσεις της περίπτωσης β΄ της παραγράφου 1 δεν ισχύει για τον τρίτο που δεν έλαβε μέρος στη δίκη και επικαλείται για τον εαυτό του σχέση γονέα και τέκνου ή γονική μέριμν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Τίτλος ΙΙ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Διατάξεις για τις γαμικές διαφορέ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Η αγωγή για την αναγνώριση της ύπαρξης ή της ανυπαρξίας ή την ακύρωση γάμου, που ασκείται από τον ένα σύζυγο, απευθύνεται κατά του άλλου και, αν αυτός έχει πεθάνει, κατά των κληρονόμων του, αλλιώς απορρίπτεται ως απαράδεκτ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Η αγωγή που αναφέρεται στην παράγραφο 1, όταν ασκείται από τον εισαγγελέα ή κάποιον που έχει συμφέρον, απευθύνεται και κατά των δύο συζύγων, και αν έχει πεθάνει ο ένας κατά των κληρονόμων του, αλλιώς απορρίπτεται ως απαράδεκτ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Στις περιπτώσεις που ο εισαγγελέας μπορεί να ασκήσει την αγωγή για την ακύρωση γάμου έχει το δικαίωμα, ακόμη και αν  δεν άσκησε αυτός την αγωγή, να λάβει μέρος στη δίκη έχοντας όλα τα δικαιώματα του διαδίκο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γραμματεία του δικαστηρίου έχει την υποχρέωση να γνωστοποιεί στον εισαγγελέα του δικαστηρίου τις δικασίμους των αγωγών για την ακύρωση γάμου, όπως και τις αποφάσεις που εκδίδονται στις αγωγές αυτές. Η παράλειψη της γνωστοποίησης δεν επιφέρει ακυρότητα της διαδικασ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Τα ελληνικά δικαστήρια δεν έχουν δικαιοδοσία να εκδικάσουν τις διαφορές που αναφέρονται στην παράγραφο 1 του άρθρου 592, αν και οι δύο σύζυγοι κατά το χρόνο που ασκείται η αγωγή είναι αλλοδαποί, ή εάν κατά το δίκαιο της κοινής ιθαγένειας και των δύο συζύγων, ή κατά το δίκαιο της ιθαγένειας ενός του ενός από αυτούς δεν αναγνωρίζεται η δικαιοδοσία άλλου κράτους για την εκδίκαση των σχετικών διαφορών. Τα ελληνικά δικαστήρια, ωστόσο, έχουν δικαιοδοσία να δικάσουν αγωγές διαζυγίου, όταν ο γάμος είναι έγκυρος κατά το ελληνικό δίκαιο, αλλά ανυπόστατος ή άκυρος κατά το δίκαιο της ιθαγένειας και των δύο ή του ενός συζύγο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ισχύς των αποφάσεων των ελληνικών δικαστηρίων που δεν μπορούν να προσβληθούν με ανακοπή ερημοδικίας, έφεση, αναψηλάφηση και αναίρεση δεν μπορεί να αμφισβητηθεί για το λόγο ότι παραβιάσθηκε η διάταξη της παραγράφου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Τίτλος Ι</w:t>
      </w:r>
      <w:r>
        <w:rPr>
          <w:rFonts w:cs="Times New Roman" w:ascii="Times New Roman" w:hAnsi="Times New Roman"/>
          <w:b/>
          <w:bCs/>
          <w:sz w:val="24"/>
          <w:szCs w:val="24"/>
          <w:u w:val="single"/>
          <w:lang w:val="en-US"/>
        </w:rPr>
        <w:t>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Διατάξεις για τις διαφορές από τις σχέσεις γονέων και τέκν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Στις δίκες που αναφέρονται στην παράγραφο 2 του άρθρου 592 και αφορούν την υιοθεσία, το θετό τέκνο που συμπλήρωσε το δέκατο έκτο της ηλικίας του έχει πλήρη ικανότητα να ασκεί αυτοπροσώπως τη σχετική αγωγή, να παρίσταται αυτοπροσώπως στο δικαστήριο με την ιδιότητα του ενάγοντος ή του εναγομένου, να επιχειρεί όλες τις διαδικαστικές πράξεις και να ασκεί ή να παραιτείται από ένδικα μέσ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Στις δίκες της παραγράφου 1 έχουν εφαρμογή και οι διατάξεις των άρθρων 744, 747 παράγραφος 4, 748 παράγραφοι 2 και 5 και 759 παράγραφος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1. Αν ένας διάδικος, χωρίς να έχει ειδικούς λόγους υγείας, αρνείται να υποβληθεί στις πρόσφορες ιατρικές εξετάσεις με γενικά αναγνωρισμένες επιστημονικές μεθόδους, που του επιβλήθηκαν από το δικαστήριο ως αναγκαίο αποδεικτικό μέσο για τη διαπίστωση της πατρότητας ή της μητρότητας, οι ισχυρισμοί του αντιδίκου του λογίζονται ότι έχουν αποδειχθεί, </w:t>
        <w:tab/>
        <w:t>ως προς την ύπαρξη βιολογικών στοιχείων, τα οποία καθιστούν κατά την επιστήμη, πιθανή ή σφόδρα πιθανή την πατρό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b/>
        <w:t>2. Αν το δικαστήριο διατάσσει την υποβολή στις εξετάσεις της προηγούμενης παραγράφου και τρίτων που δεν είναι διάδικοι, μπορεί με την ίδια απόφασή του να απειλεί την επιβολή σ' αυτούς, για την περίπτωση που θα παρεμπόδιζαν αδικαιολόγητα τη διενέργεια των εξετάσεων με την απουσία τους κατά την ημέρα και ώρα που ορίσθηκαν για το σκοπό αυτόν ή με την άρνησή τους να υποβληθούν σ' αυτές, χρηματική ποινή εκατό (100) έως πεντακοσίων (500) ευρ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Κατά τη διενέργεια των εξετάσεων των δύο προηγούμενων παραγράφων, πρέπει να λαμβάνονται όλα τα μέτρα ώστε να εξασφαλίζονται πλήρως η υγεία και η αξιοπρέπεια του εξεταζομένου. Ο διάδικος ή ο τρίτος, του οποίου διατάσσεται η εξέταση, πρέπει να κληθεί δέκα (10) ημέρες πριν από τη διενέργειά της για να παραστεί σ' αυτή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Αγωγή για την αναγνώριση της ύπαρξης ή μη σχέσης γονέα και τέκνου μπορεί να ασκηθεί και στον τόπο, όπου ο ενάγων έχει την κατοικία του κατά το χρόνο που ασκείται η αγωγ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Η αγωγή για την προσβολή της πατρότητας τέκνου γεννημένου σε γάμο απευθύνεται: α) αν ασκείται από τον σύζυγο της μητέρας ή έναν από τους γονείς του, κατά του τέκνου ή του ειδικού επιτρόπου του και της μητέρας του, β) αν ασκείται από το τέκνο, κατά της μητέρας και του συζύγου της, γ) αν  ασκείται από τη μητέρα, κατά του τέκνου ή του ειδικού επιτρόπου του και κατά του συζύγου. Εάν έχει πεθάνει κάποιος από τα παραπάνω πρόσωπα, η αγωγή απευθύνεται κατά των κληρονόμων του αποβιώσαντος, εκτός εάν πεθάνει το ίδιο το τέκνο, διαφορετικά απορρίπτεται ως απαράδεκτ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αγωγή για την προσβολή της μητρότητας απευθύνεται: α) αν ασκείται από την τεκμαιρόμενη μητέρα, κατά της κυοφόρου γυναίκας και του συζύγου της, αν είναι έγγαμη, καθώς και κατά του τέκνου ή του ειδικού επιτρόπου του, β) αν ασκείται από την κυοφόρο γυναίκα, κατά της τεκμαιρόμενης μητέρας και του συζύγου της, αν είναι έγγαμη, καθώς και κατά του τέκν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Η αγωγή για την αναγνώριση της ύπαρξης ή μη ύπαρξης σχέσης γονέα και τέκνου, γονικής μέριμνας, εκούσιας αναγνώρισης ή εξομοίωσης λόγω επιγενόμενου γάμου των γονέων του ενός τέκνου που γεννήθηκε χωρίς γάμο τους με τέκνο γεννημένο σε γάμο ή ακυρότητας εκούσιας αναγνώρισης ή παρόμοιας εξομοίωσης, απευθύνεται: α) όταν την ασκεί ο ένας γονέας, κατά του άλλου γονέα και του τέκνου, β) όταν την ασκεί το τέκνο, κατά των δύο γονέων, γ) όταν την ασκεί τρίτος, κατά των δύο γονέων και του τέκνου. Σε περίπτωση που έχει πεθάνει κάποιος από αυτούς, απευθύνεται κατά των κληρονόμων του και στην περίπτωση που η αναγνώριση έγινε από τον παππού ή τη γιαγιά η αγωγή απευθύνεται και εναντίον τους, αλλιώς απορρίπτ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4. Η αγωγή για την προσβολή εκούσιας αναγνώρισης απευθύνεται κατά των προσώπων που συνέπραξαν σε αυτήν ή των κληρονόμων τους και όταν δεν ασκεί την αγωγή το τέκνο ή οι κατιόντες του, και κατ' αυτών, αλλιώς απορρίπτ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5. Η αγωγή για την αναγνώριση της ύπαρξης ή μη ύπαρξης ή ακυρότητας ή λύσης της υιοθεσίας απευθύνεται: α) όταν την ασκεί ο θετός γονέας, κατά του θετού τέκνου, β) όταν την ασκεί το θετό τέκνο, κατά του θετού γονέα, γ) όταν την ασκεί τρίτος, κατά του θετού γονέα και του θετού τέκνου. Σε περίπτωση που έχει πεθάνει κάποιος από αυτούς η αγωγή απευθύνεται κατά των κληρονόμων του, αλλιώς απορρίπτ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6. Η αγωγή για την αναγνώριση της ύπαρξης ή μη ύπαρξης επιτροπείας απευθύνεται, όταν την ασκεί ο επίτροπος, κατά του επιτροπευομένου και όταν την ασκεί ο επιτροπευόμενος ή ένας τρίτος, κατά του επιτρόπου, αλλιώς απορρίπτεται. Η απόφαση παράγει τις έννομες συνέπειές της όταν επέλθει τελεσιδικί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Τίτλος </w:t>
      </w:r>
      <w:r>
        <w:rPr>
          <w:rFonts w:cs="Times New Roman" w:ascii="Times New Roman" w:hAnsi="Times New Roman"/>
          <w:b/>
          <w:bCs/>
          <w:sz w:val="24"/>
          <w:szCs w:val="24"/>
          <w:u w:val="single"/>
          <w:lang w:val="en-US"/>
        </w:rPr>
        <w:t>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Διατάξεις για τις λοιπές οικογενειακές διαφορέ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Οι διαφορές της παραγράφου 3 του άρθρου 592 αν ενωθούν με τις διαφορές των παραγράφων 1 και 2 του άρθρου 592 μπορεί να εισάγονται και στο πολυμελές πρωτοδικεί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Άρθρο 61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Το Μονομελές ή Πολυμελές δικαστήριο είναι υποχρεωμένο, κατά τη συζήτηση στο ακροατήριο της αγωγής και πριν από κάθε συζήτηση να προσπαθήσει να επιλύσει συμβιβαστικά τη διαφορά, ύστερα από ακρόαση όσων από τους διαδίκους παρίστανται. Ο συμβιβασμός πρέπει να αποβλέπει στο συμφέρον του τέκνου, αλλιώς δεν δεσμεύει το  δικαστήρι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Το δικαστήριο στις διαφορές της περίπτωσης β΄ της παραγράφου 3 του άρθρου 592 πριν από την έκδοση της απόφασής του, ανάλογα με την ωριμότητα του τέκνου, λαμβάνει υπόψη τη γνώμη του. Μπορεί αν αποφασίσει τη διενέργεια πραγματογνωμοσύνης, να ορίζει ελεύθερα το χρόνο διεξαγωγής της, χωρίς να δεσμεύεται από χρονικούς περιορισμ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Για την επικοινωνία με το τέκνο ορίζονται και καταχωρίζονται, στα πρακτικά του αρμόδιου δικαστηρίου, ο χρόνος και ο τόπος της συνάντησης, καθώς και στην περίπτωση του πολυμελούς δικαστηρίου, ο δικαστής που θα επικοινωνήσει με το τέκνο. Με διαταγή του δικαστηρίου, που καταχωρίζεται επίσης στα πρακτικά καλείται να παρουσιάσει το τέκνο όποιος διαμένει μαζί του. Σε περίπτωση ερημοδικίας κάποιου διαδίκου, το δικαστήριο ορίζει χρόνο επίδοσης αντιγράφου των πρακτικών στον απολειπόμενο διάδικο. Η επικοινωνία του δικαστή με το τέκνο γίνεται ιδιαιτέρως και δεν επιτρέπεται να είναι παρόν σ' αυτήν άλλο πρόσωπο, εκτός αν ο δικαστής κρίνει διαφορετικά. Για το περιεχόμενο της συνομιλίας δεν συντάσσεται έκθε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Με την απόφαση, με την οποία ανατίθεται η επιμέλεια του προσώπου του τέκνου στον ένα γονέα, διατάσσεται αυτεπαγγέλτως και η απόδοση ή παράδοση του τέκνου σ’ αυτόν, και η απόφαση εκτελείται κατά τις διατάξεις των άρθρων 943 και 950 του ΚΠολ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ΕΦΑΛΑΙΟ Γ΄</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Περιουσιακές διαφορ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Υπαγόμενες διαφορ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14</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Κατά την ειδική διαδικασία των περιουσιακών διαφορών δικάζονται οι μισθωτικές διαφορές, οι διαφορές από οριζόντια ή κάθετη ιδιοκτησία, οι εργατικές διαφορές, οι διαφορές επαγγελματιών και οργανισμών κοινωνικής ασφάλισης, οι διαφορές από αμοιβές, οι διαφορές για ζημιές από αυτοκίνητα, οι διαφορές από δημοσιεύματα ή ραδιοτηλεοπτικές εκπομπές και οι διαφορές από πιστωτικούς τίτλ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Μισθωτικές διαφορές είναι οι κύριες ή παρεπόμενες διαφορές από μίσθωση κάθε είδους πράγματος ή άλλου προσοδοφόρου αντικειμένου ή από επίμορτη αγροληψία. </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2. Διαφορές από οριζόντια ή κάθετη ιδιοκτησία είναι οι διαφορές ανάμεσα στους ιδιοκτήτες οριζοντίων ή καθέτων ιδιοκτησιών από τη σχέση της ιδιοκτησίας, καθώς και οι διαφορές ανάμεσα στους διαχειριστές οριζόντιας ή κάθετης ιδιοκτησίας και στους ιδιοκτήτες.</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3. Εργατικές διαφορές είναι α) οι διαφορές από παροχή εξαρτημένης εργασίας ή και από οποιαδήποτε άλλη αιτία με αφορμή την παροχή της εργασίας αυτής μεταξύ των εργαζομένων ή των διαδόχων τους ή εκείνων που κατά το νόμο έχουν δικαίωμα από την παροχή εργασίας τους και των εργοδοτών ή των διαδόχων τους, β) οι διαφορές από την παροχή εξαρτημένης εργασίας ή και οποιαδήποτε άλλη αιτία με αφορμή την παροχή της εργασίας αυτής μεταξύ εκείνων που εργάζονται μαζί στον ίδιο εργοδότη, γ) οι διαφορές από συλλογική σύμβαση εργασίας ή από διατάξεις που εξομοιώνονται προς διατάξεις συλλογικής σύμβασης μεταξύ εκείνων που υπάγονται στις διατάξεις αυτές ή μεταξύ αυτών και τρίτων, δ) οι παρεμπίπτουσες αγωγές κατά δικονομικών εγγυητών στις δίκες που αφορούν τις διαφορές των περιπτώσεων α΄ και β΄ της παρούσας παραγράφου, καθώς και ε) οι αγωγές κατά ομοδίκων των εναγομένων στις δίκες που αφορούν τις διαφορές των περιπτώσεων α΄ και β΄ της παρούσας παραγράφου, εφόσον εναχθούν από κοινού ή προσεπικληθούν.</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4. Διαφορές επαγγελματιών και οργανισμών κοινωνικής ασφάλισης είναι α) οι διαφορές μεταξύ επαγγελματιών ή βιοτεχνών μεταξύ τους ή μεταξύ αυτών και των πελατών τους, από την παροχή εργασίας ή ειδών που αυτοί κατασκεύασαν και β) οι διαφορές μεταξύ οργανισμών κοινωνικής ασφάλισης και των ασφαλισμένων στους οργανισμούς αυτούς ή των διαδόχων τους ή εκείνων που κατά το νόμο έχουν δικαιώματα από την ασφαλιστική σχέ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5. Διαφορές από αμοιβές είναι α) οι διαφορές για τις αμοιβές,  τις αποζημιώσεις και τα έξοδα δικηγόρων, συμβολαιογράφων, άμισθων δικαστικών επιμελητών, γιατρών, οδοντογιατρών, κτηνιάτρων, διπλωματούχων μαιών, μηχανικών και χημικών διπλωματούχων ανώτατων και ανώτερων σχολών, νόμιμα διορισμένων μεσιτών ή των καθολικών διαδόχων όλων αυτών και των πελατών τους ή των καθολικών διαδόχων τους, όπως και αν χαρακτηρίζεται η μεταξύ τους σχέση και ανεξάρτητα από το αν υπάρχει ή όχι συμφωνία για τον καθορισμό της αμοιβής ή τον τρόπο της καταβολής της, β) οι διαφορές για τις αμοιβές, τις αποζημιώσεις και τα έξοδα διαιτητών, διαμεσολαβητών, εκτελεστών διαθήκης, κηδεμόνων σχολάζουσας κληρονομίας, διαχειριστών σε ιδιοκτησίες κατ’ ορόφους ή διαχειριστών που διορίζονται από δικαστική αρχή, εκκαθαριστών εταιριών ή νομικών προσώπων ή κληρονομιών ή των καθολικών διαδόχων όλων αυτών και των προσώπων που έχουν την υποχρέωση να καταβάλουν ή των καθολικών διαδόχων τους, ανεξάρτητα από το αν υπάρχει ή όχι συμφωνία για τον καθορισμό της αμοιβής ή τον τρόπο καταβολής της και γ) οι διαφορές για τις αμοιβές, τις αποζημιώσεις και τα έξοδα των μαρτύρων που εξετάσθηκαν ενώπιον οποιουδήποτε δικαστηρίου ή διαιτητών, όπως και των πραγματογνωμόνων, διαιτητών πραγματογνωμόνων, εκτιμητών, διερμηνέων, μεσεγγυούχων και φυλάκων, όπως και αν διορίσθηκαν ή των καθολικών διαδόχων όλων αυτών και των προσώπων που έχουν την υποχρέωση καταβολής ή των καθολικών διαδόχων του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6. Διαφορές για ζημίες από αυτοκίνητα είναι οι διαφορές που αφορούν απαιτήσεις αποζημίωσης οποιασδήποτε μορφής για ζημίες που έχουν προκληθεί από αυτοκίνητο μεταξύ των δικαιούχων ή των διαδόχων τους και εκείνων που έχουν την υποχρέωση να καταβάλουν αποζημίωση ή των διαδόχων τους, όπως και απαιτήσεις από σύμβαση ασφάλισης αυτοκινήτου μεταξύ των ασφαλιστικών εταιριών και των ασφαλισμένων ή των διαδόχων 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7. Διαφορές από δημοσιεύματα ή ραδιοτηλεοπτικές εκπομπές είναι 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ή μέσω διαδικτύου και γενικά κάθε άλλο σύγχρονο μέσο διάδοσης πληροφοριών και ειδήσεων όπως και οι συναφείς προς αυτές αξιώσεις προστασίας της προσωπικότητας των προσβληθέντ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8. Διαφορές από πιστωτικούς τίτλους είναι οι διαφορές από συναλλαγματικές, γραμμάτια εις διαταγήν, επιταγές, ανώνυμες ομολογίες και τοκομερίδια ομολογιακών δανείων, αποθετήρια, ενεχυρόγραφα και πιστωτικούς γενικά τίτλους για πληρωμή υποχρεώσεων, οι οποίες προκύπτουν άμεσα από τον τίτλο και αφορούν τους δικαιούχους και τους υποχρέους ή τους καθολικούς διαδόχους τους.</w:t>
      </w:r>
    </w:p>
    <w:p>
      <w:pPr>
        <w:pStyle w:val="Normal"/>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Ι</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άξεις για τις μισθωτικές διαφορ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Το δικαστήριο δικαιούται να ορίσει προθεσμία για την παράδοση ή την απόδοση της χρήσης του μισθίου έως τριάντα (30) ημέρες από τη δημοσίευση της απόφ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Αποφάσεις που αφορούν την απόδοση της χρήσης μισθίου ακινήτου εκτελούνται και κατά των υπομισθωτών, καθώς και κατά οποιουδήποτε αντλεί τα δικαιώματά του από το μισθωτή ή κατέχει το μίσθιο γι' αυτό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Αν εξαφανισθεί απόφαση που διατάσσει παράδοση ή απόδοση της χρήσης μισθίου και η απόφαση έχει εκτελεσθεί, εκείνος κατά του οποίου έγινε η εκτέλεση, δικαιούται να ζητήσει την επανεγκατάστασή του στο μίσθι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επανεγκατάσταση μπορεί να ζητηθεί με αίτηση που υποβάλλεται και με τις προτάσεις στο δικαστήριο που εξαφάνισε την απόφαση ως το τέλος της συζήτησης στο ακροατήριο ή με αγωγή που απευθύνεται προς τον ειρηνοδίκη και δικάζεται κατά την παρούσα διαδικασία, η απόφαση όμως του ειρηνοδίκη δεν προσβάλλεται με κανένα ένδικο μέσο. Η αγωγή πρέπει να ασκηθεί μέσα σε τρεις (3) μήνες από την ημέρα που η απόφαση, η οποία εξαφάνισε την απόφαση που διατάσσει την παράδοση ή απόδοση της χρήσης μισθίου, έγινε αμετάκλητ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Η απόφαση που διατάσσει την επανεγκατάσταση εκτελείται και κατά οποιουδήποτε αντλεί τα δικαιώματά του από εκείνον κατά του οποίου διατάχθηκε η επανεγκατάστα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Η καταβολή ενώπιον του ειρηνοδικείου ή του μονομελούς πρωτοδικείου έως το τέλος της συζήτησης στο ακροατήριο όλων των ληξιπρόθεσμων μισθωμάτων που οφείλονται έως την ημέρα της συζήτησης και των δικαστικών εξόδων που ορίζονται αμέσως από το δικαστή, καταργεί τη δίκη για την απόδοση της χρήσης του μισθίου για καθυστέρηση μισθωμάτων από δυστροπία. Η διάταξη αυτή δεν εφαρμόζεται, αν υπάρχει επανειλημμένη καθυστέρηση από δυστροπί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Η άσκηση αγωγής για την απόδοση της χρήσης μισθίου ισχύει ως καταγγελία της σύμβασης, σύμφωνα με τις διατάξεις του ουσιαστικού δικαί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Αρθρο 6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Οι τελεσίδικες αποφάσεις για τις διαφορές του άρθρου 17 παρ. 2 αποτελούν δεδικασμένο. Οι αποφάσεις για την παράδοση ή απόδοση της χρήσης του μισθίου αποτελούν δεδικασμένο μόνο ως προς το ζήτημα της παράδοσης ή απόδοσης της χρήσης του  μισθίου που έχει κριθεί και όχι ως προς τα ζητήματα, που κρίθηκαν παρεμπιπτόντω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ΙΙ</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άξεις για τις εργατικές διαφορ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Οι διαφορές που αναφέρονται στην παράγραφο 3 του άρθρου 614 μπορεί να εισαχθούν και στο δικαστήριο του τόπου όπου ο εργαζόμενος παρέχει ή, σε περίπτωση λύσης της σχέσης, παρείχε την εργασία του κατά τον αμέσως πριν από τη λήξη χρόνο</w:t>
      </w:r>
      <w:r>
        <w:rPr>
          <w:rFonts w:cs="Times New Roman" w:ascii="Times New Roman" w:hAnsi="Times New Roman"/>
          <w:b/>
          <w:bCs/>
          <w:strike/>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Στις διαφορές που αναφέρονται στην παράγραφο 1, μπορούν να εναγάγουν ή να εναχθούν μαζί περισσότεροι εργαζόμενοι και όταν τα δικαιώματα ή οι υποχρεώσεις τους προέρχονται μόνο από την ίδια νομική αιτία. Στις διαφορές που αναφέρονται στην παράγραφο 1, αν κατά τη συζήτηση στο ακροατήριο δεν εμφανιστεί κάποιος διάδικος ή εμφανιστεί και δεν λάβει νόμιμα μέρος στη συζήτηση, η διαδικασία προχωρεί σαν να ήταν παρόντες όλοι οι διάδικοι. </w:t>
      </w:r>
    </w:p>
    <w:p>
      <w:pPr>
        <w:pStyle w:val="Normal"/>
        <w:tabs>
          <w:tab w:val="clear" w:pos="72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Στις διαφορές που αναφέρονται στο προηγούμενο άρθρο, αναγνωρισμένα επαγγελματικά σωματεία εργαζομένων ή εργοδοτών, αναγνωρισμένες ενώσεις τους ή επιμελητήρια έχουν το δικαίωμα  1) να ασκούν υπέρ των μελών τους τα δικαιώματα που απορρέουν από συλλογική σύμβαση ή άλλες διατάξεις που εξομοιώνονται προς διατάξεις συλλογικής σύμβασης, εκτός αν τα μέλη έχουν ρητώς εκδηλώσει την αντίθεσή τους· έχουν πάντως το δικαίωμα να παρέμβουν, 2) να παρέμβουν μέχρι την έκδοση αμετάκλητης απόφασης υπέρ διαδίκου, εφόσον είναι μέλος τους ή μέλος κάποιας από τις οργανώσεις που αποτελούν την ένωση, 3) να παρέμβουν σε κάθε δίκη που αφορά την ερμηνεία ή την εφαρμογή συλλογικής σύμβασης εργασίας στην οποία μετέχουν ή διάταξης που εξομοιώνεται προς τις διατάξεις τέτοιας συλλογικής σύμβασης, για την προστασία του συλλογικού συμφέροντος που παρουσιάζει η έκβαση της δίκης.</w:t>
      </w:r>
    </w:p>
    <w:p>
      <w:pPr>
        <w:pStyle w:val="Normal"/>
        <w:tabs>
          <w:tab w:val="clear" w:pos="720"/>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w:t>
      </w:r>
      <w:r>
        <w:rPr>
          <w:rFonts w:cs="Times New Roman" w:ascii="Times New Roman" w:hAnsi="Times New Roman"/>
          <w:b/>
          <w:bCs/>
          <w:u w:val="single"/>
          <w:lang w:val="en-US"/>
        </w:rPr>
        <w:t>V</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άξεις για τις διαφορές από αμοιβ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2 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Διαφορές για τις αμοιβές, τις αποζημιώσεις και τα έξοδα δικηγόρων, συμβολαιογράφων, και άμισθων δικαστικών επιμελητών μπορούν να εισαχθούν και στο δικαστήριο του τόπου όπου είναι διορισμέν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Διαφορές για τις αμοιβές, τις αποζημιώσεις και τα έξοδα γιατρών, οδοντογιατρών, κτηνιάτρων, μηχανικών και χημικών διπλωματούχων ανώτατων και ανώτερων σχολών και νόμιμα διορισμένων μεσιτών, μπορούν να εισαχθούν και στο δικαστήριο του τόπου όπου ασκούν το επάγγελμά 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Διαφορές για τις αμοιβές, τις αποζημιώσεις και τα έξοδα διαιτητών, διαμεσολαβητών και διαιτητών πραγματογνωμόνων μπορούν να εισαχθούν και στο δικαστήριο του τόπου όπου έχει διεξαχθεί η διαιτησία, η διαμεσολάβηση ή η διαιτητική πραγματογνωμοσύν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4. Διαφορές για τις αμοιβές, τις αποζημιώσεις και τα έξοδα εκτελεστών διαθήκης, εκκαθαριστών κληρονομίας και κηδεμόνων σχολάζουσας κληρονομίας μπορούν να εισαχθούν και στο δικαστήριο της κληρονομ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5. Διαφορές για τις αμοιβές, τις αποζημιώσεις και τα έξοδα των μαρτύρων που εξετάσθηκαν και των διερμηνέων που διορίσθηκαν από δικαστήρια ή διαιτητές υπάγονται και στο ειρηνοδικείο της έδρας του δικαστηρίου από το οποίο εξετάσθηκαν ή διορίσθηκαν ή στο οποίο έχει κατατεθεί η διαιτητική απόφα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 Διαφορές για τις αμοιβές, τις αποζημιώσεις και τα έξοδα των πραγματογνωμόνων που διορίσθηκαν από δικαστήρια ή από διαιτητές υπάγονται και στο ειρηνοδικείο ή το μονομελές πρωτοδικείο της έδρας του δικαστηρίου το οποίο τους διόρισε ή στο οποίο κατέθεσαν τη διαιτητική απόφασ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Τίτλος </w:t>
      </w:r>
      <w:r>
        <w:rPr>
          <w:rFonts w:cs="Times New Roman" w:ascii="Times New Roman" w:hAnsi="Times New Roman"/>
          <w:b/>
          <w:bCs/>
          <w:sz w:val="24"/>
          <w:szCs w:val="24"/>
          <w:u w:val="single"/>
          <w:lang w:val="en-US"/>
        </w:rPr>
        <w:t>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Διατάξεις για τις διαφορές από πιστωτικούς τίτλ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2 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Το αργότερο κατά τη συζήτηση στο ακροατήριο πρέπει να προσάγονται υποχρεωτικά οι πιστωτικοί τίτλοι, διαφορετικά η αγωγή απορρίπτεται αυτεπαγγέλτως ως απαράδεκτ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Στις διαφορές της παραγράφου 1 άσκηση ανταγωγής δεν επιτρέπεται και αν ασκηθεί απορρίπτεται αυτεπαγγέλτως ως απαράδεκτη, εκτός εάν η ανταγωγή είναι συναφής με την κύρια αγωγή.   </w:t>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3. Η απόφαση που δέχεται ή απορρίπτει την αγωγή μπορεί να προσβληθεί με ένδικα μέσα, εκτός από ανακοπή ερημοδικίας. </w:t>
      </w:r>
    </w:p>
    <w:p>
      <w:pPr>
        <w:pStyle w:val="Normal"/>
        <w:tabs>
          <w:tab w:val="clear" w:pos="720"/>
          <w:tab w:val="left" w:pos="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ΚΕΦΑΛΑΙΟ Δ΄</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αγέ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αγή Πληρωμής</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Κατά τις διατάξεις των άρθρων 624 έως 634 μπορεί να ζητηθεί η έκδοση διαταγής πληρωμής για χρηματικές απαιτήσεις ή απαιτήσεις παροχής χρεογράφων, εφόσον πρόκειται για ιδιωτικού δικαίου διαφορά και η απαίτηση καθώς και το οφειλόμενο ποσό αποδεικνύονται με δημόσιο ή ιδιωτικό έγγραφο, ή με απόφαση ασφαλιστικών μέτρων, η οποία εκδόθηκε μετά από ομολογία ή αποδοχή της αίτησης του οφειλέτη.</w:t>
      </w:r>
    </w:p>
    <w:p>
      <w:pPr>
        <w:pStyle w:val="Normal"/>
        <w:tabs>
          <w:tab w:val="clear" w:pos="720"/>
          <w:tab w:val="left" w:pos="18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2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Η έκδοση διαταγής πληρωμής μπορεί να ζητηθεί μόνον αν η απαίτηση δεν εξαρτάται από αίρεση, προθεσμία, όρο ή αντιπαροχή και το ποσό χρημάτων ή χρεογράφων που οφείλεται είναι ορισμένο.</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 xml:space="preserve">2. Δεν είναι δυνατό να εκδοθεί διαταγή πληρωμής, και αν εκδοθεί είναι άκυρη, αν η επίδοσή της πρέπει να γίνει σε πρόσωπο που η διαμονή του είναι άγνωστη, εκτός αν έχει αντίκλητο νόμιμα διορισμένο, σύμφωνα με το άρθρο 142 ΚΠολ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Αρμόδιος να εκδώσει διαταγή πληρωμής είναι για απαίτηση της αρμοδιότητας του ειρηνοδικείου ο ειρηνοδίκης και για κάθε άλλη απαίτηση ο δικαστής του μονομελούς πρωτοδικείου. Για την έκδοση διαταγής πληρωμής δεν γίνεται συζήτηση στο ακροατήρι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Η διαταγή πληρωμής εκδίδεται ύστερα από αίτηση του δικαιούχου της απαίτησης. Η αίτηση κατατίθεται στη γραμματεία του δικαστηρίου και συντάσσεται κάτω από αυτήν έκθεσ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Η αίτηση πρέπει να περιέχει: α) όσα ορίζουν τα άρθρα 117 ή 118 και η παράγραφος 1 του άρθρου 119, β) αίτηση για την έκδοση διαταγής πληρωμής και γ) την απαίτηση και το ακριβές ποσό των χρημάτων ή των χρεογράφων με τους τυχόν οφειλόμενους τόκους των οποίων ζητείται η καταβολ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Στην αίτηση πρέπει να αναφέρονται και να επισυνάπτονται και όλα τα έγγραφα από τα οποία προκύπτει η απαίτηση και το ποσό 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Ο δικαστής αποφασίζει το ταχύτερο σχετικά με την αίτηση, χωρίς να καλέσει τον οφειλέτη, έχει όμως το δικαίωμα: α) να καλεί τον αιτούντα για να του δώσει εξηγήσεις σχετικά με την αίτηση, β) να υποδείξει στον αιτούντα τις αναγκαίες συμπληρώσεις ή διορθώσεις της αίτησης, γ) αν ο αιτών επικαλείται ιδιωτικά έγγραφα, να ζητεί βεβαίωση της υπογραφής από συμβολαιογράφο ή μάρτυρες που εξετάζονται ενώπιον τ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Ο δικαστής απορρίπτει την αίτηση: α) αν δεν συντρέχουν οι νόμιμες προϋποθέσεις για την έκδοση διαταγής πληρωμής, β) αν ο αιτών δεν δίνει τις εξηγήσεις που του ζήτησε ή αρνείται να συμμορφωθεί προς τις υποδείξεις για τη συμπλήρωση ή διόρθωση της αίτησής του ή για τη βεβαίωση των υπογραφών ιδιωτικών εγγράφ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απόρριψη σημειώνεται κάτω από την αίτηση και αναφέρεται με συντομία ο λόγος της απόρριψ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Σε περίπτωση απόρριψης της αίτησης δεν αποκλείεται η άσκηση αγωγής ή η υποβολή νέας αίτη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2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Ο δικαστής δέχεται την αίτηση κατά το μέρος που κατά την κρίση του είναι νομικά και πραγματικά βάσιμη, διατάσσει τον οφειλέτη να πληρώσει το οφειλόμενο ποσό και τον καταδικάζει στη δικαστική δαπάνη. Κατά το μέρος που η αίτηση απορρίπτεται, εφαρμόζεται η διάταξη της παραγράφου 3 του άρθρου 6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0</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Η διαταγή πληρωμής καταρτίζεται εγγράφως και πρέπει να περιέχει: α) το ονοματεπώνυμο του δικαστή που εκδίδει τη διαταγή πληρωμής, β) το ονοματεπώνυμο, την κατοικία και τη διεύθυνση εκείνου που ζήτησε την έκδοση της διαταγής και εκείνου κατά του οποίου στρέφεται η αίτηση, γ) την αιτία της πληρωμής, δ) το ποσό των χρημάτων ή των χρεογράφων που πρέπει να καταβληθεί, ε) διαταγή πληρωμής, στ) υπόμνηση σε εκείνον κατά του οποίου στρέφεται ότι έχει το δικαίωμα να ασκήσει ανακοπή μέσα στην προθεσμία που ορίζεται στο άρθρο 636  και ζ) υπογραφή του δικαστή.</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0 Α</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Η διαταγή πληρωμής επιδίδεται σε εκείνον κατά του οποίου στρέφεται μέσα σε προθεσμία δύο (2) μηνών από την έκδοσή της. Αν η επίδοση δεν γίνει μέσα στην προθεσμία του προηγούμενου εδαφίου, η διαταγή πληρωμής παύει αυτοδικαίως να ισχύει. Μέσα στην ίδια προθεσμία αντίγραφο της σχετικής έκθεσης επίδοσης κατατίθεται στη γραμματεία του δικαστηρίου, ο δικαστής του οποίου εξέδωσε τη διαταγή πληρωμής. Ο αρμόδιος γραμματέας υποχρεούται να καταχωρίσει τη χρονολογία της επίδοσης στο οικείο βιβλίο δημοσιεύσεων.</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1</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Η διαταγή πληρωμής αποτελεί τίτλο εκτελεστό. Κατ’ εξαίρεση αναστέλλεται η εκτελεστότητα διαταγής πληρωμής που εκδόθηκε κατά προσώπου με άγνωστη διαμονή ή με διαμονή ή έδρα στο εξωτερικό  όσο διαρκεί η προθεσμία για την άσκηση ανακοπής σύμφωνα με το άρθρο 632, επιτρέπεται όμως να ληφθούν ασφαλιστικά μέτρα σύμφωνα με το άρθρο 724.</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2</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1. Ο οφειλέτης κατά του οποίου στρέφεται η διαταγή πληρωμής έχει το δικαίωμα μέσα στην προθεσμία που ορίζεται στο άρθρο 636 να ασκήσει ανακοπή, η οποία απευθύνεται στο καθύλην αρμόδιο Δικαστήριο, ο δικαστής του οποίου εξέδωσε τη διαταγή πληρωμής. Αντίγραφα των εγγράφων τα οποία αποδεικνύουν την απαίτηση παραμένουν στη γραμματεία του δικαστηρίου μέχρι την πάροδο της προθεσμίας για την άσκηση ανακοπής κατά την παρούσα παράγρα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ανακοπή εκδικάζεται κατά τις διατάξεις του άρθρου 622Β.</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3. Με την επιφύλαξη του άρθρου 631 η άσκηση της ανακοπής δεν αναστέλλει την εκτέλεση της διαταγής πληρωμής. Το δικαστήριο όμως, ο δικαστής του οποίου εξέδωσε τη διαταγή πληρωμής, μπορεί, κατά τη διαδικασία των άρθρων 686 επ., να χορηγήσει αναστολή με ή και χωρίς εγγύηση, ώσπου να εκδοθεί οριστική απόφαση για την ασκηθείσα ανακοπή. Η αναστολή αυτή δεν εμποδίζει την λήψη ασφαλιστικών μέτρων σύμφωνα με το άρθρο 724.</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4. Αν ασκηθεί εμπρόθεσμα έφεση κατά της οριστικής απόφασης, το δικαστήριο που εξέδωσε την απόφαση που προσβάλλεται μπορεί δικάζοντας κατά τη διαδικασία των άρθρων 686 επ., έως τη συζήτηση της έφεσης, μετά από αίτηση του οφειλέτη, και εφόσον πιθανολογείται η ευδοκίμηση της της έφεσης, να αναστείλει ολικά ή εν μέρει την εκτέλεση, ώσπου να εκδοθεί οριστική απόφαση, με τον όρο να δοθεί εγγύηση, η οποία ορίζεται από την απόφαση που διατάσσει την αναστολή ή και χωρίς εγγύηση. Με τις ίδιες προϋποθέσεις το δικαστήριο που δικάζει  την έφεση μπορεί, σε κάθε στάση της δίκης, ύστερα από αίτηση του οφειλέτη η οποία υποβάλλεται με το δικόγραφο της έφεσης ή με τις προτάσεις, να αναστείλει την εκτέλεση σύμφωνα με το προηγούμενο εδάφιο.</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5. Η δυνατότητα αναστολής της εκτέλεσης κατά την παράγραφο 4 του παρόντος άρθρου παρέχεται και στην περίπτωση που δεν είχε χορηγηθεί αναστολή της εκτέλεσης σύμφωνα με την παράγραφο 3.</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6. Με την ανακοπή κατά της διαταγής πληρωμής μπορεί να σωρευθεί και αίτημα ακυρώσεως των πράξεων εκτελέσεως, οι οποίες ενεργούνται με βάση αυτήν, εάν συντρέχουν και οι προϋποθέσεις του άρθρου 218 ΚΠολΔ.</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 xml:space="preserve">7. Αν ο ανακόπτων δεν λάβει μέρος κανονικά στη δίκη, το δικαστήριο συζητεί την υπόθεση χωρίς αυτόν και απορρίπτει την ανακοπ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3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Αν η ανακοπή έχει ασκηθεί εμπρόθεσμα και νόμιμα και οι λόγοι της είναι νόμιμοι και βάσιμοι, το δικαστήριο ακυρώνει τη διαταγή πληρωμής. Διαφορετικά απορρίπτει την ανακοπή και επικυρώνει τη διαταγή πληρωμ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Αν δεν έχει ασκηθεί εμπρόθεσμα ανακοπή, εκείνος υπέρ του οποίου έχει εκδοθεί η διαταγή πληρωμής μπορεί να επιδώσει πάλι τη διαταγή στον οφειλέτη, ο οποίος έχει το δικαίωμα να ασκήσει την ανακοπή μέσα σε προθεσμία δεκαπέντε (15) εργασίμων ημερών από τη νέα επίδοση. Στην περίπτωση αυτή δεν χορηγείται η αναστολή εκτέλεσης που προβλέπεται από την παράγραφο 3 του προηγούμενου άρθρου. Αν περάσει άπρακτη και η παραπάνω προθεσμία, η διαταγή πληρωμής αποκτά δύναμη δεδικασμένου και είναι δυνατό να προσβληθεί μόνο με αναψηλάφηση.</w:t>
      </w:r>
    </w:p>
    <w:p>
      <w:pPr>
        <w:pStyle w:val="Normal"/>
        <w:tabs>
          <w:tab w:val="clear" w:pos="72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3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Η επίδοση διαταγής πληρωμής διακόπτει την παραγραφή και την αποσβεστική προθεσμί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Αν ακυρωθεί η διαταγή πληρωμής, η παραγραφή ή η αποσβεστική προθεσμία θεωρείται ότι έχει ανασταλεί από την επίδοση της διαταγής πληρωμής ώσπου να εκδοθεί τελεσίδικη απόφαση για την ανακοπή.</w:t>
      </w:r>
    </w:p>
    <w:p>
      <w:pPr>
        <w:pStyle w:val="Normal"/>
        <w:tabs>
          <w:tab w:val="clear" w:pos="72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5</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Η επίδοση της ανακοπής των άρθρων 632 και 633 και των αιτήσεων αναστολής του άρθρου 632 μπορεί να γίνει είτε στον δικηγόρο που υπέγραψε την αίτηση για την έκδοση της διαταγής πληρωμής είτε στη διεύθυνση εκείνου κατά του οποίου στρέφονται, η οποία αναφέρεται στη διαταγή πληρωμής, εκτός αν γνωστοποιηθεί με δικόγραφο μεταβολή που τυχόν έχει επέλθει.</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Άρθρο 636</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1. Η προθεσμία για την άσκηση της ανακοπής του άρθρου 632 είναι δεκαπέντε (15) εργάσιμες ημέρες αν η διαταγή πληρωμής έχει εκδοθεί κατά προσώπου που έχει την διαμονή ή την έδρα του στην Ελλάδα και τριάντα (30) εργάσιμες ημέρες αν η διαταγή πληρωμής έχει εκδοθεί κατά προσώπου που έχει τη διαμονή ή την έδρα του στο εξωτερικό ή η διαμονή του είναι άγνωστη.</w:t>
      </w:r>
    </w:p>
    <w:p>
      <w:pPr>
        <w:pStyle w:val="Normal"/>
        <w:tabs>
          <w:tab w:val="clear" w:pos="720"/>
          <w:tab w:val="left" w:pos="180" w:leader="none"/>
        </w:tabs>
        <w:jc w:val="both"/>
        <w:rPr>
          <w:rFonts w:ascii="Times New Roman" w:hAnsi="Times New Roman" w:cs="Times New Roman"/>
          <w:b/>
          <w:b/>
          <w:bCs/>
        </w:rPr>
      </w:pPr>
      <w:r>
        <w:rPr>
          <w:rFonts w:cs="Times New Roman" w:ascii="Times New Roman" w:hAnsi="Times New Roman"/>
          <w:b/>
          <w:bCs/>
        </w:rPr>
        <w:t xml:space="preserve">2. Σε περίπτωση επίδοσης στο εξωτερικό, για την έναρξη της προθεσμίας ανακοπής των άρθρων 632 και 633 παράγραφος 2, η επίδοση θεωρείται ότι συντελέσθηκε κατά τον χρόνο που προβλέπει το δίκαιο του κράτους της διαμονής του παραλήπτη ή κατά τον χρόνο της πραγματικής παραλαβής, η οποία αποδεικνύεται με έγγραφο ή δικαστική ομολογία. </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Τίτλος ΙΙ</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t>Διαταγή απόδοσης της χρήσης μισθίου</w:t>
      </w:r>
    </w:p>
    <w:p>
      <w:pPr>
        <w:pStyle w:val="Normal"/>
        <w:tabs>
          <w:tab w:val="clear" w:pos="720"/>
          <w:tab w:val="left" w:pos="18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3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Κατά τις διατάξεις των άρθρων 638 έως 646 μπορεί να ζητηθεί η έκδοση διαταγής απόδοσης της χρήσης μισθίου ακινήτου, αν η μίσθωση αποδεικνύεται εγγράφως, στην περίπτωση καθυστέρησης του μισθώματος  από δυστροπία,  εφόσον έχει επιδοθεί με δικαστικό επιμελητή έγγραφη όχληση δύο τουλάχιστον μήνες πριν από την κατάθεση της αίτησης. Η καταβολή των μισθωμάτων εντός του μηνός, αποδεικνυόμενη εγγράφως, αποκλείει την έκδοση διαταγής απόδοσης της χρήσης του μισθίου. Τούτο ισχύει μόνο μία φορά.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3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Αρμόδιος για την έκδοση της διαταγής απόδοσης της χρήσης του μισθίου είναι ο ειρηνοδίκης στις περιπτώσεις που αυτός έχει αρμοδιότητα κατά το άρθρο 14 παράγραφος 1 περίπτωση β' και ο δικαστής του μονομελούς πρωτοδικείου σε κάθε άλλη περίπτωση. Η αίτηση υποβάλλεται στο κατά το άρθρο 29 κατά τόπο αρμόδιο δικαστήρι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3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Η διάταξη της παραγράφου 1 του άρθρου 626 εφαρμόζεται αναλόγω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αίτηση πρέπει να περιλαμβάνει, εκτός από τα στοιχεία του άρθρου 117 ή 118, και εκείνα της παραγράφου 1 του άρθρου 119, καθώς και: α) αίτημα να εκδοθεί διαταγή απόδοσης της χρήσης του μισθίου ακινήτου και μνεία του τόπου όπου βρίσκεται με περιγραφή του, β) επίκληση του εγγράφου από το οποίο αποδεικνύεται η μίσθωση, γ) επίκληση των κατά το άρθρο 637 ΚΠολΔ προϋποθέσε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Στην αίτηση επισυνάπτεται το έγγραφο από το οποίο αποδεικνύεται η μίσθωση, η έκθεση επίδοσης της όχλησης, καθώς και κάθε άλλο σχετικό έγγραφο. Ο δικαστής μπορεί να καλέσει τον αιτούντα να βεβαιώσει και ενόρκως τα περιστατικά που απαιτούνται για την έκδοση της διαταγ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4. Η διάταξη του άρθρου 627 εφαρμόζεται αναλόγω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Αν η αίτηση είναι νόμιμη και τα απαιτούμενα σε κάθε περίπτωση περιστατικά αποδεικνύονται εγγράφως, ο δικαστής εκδίδει διαταγή  με την οποία υποχρεώνει τον καθ' ου να αποδώσει στον αιτούντα τη χρήση του μισθίου και τον καταδικάζει στα δικαστικά έξοδ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στ) υπόμνηση στον καθ’ ου ότι μετά την πάροδο τριάντα (30) ημερών από την προς αυτόν επίδοση η διαταγή θα αποτελεί τίτλο εκτελεστό και ότι δικαιούται να ασκήσει κατ’ αυτής ανακοπή μέσα σε προθεσμία δεκαπέντε (15) εργάσιμων ημερών από την επίδοση και ζ) υπογραφή του δικαστή που την εξέδωσ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Η διαταγή αποτελεί τίτλο εκτελεστό, αφού παρέλθουν τριάντα (30) ημέρες από την επίδοσή της στον καθ’ ου. Η διαταγή εκτελείται και κατά των προσώπων που αναφέρονται στο άρθρο 616. </w:t>
      </w:r>
    </w:p>
    <w:p>
      <w:pPr>
        <w:pStyle w:val="Normal"/>
        <w:tabs>
          <w:tab w:val="clear" w:pos="72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1. Ο δικαστής απορρίπτει την αίτηση: α) αν δεν συντρέχουν οι απαιτούμενες προϋποθέσεις για την έκδοσή της και β) αν ο αιτών δεν δίνει τις τυχόν ζητούμενες από αυτόν εξηγήσεις ή δεν προβαίνει στις υποδεικνυόμενες συμπληρώσεις ή διορθώσεις της αίτησης ή δεν παρέχει τις τυχόν ζητούμενες από αυτόν βεβαιώσεις της υπογραφής ιδιωτικών εγγράφων ή αν, μολονότι έχει κληθεί να βεβαιώσει ενόρκως τα κατά το άρθρο 639 περιστατικά, δεν προβαίνει στη βεβαίωση αυτ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2. Η απόρριψη της αίτησης σημειώνεται κάτω από την αίτηση με σύντομη έκθεση του λόγ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3. Η απόρριψη της αίτησης δεν εμποδίζει την υποβολή νέας ούτε την άσκηση αγωγ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Ο καθ' ου η διαταγή δικαιούται να ασκήσει ανακοπή ενώπιον του καθ' ύλην αρμοδίου για την εκδίκαση της αγωγής απόδοσης του μισθίου δικαστηρίου, μέσα σε προθεσμία δεκαπέντε (15) εργάσιμων ημερών από την επίδοση της διαταγής. Η ανακοπή εκδικάζεται ως μισθωτική διαφορ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α άρθρα 686 επ., να χορηγήσει αναστολή, είτε με εγγυοδοσία υπέρ του καθ’ ου η ανακοπή είτε χωρίς εγγυοδοσία, έως την έκδοση οριστικής απόφασης επί της ανακοπ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Αν η ανακοπή ασκήθηκε νόμιμα και εμπρόθεσμα και οι λόγοι της είναι νόμιμοι και βάσιμοι, το δικαστήριο ακυρώνει τη διαταγή απόδοσης της χρήσης του μισθίου, διαφορετικά απορρίπτει την ανακοπή και επικυρώνει τη διαταγ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645</w:t>
      </w:r>
    </w:p>
    <w:p>
      <w:pPr>
        <w:pStyle w:val="Normal"/>
        <w:tabs>
          <w:tab w:val="clear" w:pos="720"/>
          <w:tab w:val="left" w:pos="180" w:leader="none"/>
        </w:tabs>
        <w:rPr>
          <w:rFonts w:ascii="Times New Roman" w:hAnsi="Times New Roman" w:cs="Times New Roman"/>
          <w:b/>
          <w:b/>
          <w:bCs/>
          <w:u w:val="single"/>
        </w:rPr>
      </w:pPr>
      <w:r>
        <w:rPr>
          <w:rFonts w:cs="Times New Roman" w:ascii="Times New Roman" w:hAnsi="Times New Roman"/>
          <w:b/>
          <w:bCs/>
        </w:rPr>
        <w:t>Οι διατάξεις των άρθρων 617 και 618 εφαρμόζονται αναλόγω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Άρθρο 646</w:t>
      </w:r>
    </w:p>
    <w:p>
      <w:pPr>
        <w:pStyle w:val="Normal"/>
        <w:jc w:val="both"/>
        <w:rPr>
          <w:rFonts w:ascii="Times New Roman" w:hAnsi="Times New Roman" w:cs="Times New Roman"/>
          <w:b/>
          <w:b/>
          <w:bCs/>
        </w:rPr>
      </w:pPr>
      <w:r>
        <w:rPr>
          <w:rFonts w:cs="Times New Roman" w:ascii="Times New Roman" w:hAnsi="Times New Roman"/>
          <w:b/>
          <w:bCs/>
        </w:rPr>
        <w:t xml:space="preserve">Στην αίτηση για την έκδοση διαταγής απόδοσης της χρήσης μισθίου μπορεί να σωρευτεί και αίτημα καταβολής των οφειλόμενων μισθωμάτων, κοινόχρηστων δαπανών, τελών και λογαριασμών κοινής ωφέλειας, εφόσον το ύψος τους αποδεικνύεται από δημόσια ή ιδιωτικά έγγραφα, ιδίως λογαριασμούς κοινοχρήστων και οργανισμών κοινής ωφέλειας. Στην περίπτωση αυτή εφαρμόζονται αναλόγως οι διατάξεις των άρθρων 638 έως 645, 624, 626 παρ. 2 και 3, 630 στοιχ. γ, δ και ε, 632, 633 και 634.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rPr>
      </w:pPr>
      <w:r>
        <w:rPr>
          <w:rFonts w:cs="Times New Roman" w:ascii="Times New Roman" w:hAnsi="Times New Roman"/>
          <w:b/>
          <w:bCs/>
        </w:rPr>
        <w:t>Τα άρθρα 647 έως 681 Δ καταργούν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ΠΕΜΠΤΟ ΒΙΒΛΙΟ</w:t>
      </w:r>
    </w:p>
    <w:p>
      <w:pPr>
        <w:pStyle w:val="Normal"/>
        <w:jc w:val="center"/>
        <w:rPr>
          <w:rFonts w:ascii="Times New Roman" w:hAnsi="Times New Roman" w:cs="Times New Roman"/>
          <w:b/>
          <w:b/>
          <w:bCs/>
        </w:rPr>
      </w:pPr>
      <w:r>
        <w:rPr>
          <w:rFonts w:cs="Times New Roman" w:ascii="Times New Roman" w:hAnsi="Times New Roman"/>
          <w:b/>
          <w:bCs/>
        </w:rPr>
        <w:t>ΑΣΦΑΛΙΣΤΙΚΑ ΜΕΤΡΑ</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ΚΕΦΑΛΑΙΟ Α`</w:t>
      </w:r>
    </w:p>
    <w:p>
      <w:pPr>
        <w:pStyle w:val="Normal"/>
        <w:jc w:val="center"/>
        <w:rPr>
          <w:rFonts w:ascii="Times New Roman" w:hAnsi="Times New Roman" w:cs="Times New Roman"/>
          <w:b/>
          <w:b/>
          <w:bCs/>
        </w:rPr>
      </w:pPr>
      <w:r>
        <w:rPr>
          <w:rFonts w:cs="Times New Roman" w:ascii="Times New Roman" w:hAnsi="Times New Roman"/>
          <w:b/>
          <w:bCs/>
        </w:rPr>
        <w:t>ΓΕΝΙΚΕΣ ΔΙΑΤΑΞΕΙ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82</w:t>
      </w:r>
    </w:p>
    <w:p>
      <w:pPr>
        <w:pStyle w:val="Normal"/>
        <w:jc w:val="both"/>
        <w:rPr/>
      </w:pPr>
      <w:r>
        <w:rPr>
          <w:rFonts w:cs="Times New Roman" w:ascii="Times New Roman" w:hAnsi="Times New Roman"/>
        </w:rPr>
        <w:t xml:space="preserve">1. Κατά την ειδική διαδικασία των άρθρων 683 έως 703 τα δικαστήρια, σε επείγουσες περιπτώσεις ή για να αποτραπεί επικείμενος κίνδυνος, μπορούν να διατάζουν ασφαλιστικά μέτρα για την εξασφάλιση ή  διατήρηση ενός δικαιώματος ή τη ρύθμιση μιας κατάστασης και να τα μεταρρυθμίζουν ή να τα ανακαλούν. Το δικαίωμα είναι δυνατό να εξαρτάται από αίρεση ή προθεσμία </w:t>
      </w:r>
      <w:r>
        <w:rPr>
          <w:rFonts w:cs="Times New Roman" w:ascii="Times New Roman" w:hAnsi="Times New Roman"/>
          <w:b/>
          <w:bCs/>
        </w:rPr>
        <w:t>ή να αφορά μέλλουσα απαίτηση.</w:t>
      </w:r>
    </w:p>
    <w:p>
      <w:pPr>
        <w:pStyle w:val="Normal"/>
        <w:jc w:val="both"/>
        <w:rPr>
          <w:rFonts w:ascii="Times New Roman" w:hAnsi="Times New Roman" w:cs="Times New Roman"/>
        </w:rPr>
      </w:pPr>
      <w:r>
        <w:rPr>
          <w:rFonts w:cs="Times New Roman" w:ascii="Times New Roman" w:hAnsi="Times New Roman"/>
        </w:rPr>
        <w:t>2. Τα ασφαλιστικά μέτρα μπορούν να διαταχθούν και κατά τη διάρκεια της δίκης που αφορά την κύρια υπόθε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83</w:t>
      </w:r>
    </w:p>
    <w:p>
      <w:pPr>
        <w:pStyle w:val="Normal"/>
        <w:jc w:val="both"/>
        <w:rPr>
          <w:rFonts w:ascii="Times New Roman" w:hAnsi="Times New Roman" w:cs="Times New Roman"/>
        </w:rPr>
      </w:pPr>
      <w:r>
        <w:rPr>
          <w:rFonts w:cs="Times New Roman" w:ascii="Times New Roman" w:hAnsi="Times New Roman"/>
        </w:rPr>
        <w:t>1. Τα ασφαλιστικά μέτρα διατάσσονται από τα μονομελή πρωτοδικεί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η κύρια υπόθεση υπάγεται στην καθ` ύλην αρμοδιότητα των ειρηνοδικείων, τα ασφαλιστικά  μέτρα διατάσσονται από αυτά.</w:t>
      </w:r>
    </w:p>
    <w:p>
      <w:pPr>
        <w:pStyle w:val="Normal"/>
        <w:jc w:val="both"/>
        <w:rPr>
          <w:rFonts w:ascii="Times New Roman" w:hAnsi="Times New Roman" w:cs="Times New Roman"/>
        </w:rPr>
      </w:pPr>
      <w:r>
        <w:rPr>
          <w:rFonts w:cs="Times New Roman" w:ascii="Times New Roman" w:hAnsi="Times New Roman"/>
        </w:rPr>
        <w:t xml:space="preserve">3. Τα ειρηνοδικεία είναι αποκλειστικά αρμόδια και για τη συναινετική εγγραφή ή άρση προσημείωσης υποθήκης. </w:t>
      </w:r>
    </w:p>
    <w:p>
      <w:pPr>
        <w:pStyle w:val="Normal"/>
        <w:jc w:val="both"/>
        <w:rPr>
          <w:rFonts w:ascii="Times New Roman" w:hAnsi="Times New Roman" w:cs="Times New Roman"/>
        </w:rPr>
      </w:pPr>
      <w:r>
        <w:rPr>
          <w:rFonts w:cs="Times New Roman" w:ascii="Times New Roman" w:hAnsi="Times New Roman"/>
        </w:rPr>
        <w:t xml:space="preserve">4 . Τα ασφαλιστικά μέτρα διατάσσονται και από το καθ` ύλην αρμόδιο δικαστήριο που βρίσκεται πλησιέστερα προς τον τόπο όπου πρόκειται να εκτελεστού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84</w:t>
      </w:r>
    </w:p>
    <w:p>
      <w:pPr>
        <w:pStyle w:val="Normal"/>
        <w:jc w:val="both"/>
        <w:rPr>
          <w:rFonts w:ascii="Times New Roman" w:hAnsi="Times New Roman" w:cs="Times New Roman"/>
        </w:rPr>
      </w:pPr>
      <w:r>
        <w:rPr>
          <w:rFonts w:cs="Times New Roman" w:ascii="Times New Roman" w:hAnsi="Times New Roman"/>
        </w:rPr>
        <w:t>Αν η κύρια υπόθεση είναι εκκρεμής σε πολυμελές δικαστήριο, τα ασφαλιστικά μέτρα διατάσσονται και από το δικαστήριο αυτό.</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85.</w:t>
      </w:r>
    </w:p>
    <w:p>
      <w:pPr>
        <w:pStyle w:val="Normal"/>
        <w:jc w:val="both"/>
        <w:rPr>
          <w:rFonts w:ascii="Times New Roman" w:hAnsi="Times New Roman" w:cs="Times New Roman"/>
        </w:rPr>
      </w:pPr>
      <w:r>
        <w:rPr>
          <w:rFonts w:cs="Times New Roman" w:ascii="Times New Roman" w:hAnsi="Times New Roman"/>
        </w:rPr>
        <w:t>Δεν ισχύει συμφωνία διαιτησίας σε υποθέσεις που αφορούν</w:t>
      </w:r>
    </w:p>
    <w:p>
      <w:pPr>
        <w:pStyle w:val="Normal"/>
        <w:jc w:val="both"/>
        <w:rPr>
          <w:rFonts w:ascii="Times New Roman" w:hAnsi="Times New Roman" w:cs="Times New Roman"/>
        </w:rPr>
      </w:pPr>
      <w:r>
        <w:rPr>
          <w:rFonts w:cs="Times New Roman" w:ascii="Times New Roman" w:hAnsi="Times New Roman"/>
        </w:rPr>
        <w:t>ασφαλιστικά μέτρα.</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86</w:t>
      </w:r>
    </w:p>
    <w:p>
      <w:pPr>
        <w:pStyle w:val="Normal"/>
        <w:jc w:val="both"/>
        <w:rPr>
          <w:rFonts w:ascii="Times New Roman" w:hAnsi="Times New Roman" w:cs="Times New Roman"/>
        </w:rPr>
      </w:pPr>
      <w:r>
        <w:rPr>
          <w:rFonts w:cs="Times New Roman" w:ascii="Times New Roman" w:hAnsi="Times New Roman"/>
        </w:rPr>
        <w:t xml:space="preserve">1. Η αίτηση πρέπει να κατατεθεί στη γραμματεία του δικαστηρίου. </w:t>
      </w:r>
    </w:p>
    <w:p>
      <w:pPr>
        <w:pStyle w:val="Normal"/>
        <w:jc w:val="both"/>
        <w:rPr>
          <w:rFonts w:ascii="Times New Roman" w:hAnsi="Times New Roman" w:cs="Times New Roman"/>
        </w:rPr>
      </w:pPr>
      <w:r>
        <w:rPr>
          <w:rFonts w:cs="Times New Roman" w:ascii="Times New Roman" w:hAnsi="Times New Roman"/>
        </w:rPr>
        <w:t>2. Η γραμματεία του δικαστηρίου υποβάλλει αμέσως την αίτηση στο δικαστή του μονομελούς πρωτοδικείου  ή τον ειρηνοδίκη, ο οποίος ορίζει τόπο, ημέρα και ώρα για τη συζήτησή της, διατάζει την κλήση εκείνων κατά των οποίων απευθύνεται η αίτηση, ορίζει τον τρόπο κατά τον οποίο θα γνωστοποιηθεί σ’ αυτούς η κλήση, καθώς και το χρονικό διάστημα που πρέπει να μεσολαβήσει κατά την κρίση του μεταξύ της επίδοσης της κλήσης και της συζήτηση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Ως τόπος συζήτησης μπορεί να οριστεί και η κατοικία του δικαστή που δικάζει την υπόθεση ή άλλος κατά την κρίση του κατάλληλος για την ταχύτερη εκδίκαση της υπόθεσης. Η συζήτηση μπορεί να οριστεί και Κυριακή ή εορτ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Η γνωστοποίηση γίνεται με επίδοση εγγράφου που εκδίδεται από τη γραμματεία του δικαστηρίου, στο οποίο αναγράφεται ο τόπος, η ημέρα και η ώρα της συζήτησης ή με τηλεγραφική ή με τηλεφωνική πρόσκληση της γραμματείας του δικαστηρίου ή με ηλεκτρονικά μέσα με δαπάνες του αιτούντος. Ο δικαστής του μονομελούς πρωτοδικείου ή ο ειρηνοδίκης μπορεί συγχρόνως με την επίδοση της κλήσης να διατάξει και την επίδοση αντιγράφου της αίτηση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Κατά τη συζήτηση της κύριας υπόθεσης η αίτηση μπορεί να υποβληθεί και με τις προτάσεις. Το πολυμελές πρωτοδικείο δικάζει αίτηση ασφαλιστικών μέτρων μόνον κατά τη συζήτηση της κύριας υπόθεση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Στη διαδικασία των ασφαλιστικών μέτρων στο μονομελές πρωτοδικείο ή στο ειρηνοδικείο η </w:t>
      </w:r>
      <w:r>
        <w:rPr>
          <w:rFonts w:cs="Times New Roman" w:ascii="Times New Roman" w:hAnsi="Times New Roman"/>
          <w:b/>
          <w:bCs/>
        </w:rPr>
        <w:t>πρόσθετη</w:t>
      </w:r>
      <w:r>
        <w:rPr>
          <w:rFonts w:cs="Times New Roman" w:ascii="Times New Roman" w:hAnsi="Times New Roman"/>
        </w:rPr>
        <w:t xml:space="preserve"> παρέμβαση μπορεί να ασκηθεί και προφορικά.</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87</w:t>
      </w:r>
    </w:p>
    <w:p>
      <w:pPr>
        <w:pStyle w:val="Normal"/>
        <w:jc w:val="both"/>
        <w:rPr>
          <w:rFonts w:ascii="Times New Roman" w:hAnsi="Times New Roman" w:cs="Times New Roman"/>
        </w:rPr>
      </w:pPr>
      <w:r>
        <w:rPr>
          <w:rFonts w:cs="Times New Roman" w:ascii="Times New Roman" w:hAnsi="Times New Roman"/>
        </w:rPr>
        <w:t>1. Σε εξαιρετικά κατεπείγουσες περιπτώσεις ή όταν επίκειται άμεσος κίνδυνος, το δικαστήριο μπορεί να συζητήσει την αίτηση χωρίς να κλητεύσει εκείνον κατά του οποίου απευθύνετα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ο αιτών και εκείνοι κατά των οποίων απευθύνεται η αίτηση εμφανιστούν εκούσια ενώπιον του δικαστή του μονομελούς πρωτοδικείου ή του ειρηνοδίκη, η αίτηση συζητείται αμέσω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88</w:t>
      </w:r>
    </w:p>
    <w:p>
      <w:pPr>
        <w:pStyle w:val="Normal"/>
        <w:jc w:val="both"/>
        <w:rPr>
          <w:rFonts w:ascii="Times New Roman" w:hAnsi="Times New Roman" w:cs="Times New Roman"/>
        </w:rPr>
      </w:pPr>
      <w:r>
        <w:rPr>
          <w:rFonts w:cs="Times New Roman" w:ascii="Times New Roman" w:hAnsi="Times New Roman"/>
        </w:rPr>
        <w:t>1. Στην αίτηση με την οποία ζητείται να διαταχθούν ασφαλιστικά μέτρα πρέπει να ορίζεται το μέτρο το οποίο ζητείται και να αναφέρονται συνοπτικά τα πραγματικά περιστατικά που πιθανολογούν το δικαίωμα για την εξασφάλιση ή διατήρηση του οποίου ζητείται η λήψη του μέτρου ή για την κατάσταση της οποίας ζητείται η ρύθμιση με το μέτρο αυτό, καθώς και τον επικείμενο κίνδυνο ή την επείγουσα περίπτωση. Σε χρηματικές απαιτήσεις πρέπει να αναφέρεται το οφειλόμενο χρηματικό ποσό ή η χρηματική αξία του αντικειμένου που οφείλεται.</w:t>
      </w:r>
    </w:p>
    <w:p>
      <w:pPr>
        <w:pStyle w:val="Normal"/>
        <w:jc w:val="both"/>
        <w:rPr>
          <w:rFonts w:ascii="Times New Roman" w:hAnsi="Times New Roman" w:cs="Times New Roman"/>
        </w:rPr>
      </w:pPr>
      <w:r>
        <w:rPr>
          <w:rFonts w:cs="Times New Roman" w:ascii="Times New Roman" w:hAnsi="Times New Roman"/>
        </w:rPr>
        <w:t>2. Στην αίτηση για μεταρρύθμιση ή ανάκληση ασφαλιστικού μέτρου πρέπει να αναφέρονται οι λόγοι για τους οποίους ζητείται η μεταρρύθμιση ή η ανάκλησή το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89</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Η απόφαση ασφαλιστικών μέτρων κατά αλλοδαπού δημοσίου δεν εκτελείται χωρίς προηγούμενη άδεια του Υπουργού Δικαιοσύνης, διαφορετικά η εκτέλεση είναι άκυρ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90</w:t>
      </w:r>
    </w:p>
    <w:p>
      <w:pPr>
        <w:pStyle w:val="Normal"/>
        <w:jc w:val="both"/>
        <w:rPr>
          <w:rFonts w:ascii="Times New Roman" w:hAnsi="Times New Roman" w:cs="Times New Roman"/>
        </w:rPr>
      </w:pPr>
      <w:r>
        <w:rPr>
          <w:rFonts w:cs="Times New Roman" w:ascii="Times New Roman" w:hAnsi="Times New Roman"/>
        </w:rPr>
        <w:t>1. Σε υποθέσεις που αφορούν ασφαλιστικά μέτρα αρκεί η  πιθανολόγηση των ισχυρισμών.</w:t>
      </w:r>
    </w:p>
    <w:p>
      <w:pPr>
        <w:pStyle w:val="Normal"/>
        <w:jc w:val="both"/>
        <w:rPr>
          <w:rFonts w:ascii="Times New Roman" w:hAnsi="Times New Roman" w:cs="Times New Roman"/>
        </w:rPr>
      </w:pPr>
      <w:r>
        <w:rPr>
          <w:rFonts w:cs="Times New Roman" w:ascii="Times New Roman" w:hAnsi="Times New Roman"/>
        </w:rPr>
        <w:t>2. Ο δικαστής του μονομελούς πρωτοδικείου ή ο ειρηνοδίκης δικάζει την αίτηση χωρίς τη σύμπραξη γραμματέα, εκτός αν κρίνει αναγκαία την τήρηση πρακτικών. Αν δεν συμπράττει γραμματέας, ο δικάζων μπορεί να</w:t>
      </w:r>
    </w:p>
    <w:p>
      <w:pPr>
        <w:pStyle w:val="Normal"/>
        <w:jc w:val="both"/>
        <w:rPr>
          <w:rFonts w:ascii="Times New Roman" w:hAnsi="Times New Roman" w:cs="Times New Roman"/>
        </w:rPr>
      </w:pPr>
      <w:r>
        <w:rPr>
          <w:rFonts w:cs="Times New Roman" w:ascii="Times New Roman" w:hAnsi="Times New Roman"/>
        </w:rPr>
        <w:t>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1</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1. Το δικαστήριο μπορεί και αυτεπαγγέλτως να συγκεντρώσει όλα τα στοιχεία που απαιτούνται για το σχηματισμό της κρίσης του.</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Η απόφαση που διατάζει ασφαλιστικά μέτρα πρέπει να ορίζει το ασφαλιστικό μέτρο, καθώς και το δικαίωμα, στην εξασφάλιση ή διατήρηση του οποίου αποβλέπει ή την κατάσταση την οποία ρυθμίζει.</w:t>
      </w:r>
    </w:p>
    <w:p>
      <w:pPr>
        <w:pStyle w:val="Normal"/>
        <w:jc w:val="both"/>
        <w:rPr>
          <w:rFonts w:ascii="Times New Roman" w:hAnsi="Times New Roman" w:cs="Times New Roman"/>
          <w:b/>
          <w:b/>
        </w:rPr>
      </w:pPr>
      <w:r>
        <w:rPr>
          <w:rFonts w:cs="Times New Roman" w:ascii="Times New Roman" w:hAnsi="Times New Roman"/>
          <w:b/>
        </w:rPr>
        <w:t>3. Η απόφαση του δικαστηρίου περιέχει συνοπτική αιτιολογία ως προς την ύπαρξη ή ανυπαρξία του επικαλούμενου δικαιώματος και τη συνδρομή ή μη επικείμενου κινδύνου ή επείγουσας περίπτωσης και        δημοσιεύεται σε δημόσια συνεδρίαση μετά την περάτωση της ακροαματικής διαδικασίας και το αργότερο μέχρι και σαράντα οκτώ (48) ώρες μετά τη συζήτηση, καταχωριζομένου του διατακτικού της κάτω από την αίτηση ή στα πρακτικά. Σε εξαιρετικές περιπτώσεις και αν για ειδικούς λόγους επιβάλλεται να επιφυλαχθεί το δικαστήριο να εκδώσει την απόφαση του σε μεταγενέστερο χρόνο, αυτός που διευθύνει τη συζήτηση έχει την υποχρέωση να γνωστοποιεί την ημέρα και ώρα που θα δημοσιευθεί η απόφαση, μέσα σε αποκλειστική προθεσμία τριάντα (30) ημερών από τη συζήτηση της αίτησης. Μέσα στην ίδια προθεσμία ο δικαστής που εκδίδει την απόφαση οφείλει να συντάξει, χρονολογήσει και υπογράψει το σύνολο των αποφάσεων επί των υποθέσεων. που συ ζητήθηκαν.</w:t>
      </w:r>
    </w:p>
    <w:p>
      <w:pPr>
        <w:pStyle w:val="Normal"/>
        <w:jc w:val="center"/>
        <w:rPr>
          <w:rFonts w:ascii="Times New Roman" w:hAnsi="Times New Roman" w:cs="Times New Roman"/>
          <w:b/>
          <w:b/>
          <w:bCs/>
        </w:rPr>
      </w:pPr>
      <w:r>
        <w:rPr>
          <w:rFonts w:cs="Times New Roman" w:ascii="Times New Roman" w:hAnsi="Times New Roman"/>
          <w:b/>
          <w:bCs/>
        </w:rPr>
        <w:t xml:space="preserve">Άρθρο 691 Α </w:t>
      </w:r>
    </w:p>
    <w:p>
      <w:pPr>
        <w:pStyle w:val="Normal"/>
        <w:jc w:val="both"/>
        <w:rPr>
          <w:rFonts w:ascii="Times New Roman" w:hAnsi="Times New Roman" w:cs="Times New Roman"/>
          <w:b/>
          <w:b/>
          <w:bCs/>
        </w:rPr>
      </w:pPr>
      <w:r>
        <w:rPr>
          <w:rFonts w:cs="Times New Roman" w:ascii="Times New Roman" w:hAnsi="Times New Roman"/>
          <w:b/>
          <w:bCs/>
        </w:rPr>
        <w:t>1. Αν το δικαστήριο κρίνει ότι υπάρχει ανάγκη, έχει το δικαίωμα, μόλις κατατεθεί η αίτηση και ώσπου να εκδοθεί η απόφασή του, να εκδώσει και αυτεπαγγέλτως προσωρινή διαταγή, που καταχωρίζεται κάτω από την αίτηση ή στα πρακτικά, σχετικά με τα μέτρα που πρέπει να ληφθούν έως την έκδοση της απόφασής του για την εξασφάλιση ή τη διατήρηση του δικαιώματος ή τη ρύθμιση της κατάστασης.</w:t>
      </w:r>
    </w:p>
    <w:p>
      <w:pPr>
        <w:pStyle w:val="Normal"/>
        <w:jc w:val="both"/>
        <w:rPr>
          <w:rFonts w:ascii="Times New Roman" w:hAnsi="Times New Roman" w:cs="Times New Roman"/>
          <w:b/>
          <w:b/>
          <w:bCs/>
        </w:rPr>
      </w:pPr>
      <w:r>
        <w:rPr>
          <w:rFonts w:cs="Times New Roman" w:ascii="Times New Roman" w:hAnsi="Times New Roman"/>
          <w:b/>
          <w:bCs/>
        </w:rPr>
        <w:t xml:space="preserve">2. Για την έκδοση προσωρινής διαταγής καλείται  με οποιονδήποτε τρόπο ο καθού η αίτηση, αν ο δικαστής κρίνει αναγκαία την εμφάνισή του. Αν γίνει δεκτό το αίτημα για έκδοση προσωρινής διαταγής η σχετική αίτηση ασφαλιστικών μέτρων προσδιορίζεται για συζήτηση μέσα σε τριάντα ημέρες. Αναβολή της συζήτησης δεν επιτρέπεται, άλλως παύει αυτοδικαίως η ισχύς της προσωρινής διαταγής, εκτός αν αυτή παραταθεί από το δικαστήριο που δικάζει την αίτηση. Σε κάθε περίπτωση ο καθού η αίτηση διατηρεί το δικαίωμα να ζητήσει την ανάκληση της προσωρινής διαταγής. </w:t>
      </w:r>
    </w:p>
    <w:p>
      <w:pPr>
        <w:pStyle w:val="Normal"/>
        <w:jc w:val="both"/>
        <w:rPr>
          <w:rFonts w:ascii="Times New Roman" w:hAnsi="Times New Roman" w:cs="Times New Roman"/>
          <w:b/>
          <w:b/>
          <w:bCs/>
        </w:rPr>
      </w:pPr>
      <w:r>
        <w:rPr>
          <w:rFonts w:cs="Times New Roman" w:ascii="Times New Roman" w:hAnsi="Times New Roman"/>
          <w:b/>
          <w:bCs/>
        </w:rPr>
        <w:t>3. Η αίτηση ασφαλιστικών μέτρων επί της οποίας εκδόθηκε        προσωρινή διαταγή που έχει ως αντικείμενο την απαγόρευση μεταβολής της πραγματικής ή νομικής κατάστασης ακινήτου ή πλοίου ή αεροσκάφους επιδίδεται, στην αρμόδια αρχή και εγγράφεται στο αντίστοιχο βιβλίο, σύμφωνα με τις διατάξεις των άρθρων 713 και 714, οι οποίες εφαρμόζονται αναλόγω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Άρθρο 69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Το δικαστήριο διατάζει τα ασφαλιστικά μέτρα που κατά την κρίση του αρμόζουν σε κάθε περίπτωση, και δεν έχει την υποχρέωση να διατάξει το μέτρο που ζητείται.</w:t>
      </w:r>
    </w:p>
    <w:p>
      <w:pPr>
        <w:pStyle w:val="Normal"/>
        <w:jc w:val="both"/>
        <w:rPr>
          <w:rFonts w:ascii="Times New Roman" w:hAnsi="Times New Roman" w:cs="Times New Roman"/>
        </w:rPr>
      </w:pPr>
      <w:r>
        <w:rPr>
          <w:rFonts w:cs="Times New Roman" w:ascii="Times New Roman" w:hAnsi="Times New Roman"/>
        </w:rPr>
        <w:t>2. Για την εξασφάλιση ή τη διατήρηση του ίδιου δικαιώματος μπορούν να διαταχθούν περισσότερα ασφαλιστικά μέτρα, αν είναι αναγκαί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Περισσότερα ασφαλιστικά μέτρα από όσα είναι αναγκαία για να</w:t>
      </w:r>
    </w:p>
    <w:p>
      <w:pPr>
        <w:pStyle w:val="Normal"/>
        <w:jc w:val="both"/>
        <w:rPr>
          <w:rFonts w:ascii="Times New Roman" w:hAnsi="Times New Roman" w:cs="Times New Roman"/>
        </w:rPr>
      </w:pPr>
      <w:r>
        <w:rPr>
          <w:rFonts w:cs="Times New Roman" w:ascii="Times New Roman" w:hAnsi="Times New Roman"/>
        </w:rPr>
        <w:t>αποφευχθεί επικείμενος κίνδυνος ή για να ρυθμιστεί επείγουσα περίπτωση δεν πρέπει να διατάσσονται και ανάμεσα σε περισσότερα πρέπει να προτιμάται εκείνο που είναι το λιγότερο πιεστικ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Τα ασφαλιστικά μέτρα δεν πρέπει να συνίστανται στην ικανοποίηση</w:t>
      </w:r>
    </w:p>
    <w:p>
      <w:pPr>
        <w:pStyle w:val="Normal"/>
        <w:jc w:val="both"/>
        <w:rPr>
          <w:rFonts w:ascii="Times New Roman" w:hAnsi="Times New Roman" w:cs="Times New Roman"/>
        </w:rPr>
      </w:pPr>
      <w:r>
        <w:rPr>
          <w:rFonts w:cs="Times New Roman" w:ascii="Times New Roman" w:hAnsi="Times New Roman"/>
        </w:rPr>
        <w:t>του δικαιώματος του οποίου ζητείται η εξασφάλιση ή η διατήρησ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Τα ασφαλιστικά μέτρα δεν πρέπει να προσβάλλουν δικαιώματα τρίτων, ιδίως αν το ασφαλιζόμενο δικαίωμα εξαρτάται από αίρεση ή προθεσμί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3</w:t>
      </w:r>
    </w:p>
    <w:p>
      <w:pPr>
        <w:pStyle w:val="Normal"/>
        <w:jc w:val="both"/>
        <w:rPr>
          <w:rFonts w:ascii="Times New Roman" w:hAnsi="Times New Roman" w:cs="Times New Roman"/>
          <w:b/>
          <w:b/>
        </w:rPr>
      </w:pPr>
      <w:r>
        <w:rPr>
          <w:rFonts w:cs="Times New Roman" w:ascii="Times New Roman" w:hAnsi="Times New Roman"/>
          <w:b/>
        </w:rPr>
        <w:t>1. Αν το ασφαλιστικό μέτρο έχει διαταχθεί πριν από την άσκηση της αγωγής για την κύρια υπόθεση, ο δικαστής που το διατάσσει μπορεί να ορίσει, κατά την κρίση του, προθεσμία για την άσκηση της, όχι όμως μικρότερη από τριάντα (30) ημέρε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Αν παρέλθει άπρακτη η προθεσμία της παραγράφου 1 αίρεται αυτοδικαίως το ασφαλιστικό μέτρο, εκτός αν ο αιτών </w:t>
      </w:r>
      <w:r>
        <w:rPr>
          <w:rFonts w:cs="Times New Roman" w:ascii="Times New Roman" w:hAnsi="Times New Roman"/>
          <w:b/>
          <w:bCs/>
        </w:rPr>
        <w:t>μέσα στην προθεσμία αυτή επιδώσει διαταγή πληρωμή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694</w:t>
      </w:r>
    </w:p>
    <w:p>
      <w:pPr>
        <w:pStyle w:val="Normal"/>
        <w:jc w:val="both"/>
        <w:rPr>
          <w:rFonts w:ascii="Times New Roman" w:hAnsi="Times New Roman" w:cs="Times New Roman"/>
        </w:rPr>
      </w:pPr>
      <w:r>
        <w:rPr>
          <w:rFonts w:cs="Times New Roman" w:ascii="Times New Roman" w:hAnsi="Times New Roman"/>
        </w:rPr>
        <w:t>1. Το δικαστήριο διατάζοντας ασφαλιστικά μέτρα έχει το δικαίωμα και αυτεπαγγέλτως να υποχρεώσει τον αιτούντα σε εγγυοδοσί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δεν χορηγηθεί η κατά την παρ. 1 εγγυοδοσία μέσα στην προθεσμία 2 που όρισε το δικαστήριο, αίρεται αυτοδικαίως το ασφαλιστικό μέτρο.</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Άρθρο 695</w:t>
      </w:r>
    </w:p>
    <w:p>
      <w:pPr>
        <w:pStyle w:val="Normal"/>
        <w:jc w:val="both"/>
        <w:rPr>
          <w:rFonts w:ascii="Times New Roman" w:hAnsi="Times New Roman" w:cs="Times New Roman"/>
        </w:rPr>
      </w:pPr>
      <w:r>
        <w:rPr>
          <w:rFonts w:cs="Times New Roman" w:ascii="Times New Roman" w:hAnsi="Times New Roman"/>
        </w:rPr>
        <w:t>Η απόφαση των ασφαλιστικών μέτρων ισχύει προσωρινά και δεν επηρεάζει την κύρια υπόθε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6</w:t>
      </w:r>
    </w:p>
    <w:p>
      <w:pPr>
        <w:pStyle w:val="Normal"/>
        <w:jc w:val="both"/>
        <w:rPr>
          <w:rFonts w:ascii="Times New Roman" w:hAnsi="Times New Roman" w:cs="Times New Roman"/>
        </w:rPr>
      </w:pPr>
      <w:r>
        <w:rPr>
          <w:rFonts w:cs="Times New Roman" w:ascii="Times New Roman" w:hAnsi="Times New Roman"/>
        </w:rPr>
        <w:t>1. Αν κάποιος δεν έλαβε μέρος ή δεν κλήθηκε κατά τη συζήτηση αίτησης στην οποία εκδόθηκε απόφαση που διέταξε ασφαλιστικά μέτρα ή μεταρρύθμισε ή ανακάλεσε απόφαση ασφαλιστικών μέτρων και έχει έννομο συμφέρον, δικαιούται να ζητήσει την ανάκληση ή την μεταρρύθμιση της απόφασης από το δικαστήριο που την εξέδωσε.</w:t>
      </w:r>
    </w:p>
    <w:p>
      <w:pPr>
        <w:pStyle w:val="Normal"/>
        <w:jc w:val="both"/>
        <w:rPr>
          <w:rFonts w:ascii="Times New Roman" w:hAnsi="Times New Roman" w:cs="Times New Roman"/>
        </w:rPr>
      </w:pPr>
      <w:r>
        <w:rPr>
          <w:rFonts w:cs="Times New Roman" w:ascii="Times New Roman" w:hAnsi="Times New Roman"/>
        </w:rPr>
        <w:t>2. Το δικαστήριο που διέταξε ασφαλιστικά μέτρα, έως τη συζήτηση της αγωγής που αφορά την κύρια υπόθεση, έχει δικαίωμα, με αίτηση όποιου έχει έννομο συμφέρον, να μεταρρυθμίσει ή να ανακαλέσει ολικά ή εν μέρει την απόφαση του εφόσον επήλθε μεταβολή των πραγμάτων που δικαιολογεί την ανάκληση ή τη μεταρρύθμισή τη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7</w:t>
      </w:r>
    </w:p>
    <w:p>
      <w:pPr>
        <w:pStyle w:val="Normal"/>
        <w:jc w:val="both"/>
        <w:rPr/>
      </w:pPr>
      <w:r>
        <w:rPr>
          <w:rFonts w:cs="Times New Roman" w:ascii="Times New Roman" w:hAnsi="Times New Roman"/>
        </w:rPr>
        <w:t xml:space="preserve">Το αρμόδιο για την κύρια υπόθεση δικαστήριο όσο διαρκεί η εκκρεμοδικία μπορεί, με αίτηση του διαδίκου που έχει έννομο συμφέρον, η οποία υποβάλλεται και αυτοτελώς να μεταρρυθμίσει ή να ανακαλέσει ολικά ή εν μέρει την απόφαση που </w:t>
      </w:r>
      <w:r>
        <w:rPr>
          <w:rFonts w:cs="Times New Roman" w:ascii="Times New Roman" w:hAnsi="Times New Roman"/>
          <w:b/>
          <w:bCs/>
        </w:rPr>
        <w:t xml:space="preserve">δέχεται ή απορρίπτει αίτηση ασφαλιστικών μέτρων. </w:t>
      </w:r>
      <w:r>
        <w:rPr>
          <w:rFonts w:cs="Times New Roman" w:ascii="Times New Roman" w:hAnsi="Times New Roman"/>
        </w:rPr>
        <w:t>Ο δικαστής, και στο πολυμελές πρωτοδικείο, ο πρόεδρος, ορίζουν την δικάσιμο και την προθεσμία κλήτευση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8</w:t>
      </w:r>
    </w:p>
    <w:p>
      <w:pPr>
        <w:pStyle w:val="Normal"/>
        <w:jc w:val="both"/>
        <w:rPr>
          <w:rFonts w:ascii="Times New Roman" w:hAnsi="Times New Roman" w:cs="Times New Roman"/>
        </w:rPr>
      </w:pPr>
      <w:r>
        <w:rPr>
          <w:rFonts w:cs="Times New Roman" w:ascii="Times New Roman" w:hAnsi="Times New Roman"/>
        </w:rPr>
        <w:t>1. Η απόφαση που διέταξε ασφαλιστικό μέτρο ανακαλείται ολικά ή εν μέρει α) αν εκδοθεί οριστική απόφαση στη δίκη για την κύρια υπόθεση κατά εκείνου ο οποίος είχε ζητήσει το ασφαλιστικό μέτρο και γίνει τελεσίδικη, β) αν εκδοθεί οριστική απόφαση που τον ωφελεί, και εκτελεστεί, γ) αν συμφωνηθεί συμβιβασμός για την κύρια υπόθεση, δ) αν περάσουν τριάντα ημέρες από την κατάργηση ή περάτωση της δίκης με άλλο τρόπο.</w:t>
      </w:r>
    </w:p>
    <w:p>
      <w:pPr>
        <w:pStyle w:val="Normal"/>
        <w:jc w:val="both"/>
        <w:rPr>
          <w:rFonts w:ascii="Times New Roman" w:hAnsi="Times New Roman" w:cs="Times New Roman"/>
        </w:rPr>
      </w:pPr>
      <w:r>
        <w:rPr>
          <w:rFonts w:cs="Times New Roman" w:ascii="Times New Roman" w:hAnsi="Times New Roman"/>
        </w:rPr>
        <w:t>2. Η ανάκληση που αναφέρεται στην παρ. 1 γίνεται με αίτηση εκείνου που έχει έννομο συμφέρον, αν η κύρια υπόθεση είναι εκκρεμής, από το δικαστήριο στο οποίο εκκρεμεί, και σε κάθε άλλη περίπτωση από το δικαστήριο που διέταξε το ασφαλιστικό μέτρο.</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699</w:t>
      </w:r>
    </w:p>
    <w:p>
      <w:pPr>
        <w:pStyle w:val="Normal"/>
        <w:jc w:val="both"/>
        <w:rPr>
          <w:rFonts w:ascii="Times New Roman" w:hAnsi="Times New Roman" w:cs="Times New Roman"/>
        </w:rPr>
      </w:pPr>
      <w:r>
        <w:rPr>
          <w:rFonts w:cs="Times New Roman" w:ascii="Times New Roman" w:hAnsi="Times New Roman"/>
        </w:rPr>
        <w:t>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0</w:t>
      </w:r>
    </w:p>
    <w:p>
      <w:pPr>
        <w:pStyle w:val="Normal"/>
        <w:jc w:val="both"/>
        <w:rPr>
          <w:rFonts w:ascii="Times New Roman" w:hAnsi="Times New Roman" w:cs="Times New Roman"/>
        </w:rPr>
      </w:pPr>
      <w:r>
        <w:rPr>
          <w:rFonts w:cs="Times New Roman" w:ascii="Times New Roman" w:hAnsi="Times New Roman"/>
        </w:rPr>
        <w:t>1. Η απόφαση που διατάζει ασφαλιστικό μέτρο εκτελείται κατά τις διατάξεις της αναγκαστικής εκτέλεσης.</w:t>
      </w:r>
    </w:p>
    <w:p>
      <w:pPr>
        <w:pStyle w:val="Normal"/>
        <w:jc w:val="both"/>
        <w:rPr>
          <w:rFonts w:ascii="Times New Roman" w:hAnsi="Times New Roman" w:cs="Times New Roman"/>
        </w:rPr>
      </w:pPr>
      <w:r>
        <w:rPr>
          <w:rFonts w:cs="Times New Roman" w:ascii="Times New Roman" w:hAnsi="Times New Roman"/>
        </w:rPr>
        <w:t>2. Η εκτέλεση του μέτρου που έχει διαταχθεί γίνεται χωρίς να εκδοθεί απόγραφο, με βάση αντίγραφο ή απόσπασμα της απόφασης που το διατάζει, χωρίς να απαιτείται προηγούμενη κοινοποίηση αντιγράφου της. Στις περιπτώσεις όμως των άρθρων 728 και 731 έως 735 απαιτείται η επίδοση επιταγής, και άλλη πράξη εκτέλεσης δεν μπορεί να γίνει πριν περάσουν είκοσι τέσσερις ώρες από την επίδοσή της.</w:t>
      </w:r>
    </w:p>
    <w:p>
      <w:pPr>
        <w:pStyle w:val="Normal"/>
        <w:jc w:val="both"/>
        <w:rPr>
          <w:rFonts w:ascii="Times New Roman" w:hAnsi="Times New Roman" w:cs="Times New Roman"/>
        </w:rPr>
      </w:pPr>
      <w:r>
        <w:rPr>
          <w:rFonts w:cs="Times New Roman" w:ascii="Times New Roman" w:hAnsi="Times New Roman"/>
        </w:rPr>
        <w:t>3. Οι προσωρινές διαταγές που αναφέρονται στο άρθρο 691 παρ. 2 εκτελούνται μόλις καταχωριστούν, κάτω από την αίτηση ή στα πρακτικά, με βάση σημείωση του δικαστή που τις εξέδωσε και, αν πρόκειται για πολυμελές δικαστήριο, του προέδρου του.</w:t>
      </w:r>
    </w:p>
    <w:p>
      <w:pPr>
        <w:pStyle w:val="Normal"/>
        <w:jc w:val="both"/>
        <w:rPr>
          <w:rFonts w:ascii="Times New Roman" w:hAnsi="Times New Roman" w:cs="Times New Roman"/>
        </w:rPr>
      </w:pPr>
      <w:r>
        <w:rPr>
          <w:rFonts w:cs="Times New Roman" w:ascii="Times New Roman" w:hAnsi="Times New Roman"/>
        </w:rPr>
        <w:t>4. Η εκτέλεση των διατάξεων των αποφάσεων για ασφαλιστικά μέτρα, που αφορούν τα δικαστικά έξοδα, γίνεται με βάση αντίγραφό τους και ύστερα από κοινοποίηση αντιγράφου της απόφασης σε εκείνον κατά του οποίου στρέφεται η αίτηση, είκοσι τέσσερις ώρες πριν από την εκτέλε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1</w:t>
      </w:r>
    </w:p>
    <w:p>
      <w:pPr>
        <w:pStyle w:val="Normal"/>
        <w:jc w:val="both"/>
        <w:rPr>
          <w:rFonts w:ascii="Times New Roman" w:hAnsi="Times New Roman" w:cs="Times New Roman"/>
        </w:rPr>
      </w:pPr>
      <w:r>
        <w:rPr>
          <w:rFonts w:cs="Times New Roman" w:ascii="Times New Roman" w:hAnsi="Times New Roman"/>
        </w:rPr>
        <w:t>Αν έχουν διαταχθεί ασφαλιστικά μέτρα με τον όρο της εγγυοδοσίας, δεν είναι δυνατό να εκτελεστεί η απόφαση που τα διατάζει πριν από την εγγυοδοσί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2</w:t>
      </w:r>
    </w:p>
    <w:p>
      <w:pPr>
        <w:pStyle w:val="Normal"/>
        <w:jc w:val="both"/>
        <w:rPr>
          <w:rFonts w:ascii="Times New Roman" w:hAnsi="Times New Roman" w:cs="Times New Roman"/>
        </w:rPr>
      </w:pPr>
      <w:r>
        <w:rPr>
          <w:rFonts w:cs="Times New Roman" w:ascii="Times New Roman" w:hAnsi="Times New Roman"/>
        </w:rPr>
        <w:t>1. Διαφορές που αφορούν την εκτέλεση απόφασης που διατάζει ασφαλιστικά μέτρα ή ανακαλεί ολικά ή εν μέρει απόφαση γι’ αυτά δικάζονται από το δικαστήριο που εξέδωσε την απόφαση και εφαρμόζονται οι διατάξεις των άρθρων 686 ε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Σε πολύ επείγουσες περιπτώσεις τις διαφορές που αναφέρονται στην</w:t>
      </w:r>
    </w:p>
    <w:p>
      <w:pPr>
        <w:pStyle w:val="Normal"/>
        <w:jc w:val="both"/>
        <w:rPr>
          <w:rFonts w:ascii="Times New Roman" w:hAnsi="Times New Roman" w:cs="Times New Roman"/>
        </w:rPr>
      </w:pPr>
      <w:r>
        <w:rPr>
          <w:rFonts w:cs="Times New Roman" w:ascii="Times New Roman" w:hAnsi="Times New Roman"/>
        </w:rPr>
        <w:t>παρ. 1 τις δικάζει το μονομελές πρωτοδικείο του τόπου όπου γίνεται η</w:t>
      </w:r>
    </w:p>
    <w:p>
      <w:pPr>
        <w:pStyle w:val="Normal"/>
        <w:jc w:val="both"/>
        <w:rPr>
          <w:rFonts w:ascii="Times New Roman" w:hAnsi="Times New Roman" w:cs="Times New Roman"/>
        </w:rPr>
      </w:pPr>
      <w:r>
        <w:rPr>
          <w:rFonts w:cs="Times New Roman" w:ascii="Times New Roman" w:hAnsi="Times New Roman"/>
        </w:rPr>
        <w:t>εκτέλεση της απόφασης και, όπου δεν υπάρχει μονομελές πρωτοδικείο, το ειρηνοδικείο, εφαρμόζοντας τις διατάξεις των άρθρων 686 έως 688, 690 έως 692, 695 και 699. Ανάκληση της απόφασης του μονομελούς πρωτοδικείου ή του ειρηνοδικείου μπορεί να ζητηθεί για οποιοδήποτε λόγο από το αρμόδιο κατά την παρ. 1 δικαστήριο.</w:t>
      </w:r>
    </w:p>
    <w:p>
      <w:pPr>
        <w:pStyle w:val="Normal"/>
        <w:jc w:val="both"/>
        <w:rPr/>
      </w:pPr>
      <w:r>
        <w:rPr>
          <w:rFonts w:cs="Times New Roman" w:ascii="Times New Roman" w:hAnsi="Times New Roman"/>
        </w:rPr>
        <w:t xml:space="preserve">3. Η εκτέλεση των αποφάσεων που διατάζουν Ασφαλιστικά μέτρα, μπορεί, με αίτηση εκείνου που έχει έννομο συμφέρον, να περιοριστεί σε ορισμένα περιουσιακά στοιχεία, αν το δικαστήριο </w:t>
      </w:r>
      <w:r>
        <w:rPr>
          <w:rFonts w:cs="Times New Roman" w:ascii="Times New Roman" w:hAnsi="Times New Roman"/>
          <w:b/>
          <w:bCs/>
        </w:rPr>
        <w:t>πιθανολογεί</w:t>
      </w:r>
      <w:r>
        <w:rPr>
          <w:rFonts w:cs="Times New Roman" w:ascii="Times New Roman" w:hAnsi="Times New Roman"/>
        </w:rPr>
        <w:t xml:space="preserve"> ότι τα στοιχεία αυτά είναι αρκετά για την εξασφάλιση ή τη διατήρηση του δικαιώματο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3</w:t>
      </w:r>
    </w:p>
    <w:p>
      <w:pPr>
        <w:pStyle w:val="Normal"/>
        <w:jc w:val="both"/>
        <w:rPr>
          <w:rFonts w:ascii="Times New Roman" w:hAnsi="Times New Roman" w:cs="Times New Roman"/>
        </w:rPr>
      </w:pPr>
      <w:r>
        <w:rPr>
          <w:rFonts w:cs="Times New Roman" w:ascii="Times New Roman" w:hAnsi="Times New Roman"/>
        </w:rPr>
        <w:t>Αν απορριφθεί τελεσίδικα ως αβάσιμη η αγωγή για την κύρια υπόθεση, όποιος ζήτησε να διαταχθούν ασφαλιστικά μέτρα είναι υποχρεωμένος να καταβάλει αποζημίωση για τη ζημία που προξένησε από την εκτέλεση της απόφασης που τα διέταξε ή από την εγγύηση που δόθηκε, μόνο αν γνώριζε ή από βαριά αμέλεια αγνοούσε ότι δεν υπήρχε το δικαίωμ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Β`</w:t>
      </w:r>
    </w:p>
    <w:p>
      <w:pPr>
        <w:pStyle w:val="Normal"/>
        <w:jc w:val="center"/>
        <w:rPr>
          <w:rFonts w:ascii="Times New Roman" w:hAnsi="Times New Roman" w:cs="Times New Roman"/>
          <w:b/>
          <w:b/>
          <w:bCs/>
        </w:rPr>
      </w:pPr>
      <w:r>
        <w:rPr>
          <w:rFonts w:cs="Times New Roman" w:ascii="Times New Roman" w:hAnsi="Times New Roman"/>
          <w:b/>
          <w:bCs/>
        </w:rPr>
        <w:t>ΕΓΓΥΟΔΟΣΙΑ</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04</w:t>
      </w:r>
    </w:p>
    <w:p>
      <w:pPr>
        <w:pStyle w:val="Normal"/>
        <w:jc w:val="both"/>
        <w:rPr>
          <w:rFonts w:ascii="Times New Roman" w:hAnsi="Times New Roman" w:cs="Times New Roman"/>
        </w:rPr>
      </w:pPr>
      <w:r>
        <w:rPr>
          <w:rFonts w:cs="Times New Roman" w:ascii="Times New Roman" w:hAnsi="Times New Roman"/>
        </w:rPr>
        <w:t>Το δικαστήριο δικαιούται να διατάξει ως ασφαλιστικό μέτρο εγγυοδοσία του οφειλέτη υπέρ του αιτούντος για την εξασφάλιση χρηματικής απαίτησης ή απαίτησης που μπορεί να μετατραπεί σε χρήματα ή άλλου δικαιώματο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5</w:t>
      </w:r>
    </w:p>
    <w:p>
      <w:pPr>
        <w:pStyle w:val="Normal"/>
        <w:jc w:val="both"/>
        <w:rPr>
          <w:rFonts w:ascii="Times New Roman" w:hAnsi="Times New Roman" w:cs="Times New Roman"/>
        </w:rPr>
      </w:pPr>
      <w:r>
        <w:rPr>
          <w:rFonts w:cs="Times New Roman" w:ascii="Times New Roman" w:hAnsi="Times New Roman"/>
        </w:rPr>
        <w:t>1. Αν διατάχθηκαν ασφαλιστικά μέτρα για να εξασφαλιστεί χρηματική απαίτηση ή απαίτηση που μπορεί να μετατραπεί σε χρήματα το δικαστήριο που τα διέταξε ή το δικαστήριο που δικάζει την κύρια υπόθεση έχει υποχρέωση, με αίτηση όποιου έχει έννομο συμφέρον, να αντικαταστήσει τα Ασφαλιστικά μέτρα που είχαν διαταχθεί με εγγυοδοσία υπέρ εκείνου που τα ζήτησ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 διατάχθηκαν ασφαλιστικά μέτρα για να εξασφαλιστεί άλλο δικαίωμα, το δικαστήριο που τα διέταξε ή το δικαστήριο που δικάζει την κύρια υπόθεση, έχει το δικαίωμα, με αίτηση όποιου έχει έννομο συμφέρον, μεταρρυθμίζοντας τη σχετική απόφαση, να διατάξει εγγυοδοσία υπέρ εκείνου που τα ζήτησε μόνο αν κατά τις περιστάσεις εξασφαλίζεται πλήρως το δικαίωμ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Γ`</w:t>
      </w:r>
    </w:p>
    <w:p>
      <w:pPr>
        <w:pStyle w:val="Normal"/>
        <w:jc w:val="center"/>
        <w:rPr>
          <w:rFonts w:ascii="Times New Roman" w:hAnsi="Times New Roman" w:cs="Times New Roman"/>
          <w:b/>
          <w:b/>
          <w:bCs/>
        </w:rPr>
      </w:pPr>
      <w:r>
        <w:rPr>
          <w:rFonts w:cs="Times New Roman" w:ascii="Times New Roman" w:hAnsi="Times New Roman"/>
          <w:b/>
          <w:bCs/>
        </w:rPr>
        <w:t>ΕΓΓΡΑΦΗ ΠΡΟΣΗΜΕΙΩΣΗΣ ΥΠΟΘΗΚΗ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06</w:t>
      </w:r>
    </w:p>
    <w:p>
      <w:pPr>
        <w:pStyle w:val="Normal"/>
        <w:jc w:val="both"/>
        <w:rPr>
          <w:rFonts w:ascii="Times New Roman" w:hAnsi="Times New Roman" w:cs="Times New Roman"/>
        </w:rPr>
      </w:pPr>
      <w:r>
        <w:rPr>
          <w:rFonts w:cs="Times New Roman" w:ascii="Times New Roman" w:hAnsi="Times New Roman"/>
        </w:rPr>
        <w:t xml:space="preserve">1. Το δικαστήριο δικαιούται να διατάξει ως ασφαλιστικό μέτρο την εγγραφή προσημείωσης υποθήκης. </w:t>
      </w:r>
    </w:p>
    <w:p>
      <w:pPr>
        <w:pStyle w:val="Normal"/>
        <w:jc w:val="both"/>
        <w:rPr>
          <w:rFonts w:ascii="Times New Roman" w:hAnsi="Times New Roman" w:cs="Times New Roman"/>
        </w:rPr>
      </w:pPr>
      <w:r>
        <w:rPr>
          <w:rFonts w:cs="Times New Roman" w:ascii="Times New Roman" w:hAnsi="Times New Roman"/>
        </w:rPr>
        <w:t xml:space="preserve">2. Η απόφαση που διατάζει να εγγραφεί η προσημείωση υποθήκης, πρέπει να ορίζει και το ποσό που ασφαλίζεται με την προσημείω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ΚΕΦΑΛΑΙΟ Δ`</w:t>
      </w:r>
    </w:p>
    <w:p>
      <w:pPr>
        <w:pStyle w:val="Normal"/>
        <w:jc w:val="center"/>
        <w:rPr>
          <w:rFonts w:ascii="Times New Roman" w:hAnsi="Times New Roman" w:cs="Times New Roman"/>
          <w:b/>
          <w:b/>
          <w:bCs/>
        </w:rPr>
      </w:pPr>
      <w:r>
        <w:rPr>
          <w:rFonts w:cs="Times New Roman" w:ascii="Times New Roman" w:hAnsi="Times New Roman"/>
          <w:b/>
          <w:bCs/>
        </w:rPr>
        <w:t>ΣΥΝΤΗΡΗΤΙΚΗ ΚΑΤΑΣΧΕΣΗ</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07</w:t>
      </w:r>
    </w:p>
    <w:p>
      <w:pPr>
        <w:pStyle w:val="Normal"/>
        <w:jc w:val="both"/>
        <w:rPr>
          <w:rFonts w:ascii="Times New Roman" w:hAnsi="Times New Roman" w:cs="Times New Roman"/>
        </w:rPr>
      </w:pPr>
      <w:r>
        <w:rPr>
          <w:rFonts w:cs="Times New Roman" w:ascii="Times New Roman" w:hAnsi="Times New Roman"/>
        </w:rPr>
        <w:t>Το δικαστήριο δικαιούται να διατάξει ως ασφαλιστικό μέτρο τη συντηρητική κατάσχεση κινητών, ακινήτων, εμπράγματων δικαιωμάτων επάνω σ’ αυτά, απαιτήσεων και γενικά όλων των περιουσιακών στοιχείων του οφειλέτη, είτε βρίσκονται στα χέρια του είτε στα χέρια τρίτο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8</w:t>
      </w:r>
    </w:p>
    <w:p>
      <w:pPr>
        <w:pStyle w:val="Normal"/>
        <w:jc w:val="both"/>
        <w:rPr>
          <w:rFonts w:ascii="Times New Roman" w:hAnsi="Times New Roman" w:cs="Times New Roman"/>
        </w:rPr>
      </w:pPr>
      <w:r>
        <w:rPr>
          <w:rFonts w:cs="Times New Roman" w:ascii="Times New Roman" w:hAnsi="Times New Roman"/>
        </w:rPr>
        <w:t>Η απόφαση που διατάζει συντηρητική κατάσχεση πρέπει να καθορίζει το ποσό για το οποίο διατάσσετα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09</w:t>
      </w:r>
    </w:p>
    <w:p>
      <w:pPr>
        <w:pStyle w:val="Normal"/>
        <w:jc w:val="both"/>
        <w:rPr>
          <w:rFonts w:ascii="Times New Roman" w:hAnsi="Times New Roman" w:cs="Times New Roman"/>
        </w:rPr>
      </w:pPr>
      <w:r>
        <w:rPr>
          <w:rFonts w:cs="Times New Roman" w:ascii="Times New Roman" w:hAnsi="Times New Roman"/>
        </w:rPr>
        <w:t>Συντηρητική κατάσχεση πλοίου ή αεροσκάφους μπορεί να γίνει μόνο αν στην απόφαση αναφέρεται ειδικά το πλοίο ή το αεροσκάφος στο οποίο πρόκειται να επιβληθεί.</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Άρθρο 71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Δεν επιτρέπεται συντηρητική κατάσχεση πραγμάτων τα οποία είναι Ακατάσχετα κατά τις διατάξεις της αναγκαστικής εκτέλεσης, καθώς και εκείνων που μπορούν να υποστούν άμεση φθορά.</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1</w:t>
      </w:r>
    </w:p>
    <w:p>
      <w:pPr>
        <w:pStyle w:val="Normal"/>
        <w:jc w:val="both"/>
        <w:rPr>
          <w:rFonts w:ascii="Times New Roman" w:hAnsi="Times New Roman" w:cs="Times New Roman"/>
        </w:rPr>
      </w:pPr>
      <w:r>
        <w:rPr>
          <w:rFonts w:cs="Times New Roman" w:ascii="Times New Roman" w:hAnsi="Times New Roman"/>
        </w:rPr>
        <w:t>1. Η συντηρητική κατάσχεση κινητών ή εμπράγματων δικαιωμάτων επάνω σ’ αυτά στα χέρια του οφειλέτη γίνεται κατά τις διατάξεις της αναγκαστικής κατάσχεσης, χωρίς να επιδοθεί προηγουμένως η απόφαση που διατάζει την κατάσχεση. Αντίγραφο ή περίληψη της έκθεσης της κατάσχεσης επιδίδεται σε εκείνον σε βάρος του οποίου επιβάλλεται η κατάσχεση, αν δεν ήταν παρών κατά την επιβολή της, το αργότερο την επόμενη ημέρα εφόσον έχει την κατοικία του στον τόπο της κατάσχεσης, διαφορετικά μέσα σε οκτώ ημέρες από αυτή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Αντίγραφο της έκθεσης κατάσχεσης επιδίδεται από το δικαστικό επιμελητή στον ειρηνοδίκη του τόπου της κατάσχεσης ο οποίος είναι υποχρεωμένος να καταχωρίσει περίληψή της σε ειδικό βιβλίο με αλφαβητικό ευρετήριο εκείνων κατά των οποίων έχει επιβληθεί κατάσχε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2</w:t>
      </w:r>
    </w:p>
    <w:p>
      <w:pPr>
        <w:pStyle w:val="Normal"/>
        <w:jc w:val="both"/>
        <w:rPr>
          <w:rFonts w:ascii="Times New Roman" w:hAnsi="Times New Roman" w:cs="Times New Roman"/>
        </w:rPr>
      </w:pPr>
      <w:r>
        <w:rPr>
          <w:rFonts w:cs="Times New Roman" w:ascii="Times New Roman" w:hAnsi="Times New Roman"/>
        </w:rPr>
        <w:t>1. Η συντηρητική κατάσχεση απαιτήσεων ή κινητών στα χέρια τρίτου γίνεται με επίδοση στον τρίτο αντιγράφου της απόφασης που τη διατάζει με επιταγή να μην εξοφλήσει την απαίτηση ή να μην παραδώσει τα κινητά, καθώς και με επίδοση μέσα σε οκτώ ημέρες σε εκείνον κατά του οποίου στρέφεται η κατάσχεση εγγράφου στο οποίο αναφέρεται η κατάσχεση που έχει επιβληθεί στα χέρια του τρίτου. Αλλιώς η κατάσχεση είναι άκυρη. Στην κατάσχεση αυτή εφαρμόζονται οι διατάξεις της αναγκαστικής κατάσχεσης απαιτήσεων ή κινητών σε χέρια τρίτο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Ο τρίτος, εκείνος που επέβαλε την κατάσχεση και ο οφειλέτης έχουν όλες τις υποχρεώσεις και τα δικαιώματα που προβλέπουν οι διατάξεις της αναγκαστικής κατάσχεσης απαιτήσεων ή κινητών στα χέρια τρίτου, και εφαρμόζεται η διαδικασία για την άσκηση ή τη διαφύλαξή τους που ορίζεται στις διατάξεις αυτέ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3</w:t>
      </w:r>
    </w:p>
    <w:p>
      <w:pPr>
        <w:pStyle w:val="Normal"/>
        <w:jc w:val="both"/>
        <w:rPr>
          <w:rFonts w:ascii="Times New Roman" w:hAnsi="Times New Roman" w:cs="Times New Roman"/>
        </w:rPr>
      </w:pPr>
      <w:r>
        <w:rPr>
          <w:rFonts w:cs="Times New Roman" w:ascii="Times New Roman" w:hAnsi="Times New Roman"/>
        </w:rPr>
        <w:t>1. Η συντηρητική κατάσχεση πλοίου, αεροσκάφους ή εμπράγματου δικαιώματος επάνω σ’ αυτά, στα χέρια του οφειλέτη ή τρίτου, γίνεται με επίδοση στον οφειλέτη αντιγράφου της απόφασης που διατάζει την κατάσχεση. Αν πρόκειται για κατάσχεση πλοίων νηολογημένων στην Ελλάδα ή αεροσκαφών που είναι γραμμένα σε μητρώο, το οποίο τηρείται στην Ελλάδα, αντίγραφο της απόφασης επιδίδεται και στην αρχή που τηρεί το νηολόγιο ή το μητρώο. Αν η συντηρητική κατάσχεση γίνεται στα χέρια τρίτου, αντίγραφο της απόφασης που τη διατάζει επιδίδεται και στον τρίτ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Η παραγγελία για την επίδοση αντιγράφου της απόφασης που διατάζει τη συντηρητική κατάσχεση πρέπει να προσδιορίζει το πλοίο, το αεροσκάφος ή το εμπράγματο δικαίωμα, το οποίο κατάσχεται και το ποσό για το οποίο γίνεται η συντηρητική κατάσχεσ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Η αρχή που τηρεί το νηολόγιο ή το μητρώο αεροσκαφών εγγράφει τη</w:t>
      </w:r>
    </w:p>
    <w:p>
      <w:pPr>
        <w:pStyle w:val="Normal"/>
        <w:jc w:val="both"/>
        <w:rPr>
          <w:rFonts w:ascii="Times New Roman" w:hAnsi="Times New Roman" w:cs="Times New Roman"/>
        </w:rPr>
      </w:pPr>
      <w:r>
        <w:rPr>
          <w:rFonts w:cs="Times New Roman" w:ascii="Times New Roman" w:hAnsi="Times New Roman"/>
        </w:rPr>
        <w:t>συντηρητική κατάσχεση στο νηολόγιο ή στο μητρώο των αεροσκαφών. Για την εγγραφή, την εξάλειψη και τη σειρά των εγγραφών εφαρμόζονται οι διατάξεις της αναγκαστικής κατάσχεση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4</w:t>
      </w:r>
    </w:p>
    <w:p>
      <w:pPr>
        <w:pStyle w:val="Normal"/>
        <w:jc w:val="both"/>
        <w:rPr>
          <w:rFonts w:ascii="Times New Roman" w:hAnsi="Times New Roman" w:cs="Times New Roman"/>
        </w:rPr>
      </w:pPr>
      <w:r>
        <w:rPr>
          <w:rFonts w:cs="Times New Roman" w:ascii="Times New Roman" w:hAnsi="Times New Roman"/>
        </w:rPr>
        <w:t>1. Η συντηρητική κατάσχεση ακινήτου ή εμπράγματου δικαιώματος επάνω σ’ αυτό στα χέρια του οφειλέτη γίνεται με κοινοποίηση αντιγράφου της απόφασης που διατάζει την κατάσχεση στον οφειλέτη και στην αρχή που είναι αρμόδια να τηρεί το βιβλίο κατασχέσεων της περιφέρειας του τόπου όπου βρίσκεται το ακίνητ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Η παραγγελία για την επίδοση αντιγράφου της απόφασης που διατάζει τη συντηρητική κατάσχεση πρέπει να προσδιορίζει το ακίνητο ή το εμπράγματο δικαίωμα που κατάσχεται και το ποσό για το οποίο γίνεται η συντηρητική κατάσχε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Η αρχή που τηρεί το βιβλίο κατασχέσεων εγγράφει χωρίς υπαίτια καθυστέρηση τη συντηρητική κατάσχεση στο βιβλίο κατασχέσεων. Για την εγγραφή, την εξάλειψη και τη σειρά των εγγραφών, εφαρμόζονται οι</w:t>
      </w:r>
    </w:p>
    <w:p>
      <w:pPr>
        <w:pStyle w:val="Normal"/>
        <w:jc w:val="both"/>
        <w:rPr>
          <w:rFonts w:ascii="Times New Roman" w:hAnsi="Times New Roman" w:cs="Times New Roman"/>
        </w:rPr>
      </w:pPr>
      <w:r>
        <w:rPr>
          <w:rFonts w:cs="Times New Roman" w:ascii="Times New Roman" w:hAnsi="Times New Roman"/>
        </w:rPr>
        <w:t>διατάξεις της αναγκαστικής κατάσχεση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5</w:t>
      </w:r>
    </w:p>
    <w:p>
      <w:pPr>
        <w:pStyle w:val="Normal"/>
        <w:jc w:val="both"/>
        <w:rPr>
          <w:rFonts w:ascii="Times New Roman" w:hAnsi="Times New Roman" w:cs="Times New Roman"/>
        </w:rPr>
      </w:pPr>
      <w:r>
        <w:rPr>
          <w:rFonts w:cs="Times New Roman" w:ascii="Times New Roman" w:hAnsi="Times New Roman"/>
        </w:rPr>
        <w:t xml:space="preserve">1. Απαγορεύεται και είναι άκυρη υπέρ εκείνου που επέβαλε την κατάσχεση η διάθεση των πραγμάτων που κατασχέθηκαν από εκείνον σε βάρος του οποίου έγινε η κατάσχεση. Σε χρηματικές απαιτήσεις η απαγόρευση ισχύει μόνον έως το ποσό για το οποίο έγινε η κατάσχεση.  2. Τα αποτελέσματα της κατάσχεσης που αναφέρονται στην παρ. 1 αρχίζουν α) σε κατάσχεση κινητών ή εμπράγματων δικαιωμάτων επάνω σε κινητά στα χέρια του οφειλέτη, από την κατάσχεση, αν ήταν παρών κατά την επιβολή της, διαφορετικά από την επίδοση από το  δικαστικό επιμελητή, σύμφωνα με το άρθρο 711, β) σε κατάσχεση στα χέρια τρίτου απαιτήσεων ή κινητών, από την επίδοση του εγγράφου που ανακοινώνει την κατάσχεση σε εκείνον κατά του οποίου στρέφεται, σύμφωνα με το άρθρο 712, γ) σε κατάσχεση ακινήτου, πλοίου ή αεροσκάφους ή εμπράγματου δικαιώματος επάνω σ` αυτά, από την κοινοποίηση στον οφειλέτη της απόφασης που διατάζει την κατάσχεση. </w:t>
      </w:r>
    </w:p>
    <w:p>
      <w:pPr>
        <w:pStyle w:val="Normal"/>
        <w:jc w:val="both"/>
        <w:rPr>
          <w:rFonts w:ascii="Times New Roman" w:hAnsi="Times New Roman" w:cs="Times New Roman"/>
        </w:rPr>
      </w:pPr>
      <w:r>
        <w:rPr>
          <w:rFonts w:cs="Times New Roman" w:ascii="Times New Roman" w:hAnsi="Times New Roman"/>
        </w:rPr>
        <w:t xml:space="preserve">3. Στη συντηρητική κατάσχεση ακινήτου, πλοίου, αεροσκάφους ή εμπράγματου δικαιώματος επάνω σ` αυτά, η ακυρότητα που αναφέρεται στην παρ. 1 ισχύει ως προς τους τρίτους, μόνον αν κατά το χρόνο της διάθεσης είχε γίνει η εγγραφή της κατάσχεσης στο βιβλίο κατασχέσεων, στο νηολόγιο ή στο μητρώο αεροσκαφών. </w:t>
      </w:r>
    </w:p>
    <w:p>
      <w:pPr>
        <w:pStyle w:val="Normal"/>
        <w:jc w:val="both"/>
        <w:rPr>
          <w:rFonts w:ascii="Times New Roman" w:hAnsi="Times New Roman" w:cs="Times New Roman"/>
        </w:rPr>
      </w:pPr>
      <w:r>
        <w:rPr>
          <w:rFonts w:cs="Times New Roman" w:ascii="Times New Roman" w:hAnsi="Times New Roman"/>
        </w:rPr>
        <w:t>4. Αν έγινε κατάσχεση απαίτησης στα χέρια τρίτου, απαγορεύεται και είναι άκυρη υπέρ εκείνου που επέβαλε την κατάσχεση η εξόφληση από τον τρίτο της απαίτησης που έχει κατασχεθεί ή ο συμψηφισμός της με μεταγενέστερη απαίτηση. Αν έγινε κατάσχεση κινητών στα χέρια τρίτου,</w:t>
      </w:r>
    </w:p>
    <w:p>
      <w:pPr>
        <w:pStyle w:val="Normal"/>
        <w:jc w:val="both"/>
        <w:rPr>
          <w:rFonts w:ascii="Times New Roman" w:hAnsi="Times New Roman" w:cs="Times New Roman"/>
        </w:rPr>
      </w:pPr>
      <w:r>
        <w:rPr>
          <w:rFonts w:cs="Times New Roman" w:ascii="Times New Roman" w:hAnsi="Times New Roman"/>
        </w:rPr>
        <w:t>απαγορεύεται και είναι άκυρη υπέρ εκείνου που επέβαλε την κατάσχεση η απόδοση ή η διάθεση των κατασχεμένω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Μέσα σε τριάντα ημέρες από την επίδοση στον οφειλέτη του εγγράφου για την κατάσχεση, ο δανειστής οφείλει να ασκήσει εναντίον του αγωγή για την κύρια απαίτηση, που να απευθύνεται στο καθ` ύλην αρμόδιο δικαστήριο. Αν περάσει άπρακτη η προθεσμία αυτή, αίρεται αυτοδικαίως το ασφαλιστικό μέτρο. Δεν απαιτείται να ασκηθεί αγωγή, αν έχει ήδη ασκηθεί η αγωγή για την κύρια απαίτηση ή η συντηρητική κατάσχεση έγινε με βάση διαταγή πληρωμής ή αν επιδοθεί διαταγή πληρωμής μέσα στην παραπάνω προθεσμί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6</w:t>
      </w:r>
    </w:p>
    <w:p>
      <w:pPr>
        <w:pStyle w:val="Normal"/>
        <w:jc w:val="both"/>
        <w:rPr>
          <w:rFonts w:ascii="Times New Roman" w:hAnsi="Times New Roman" w:cs="Times New Roman"/>
        </w:rPr>
      </w:pPr>
      <w:r>
        <w:rPr>
          <w:rFonts w:cs="Times New Roman" w:ascii="Times New Roman" w:hAnsi="Times New Roman"/>
        </w:rPr>
        <w:t xml:space="preserve">1. Σε κατάσχεση κινητών στα χέρια του οφειλέτη ή τρίτου τα κινητά μένουν στα χέρια εκείνου που τα κατέχει κατά το χρόνο της κατάσχεσης, ο οποίος γίνεται μεσεγγυούχ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Σε κατάσχεση στα χέρια του οφειλέτη χρημάτων ή άλλων πραγμάτων,</w:t>
      </w:r>
    </w:p>
    <w:p>
      <w:pPr>
        <w:pStyle w:val="Normal"/>
        <w:jc w:val="both"/>
        <w:rPr>
          <w:rFonts w:ascii="Times New Roman" w:hAnsi="Times New Roman" w:cs="Times New Roman"/>
        </w:rPr>
      </w:pPr>
      <w:r>
        <w:rPr>
          <w:rFonts w:cs="Times New Roman" w:ascii="Times New Roman" w:hAnsi="Times New Roman"/>
        </w:rPr>
        <w:t xml:space="preserve">που κατά το νόμο επιδέχονται κατάθεση, ο δικαστικός επιμελητής τα αφαιρεί και χωρίς καθυστέρηση τα καταθέτει δημοσίως. </w:t>
      </w:r>
    </w:p>
    <w:p>
      <w:pPr>
        <w:pStyle w:val="Normal"/>
        <w:jc w:val="both"/>
        <w:rPr>
          <w:rFonts w:ascii="Times New Roman" w:hAnsi="Times New Roman" w:cs="Times New Roman"/>
        </w:rPr>
      </w:pPr>
      <w:r>
        <w:rPr>
          <w:rFonts w:cs="Times New Roman" w:ascii="Times New Roman" w:hAnsi="Times New Roman"/>
        </w:rPr>
        <w:t xml:space="preserve">3. Σε Κατάσχεση στα χέρια τρίτου χρημάτων ή άλλων πραγμάτων, που κατά το νόμο επιδέχονται κατάθεση, ο τρίτος εφόσον είναι οφειλέτης έχει την υποχρέωση να τα καταθέσει δημοσίως αμέσως μετά την κατάσχεση αν η εναντίον του απαίτηση είναι ληξιπρόθεσμη, διαφορετικά μόλις λήξει η προθεσμία. </w:t>
      </w:r>
    </w:p>
    <w:p>
      <w:pPr>
        <w:pStyle w:val="Normal"/>
        <w:jc w:val="both"/>
        <w:rPr>
          <w:rFonts w:ascii="Times New Roman" w:hAnsi="Times New Roman" w:cs="Times New Roman"/>
        </w:rPr>
      </w:pPr>
      <w:r>
        <w:rPr>
          <w:rFonts w:cs="Times New Roman" w:ascii="Times New Roman" w:hAnsi="Times New Roman"/>
        </w:rPr>
        <w:t xml:space="preserve">4. Οι διατάξεις των παραγράφων 2 και 3 δεν εφαρμόζονται, αν ο οφειλέτης ή τρίτος είναι το δημόσιο, νομικό πρόσωπο δημοσίου δικαίου ή τράπεζα.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7</w:t>
      </w:r>
    </w:p>
    <w:p>
      <w:pPr>
        <w:pStyle w:val="Normal"/>
        <w:jc w:val="both"/>
        <w:rPr>
          <w:rFonts w:ascii="Times New Roman" w:hAnsi="Times New Roman" w:cs="Times New Roman"/>
        </w:rPr>
      </w:pPr>
      <w:r>
        <w:rPr>
          <w:rFonts w:cs="Times New Roman" w:ascii="Times New Roman" w:hAnsi="Times New Roman"/>
        </w:rPr>
        <w:t>1. Το δικαστήριο με την απόφαση που διατάζει τη συντηρητική κατάσχεση ή και με μεταγενέστερη απόφασή του ή το δικαστήριο που δικάζει την κύρια υπόθεση και σε επείγουσες περιπτώσεις και ο ειρηνοδίκης του τόπου όπου βρίσκονται τα κατασχεμένα ή σε απαιτήσεις η κατοικία του τρίτου, έχει το δικαίωμα, με αίτηση όποιου έχει έννομο συμφέρον, να διορίσει μεσεγγυούχο άλλο πρόσωπο, εκτός από εκείνα που αναφέρονται στο άρθρο 716 και να διατάξει να παραδοθούν τα πράγματα ή να κατατεθεί σ` αυτόν το οφειλόμεν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Το δικαστήριο που είναι αρμόδιο κατά την παρ. 1 με αίτηση όποιου έχει έννομο συμφέρον έχει δικαίωμα να διατάξει και οποιοδήποτε μέτρο</w:t>
      </w:r>
    </w:p>
    <w:p>
      <w:pPr>
        <w:pStyle w:val="Normal"/>
        <w:jc w:val="both"/>
        <w:rPr>
          <w:rFonts w:ascii="Times New Roman" w:hAnsi="Times New Roman" w:cs="Times New Roman"/>
        </w:rPr>
      </w:pPr>
      <w:r>
        <w:rPr>
          <w:rFonts w:cs="Times New Roman" w:ascii="Times New Roman" w:hAnsi="Times New Roman"/>
        </w:rPr>
        <w:t xml:space="preserve">είναι κατά τις περιστάσεις πρόσφορο για τη Μεσεγγύηση. </w:t>
      </w:r>
    </w:p>
    <w:p>
      <w:pPr>
        <w:pStyle w:val="Normal"/>
        <w:jc w:val="both"/>
        <w:rPr>
          <w:rFonts w:ascii="Times New Roman" w:hAnsi="Times New Roman" w:cs="Times New Roman"/>
        </w:rPr>
      </w:pPr>
      <w:r>
        <w:rPr>
          <w:rFonts w:cs="Times New Roman" w:ascii="Times New Roman" w:hAnsi="Times New Roman"/>
        </w:rPr>
        <w:t xml:space="preserve">3. Οι αιτήσεις που αναφέρονται στις παρ. 1 και 2 δικάζονται κατά τις διατάξεις του άρθρ. 702 και οι αποφάσεις εκτελούνται αμέσως, χωρίς προηγούμενη επίδοσή τους. </w:t>
      </w:r>
    </w:p>
    <w:p>
      <w:pPr>
        <w:pStyle w:val="Normal"/>
        <w:jc w:val="both"/>
        <w:rPr>
          <w:rFonts w:ascii="Times New Roman" w:hAnsi="Times New Roman" w:cs="Times New Roman"/>
        </w:rPr>
      </w:pPr>
      <w:r>
        <w:rPr>
          <w:rFonts w:cs="Times New Roman" w:ascii="Times New Roman" w:hAnsi="Times New Roman"/>
        </w:rPr>
        <w:t>4. Δεν είναι δυνατό να διοριστεί μεσεγγυούχος εκείνος που ζήτησε να διαταχθεί η συντηρητική κατάσχεση ή πρόσωπο που συνδέεται με αυτόν με σύμβαση εργασίας, εκτός αν συναινεί ο οφειλέτη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18</w:t>
      </w:r>
    </w:p>
    <w:p>
      <w:pPr>
        <w:pStyle w:val="Normal"/>
        <w:jc w:val="both"/>
        <w:rPr>
          <w:rFonts w:ascii="Times New Roman" w:hAnsi="Times New Roman" w:cs="Times New Roman"/>
        </w:rPr>
      </w:pPr>
      <w:r>
        <w:rPr>
          <w:rFonts w:cs="Times New Roman" w:ascii="Times New Roman" w:hAnsi="Times New Roman"/>
        </w:rPr>
        <w:t xml:space="preserve">Οι διατάξεις για το μεσεγγυούχο στην περίπτωση της αναγκαστικής κατάσχεσης εφαρμόζονται και στους κατά τα άρθρα 716 και 717 μεσεγγυούχου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Άρθρο 719</w:t>
      </w:r>
    </w:p>
    <w:p>
      <w:pPr>
        <w:pStyle w:val="Normal"/>
        <w:jc w:val="both"/>
        <w:rPr>
          <w:rFonts w:ascii="Times New Roman" w:hAnsi="Times New Roman" w:cs="Times New Roman"/>
        </w:rPr>
      </w:pPr>
      <w:r>
        <w:rPr>
          <w:rFonts w:cs="Times New Roman" w:ascii="Times New Roman" w:hAnsi="Times New Roman"/>
        </w:rPr>
        <w:t xml:space="preserve">Αν τα κινητά πράγματα που έχουν κατασχεθεί στα χέρια του οφειλέτη ή τρίτου μπορούν να υποστούν φθορά ή η φύλαξή τους είναι σε σχέση με την αξία τους δαπανηρή, το δικαστήριο που είναι αρμόδιο κατά το άρθρο 717 διατάζει την εκποίησή τους. Το τίμημα από την εκποίηση είναι κατασχεμένο και κατατίθεται δημοσίω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0</w:t>
      </w:r>
    </w:p>
    <w:p>
      <w:pPr>
        <w:pStyle w:val="Normal"/>
        <w:jc w:val="both"/>
        <w:rPr>
          <w:rFonts w:ascii="Times New Roman" w:hAnsi="Times New Roman" w:cs="Times New Roman"/>
        </w:rPr>
      </w:pPr>
      <w:r>
        <w:rPr>
          <w:rFonts w:cs="Times New Roman" w:ascii="Times New Roman" w:hAnsi="Times New Roman"/>
        </w:rPr>
        <w:t xml:space="preserve">1. Πλοίο το οποίο έχει κατασχεθεί συντηρητικώς απαγορεύεται να αποπλεύσει και αεροσκάφος να απογειωθεί. </w:t>
      </w:r>
    </w:p>
    <w:p>
      <w:pPr>
        <w:pStyle w:val="Normal"/>
        <w:jc w:val="both"/>
        <w:rPr>
          <w:rFonts w:ascii="Times New Roman" w:hAnsi="Times New Roman" w:cs="Times New Roman"/>
        </w:rPr>
      </w:pPr>
      <w:r>
        <w:rPr>
          <w:rFonts w:cs="Times New Roman" w:ascii="Times New Roman" w:hAnsi="Times New Roman"/>
        </w:rPr>
        <w:t xml:space="preserve">2. Ο λιμενάρχης ή ο αερολιμενάρχης είναι υπεύθυνος για την αναχώρηση του πλοίου ή την απογείωση.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Το δικαστήριο το οποίο είναι αρμόδιο κατά το άρθρο 702, με αίτηση οποιουδήποτε έχει έννομο συμφέρον, μπορεί να επιτρέψει ένα ή περισσότερα ταξίδια του πλοίου που έχει κατασχεθεί συντηρητικώς ή μία ή περισσότερες πτήσεις του αεροσκάφους που έχει κατασχεθεί συντηρητικώς, με όποιους όρους θα έκρινε εύλογους και οπωσδήποτε με ασφάλιση του σκάφους για ανάλογο ποσό.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1</w:t>
      </w:r>
    </w:p>
    <w:p>
      <w:pPr>
        <w:pStyle w:val="Normal"/>
        <w:jc w:val="both"/>
        <w:rPr>
          <w:rFonts w:ascii="Times New Roman" w:hAnsi="Times New Roman" w:cs="Times New Roman"/>
        </w:rPr>
      </w:pPr>
      <w:r>
        <w:rPr>
          <w:rFonts w:cs="Times New Roman" w:ascii="Times New Roman" w:hAnsi="Times New Roman"/>
        </w:rPr>
        <w:t xml:space="preserve">Συντηρητική ή αναγκαστική κατάσχεση μπορεί να επιβληθεί και σε αντικείμενα τα οποία έχουν ήδη κατασχεθεί συντηρητικώ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2</w:t>
      </w:r>
    </w:p>
    <w:p>
      <w:pPr>
        <w:pStyle w:val="Normal"/>
        <w:jc w:val="both"/>
        <w:rPr>
          <w:rFonts w:ascii="Times New Roman" w:hAnsi="Times New Roman" w:cs="Times New Roman"/>
        </w:rPr>
      </w:pPr>
      <w:r>
        <w:rPr>
          <w:rFonts w:cs="Times New Roman" w:ascii="Times New Roman" w:hAnsi="Times New Roman"/>
        </w:rPr>
        <w:t>1.</w:t>
        <w:tab/>
        <w:t xml:space="preserve">Όποιος έχει κατασχέσει συντηρητικώς κινητά ή ακίνητα ή εμπράγματα δικαιώματα επάνω σ` αυτά, αν η αγωγή για την κύρια υπόθεση γίνει δεκτή και η σχετική απόφαση είναι εκτελεστή, έχει δικαίωμα, με βάση απόγραφο της απόφασης, να επιχειρήσει αναγκαστική εκτέλεση, χωρίς αναγκαστική κατάσχεσή του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 xml:space="preserve">Όποιος έχει κατασχέσει συντηρητικώς απαίτηση στα χέρια τρίτου γίνεται, από την τελεσιδικία της απόφασης που δέχεται την αγωγή για την κύρια υπόθεση, δικαιούχος ολόκληρης της απαίτησης ή μέρους της, ανάλογα με το περιεχόμενο της απόφασης. </w:t>
      </w:r>
    </w:p>
    <w:p>
      <w:pPr>
        <w:pStyle w:val="Normal"/>
        <w:jc w:val="both"/>
        <w:rPr>
          <w:rFonts w:ascii="Times New Roman" w:hAnsi="Times New Roman" w:cs="Times New Roman"/>
        </w:rPr>
      </w:pPr>
      <w:r>
        <w:rPr>
          <w:rFonts w:cs="Times New Roman" w:ascii="Times New Roman" w:hAnsi="Times New Roman"/>
        </w:rPr>
        <w:t>3. Οι διαφορές που αναφέρονται στις παρ. 1 και 2 δικάζονται κατά τις διατάξεις του άρθρου 702 από το αρμόδιο, σύμφωνα με το άρθρο αυτό, δικαστήριο.</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3</w:t>
      </w:r>
    </w:p>
    <w:p>
      <w:pPr>
        <w:pStyle w:val="Normal"/>
        <w:jc w:val="both"/>
        <w:rPr>
          <w:rFonts w:ascii="Times New Roman" w:hAnsi="Times New Roman" w:cs="Times New Roman"/>
        </w:rPr>
      </w:pPr>
      <w:r>
        <w:rPr>
          <w:rFonts w:cs="Times New Roman" w:ascii="Times New Roman" w:hAnsi="Times New Roman"/>
        </w:rPr>
        <w:t xml:space="preserve">Αν όσο ισχύει η συντηρητική κατάσχεση γίνει αναγκαστική εκτέλεση επάνω στα κατασχεμένα, εκείνος που έχει επιβάλει τη συντηρητική κατάσχεση μετέχει προσωρινά στη διανομή και κατατάσσεται τυχαίως, σύμφωνα με τις διατάξεις της αναγκαστικής εκτέλεση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4</w:t>
      </w:r>
    </w:p>
    <w:p>
      <w:pPr>
        <w:pStyle w:val="Normal"/>
        <w:jc w:val="both"/>
        <w:rPr>
          <w:rFonts w:ascii="Times New Roman" w:hAnsi="Times New Roman" w:cs="Times New Roman"/>
          <w:b/>
          <w:b/>
          <w:bCs/>
        </w:rPr>
      </w:pPr>
      <w:r>
        <w:rPr>
          <w:rFonts w:cs="Times New Roman" w:ascii="Times New Roman" w:hAnsi="Times New Roman"/>
          <w:b/>
          <w:bCs/>
        </w:rPr>
        <w:t>1.   Ο δανειστής μπορεί με βάση οριστική απόφαση, καθώς και με διαταγή πληρωμής χρηματικών απαιτήσεων να ζητήσει εγγραφή προσημείωσης υποθήκης και να επιβάλει συντηρητική κατάσχεση στα χέρια του οφειλέτη ή τρίτου για το ποσό που επιδικάζεται με την απόφαση ή ορίζεται ότι πρέπει να καταβληθεί με τη διαταγή πληρωμής.</w:t>
      </w:r>
    </w:p>
    <w:p>
      <w:pPr>
        <w:pStyle w:val="Normal"/>
        <w:jc w:val="both"/>
        <w:rPr/>
      </w:pPr>
      <w:r>
        <w:rPr>
          <w:rFonts w:cs="Times New Roman" w:ascii="Times New Roman" w:hAnsi="Times New Roman"/>
        </w:rPr>
        <w:t xml:space="preserve">2. Το δικαστήριο που εξέδωσε </w:t>
      </w:r>
      <w:r>
        <w:rPr>
          <w:rFonts w:cs="Times New Roman" w:ascii="Times New Roman" w:hAnsi="Times New Roman"/>
          <w:b/>
        </w:rPr>
        <w:t>την οριστική απόφαση</w:t>
      </w:r>
      <w:r>
        <w:rPr>
          <w:rFonts w:cs="Times New Roman" w:ascii="Times New Roman" w:hAnsi="Times New Roman"/>
        </w:rPr>
        <w:t xml:space="preserve"> ή τη διαταγή πληρωμής μπορεί με αίτηση εκείνου </w:t>
      </w:r>
      <w:r>
        <w:rPr>
          <w:rFonts w:cs="Times New Roman" w:ascii="Times New Roman" w:hAnsi="Times New Roman"/>
          <w:b/>
        </w:rPr>
        <w:t>κατά του οποίου στρέφονται</w:t>
      </w:r>
      <w:r>
        <w:rPr>
          <w:rFonts w:cs="Times New Roman" w:ascii="Times New Roman" w:hAnsi="Times New Roman"/>
        </w:rPr>
        <w:t xml:space="preserve"> και κατά τη διαδικασία του άρθρου 702 παρ. 1 να αναστείλει ολικά ή εν μέρει την εκτέλεση των ασφαλιστικών μέτρων που αναφέρονται στην παρ. 1, αν πιθανολογείται η εξόφληση ή η ανυπαρξία, ολική ή εν μέρει, της απαίτησης για την οποία έχει εκδοθεί </w:t>
      </w:r>
      <w:r>
        <w:rPr>
          <w:rFonts w:cs="Times New Roman" w:ascii="Times New Roman" w:hAnsi="Times New Roman"/>
          <w:b/>
        </w:rPr>
        <w:t>η οριστική απόφαση ή</w:t>
      </w:r>
      <w:r>
        <w:rPr>
          <w:rFonts w:cs="Times New Roman" w:ascii="Times New Roman" w:hAnsi="Times New Roman"/>
        </w:rPr>
        <w:t xml:space="preserve"> η διαταγή πληρωμής ή να περιορίσει την εκτέλεση σε ορισμένα περιουσιακά στοιχεία, αν </w:t>
      </w:r>
      <w:r>
        <w:rPr>
          <w:rFonts w:cs="Times New Roman" w:ascii="Times New Roman" w:hAnsi="Times New Roman"/>
          <w:b/>
          <w:bCs/>
        </w:rPr>
        <w:t xml:space="preserve">πιθανολογείται </w:t>
      </w:r>
      <w:r>
        <w:rPr>
          <w:rFonts w:cs="Times New Roman" w:ascii="Times New Roman" w:hAnsi="Times New Roman"/>
        </w:rPr>
        <w:t xml:space="preserve">ότι τα στοιχεία αυτά είναι επαρκή για την εξασφάλιση της απαίτησ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ΚΕΦΑΛΑΙΟ Ε`</w:t>
      </w:r>
    </w:p>
    <w:p>
      <w:pPr>
        <w:pStyle w:val="Normal"/>
        <w:jc w:val="center"/>
        <w:rPr>
          <w:rFonts w:ascii="Times New Roman" w:hAnsi="Times New Roman" w:cs="Times New Roman"/>
          <w:b/>
          <w:b/>
          <w:bCs/>
        </w:rPr>
      </w:pPr>
      <w:r>
        <w:rPr>
          <w:rFonts w:cs="Times New Roman" w:ascii="Times New Roman" w:hAnsi="Times New Roman"/>
          <w:b/>
          <w:bCs/>
        </w:rPr>
        <w:t>ΔΙΚΑΣΤΙΚΗ ΜΕΣΕΓΓΥΗΣ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25</w:t>
      </w:r>
    </w:p>
    <w:p>
      <w:pPr>
        <w:pStyle w:val="Normal"/>
        <w:jc w:val="both"/>
        <w:rPr>
          <w:rFonts w:ascii="Times New Roman" w:hAnsi="Times New Roman" w:cs="Times New Roman"/>
        </w:rPr>
      </w:pPr>
      <w:r>
        <w:rPr>
          <w:rFonts w:cs="Times New Roman" w:ascii="Times New Roman" w:hAnsi="Times New Roman"/>
        </w:rPr>
        <w:t xml:space="preserve">1. Το δικαστήριο δικαιούται να διατάξει ως ασφαλιστικό μέτρο τη δικαστική μεσεγγύηση κινητών ή ακινήτων ή ομάδας πραγμάτων ή επιχείρησης, αν υπάρχει διαφορά σχετική με την κυριότητα, τη νομή ή την κατοχή ή οποιαδήποτε άλλη διαφορά σχετική με αυτά ή αν κατά τις διατάξεις του ουσιαστικού δικαίου μπορεί να ζητηθεί η μεσεγγύηση.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Το δικαστήριο δικαιούται να διατάξει ως ασφαλιστικό μέτρο τη δικαστική μεσεγγύηση εμπορικών ή επαγγελματικών βιβλίων, εγγράφων, δειγμάτων και κάθε άλλου πράγματος, αν ο αιτών έχει δικαίωμα να ζητήσει την επίδειξή τους κατά τις διατάξεις του ουσιαστικού δικαίου.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26</w:t>
      </w:r>
    </w:p>
    <w:p>
      <w:pPr>
        <w:pStyle w:val="Normal"/>
        <w:jc w:val="both"/>
        <w:rPr>
          <w:rFonts w:ascii="Times New Roman" w:hAnsi="Times New Roman" w:cs="Times New Roman"/>
        </w:rPr>
      </w:pPr>
      <w:r>
        <w:rPr>
          <w:rFonts w:cs="Times New Roman" w:ascii="Times New Roman" w:hAnsi="Times New Roman"/>
        </w:rPr>
        <w:t xml:space="preserve">1. Η απόφαση που διατάζει τη δικαστική μεσεγγύηση πρέπει να καθορίζει τα αντικείμενα τα οποία θέτει υπό μεσεγγύηση, να διορίζει μεσεγγυούχο και να διατάζει την παράδοσή τους σ` αυτόν. Αν τα πράγματα επιδέχονται κατά το νόμο κατάθεση, διατάζει τη δημόσια κατάθεσή τους. </w:t>
      </w:r>
    </w:p>
    <w:p>
      <w:pPr>
        <w:pStyle w:val="Normal"/>
        <w:jc w:val="both"/>
        <w:rPr>
          <w:rFonts w:ascii="Times New Roman" w:hAnsi="Times New Roman" w:cs="Times New Roman"/>
        </w:rPr>
      </w:pPr>
      <w:r>
        <w:rPr>
          <w:rFonts w:cs="Times New Roman" w:ascii="Times New Roman" w:hAnsi="Times New Roman"/>
        </w:rPr>
        <w:t>2. Το δικαστήριο που διέταξε τη δικαστική μεσεγγύηση ή το δικαστήριο</w:t>
      </w:r>
    </w:p>
    <w:p>
      <w:pPr>
        <w:pStyle w:val="Normal"/>
        <w:jc w:val="both"/>
        <w:rPr>
          <w:rFonts w:ascii="Times New Roman" w:hAnsi="Times New Roman" w:cs="Times New Roman"/>
        </w:rPr>
      </w:pPr>
      <w:r>
        <w:rPr>
          <w:rFonts w:cs="Times New Roman" w:ascii="Times New Roman" w:hAnsi="Times New Roman"/>
        </w:rPr>
        <w:t>που δικάζει την κύρια υπόθεση μπορεί να διατάξει την αντικατάσταση του μεσεγγυούχου, καθώς και κάθε κατά την κρίση του πρόσφορο μέτρο για τη μεσεγγύηση εφαρμόζοντας τις διατάξεις του άρθρ. 702.</w:t>
      </w:r>
    </w:p>
    <w:p>
      <w:pPr>
        <w:pStyle w:val="Normal"/>
        <w:jc w:val="both"/>
        <w:rPr>
          <w:rFonts w:ascii="Times New Roman" w:hAnsi="Times New Roman" w:cs="Times New Roman"/>
        </w:rPr>
      </w:pPr>
      <w:r>
        <w:rPr>
          <w:rFonts w:cs="Times New Roman" w:ascii="Times New Roman" w:hAnsi="Times New Roman"/>
        </w:rPr>
        <w:t>3. Μεσεγγυούχος μπορεί να διοριστεί και εκείνος που νέμεται ή κατέχει τα πράγματα και εκείνος που ζήτησε τη δικαστική Μεσεγγύηση. Σε δικαστική μεσεγγύηση επιχείρησης, μεσεγγυούχος διορίζεται ο οφειλέτης. Αν συντρέχουν σπουδαίοι λόγοι, το δικαστήριο διορίζει άλλον</w:t>
      </w:r>
    </w:p>
    <w:p>
      <w:pPr>
        <w:pStyle w:val="Normal"/>
        <w:jc w:val="both"/>
        <w:rPr>
          <w:rFonts w:ascii="Times New Roman" w:hAnsi="Times New Roman" w:cs="Times New Roman"/>
        </w:rPr>
      </w:pPr>
      <w:r>
        <w:rPr>
          <w:rFonts w:cs="Times New Roman" w:ascii="Times New Roman" w:hAnsi="Times New Roman"/>
        </w:rPr>
        <w:t>μεσεγγυούχ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Οι αποφάσεις που εκδίδονται κατά τις διατάξεις των παρ. 1 και 2 εκτελούνται αμέσως, χωρίς προηγούμενη επίδοσή τους. </w:t>
      </w:r>
    </w:p>
    <w:p>
      <w:pPr>
        <w:pStyle w:val="Normal"/>
        <w:jc w:val="both"/>
        <w:rPr>
          <w:rFonts w:ascii="Times New Roman" w:hAnsi="Times New Roman" w:cs="Times New Roman"/>
        </w:rPr>
      </w:pPr>
      <w:r>
        <w:rPr>
          <w:rFonts w:cs="Times New Roman" w:ascii="Times New Roman" w:hAnsi="Times New Roman"/>
        </w:rPr>
        <w:t xml:space="preserve">5. Οι σχετικές με το μεσεγγυούχο διατάξεις στην περίπτωση αναγκαστικής κατάσχεσης εφαρμόζονται και στη δικαστική μεσεγγύηση.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7</w:t>
      </w:r>
    </w:p>
    <w:p>
      <w:pPr>
        <w:pStyle w:val="Normal"/>
        <w:jc w:val="both"/>
        <w:rPr>
          <w:rFonts w:ascii="Times New Roman" w:hAnsi="Times New Roman" w:cs="Times New Roman"/>
          <w:b/>
          <w:b/>
          <w:bCs/>
        </w:rPr>
      </w:pPr>
      <w:r>
        <w:rPr>
          <w:rFonts w:cs="Times New Roman" w:ascii="Times New Roman" w:hAnsi="Times New Roman"/>
          <w:b/>
          <w:bCs/>
        </w:rPr>
        <w:t>Τα άρθρα 709, 711,713,714 715, 720, 721 και 722 παρ. 1 εφαρμόζονται και στη δικαστική μεσεγγύηση.</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ΚΕΦΑΛΑΙΟ ΣΤ`</w:t>
      </w:r>
    </w:p>
    <w:p>
      <w:pPr>
        <w:pStyle w:val="Normal"/>
        <w:jc w:val="center"/>
        <w:rPr>
          <w:rFonts w:ascii="Times New Roman" w:hAnsi="Times New Roman" w:cs="Times New Roman"/>
          <w:b/>
          <w:b/>
          <w:bCs/>
        </w:rPr>
      </w:pPr>
      <w:r>
        <w:rPr>
          <w:rFonts w:cs="Times New Roman" w:ascii="Times New Roman" w:hAnsi="Times New Roman"/>
          <w:b/>
          <w:bCs/>
        </w:rPr>
        <w:t>ΠΡΟΣΩΡΙΝΗ ΕΠΙΔΙΚΑΣΗ ΑΠΑΙΤΗΣΕΩ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28</w:t>
      </w:r>
    </w:p>
    <w:p>
      <w:pPr>
        <w:pStyle w:val="Normal"/>
        <w:jc w:val="both"/>
        <w:rPr>
          <w:rFonts w:ascii="Times New Roman" w:hAnsi="Times New Roman" w:cs="Times New Roman"/>
        </w:rPr>
      </w:pPr>
      <w:r>
        <w:rPr>
          <w:rFonts w:cs="Times New Roman" w:ascii="Times New Roman" w:hAnsi="Times New Roman"/>
        </w:rPr>
        <w:t xml:space="preserve">1. Το δικαστήριο μπορεί να επιδικάσει προσωρινά, ως ασφαλιστικό μέτρο, εν όλω ή εν μέρει, απαιτήσεις: </w:t>
      </w:r>
    </w:p>
    <w:p>
      <w:pPr>
        <w:pStyle w:val="Normal"/>
        <w:jc w:val="both"/>
        <w:rPr>
          <w:rFonts w:ascii="Times New Roman" w:hAnsi="Times New Roman" w:cs="Times New Roman"/>
        </w:rPr>
      </w:pPr>
      <w:r>
        <w:rPr>
          <w:rFonts w:cs="Times New Roman" w:ascii="Times New Roman" w:hAnsi="Times New Roman"/>
        </w:rPr>
        <w:t xml:space="preserve">α) συνεισφοράς για τις ανάγκες της οικογένειας ή διατροφής οφειλόμενης από το νόμο, από σύμβαση ή από διάταξη τελευταίας βούληση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β) καθυστερούμενων συντάξεων,</w:t>
      </w:r>
    </w:p>
    <w:p>
      <w:pPr>
        <w:pStyle w:val="Normal"/>
        <w:jc w:val="both"/>
        <w:rPr>
          <w:rFonts w:ascii="Times New Roman" w:hAnsi="Times New Roman" w:cs="Times New Roman"/>
        </w:rPr>
      </w:pPr>
      <w:r>
        <w:rPr>
          <w:rFonts w:cs="Times New Roman" w:ascii="Times New Roman" w:hAnsi="Times New Roman"/>
        </w:rPr>
        <w:t>γ) καθυστερούμενων τακτικών ή εκτάκτων αποδοχών, οποιασδήποτε μορφής ή αμοιβών ή αποζημιώσεων που οφείλονται από την παροχή εργασίας ή εξόδων που έγιναν με αφορμή την εργασία,</w:t>
      </w:r>
    </w:p>
    <w:p>
      <w:pPr>
        <w:pStyle w:val="Normal"/>
        <w:jc w:val="both"/>
        <w:rPr>
          <w:rFonts w:ascii="Times New Roman" w:hAnsi="Times New Roman" w:cs="Times New Roman"/>
        </w:rPr>
      </w:pPr>
      <w:r>
        <w:rPr>
          <w:rFonts w:cs="Times New Roman" w:ascii="Times New Roman" w:hAnsi="Times New Roman"/>
        </w:rPr>
        <w:t>δ)  μισθών  υπερημερίας  ή  αποζημίωσης για παράνομη καταγγελία της  σύμβασης εργασίας ή για  εργατικό  ατύχημα  ή  που  οφείλεται  από  τη  σύμβαση εργασίας ή λόγω παραβάσεώς της.</w:t>
      </w:r>
    </w:p>
    <w:p>
      <w:pPr>
        <w:pStyle w:val="Normal"/>
        <w:jc w:val="both"/>
        <w:rPr>
          <w:rFonts w:ascii="Times New Roman" w:hAnsi="Times New Roman" w:cs="Times New Roman"/>
        </w:rPr>
      </w:pPr>
      <w:r>
        <w:rPr>
          <w:rFonts w:cs="Times New Roman" w:ascii="Times New Roman" w:hAnsi="Times New Roman"/>
        </w:rPr>
        <w:t>ε) αποζημίωσης για τη μείωση ή την απώλεια της ικανότητας εργασίας λόγω τραυματισμού ή προσβολής με οποιοδήποτε τρόπο της υγείας ενός</w:t>
      </w:r>
    </w:p>
    <w:p>
      <w:pPr>
        <w:pStyle w:val="Normal"/>
        <w:jc w:val="both"/>
        <w:rPr>
          <w:rFonts w:ascii="Times New Roman" w:hAnsi="Times New Roman" w:cs="Times New Roman"/>
        </w:rPr>
      </w:pPr>
      <w:r>
        <w:rPr>
          <w:rFonts w:cs="Times New Roman" w:ascii="Times New Roman" w:hAnsi="Times New Roman"/>
        </w:rPr>
        <w:t xml:space="preserve">προσώπου από οποιαδήποτε αρρώστια, καθώς και των εξόδων θεραπείας και ανάρρωσης, </w:t>
      </w:r>
    </w:p>
    <w:p>
      <w:pPr>
        <w:pStyle w:val="Normal"/>
        <w:jc w:val="both"/>
        <w:rPr>
          <w:rFonts w:ascii="Times New Roman" w:hAnsi="Times New Roman" w:cs="Times New Roman"/>
        </w:rPr>
      </w:pPr>
      <w:r>
        <w:rPr>
          <w:rFonts w:cs="Times New Roman" w:ascii="Times New Roman" w:hAnsi="Times New Roman"/>
        </w:rPr>
        <w:t xml:space="preserve">στ) αποζημίωσης, σε περίπτωση που ένα πρόσωπο θανατώνεται, υπέρ εκείνων που το πρόσωπο αυτό κατά το χρόνο του θανάτου του είχε από το νόμο υποχρέωση να διατρέφει, </w:t>
      </w:r>
    </w:p>
    <w:p>
      <w:pPr>
        <w:pStyle w:val="Normal"/>
        <w:jc w:val="both"/>
        <w:rPr>
          <w:rFonts w:ascii="Times New Roman" w:hAnsi="Times New Roman" w:cs="Times New Roman"/>
        </w:rPr>
      </w:pPr>
      <w:r>
        <w:rPr>
          <w:rFonts w:cs="Times New Roman" w:ascii="Times New Roman" w:hAnsi="Times New Roman"/>
        </w:rPr>
        <w:t>ζ) σε κάθε άλλη περίπτωση που η προσωρινή επιδίκαση ορίζεται από τις</w:t>
      </w:r>
    </w:p>
    <w:p>
      <w:pPr>
        <w:pStyle w:val="Normal"/>
        <w:jc w:val="both"/>
        <w:rPr>
          <w:rFonts w:ascii="Times New Roman" w:hAnsi="Times New Roman" w:cs="Times New Roman"/>
        </w:rPr>
      </w:pPr>
      <w:r>
        <w:rPr>
          <w:rFonts w:cs="Times New Roman" w:ascii="Times New Roman" w:hAnsi="Times New Roman"/>
        </w:rPr>
        <w:t>διατάξεις του ουσιαστικού δικαίου.</w:t>
      </w:r>
    </w:p>
    <w:p>
      <w:pPr>
        <w:pStyle w:val="Normal"/>
        <w:jc w:val="both"/>
        <w:rPr>
          <w:rFonts w:ascii="Times New Roman" w:hAnsi="Times New Roman" w:cs="Times New Roman"/>
        </w:rPr>
      </w:pPr>
      <w:r>
        <w:rPr>
          <w:rFonts w:cs="Times New Roman" w:ascii="Times New Roman" w:hAnsi="Times New Roman"/>
        </w:rPr>
        <w:t>2. Αν συντρέχει περίπτωση να μεταρρυθμιστεί τελεσίδικη ή ανέκκλητη απόφαση που καταδικάζει σε καταβολή περιοδικών παροχών, το δικαστήριο μπορεί να διατάζει προσωρινά να διακοπεί η καταβολή, να αυξηθεί ή να μειωθεί το ποσό κάθε παροχή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Η προσωρινή επιδίκαση απαίτησης περιοδικών παροχών γίνεται σε παροχές που πρέπει να πληρώνονται κατά μήνα.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Το ποσό που επιδικάζεται προσωρινά δεν μπορεί να υπερβεί συνολικά το μισό της πιθανολογούμενης απαίτησης, εκτός αν πρόκειται για διατροφή που πηγάζει από το νόμο, από σύμβαση ή από διάταξη τελευταίας βούλησης ή για συνεισφορά για τις ανάγκες της οικογένειας ή για έξοδα θεραπείας ή ανάρρωσης ή για Αποζημίωση λόγω στέρησης διατροφής   ή  για  μισθούς υπερημερίας   ή   καθυστερούμενους μισθούς. 3. Απαγορεύεται η συντηρητική ή αναγκαστική κατάσχεση, ο συμψηφισμός και η εκχώρηση του ποσού που επιδικάζεται προσωρινά. </w:t>
      </w:r>
    </w:p>
    <w:p>
      <w:pPr>
        <w:pStyle w:val="Normal"/>
        <w:jc w:val="both"/>
        <w:rPr>
          <w:rFonts w:ascii="Times New Roman" w:hAnsi="Times New Roman" w:cs="Times New Roman"/>
        </w:rPr>
      </w:pPr>
      <w:r>
        <w:rPr>
          <w:rFonts w:cs="Times New Roman" w:ascii="Times New Roman" w:hAnsi="Times New Roman"/>
        </w:rPr>
        <w:t xml:space="preserve">4. Τα άρθρα 694 και 705 δεν εφαρμόζονται σε προσωρινή επιδίκαση απαίτησης. </w:t>
      </w:r>
    </w:p>
    <w:p>
      <w:pPr>
        <w:pStyle w:val="Normal"/>
        <w:jc w:val="both"/>
        <w:rPr/>
      </w:pPr>
      <w:r>
        <w:rPr>
          <w:rFonts w:cs="Times New Roman" w:ascii="Times New Roman" w:hAnsi="Times New Roman"/>
        </w:rPr>
        <w:t xml:space="preserve">5. Μέσα σε </w:t>
      </w:r>
      <w:r>
        <w:rPr>
          <w:rFonts w:cs="Times New Roman" w:ascii="Times New Roman" w:hAnsi="Times New Roman"/>
          <w:b/>
          <w:bCs/>
        </w:rPr>
        <w:t>εξήντα</w:t>
      </w:r>
      <w:r>
        <w:rPr>
          <w:rFonts w:cs="Times New Roman" w:ascii="Times New Roman" w:hAnsi="Times New Roman"/>
        </w:rPr>
        <w:t xml:space="preserve"> ημέρες από τη  </w:t>
      </w:r>
      <w:r>
        <w:rPr>
          <w:rFonts w:cs="Times New Roman" w:ascii="Times New Roman" w:hAnsi="Times New Roman"/>
          <w:b/>
          <w:bCs/>
        </w:rPr>
        <w:t>επίδοση</w:t>
      </w:r>
      <w:r>
        <w:rPr>
          <w:rFonts w:cs="Times New Roman" w:ascii="Times New Roman" w:hAnsi="Times New Roman"/>
        </w:rPr>
        <w:t xml:space="preserve"> της απόφασης που επιδικάζει προσωρινά απαίτηση ή μεταρρυθμίζει προσωρινά απόφαση κατά το άρθρο 728 παρ. 2, εκείνος υπέρ του οποίου έγινε η προσωρινή επιδίκαση ή μεταρρύθμιση οφείλει να ασκήσει αγωγή για την απαίτηση που  επιδικάστηκε ή για τη μεταρρύθμιση της απόφασης. Η απόφαση παύει αυτοδικαίως να ισχύει, αν περάσει άπρακτη η προθεσμία αυτή. Δεν απαιτείται να ασκηθεί αγωγή, αν αυτή έχει ασκηθεί.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29Α</w:t>
        <w:tab/>
      </w:r>
    </w:p>
    <w:p>
      <w:pPr>
        <w:pStyle w:val="Normal"/>
        <w:jc w:val="both"/>
        <w:rPr>
          <w:rFonts w:ascii="Times New Roman" w:hAnsi="Times New Roman" w:cs="Times New Roman"/>
          <w:b/>
          <w:b/>
          <w:bCs/>
        </w:rPr>
      </w:pPr>
      <w:r>
        <w:rPr>
          <w:rFonts w:cs="Times New Roman" w:ascii="Times New Roman" w:hAnsi="Times New Roman"/>
          <w:b/>
          <w:bCs/>
        </w:rPr>
        <w:t>Το άρθρο 729 Α καταργείτα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30</w:t>
      </w:r>
    </w:p>
    <w:p>
      <w:pPr>
        <w:pStyle w:val="Normal"/>
        <w:jc w:val="both"/>
        <w:rPr>
          <w:rFonts w:ascii="Times New Roman" w:hAnsi="Times New Roman" w:cs="Times New Roman"/>
        </w:rPr>
      </w:pPr>
      <w:r>
        <w:rPr>
          <w:rFonts w:cs="Times New Roman" w:ascii="Times New Roman" w:hAnsi="Times New Roman"/>
        </w:rPr>
        <w:t xml:space="preserve">1. Η απόφαση που επιδικάζει προσωρινά την απαίτηση, παύει αυτοδικαίως να ισχύει αν δημοσιευθεί οριστική απόφαση για την ουσία της κύριας υπόθεση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Αν απορριφθεί με τελεσίδικη απόφαση κατ’ ουσίαν η αγωγή για την κύρια υπόθεση, το δικαστήριο που δικάζει την κύρια υπόθεση ή το δικαστήριο που διέταξε την προσωρινή επιδίκαση απαίτησης διατάζει, ύστερα από αίτηση, την απόδοση όσων έχουν καταβληθεί. </w:t>
      </w:r>
    </w:p>
    <w:p>
      <w:pPr>
        <w:pStyle w:val="Normal"/>
        <w:jc w:val="both"/>
        <w:rPr/>
      </w:pPr>
      <w:r>
        <w:rPr>
          <w:rFonts w:cs="Times New Roman" w:ascii="Times New Roman" w:hAnsi="Times New Roman"/>
        </w:rPr>
        <w:t xml:space="preserve">3. Το δικαστήριο που αναφέρεται στην παρ. 2 μπορεί να επιτρέψει για την απόδοση και την κατάσχεση ακατάσχετων πραγμάτων </w:t>
      </w:r>
      <w:r>
        <w:rPr>
          <w:rFonts w:cs="Times New Roman" w:ascii="Times New Roman" w:hAnsi="Times New Roman"/>
          <w:b/>
          <w:bCs/>
        </w:rPr>
        <w:t>και απαιτήσεων</w:t>
      </w:r>
      <w:r>
        <w:rPr>
          <w:rFonts w:cs="Times New Roman" w:ascii="Times New Roman" w:hAnsi="Times New Roman"/>
        </w:rPr>
        <w:t xml:space="preserve"> στο μέτρο που επιτρέπεται για απαιτήσεις διατροφής συζύγο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ΚΕΦΑΛΑΙΟ Ζ`</w:t>
      </w:r>
    </w:p>
    <w:p>
      <w:pPr>
        <w:pStyle w:val="Normal"/>
        <w:jc w:val="center"/>
        <w:rPr>
          <w:rFonts w:ascii="Times New Roman" w:hAnsi="Times New Roman" w:cs="Times New Roman"/>
          <w:b/>
          <w:b/>
          <w:bCs/>
        </w:rPr>
      </w:pPr>
      <w:r>
        <w:rPr>
          <w:rFonts w:cs="Times New Roman" w:ascii="Times New Roman" w:hAnsi="Times New Roman"/>
          <w:b/>
          <w:bCs/>
        </w:rPr>
        <w:t>ΠΡΟΣΩΡΙΝΗ ΡΥΘΜΙΣΗ ΚΑΤΑΣΤΑΣΗ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31</w:t>
      </w:r>
    </w:p>
    <w:p>
      <w:pPr>
        <w:pStyle w:val="Normal"/>
        <w:jc w:val="both"/>
        <w:rPr>
          <w:rFonts w:ascii="Times New Roman" w:hAnsi="Times New Roman" w:cs="Times New Roman"/>
        </w:rPr>
      </w:pPr>
      <w:r>
        <w:rPr>
          <w:rFonts w:cs="Times New Roman" w:ascii="Times New Roman" w:hAnsi="Times New Roman"/>
        </w:rPr>
        <w:t>Το δικαστήριο δικαιούται να διατάξει ως ασφαλιστικό μέτρο την ενέργεια, παράλειψη ή ανοχή ορισμένης πράξης από εκείνον κατά του οποίου στρέφεται η αί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32</w:t>
      </w:r>
    </w:p>
    <w:p>
      <w:pPr>
        <w:pStyle w:val="Normal"/>
        <w:jc w:val="both"/>
        <w:rPr>
          <w:rFonts w:ascii="Times New Roman" w:hAnsi="Times New Roman" w:cs="Times New Roman"/>
        </w:rPr>
      </w:pPr>
      <w:r>
        <w:rPr>
          <w:rFonts w:cs="Times New Roman" w:ascii="Times New Roman" w:hAnsi="Times New Roman"/>
        </w:rPr>
        <w:t xml:space="preserve">Το δικαστήριο δικαιούται να διατάξει ως ασφαλιστικό μέτρο και κάθε μέτρο, που κατά τις περιστάσεις είναι κατά την κρίση του πρόσφορο για την εξασφάλιση ή διατήρηση του δικαιώματος ή τη ρύθμιση κατάσταση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3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σφαλιστικά μέτρα σε κάθε είδους υποθέσεις νομής ή κατοχής διατάσσονται από το ειρηνοδικείο.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34</w:t>
      </w:r>
    </w:p>
    <w:p>
      <w:pPr>
        <w:pStyle w:val="Normal"/>
        <w:jc w:val="both"/>
        <w:rPr>
          <w:rFonts w:ascii="Times New Roman" w:hAnsi="Times New Roman" w:cs="Times New Roman"/>
        </w:rPr>
      </w:pPr>
      <w:r>
        <w:rPr>
          <w:rFonts w:cs="Times New Roman" w:ascii="Times New Roman" w:hAnsi="Times New Roman"/>
        </w:rPr>
        <w:t xml:space="preserve">1. Στην περίπτωση του προηγούμενου άρθρου επιδίδεται πάντοτε αντίγραφο της αίτησης με επισημείωση της πράξης που ορίζει τόπο και χρόνο για τη συζήτηση σε εκείνον κατά του οποίου στρέφεται η αίτηση.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Το ειρηνοδικείο για την προσωρινή ρύθμιση της νομής ή της κατοχής δικαιούται να διατάξει οποιοδήποτε ασφαλιστικό μέτρο κρίνει πρόσφορο και ιδίως να επιτρέψει ή να απαγορεύσει πράξεις νομής ή κατοχής ή να επιδικάσει τη νομή ή την κατοχή σε κάποιον από τους διαδίκους, είτε με παροχή είτε χωρίς παροχή εγγύησης. </w:t>
      </w:r>
    </w:p>
    <w:p>
      <w:pPr>
        <w:pStyle w:val="Normal"/>
        <w:jc w:val="both"/>
        <w:rPr>
          <w:rFonts w:ascii="Times New Roman" w:hAnsi="Times New Roman" w:cs="Times New Roman"/>
        </w:rPr>
      </w:pPr>
      <w:r>
        <w:rPr>
          <w:rFonts w:cs="Times New Roman" w:ascii="Times New Roman" w:hAnsi="Times New Roman"/>
        </w:rPr>
        <w:t xml:space="preserve">3. Κατά της απόφασης του ειρηνοδικείου επιτρέπεται έφεση μέσα σε δέκα ημέρες από την επίδοσή της. Η έφεση δικάζεται κατά την ίδια διαδικασία, εφαρμόζεται όμως και το άρθρο 226. </w:t>
      </w:r>
    </w:p>
    <w:p>
      <w:pPr>
        <w:pStyle w:val="Normal"/>
        <w:jc w:val="both"/>
        <w:rPr>
          <w:rFonts w:ascii="Times New Roman" w:hAnsi="Times New Roman" w:cs="Times New Roman"/>
        </w:rPr>
      </w:pPr>
      <w:r>
        <w:rPr>
          <w:rFonts w:cs="Times New Roman" w:ascii="Times New Roman" w:hAnsi="Times New Roman"/>
        </w:rPr>
        <w:t>4. Η προθεσμία της έφεσης και η άσκησή της δεν αναστέλλουν την εκτέλεση της απόφασης του ειρηνοδικείου, εκτός αν η αναστολή διαταχθεί κατά το άρθρο 912.</w:t>
      </w:r>
    </w:p>
    <w:p>
      <w:pPr>
        <w:pStyle w:val="Normal"/>
        <w:jc w:val="both"/>
        <w:rPr/>
      </w:pPr>
      <w:r>
        <w:rPr>
          <w:rFonts w:cs="Times New Roman" w:ascii="Times New Roman" w:hAnsi="Times New Roman"/>
        </w:rPr>
        <w:t xml:space="preserve">5. Στα ασφαλιστικά μέτρα νομής ή κατοχής δεν εφαρμόζονται </w:t>
      </w:r>
      <w:r>
        <w:rPr>
          <w:rFonts w:cs="Times New Roman" w:ascii="Times New Roman" w:hAnsi="Times New Roman"/>
          <w:b/>
          <w:bCs/>
        </w:rPr>
        <w:t>τα άρθρα</w:t>
      </w:r>
      <w:r>
        <w:rPr>
          <w:rFonts w:cs="Times New Roman" w:ascii="Times New Roman" w:hAnsi="Times New Roman"/>
        </w:rPr>
        <w:t xml:space="preserve"> 696 παρ. 2 </w:t>
      </w:r>
      <w:r>
        <w:rPr>
          <w:rFonts w:cs="Times New Roman" w:ascii="Times New Roman" w:hAnsi="Times New Roman"/>
          <w:b/>
          <w:bCs/>
        </w:rPr>
        <w:t>και  697</w:t>
      </w:r>
      <w:r>
        <w:rPr>
          <w:rFonts w:cs="Times New Roman" w:ascii="Times New Roman" w:hAnsi="Times New Roman"/>
        </w:rPr>
        <w:t xml:space="preserve"> και ο ειρηνοδίκης δικάζει με τη σύμπραξη γραμματέα που τηρεί πρακτικά.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35</w:t>
      </w:r>
    </w:p>
    <w:p>
      <w:pPr>
        <w:pStyle w:val="Normal"/>
        <w:jc w:val="both"/>
        <w:rPr>
          <w:rFonts w:ascii="Times New Roman" w:hAnsi="Times New Roman" w:cs="Times New Roman"/>
        </w:rPr>
      </w:pPr>
      <w:r>
        <w:rPr>
          <w:rFonts w:cs="Times New Roman" w:ascii="Times New Roman" w:hAnsi="Times New Roman"/>
        </w:rPr>
        <w:t>Το δικαστήριο έχει το δικαίωμα να διατάξει κάθε πρόσφορο ασφαλιστικό μέτρο που υπαγορεύεται από τις περιστάσεις, για τη ρύθμιση των σχέσεων των συζύγων από το γάμο και των σχέσεων γονέων και τέκνων. Ιδίως να διατάξει τη μετοίκηση ενός από τους συζύγους, να ορίσει ποια πράγματα δικαιούται αυτός να παραλάβει για τη χωριστή του εγκατάσταση, να καθορίσει τον τρόπο με τον οποίο ο κάθε σύζυγος θα χρησιμοποιεί το ακίνητο όπου διαμένουν ή τα έπιπλα και σκεύη που χρησιμοποιούν από κοινού, να ορίσει το γονέα στον οποίο ανήκει προσωρινά η άσκηση της γονικής μέριμνας, να αφαιρέσει από τους γονείς τη γονική μέριμνα εν όλω ή εν μέρει και να ρυθμίσει τα σχετικά με την επικοινωνία με το τέκνο. Σε υποθέσεις ενδοοικογενειακής βίας μπορεί να διατάσσεται ιδίως η απομάκρυνση του καθ` ου από την οικογενειακή κατοικία, η μετοίκησή του, η απαγόρευση να προσεγγίζει τους χώρους κατοικίας ή και εργασίας του  αιτούντος, κατοικίες στενών συγγενών του, τα εκπαιδευτήρια των παιδιών και ξενώνες φιλοξενία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36</w:t>
      </w:r>
    </w:p>
    <w:p>
      <w:pPr>
        <w:pStyle w:val="Normal"/>
        <w:jc w:val="both"/>
        <w:rPr>
          <w:rFonts w:ascii="Times New Roman" w:hAnsi="Times New Roman" w:cs="Times New Roman"/>
        </w:rPr>
      </w:pPr>
      <w:r>
        <w:rPr>
          <w:rFonts w:cs="Times New Roman" w:ascii="Times New Roman" w:hAnsi="Times New Roman"/>
        </w:rPr>
        <w:t>[Καταργείτα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ΚΕΦΑΛΑΙΟ Η`</w:t>
      </w:r>
    </w:p>
    <w:p>
      <w:pPr>
        <w:pStyle w:val="Normal"/>
        <w:jc w:val="center"/>
        <w:rPr>
          <w:rFonts w:ascii="Times New Roman" w:hAnsi="Times New Roman" w:cs="Times New Roman"/>
          <w:b/>
          <w:b/>
          <w:bCs/>
        </w:rPr>
      </w:pPr>
      <w:r>
        <w:rPr>
          <w:rFonts w:cs="Times New Roman" w:ascii="Times New Roman" w:hAnsi="Times New Roman"/>
          <w:b/>
          <w:bCs/>
        </w:rPr>
        <w:t>ΣΦΡΑΓΙΣΗ, ΑΠΟΣΦΡΑΓΙΣΗ, ΑΠΟΓΡΑΦΗ ΚΑΙ ΔΗΜΟΣΙΑ ΚΑΤΑΘΕΣΗ</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Άρθρο 737</w:t>
      </w:r>
    </w:p>
    <w:p>
      <w:pPr>
        <w:pStyle w:val="Normal"/>
        <w:jc w:val="both"/>
        <w:rPr>
          <w:rFonts w:ascii="Times New Roman" w:hAnsi="Times New Roman" w:cs="Times New Roman"/>
        </w:rPr>
      </w:pPr>
      <w:r>
        <w:rPr>
          <w:rFonts w:cs="Times New Roman" w:ascii="Times New Roman" w:hAnsi="Times New Roman"/>
        </w:rPr>
        <w:t>Το δικαστήριο δικαιούται να διατάξει ως ασφαλιστικό μέτρο τη σφράγιση, την αποσφράγιση, την απογραφή ή τη δημόσια κατάθε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Άρθρο 738</w:t>
      </w:r>
    </w:p>
    <w:p>
      <w:pPr>
        <w:pStyle w:val="Normal"/>
        <w:jc w:val="both"/>
        <w:rPr>
          <w:rFonts w:ascii="Times New Roman" w:hAnsi="Times New Roman" w:cs="Times New Roman"/>
        </w:rPr>
      </w:pPr>
      <w:r>
        <w:rPr>
          <w:rFonts w:cs="Times New Roman" w:ascii="Times New Roman" w:hAnsi="Times New Roman"/>
        </w:rPr>
        <w:t>1. Κάθε διαφορά σχετική με τη σφράγιση, την αποσφράγιση, την απογραφή ή τη δημόσια κατάθεση, εφόσον διατάχθηκαν ως ασφαλιστικά μέτρα, δικάζεται από το δικαστήριο που τις διέταξε και, αν είναι πολυμελές, από το μονομελές πρωτοδικείο του τόπου όπου αυτές γίνοντα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Όποιος ενεργεί τη σφράγιση, την αποσφράγιση ή την απογραφή που</w:t>
      </w:r>
    </w:p>
    <w:p>
      <w:pPr>
        <w:pStyle w:val="Normal"/>
        <w:jc w:val="both"/>
        <w:rPr>
          <w:rFonts w:ascii="Times New Roman" w:hAnsi="Times New Roman" w:cs="Times New Roman"/>
        </w:rPr>
      </w:pPr>
      <w:r>
        <w:rPr>
          <w:rFonts w:cs="Times New Roman" w:ascii="Times New Roman" w:hAnsi="Times New Roman"/>
        </w:rPr>
        <w:t>έχει διαταχθεί, αποφαίνεται αμέσως προσωρινά για τις διαφορές ή τις διενέξεις που ανακύπτουν κατά τη διάρκεια της ενέργειάς τους και η απόφασή του εκτελείται αμέσως. Όποιος έχει έννομο συμφέρον δικαιούται να ζητήσει την ανάκληση της απόφασης και των πράξεων που διενεργήθηκαν για την εκτέλεση κατά την παράγραφο 1.</w:t>
      </w:r>
    </w:p>
    <w:p>
      <w:pPr>
        <w:pStyle w:val="Normal"/>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ΕΚΤ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ΔΙΑΔΙΚΑΣΙΑ ΕΚΟΥΣΙΑΣ ΔΙΚΑΙΟΔΟΣΙΑ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t>Άρθρο</w:t>
            </w:r>
            <w:r>
              <w:rPr>
                <w:rStyle w:val="Appleconvertedspace"/>
                <w:rFonts w:cs="Times New Roman" w:ascii="Times New Roman" w:hAnsi="Times New Roman"/>
                <w:b/>
                <w:bCs/>
              </w:rPr>
              <w:t> </w:t>
            </w:r>
            <w:r>
              <w:rPr>
                <w:rFonts w:cs="Times New Roman" w:ascii="Times New Roman" w:hAnsi="Times New Roman"/>
                <w:b/>
                <w:bCs/>
              </w:rPr>
              <w:t>739</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vanish/>
        </w:rPr>
      </w:pPr>
      <w:r>
        <w:rPr>
          <w:rFonts w:cs="Times New Roman" w:ascii="Times New Roman" w:hAnsi="Times New Roman"/>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Όλες οι υποθέσεις που αναφέρονται στα άρθρα 782 έως 866 υπάγονται στην ειδική διαδικασία των άρθρων 741 έως 781, καθώς και κάθε άλλη υπόθεση που υπάγεται με διάταξη νόμου στη διαδικασία αυτή. </w:t>
            </w:r>
          </w:p>
        </w:tc>
      </w:tr>
    </w:tbl>
    <w:p>
      <w:pPr>
        <w:pStyle w:val="Normal"/>
        <w:rPr>
          <w:rFonts w:ascii="Times New Roman" w:hAnsi="Times New Roman" w:cs="Times New Roman"/>
          <w:vanish/>
        </w:rPr>
      </w:pPr>
      <w:r>
        <w:rPr>
          <w:rFonts w:cs="Times New Roman" w:ascii="Times New Roman" w:hAnsi="Times New Roman"/>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Άρθρο 74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vanish/>
        </w:rPr>
      </w:pPr>
      <w:r>
        <w:rPr>
          <w:rFonts w:cs="Times New Roman" w:ascii="Times New Roman" w:hAnsi="Times New Roman"/>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 Στην αρμοδιότητα του μονομελούς πρωτοδικείου υπάγονται οι υποθέσεις οι οποίες αναφέρονται στο άρθρο 739, η θέση προσώπου σε ακούσια νοσηλεία, σύμφωνα με τις διατάξεις του ουσιαστικού δικαίου, καθώς και η ανακοπή των άρθρων 787 του παρόντος και 82 ΑΚ  εκτός από α. εκείνες που αφορούν την υιοθεσία και την ιατρικώς υποβοηθούμενη αναπαραγωγή, οι οποίες υπάγονται στην αρμοδιότητα των πολυμελών πρωτοδικείων. β. Εκείνες που από το νόμο υπάγονται στην αρμοδιότητα των ειρηνοδικείων.</w:t>
            </w:r>
          </w:p>
          <w:p>
            <w:pPr>
              <w:pStyle w:val="Normal"/>
              <w:jc w:val="both"/>
              <w:rPr>
                <w:rFonts w:ascii="Times New Roman" w:hAnsi="Times New Roman" w:cs="Times New Roman"/>
              </w:rPr>
            </w:pPr>
            <w:r>
              <w:rPr>
                <w:rFonts w:cs="Times New Roman" w:ascii="Times New Roman" w:hAnsi="Times New Roman"/>
              </w:rPr>
              <w:t>2. Στις υποθέσεις που αναφέρονται στο άρθρο 739 δεν επιτρέπεται παρέκταση της αρμοδιότητας.</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41</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Τα άρθρα 1 έως 590 εφαρμόζονται και κατά τη διαδικασία των άρθρων 743 έως 781, εκτός αν είναι αντίθετα προς ειδικές διατάξεις, ή δεν προσαρμόζονται στη διαδικασία αυτ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742</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Οι ανήλικοι που έχουν συμπληρώσει το δέκατο έκτο έτος της ηλικίας τους έχουν την ικανότητα να παρίστανται στο δικαστήριο για υποθέσεις που αφορούν την προσωπική τους κατάσταση και να ασκούν κατά της απόφασης που εκδίδεται ένδικα μέσα και τριτανακοπή. Όταν παρίσταται ο ανήλικος, πρέπει να καλείται όποιος τον εκπροσωπεί νόμιμ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743</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Η πληρεξουσιότητα δίνεται και με ιδιωτικό έγγραφο, κατά το άρθρο 96 παράγραφοι 1 και 3.</w:t>
            </w:r>
          </w:p>
        </w:tc>
      </w:tr>
    </w:tbl>
    <w:p>
      <w:pPr>
        <w:pStyle w:val="Normal"/>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center"/>
              <w:rPr>
                <w:rFonts w:ascii="Times New Roman" w:hAnsi="Times New Roman" w:cs="Times New Roman"/>
                <w:b/>
                <w:b/>
                <w:bCs/>
              </w:rPr>
            </w:pPr>
            <w:r>
              <w:rPr>
                <w:rFonts w:cs="Times New Roman" w:ascii="Times New Roman" w:hAnsi="Times New Roman"/>
                <w:b/>
                <w:bCs/>
              </w:rPr>
              <w:t>Άρθρο 744</w:t>
            </w:r>
          </w:p>
          <w:p>
            <w:pPr>
              <w:pStyle w:val="Web"/>
              <w:spacing w:before="280" w:after="119"/>
              <w:jc w:val="both"/>
              <w:rPr>
                <w:rFonts w:ascii="Times New Roman" w:hAnsi="Times New Roman" w:cs="Times New Roman"/>
                <w:b/>
                <w:b/>
                <w:bCs/>
              </w:rPr>
            </w:pPr>
            <w:r>
              <w:rPr>
                <w:rFonts w:cs="Times New Roman" w:ascii="Times New Roman" w:hAnsi="Times New Roman"/>
              </w:rPr>
              <w:t>Το δικαστήριο μπορεί και αυτεπαγγέλτως να διατάξει κάθε μέτρο πρόσφορο για την εξακρίβωση πραγματικών γεγονότων, ακόμη και εκείνων που δεν έχουν προταθεί και ιδιαίτερα γεγονότων που συντελούν στην προστασία των ενδιαφερομένων ή της έννομης σχέσης ή του γενικότερου κοινωνικού συμφέροντο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4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Εως την περάτωση και της τελευταίας συζήτησης στο πρωτοβάθμιο δικαστήριο επιτρέπεται η προβολή πραγματικών ισχυρισμώ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4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Τα έξοδα επιβάλλονται σε βάρος του αιτούντος εφόσον η αίτηση έχει υποβληθεί για το συμφέρον του, αλλιώς σε βάρος εκείνου προς το συμφέρον του οποίου έχει υποβληθεί. Τα έξοδα μπορεί να επιβληθούν όλα ή κατά ένα μέρος σε βάρος του υπαιτίου για τη διεξαγωγή της δίκ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StrongEmphasis"/>
                <w:rFonts w:cs="Times New Roman" w:ascii="Times New Roman" w:hAnsi="Times New Roman"/>
              </w:rPr>
              <w:t xml:space="preserve"> </w:t>
            </w:r>
            <w:r>
              <w:rPr>
                <w:rFonts w:cs="Times New Roman" w:ascii="Times New Roman" w:hAnsi="Times New Roman"/>
                <w:b/>
                <w:bCs/>
              </w:rPr>
              <w:t>74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pPr>
            <w:r>
              <w:rPr>
                <w:rFonts w:cs="Times New Roman" w:ascii="Times New Roman" w:hAnsi="Times New Roman"/>
              </w:rPr>
              <w:t> </w:t>
            </w:r>
            <w:r>
              <w:rPr>
                <w:rFonts w:cs="Times New Roman" w:ascii="Times New Roman" w:hAnsi="Times New Roman"/>
              </w:rPr>
              <w:t xml:space="preserve">1. Η αίτηση ασκείται με δικόγραφο που πρέπει να κατατεθεί στη γραμματεία του </w:t>
            </w:r>
            <w:r>
              <w:rPr>
                <w:rFonts w:cs="Times New Roman" w:ascii="Times New Roman" w:hAnsi="Times New Roman"/>
                <w:b/>
                <w:bCs/>
              </w:rPr>
              <w:t>δικαστηρίου</w:t>
            </w:r>
            <w:r>
              <w:rPr>
                <w:rFonts w:cs="Times New Roman" w:ascii="Times New Roman" w:hAnsi="Times New Roman"/>
              </w:rPr>
              <w:t xml:space="preserve"> στο οποίο απευθύνεται. </w:t>
            </w:r>
          </w:p>
          <w:p>
            <w:pPr>
              <w:pStyle w:val="Web"/>
              <w:jc w:val="both"/>
              <w:rPr>
                <w:rFonts w:ascii="Times New Roman" w:hAnsi="Times New Roman" w:cs="Times New Roman"/>
              </w:rPr>
            </w:pPr>
            <w:r>
              <w:rPr>
                <w:rFonts w:cs="Times New Roman" w:ascii="Times New Roman" w:hAnsi="Times New Roman"/>
              </w:rPr>
              <w:t>2. Το δικόγραφο της αίτησης ή η έκθεση πρέπει να περιέχει, εκτός από όσα ορίζονται στο άρθρο 118 ή 117,</w:t>
            </w:r>
          </w:p>
          <w:p>
            <w:pPr>
              <w:pStyle w:val="Web"/>
              <w:jc w:val="both"/>
              <w:rPr>
                <w:rFonts w:ascii="Times New Roman" w:hAnsi="Times New Roman" w:cs="Times New Roman"/>
              </w:rPr>
            </w:pPr>
            <w:r>
              <w:rPr>
                <w:rFonts w:cs="Times New Roman" w:ascii="Times New Roman" w:hAnsi="Times New Roman"/>
              </w:rPr>
              <w:t>α) ακριβή περιγραφή του αντικειμένου της υπόθεσης,</w:t>
            </w:r>
          </w:p>
          <w:p>
            <w:pPr>
              <w:pStyle w:val="Web"/>
              <w:jc w:val="both"/>
              <w:rPr>
                <w:rFonts w:ascii="Times New Roman" w:hAnsi="Times New Roman" w:cs="Times New Roman"/>
              </w:rPr>
            </w:pPr>
            <w:r>
              <w:rPr>
                <w:rFonts w:cs="Times New Roman" w:ascii="Times New Roman" w:hAnsi="Times New Roman"/>
              </w:rPr>
              <w:t>β) ορισμένο αίτημα,</w:t>
            </w:r>
          </w:p>
          <w:p>
            <w:pPr>
              <w:pStyle w:val="Web"/>
              <w:jc w:val="both"/>
              <w:rPr>
                <w:rFonts w:ascii="Times New Roman" w:hAnsi="Times New Roman" w:cs="Times New Roman"/>
              </w:rPr>
            </w:pPr>
            <w:r>
              <w:rPr>
                <w:rFonts w:cs="Times New Roman" w:ascii="Times New Roman" w:hAnsi="Times New Roman"/>
              </w:rPr>
              <w:t>γ) σαφή έκθεση των γεγονότων που δικαιολογούν το αίτημα κατά το κύριο αντικείμενο και τα παρεπόμενά του, καθώς και την εξουσία για την υποβολή του. Στην αίτηση αναφέρονται ακόμη τα στοιχεία που θεμελιώνουν την αρμοδιότητα του δικαστηρίου.</w:t>
            </w:r>
          </w:p>
          <w:p>
            <w:pPr>
              <w:pStyle w:val="Web"/>
              <w:jc w:val="both"/>
              <w:rPr>
                <w:rFonts w:ascii="Times New Roman" w:hAnsi="Times New Roman" w:cs="Times New Roman"/>
              </w:rPr>
            </w:pPr>
            <w:r>
              <w:rPr>
                <w:rFonts w:cs="Times New Roman" w:ascii="Times New Roman" w:hAnsi="Times New Roman"/>
              </w:rPr>
              <w:t>3. Για την κατάθεση συντάσσεται έκθεση κάτω από το πρωτότυπο της αίτησης. Η έκθεση αναφέρει την ημέρα και την ώρα της κατάθεσης και το όνομα και το επώνυμο εκείνου που την κατέθεσε.</w:t>
            </w:r>
          </w:p>
          <w:p>
            <w:pPr>
              <w:pStyle w:val="Web"/>
              <w:spacing w:before="280" w:after="119"/>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Όταν κατά το νόμο το δικαστήριο έχει την εξουσία να ενεργεί αυτεπαγγέλτως, μπορεί να διατάξει την εισαγωγή της υπόθεσης προς συζήτηση με πράξη του. Η πράξη πρέπει να περιλαμβάνει το αντικείμενο της υπόθεσης, υπογράφεται από αυτόν που την εκδίδει και αναφέρεται στο βιβλίο που τηρείται κατά το άρθρο 77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4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 Η αίτηση υποβάλλεται χωρίς υπαίτια καθυστέρηση από τη γραμματεία στο δικαστήριο και αν πρόκειται για πολυμελές πρωτοδικείο, στον πρόεδρο, για να ορίσει δικάσιμο. Στην περίπτωση αυτή εφαρμόζεται το άρθρο 226.</w:t>
            </w:r>
          </w:p>
          <w:p>
            <w:pPr>
              <w:pStyle w:val="Web"/>
              <w:jc w:val="both"/>
              <w:rPr>
                <w:rFonts w:ascii="Times New Roman" w:hAnsi="Times New Roman" w:cs="Times New Roman"/>
              </w:rPr>
            </w:pPr>
            <w:r>
              <w:rPr>
                <w:rFonts w:cs="Times New Roman" w:ascii="Times New Roman" w:hAnsi="Times New Roman"/>
              </w:rPr>
              <w:t>2. Αντίγραφο της αίτησης με τη σημείωση για τον προσδιορισμό της δικασίμου πρέπει να κοινοποιείται στον εισαγγελέα πρωτοδικών της περιφέρειας του δικαστηρίου, στις περιπτώσεις των άρθρων 782, 783, 784, 796, 797, 799, 800 και 801 ή αν το διατάξει ο δικαστής που αναφέρεται στην παρ. 1.</w:t>
            </w:r>
          </w:p>
          <w:p>
            <w:pPr>
              <w:pStyle w:val="Web"/>
              <w:jc w:val="both"/>
              <w:rPr/>
            </w:pPr>
            <w:r>
              <w:rPr>
                <w:rFonts w:cs="Times New Roman" w:ascii="Times New Roman" w:hAnsi="Times New Roman"/>
              </w:rPr>
              <w:t xml:space="preserve">3. Ο </w:t>
            </w:r>
            <w:r>
              <w:rPr>
                <w:rFonts w:cs="Times New Roman" w:ascii="Times New Roman" w:hAnsi="Times New Roman"/>
                <w:b/>
                <w:bCs/>
              </w:rPr>
              <w:t>δικαστής</w:t>
            </w:r>
            <w:r>
              <w:rPr>
                <w:rFonts w:cs="Times New Roman" w:ascii="Times New Roman" w:hAnsi="Times New Roman"/>
              </w:rPr>
              <w:t xml:space="preserve"> που είναι αρμόδιος κατά την παράγραφο 1 μπορεί να διατάξει την κλήτευση τρίτων που έχουν έννομο συμφέρον από τη δίκη. Η κλήτευση γίνεται με κοινοποίηση αντιγράφου της αίτησης στο οποίο σημειώνεται ο προσδιορισμός της δικασίμου.</w:t>
            </w:r>
          </w:p>
          <w:p>
            <w:pPr>
              <w:pStyle w:val="Web"/>
              <w:jc w:val="both"/>
              <w:rPr/>
            </w:pPr>
            <w:r>
              <w:rPr>
                <w:rFonts w:cs="Times New Roman" w:ascii="Times New Roman" w:hAnsi="Times New Roman"/>
              </w:rPr>
              <w:t xml:space="preserve">4. Ο </w:t>
            </w:r>
            <w:r>
              <w:rPr>
                <w:rFonts w:cs="Times New Roman" w:ascii="Times New Roman" w:hAnsi="Times New Roman"/>
                <w:b/>
                <w:bCs/>
              </w:rPr>
              <w:t>δικαστής</w:t>
            </w:r>
            <w:r>
              <w:rPr>
                <w:rFonts w:cs="Times New Roman" w:ascii="Times New Roman" w:hAnsi="Times New Roman"/>
              </w:rPr>
              <w:t xml:space="preserve"> ορίζει την προθεσμία που κατά την κρίση του απαιτείται για τις κοινοποιήσεις που αναφέρονται στις παραγράφους 2 και 3.</w:t>
            </w:r>
          </w:p>
          <w:p>
            <w:pPr>
              <w:pStyle w:val="Web"/>
              <w:spacing w:before="280" w:after="119"/>
              <w:jc w:val="both"/>
              <w:rPr>
                <w:rFonts w:ascii="Times New Roman" w:hAnsi="Times New Roman" w:cs="Times New Roman"/>
                <w:b/>
                <w:b/>
                <w:bCs/>
              </w:rPr>
            </w:pPr>
            <w:r>
              <w:rPr>
                <w:rFonts w:cs="Times New Roman" w:ascii="Times New Roman" w:hAnsi="Times New Roman"/>
              </w:rPr>
              <w:t>5. Στις υποθέσεις που εισάγονται κατά την παρ. 4 του άρθρου 747, εκείνος που εξέδωσε την πράξη ορίζει δικάσιμο. Κοινοποιεί αντίγραφο της πράξης στον εισαγγελέα και μπορεί να διατάξει την κλήτευση στη δίκη οποιουδήποτε έχει έννομο συμφέρο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4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b/>
                <w:bCs/>
              </w:rPr>
              <w:t xml:space="preserve">Οι διατάξεις για τη διαμεσολάβηση και την απόπειρα συμβιβασμού δεν εφαρμόζονται.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 xml:space="preserve">Ο εισαγγελέας πρωτοδικών δικαιούται να παρίσταται κατά τη συζήτηση στο ακροατήριο </w:t>
            </w:r>
            <w:r>
              <w:rPr>
                <w:rFonts w:cs="Times New Roman" w:ascii="Times New Roman" w:hAnsi="Times New Roman"/>
                <w:b/>
                <w:bCs/>
              </w:rPr>
              <w:t xml:space="preserve">και </w:t>
            </w:r>
            <w:r>
              <w:rPr>
                <w:rFonts w:cs="Times New Roman" w:ascii="Times New Roman" w:hAnsi="Times New Roman"/>
              </w:rPr>
              <w:t>ενώπιον του ειρηνοδικεί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Μεταβολή της αίτησης επιτρέπεται με άδεια του </w:t>
            </w:r>
            <w:r>
              <w:rPr>
                <w:rFonts w:cs="Times New Roman" w:ascii="Times New Roman" w:hAnsi="Times New Roman"/>
                <w:b/>
                <w:bCs/>
              </w:rPr>
              <w:t>δικαστή</w:t>
            </w:r>
            <w:r>
              <w:rPr>
                <w:rFonts w:cs="Times New Roman" w:ascii="Times New Roman" w:hAnsi="Times New Roman"/>
              </w:rPr>
              <w:t>, εφόσον κατά την κρίση του δεν βλάπτονται συμφέροντα εκείνων που μετέχουν στη δίκη ή τρίτων. Η μεταβολή αναφέρεται στο βιβλίο που τηρείται κατά το άρθρο 77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κύρια παρέμβαση ασκείται με δικόγραφο και εφαρμόζονται για την παρέμβαση αυτή τα άρθρα 747, 748 και 751.</w:t>
            </w:r>
          </w:p>
          <w:p>
            <w:pPr>
              <w:pStyle w:val="Web"/>
              <w:spacing w:before="280" w:after="119"/>
              <w:jc w:val="both"/>
              <w:rPr>
                <w:rFonts w:ascii="Times New Roman" w:hAnsi="Times New Roman" w:cs="Times New Roman"/>
                <w:b/>
                <w:b/>
                <w:bCs/>
              </w:rPr>
            </w:pPr>
            <w:r>
              <w:rPr>
                <w:rFonts w:cs="Times New Roman" w:ascii="Times New Roman" w:hAnsi="Times New Roman"/>
              </w:rPr>
              <w:t>2. Η πρόσθετη παρέμβαση μπορεί να ασκηθεί και κατά τη συζήτηση στο ακροατήριο, χωρίς προδικασί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Κάθε διάδικος μπορεί να προσεπικαλεί τρίτο που έχει έννομο συμφέρον να προσέλθει στη δίκη. Το ίδιο μπορεί να πράξει και το δικαστήριο αυτεπαγγέλτως.</w:t>
            </w:r>
          </w:p>
          <w:p>
            <w:pPr>
              <w:pStyle w:val="Web"/>
              <w:spacing w:before="280" w:after="119"/>
              <w:jc w:val="both"/>
              <w:rPr>
                <w:rFonts w:ascii="Times New Roman" w:hAnsi="Times New Roman" w:cs="Times New Roman"/>
                <w:b/>
                <w:b/>
                <w:bCs/>
              </w:rPr>
            </w:pPr>
            <w:r>
              <w:rPr>
                <w:rFonts w:cs="Times New Roman" w:ascii="Times New Roman" w:hAnsi="Times New Roman"/>
              </w:rPr>
              <w:t>2. Η προσεπίκληση ασκείται με δικόγραφο και εφαρμόζονται τα άρθρα 747, 748 και 751. Αν το δικαστήριο διέταξε την προσεπίκληση, αυτή γίνεται με επιμέλεια του διαδίκου που ορίζεται στην απόφα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75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b/>
                <w:bCs/>
              </w:rPr>
              <w:t>Αν κατά την εκφώνηση της υπόθεσης στην ορισμένη για τη συζήτηση της αίτησης δικάσιμο δεν εμφανιστεί κανείς διάδικος ή εμφανιστεί και δεν λάβει κανονικά μέρος στη συζήτηση, η συζήτηση ματαιώνεται. Αν ο αιτών δεν εμφανιστεί ή εμφανίζεται αλλά δεν μετέχει κανονικά στη συζήτηση και εμφανισθεί ο καθού η αίτηση ή ο τρίτος που έχει κλητευθεί ή έχει παρέμβει, η συζήτηση προχωρεί σαν αυτός να είχε εμφανιστεί ο αιτών και το δικαστήριο εξετάζει την υπόθεση κατ’ ουσία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Το άρθρο 755 καταργείτα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5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Το άρθρο 756 καταργείται)</w:t>
            </w:r>
          </w:p>
          <w:p>
            <w:pPr>
              <w:pStyle w:val="Web"/>
              <w:spacing w:before="280" w:after="119"/>
              <w:jc w:val="both"/>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75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Η παρουσία κατά τη δημοσίευση της απόφασης εκείνου στον οποίο πρέπει να επιδοθεί ή του νόμιμου αντιπροσώπου του που διεξάγει τη δίκη ή του πληρεξούσιου δικηγόρου του ισχύει ως επίδο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75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ι αποφάσεις που αποφαίνονται οριστικά, εφόσον δεν ορίζεται διαφορετικά, μπορούν με αίτηση διαδίκου, μετά τη δημοσίευσή τους, να ανακληθούν ή να μεταρρυθμιστούν από το δικαστήριο που τις εξέδωσε, αν προκύψουν νέα πραγματικά περιστατικά ή μεταβληθούν οι συνθήκες κάτω από τις οποίες εκδόθηκαν. Η ανάκληση ή μεταρρύθμιση γίνεται κατά τη διαδικασία των άρθρων 741 έως 781, αφού κληθούν οι διάδικοι της αρχικής δίκης και τα πρόσωπα τα οποία είχαν διοριστεί ή είχαν αντικατασταθεί ή παυθεί από την απόφαση για την άσκηση λειτουργήματος.</w:t>
            </w:r>
          </w:p>
          <w:p>
            <w:pPr>
              <w:pStyle w:val="Web"/>
              <w:jc w:val="both"/>
              <w:rPr>
                <w:rFonts w:ascii="Times New Roman" w:hAnsi="Times New Roman" w:cs="Times New Roman"/>
              </w:rPr>
            </w:pPr>
            <w:r>
              <w:rPr>
                <w:rFonts w:cs="Times New Roman" w:ascii="Times New Roman" w:hAnsi="Times New Roman"/>
              </w:rPr>
              <w:t>2. Η ανακλητική ή μεταρρυθμιστική απόφαση δεν έχει αναδρομική ισχύ, εκτός αν το ορίσει ειδικά το δικαστήριο.</w:t>
            </w:r>
          </w:p>
          <w:p>
            <w:pPr>
              <w:pStyle w:val="Web"/>
              <w:spacing w:before="280" w:after="119"/>
              <w:jc w:val="both"/>
              <w:rPr>
                <w:rFonts w:ascii="Times New Roman" w:hAnsi="Times New Roman" w:cs="Times New Roman"/>
                <w:b/>
                <w:b/>
                <w:bCs/>
              </w:rPr>
            </w:pPr>
            <w:r>
              <w:rPr>
                <w:rFonts w:cs="Times New Roman" w:ascii="Times New Roman" w:hAnsi="Times New Roman"/>
              </w:rPr>
              <w:t>3. Η ανακλητική ή μεταρρυθμιστική απόφαση σημειώνεται χωρίς υπαίτια καθυστέρηση στο βιβλίο που τηρείται κατά το άρθρο 776 και στο περιθώριο της απόφασης που ανακαλείται ή μεταρρυθμίζεται, με επιμέλεια της γραμματείας του δικαστηρί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5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απόδειξη που διατάζει το δικαστήριο διεξάγεται με την επιμέλεια κάποιου από τους διαδίκους.</w:t>
            </w:r>
          </w:p>
          <w:p>
            <w:pPr>
              <w:pStyle w:val="Web"/>
              <w:jc w:val="both"/>
              <w:rPr>
                <w:rFonts w:ascii="Times New Roman" w:hAnsi="Times New Roman" w:cs="Times New Roman"/>
                <w:b/>
                <w:b/>
              </w:rPr>
            </w:pPr>
            <w:r>
              <w:rPr>
                <w:rFonts w:cs="Times New Roman" w:ascii="Times New Roman" w:hAnsi="Times New Roman"/>
                <w:b/>
              </w:rPr>
              <w:t>2. Η διεξαγωγή αυτοψίας ή πραγματογνωμοσύνης μπορεί να γίνει και κατά τις διατάξεις της παρ. 2  του άρθρου 591.</w:t>
            </w:r>
          </w:p>
          <w:p>
            <w:pPr>
              <w:pStyle w:val="Web"/>
              <w:jc w:val="both"/>
              <w:rPr>
                <w:rFonts w:ascii="Times New Roman" w:hAnsi="Times New Roman" w:cs="Times New Roman"/>
              </w:rPr>
            </w:pPr>
            <w:r>
              <w:rPr>
                <w:rFonts w:cs="Times New Roman" w:ascii="Times New Roman" w:hAnsi="Times New Roman"/>
              </w:rPr>
              <w:t>3. Το δικαστήριο, ακόμη και αποκλίνοντας από τις διατάξεις που ρυθμίζουν την απόδειξη, διατάζει αυτεπαγγέλτως κάθε τι που κατά την κρίση του είναι απαραίτητο για την εξακρίβωση της αλήθειας των πραγματικών γεγονότων.</w:t>
            </w:r>
          </w:p>
          <w:p>
            <w:pPr>
              <w:pStyle w:val="Web"/>
              <w:spacing w:before="280" w:after="119"/>
              <w:jc w:val="both"/>
              <w:rPr>
                <w:rFonts w:ascii="Times New Roman" w:hAnsi="Times New Roman" w:cs="Times New Roman"/>
                <w:b/>
                <w:b/>
                <w:bCs/>
              </w:rPr>
            </w:pPr>
            <w:r>
              <w:rPr>
                <w:rFonts w:cs="Times New Roman" w:ascii="Times New Roman" w:hAnsi="Times New Roman"/>
              </w:rPr>
              <w:t>4. Οι διάδικοι προσάγουν κατά τη συζήτηση στο ακροατήριο όλα τα αποδεικτικά μέσα τα οποία χρησιμοποιούν για να αποδείξουν τους ισχυρισμούς 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Το άρθρο 748 εφαρμόζεται και στα ένδικα μέσα. Αντί για τον εισαγγελέα που αναφέρεται στην παρ. 2 του άρθρου αυτού καλείται ο εισαγγελέας του δικαστηρίου που δικάζει το ένδικο μέσο.</w:t>
            </w:r>
          </w:p>
          <w:p>
            <w:pPr>
              <w:pStyle w:val="Web"/>
              <w:spacing w:before="280" w:after="119"/>
              <w:jc w:val="both"/>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6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Εφεση έχουν δικαίωμα να ασκήσουν και αν νίκησαν ο αιτών, εκείνος κατά του οποίου είχε στραφεί η αίτηση, εκείνοι που άσκησαν κύρια και πρόσθετη παρέμβαση, οι καθολικοί και ειδικοί διάδοχοί τους, καθώς και ο εισαγγελέας πρωτοδικών.</w:t>
            </w:r>
          </w:p>
          <w:p>
            <w:pPr>
              <w:pStyle w:val="Web"/>
              <w:spacing w:before="280" w:after="119"/>
              <w:jc w:val="both"/>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6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περισσότεροι έλαβαν μέρος στην πρωτόδικη δίκη, η έφεση που ασκεί ένας από αυτούς απευθύνεται κατά των άλλων ή των καθολικών διαδόχων ή των κληροδόχων 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προθεσμία της έφεσης και η άσκησή της δεν αναστέλλουν την ισχύ και την εκτέλεση της απόφασης.</w:t>
            </w:r>
          </w:p>
          <w:p>
            <w:pPr>
              <w:pStyle w:val="Web"/>
              <w:jc w:val="both"/>
              <w:rPr>
                <w:rFonts w:ascii="Times New Roman" w:hAnsi="Times New Roman" w:cs="Times New Roman"/>
              </w:rPr>
            </w:pPr>
            <w:r>
              <w:rPr>
                <w:rFonts w:cs="Times New Roman" w:ascii="Times New Roman" w:hAnsi="Times New Roman"/>
              </w:rPr>
              <w:t>2. Το δικαστήριο που δικάζει την υπόθεση μπορεί και αυτεπαγγέλτως, κατά την έκδοση της απόφασής του, να αναστείλει την ισχύ και την εκτέλεσή της, ώσπου να γίνει απρόσβλητη με έφεση.</w:t>
            </w:r>
          </w:p>
          <w:p>
            <w:pPr>
              <w:pStyle w:val="Web"/>
              <w:spacing w:before="280" w:after="119"/>
              <w:jc w:val="both"/>
              <w:rPr>
                <w:rFonts w:ascii="Times New Roman" w:hAnsi="Times New Roman" w:cs="Times New Roman"/>
                <w:b/>
                <w:b/>
                <w:bCs/>
              </w:rPr>
            </w:pPr>
            <w:r>
              <w:rPr>
                <w:rFonts w:cs="Times New Roman" w:ascii="Times New Roman" w:hAnsi="Times New Roman"/>
              </w:rPr>
              <w:t>«3. Αν ασκηθεί έφεση, το δικαστήριο που εξέδωσε την απόφαση, όπως και το δικαστήριο που δικάζει την έφεση ή ο πρόεδρός του μπορούν κατά την κρίση τους, με αίτηση κάποιου από εκείνους που έλαβαν μέρος στην πρωτόδικη δίκη, να αναστείλουν την ισχύ και την εκτέλεσή της, μέχρι να εκδοθεί απόφαση στην έφεση. Η απόφαση που διατάζει την αναστολή σημειώνεται χωρίς υπαίτια καθυστέρηση στο βιβλίο που τηρείται κατά το άρθρο 776 και στο περιθώριο της απόφασης της οποίας αναστέλλεται η ισχύς και η εκτέλε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ι πρόσθετοι λόγοι της έφεσης και η αντέφεση ασκούνται και με τις προτάσεις.</w:t>
            </w:r>
          </w:p>
          <w:p>
            <w:pPr>
              <w:pStyle w:val="Web"/>
              <w:jc w:val="both"/>
              <w:rPr>
                <w:rFonts w:ascii="Times New Roman" w:hAnsi="Times New Roman" w:cs="Times New Roman"/>
              </w:rPr>
            </w:pPr>
            <w:r>
              <w:rPr>
                <w:rFonts w:cs="Times New Roman" w:ascii="Times New Roman" w:hAnsi="Times New Roman"/>
              </w:rPr>
              <w:t>2. Αν όταν εκφωνείται η υπόθεση δεν εμφανιστεί κανείς διάδικος, η συζήτηση ματαιώνεται. Αν κάποιος από τους διαδίκους εμφανιστεί, το δικαστήριο εξετάζει την υπόθεση κατ' ουσίαν.</w:t>
            </w:r>
          </w:p>
          <w:p>
            <w:pPr>
              <w:pStyle w:val="Web"/>
              <w:spacing w:before="280" w:after="119"/>
              <w:jc w:val="both"/>
              <w:rPr>
                <w:rFonts w:ascii="Times New Roman" w:hAnsi="Times New Roman" w:cs="Times New Roman"/>
                <w:b/>
                <w:b/>
                <w:bCs/>
              </w:rPr>
            </w:pPr>
            <w:r>
              <w:rPr>
                <w:rFonts w:cs="Times New Roman" w:ascii="Times New Roman" w:hAnsi="Times New Roman"/>
              </w:rPr>
              <w:t>3. Ανακοπή ερημοδικίας επιτρέπεται, αν όποιος δικάστηκε ερήμην δεν κλητεύθηκε καθόλου ή εμπρόθεσμα ή δεν κλητεύθηκε κανονικά, ή αν συντρέχει λόγος ανώτερης βία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Κατά τη δίκη στο εφετείο μπορούν να υποβληθούν νέοι πραγματικοί ισχυρισμοί και είναι δυνατή η επίκληση και η προσαγωγή νέων αποδεικτικών μέσω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γίνει δεκτή η έφεση και εξαφανιστεί ή μεταρρυθμιστεί η εκκαλούμενη απόφαση, η γραμματεία του δικαστηρίου που δίκασε την έφεση ειδοποιεί τη γραμματεία του δικαστηρίου που εξέδωσε την απόφαση που εξαφανίστηκε ή μεταρρυθμίστηκε, η οποία σημειώνει στο βιβλίο που τηρείται κατά το άρθρο 776 καθώς και στο περιθώριο της απόφασης του πρωτοβάθμιου δικαστηρίου, την απόφαση του δευτεροβάθμι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αψηλάφηση δικαιούνται να ασκήσουν ο αιτών, εκείνος κατά του οποίου στρέφεται η αίτηση, ο εκκαλών, ο εφεσίβλητος, ο αναιρεσείων, ο αναιρεσίβλητος, εκείνοι που άσκησαν κύρια και πρόσθετη παρέμβαση, οι καθολικοί και ειδικοί διάδοχοί τους και ο εισαγγελέας. Οι διατάξεις του άρθρου 762 εφαρμόζονται και εδώ.</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t>Άρθρο</w:t>
            </w:r>
            <w:r>
              <w:rPr>
                <w:rStyle w:val="Appleconvertedspace"/>
                <w:rFonts w:cs="Times New Roman" w:ascii="Times New Roman" w:hAnsi="Times New Roman"/>
                <w:b/>
                <w:bCs/>
              </w:rPr>
              <w:t>  </w:t>
            </w:r>
            <w:r>
              <w:rPr>
                <w:rFonts w:cs="Times New Roman" w:ascii="Times New Roman" w:hAnsi="Times New Roman"/>
                <w:b/>
                <w:bCs/>
              </w:rPr>
              <w:t>76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γίνει δεκτή η αναψηλάφηση και εξαφανιστεί ή μεταρρυθμιστεί η απόφαση που έχει προσβληθεί, η γραμματεία του δικαστηρίου σημειώνει στο βιβλίο που τηρείται κατά το άρθρο 776 και στο περιθώριο της απόφασης που εξαφανίστηκε ή μεταρρυθμίστηκε, την απόφαση που εκδόθηκε στην αναψηλάφη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6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Αναίρεση έχουν δικαίωμα να ασκήσουν, και αν νίκησαν, ο αιτών, εκείνος κατά του οποίου στρέφεται η αίτηση, ο εκκαλών, ο εφεσίβλητος, εκείνοι που άσκησαν κύρια και πρόσθετη παρέμβαση και οι καθολικοί και ειδικοί διάδοχοί τους, καθώς και ο εισαγγελέας πρωτοδικών. Οι διατάξεις του άρθρου 762 εφαρμόζονται και εδώ.</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t>Άρθρο</w:t>
            </w:r>
            <w:r>
              <w:rPr>
                <w:rStyle w:val="Appleconvertedspace"/>
                <w:rFonts w:cs="Times New Roman" w:ascii="Times New Roman" w:hAnsi="Times New Roman"/>
                <w:b/>
                <w:bCs/>
              </w:rPr>
              <w:t> </w:t>
            </w:r>
            <w:r>
              <w:rPr>
                <w:rFonts w:cs="Times New Roman" w:ascii="Times New Roman" w:hAnsi="Times New Roman"/>
                <w:b/>
                <w:bCs/>
              </w:rPr>
              <w:t>77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Το τμήμα του Αρείου Πάγου που αναφέρεται στο άρθρο 565 παρ. 2 μπορεί να διατάξει εκτός από την αναστολή της εκτέλεσης και την αναστολή της ισχύος της απόφα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διατεθεί η αναστολή της ισχύος ή της εκτέλεσης απόφασης κατά το άρθρο 770, η γραμματεία του Αρείου Πάγου ειδοποιεί χωρίς υπαίτια καθυστέρηση τη γραμματεία του δικαστηρίου του οποίου η απόφαση αναστέλλεται, καθώς και τη γραμματεία του πρωτοβάθμιου δικαστηρίου. Η απόφαση της αναστολής σημειώνεται στο βιβλίο που τηρείται κατά το άρθρο 776, στο περιθώριο της αναιρεσιβαλλόμενης απόφασης, καθώς και στο περιθώριο της απόφασης του πρωτοβάθμιου δικαστηρί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Η αναιρετική απόφαση του Αρείου Πάγου σημειώνεται στο βιβλίο που τηρείται κατά το άρθρο 776, καθώς και στο περιθώριο της απόφασης του πρωτοβάθμιου δικαστηρίου. Για το σκοπό αυτό η γραμματεία του Αρείου Πάγου ειδοποιεί χωρίς υπαίτια καθυστέρηση τη γραμματεία του πρωτοβάθμιου δικαστηρίου, η οποία κάνει τη σχετική σημείω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1. Για την άσκηση και την εκδίκαση της τριτανακοπής εφαρμόζονται οι διατάξεις των άρθρων 743 έως 759. 2. Νέοι λόγοι τριτανακοπής μπορούν να προστεθούν και με τις προτάσει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Το δικαστήριο που δικάζει την τριτανακοπή δικαιούται κατά το άρθρο 589 να διατάξει εκτός από την αναστολή της εκτέλεσης και την αναστολή της ισχύος της απόφα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pPr>
            <w:r>
              <w:rPr>
                <w:rFonts w:cs="Times New Roman" w:ascii="Times New Roman" w:hAnsi="Times New Roman"/>
              </w:rPr>
              <w:t>Αν ασκηθεί τριτανακοπή και γίνει δεκτή, η απόφαση που δέχεται την τριτανακοπή σημειώνεται χωρίς υπαίτια καθυστέρηση στο βιβλίο που τηρείται κατά τις διατάξεις του άρθρου 776 και στο περιθώριο της απόφασης που ακυρώνεται, με επιμέλεια της γραμματείας του δικαστηρίου</w:t>
            </w:r>
            <w:r>
              <w:rPr>
                <w:rFonts w:cs="Times New Roman" w:ascii="Times New Roman" w:hAnsi="Times New Roman"/>
                <w:b/>
                <w:bCs/>
              </w:rPr>
              <w:t>.</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pPr>
            <w:r>
              <w:rPr>
                <w:rFonts w:cs="Times New Roman" w:ascii="Times New Roman" w:hAnsi="Times New Roman"/>
              </w:rPr>
              <w:t xml:space="preserve">1. </w:t>
            </w:r>
            <w:r>
              <w:rPr>
                <w:rFonts w:cs="Times New Roman" w:ascii="Times New Roman" w:hAnsi="Times New Roman"/>
                <w:b/>
                <w:bCs/>
              </w:rPr>
              <w:t>Σε κάθε πρωτοβάθμιο δικαστήριο</w:t>
            </w:r>
            <w:r>
              <w:rPr>
                <w:rFonts w:cs="Times New Roman" w:ascii="Times New Roman" w:hAnsi="Times New Roman"/>
              </w:rPr>
              <w:t xml:space="preserve"> τηρούνται βιβλία στα οποία καταχωρίζονται περιληπτικά: α) οι αιτήσεις που υποβάλλονται κατά τη διαδικασία των άρθρων 740 έως 781 και οι αποφάσεις που εκδίδονται στις αιτήσεις αυτές, β) οι αιτήσεις ανάκλησης ή μεταρρύθμισης των αποφάσεων, τα ένδικα μέσα που ασκούνται κατά των αποφάσεων, οι τριτανακοπές και οι σχετικές αποφάσεις, γ) οι αποφάσεις με τις οποίες αναστέλλεται η ισχύς ή η εκτέλεση οποιασδήποτε απόφασης.</w:t>
            </w:r>
          </w:p>
          <w:p>
            <w:pPr>
              <w:pStyle w:val="Web"/>
              <w:spacing w:before="280" w:after="119"/>
              <w:jc w:val="both"/>
              <w:rPr>
                <w:rFonts w:ascii="Times New Roman" w:hAnsi="Times New Roman" w:cs="Times New Roman"/>
                <w:b/>
                <w:b/>
                <w:bCs/>
              </w:rPr>
            </w:pPr>
            <w:r>
              <w:rPr>
                <w:rFonts w:cs="Times New Roman" w:ascii="Times New Roman" w:hAnsi="Times New Roman"/>
              </w:rPr>
              <w:t>2. Ο τρόπος που τηρούνται τα βιβλία και τα αλφαβητικά ευρετήρια, που εκδίδονται τα πιστοποιητικά με βάση τα βιβλία αυτά, καθώς και τα καθήκοντα των υπαλλήλων της γραμματείας σχετικά με την ενημέρωση των βιβλίων αυτών, ορίζονται με διατάγματα που εκδίδονται με πρόταση του Υπουργού Δικαιοσύν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Κάθε αντίγραφο ή απόσπασμα απόφασης στο περιθώριο της οποίας σημειώνεται η εξαφάνιση, η μεταρρύθμιση ή η αναστολή της ισχύος ή της εκτέλεσής της πρέπει να αναφέρει τη σημείωση αυτ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7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στις υποθέσεις που αναφέρονται στο άρθρο 739 γίνει δεκτή ή απορριφθεί με οριστική απόφαση αίτηση, δεν είναι δυνατό να συζητηθεί νέα αίτηση των διαδίκων για το ίδιο αντικείμενο κατά τη διαδικασία των άρθρων 741 έως 78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7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Αν ανακληθεί ή μεταρρυθμιστεί ή εξαφανιστεί ή ανασταλεί η ισχύς μιας απόφασης, είναι ισχυρές οι καταβολές που έγιναν καλόπιστα από τον υπόχρεο ή τρίτο και δεν θίγονται τα δικαιώματα τα οποία απέκτησαν, καθώς και οι δικαιοπραξίες τις οποίες ενήργησαν τρίτοι καλόπιστα, με βάση την απόφαση, ώσπου να ισχύσει η απόφαση που ανακαλεί, μεταρρυθμίζει, εξαφανίζει ή αναστέλλει την ισχύ της προηγούμεν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Με την επιφύλαξη αυτών που ορίζουν διεθνείς συμβάσεις, απόφαση αλλοδαπού δικαστηρίου έχει στην Ελλάδα, χωρίς άλλη διαδικασία, την ισχύ που της αναγνωρίζει το δίκαιο του κράτους του δικαστηρίου που την εξέδωσε, εφόσον συντρέχουν οι εξής προϋποθέσεις: 1) αν η απόφαση εφάρμοσε τον ουσιαστικό νόμο που έπρεπε να εφαρμοστεί κατά το ελληνικό δίκαιο και εκδόθηκε από δικαστήριο που έχει δικαιοδοσία κατά το δίκαιο της πολιτείας της οποίας τον ουσιαστικό νόμο εφάρμοσε και 2) αν δεν είναι αντίθετη προς τα χρηστά ήθη ή προς τη δημόσια τάξ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8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1. Το δικαστήριο που δικάζει την αίτηση μπορεί σε οποιοδήποτε στάδιο της διαδικασίας, ύστερα από σχετικό αίτημα ή και αυτεπαγγέλτως, να εκδώσει προσωρινή διαταγή που καταχωρίζεται στα πρακτικά, με την οποία διατάζει τα αναγκαία ασφαλιστικά μέτρα έως την έκδοση της απόφασής του, για να εξασφαλιστεί ή να διατηρηθεί δικαίωμα ή να ρυθμιστεί κατάσταση. 2. Το δικαστήριο ανακαλεί οποτεδήποτε, ακόμη και αυτεπαγγέλτως, την προσωρινή διαταγή τ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center"/>
              <w:rPr>
                <w:rFonts w:ascii="Times New Roman" w:hAnsi="Times New Roman" w:cs="Times New Roman"/>
              </w:rPr>
            </w:pPr>
            <w:r>
              <w:rPr>
                <w:rFonts w:cs="Times New Roman" w:ascii="Times New Roman" w:hAnsi="Times New Roman"/>
              </w:rPr>
              <w:t>ΚΕΦΑΛΑΙΟ ΔΕΥΤΕΡΟ</w:t>
            </w:r>
          </w:p>
          <w:p>
            <w:pPr>
              <w:pStyle w:val="Web"/>
              <w:jc w:val="center"/>
              <w:rPr>
                <w:rFonts w:ascii="Times New Roman" w:hAnsi="Times New Roman" w:cs="Times New Roman"/>
              </w:rPr>
            </w:pPr>
            <w:r>
              <w:rPr>
                <w:rFonts w:cs="Times New Roman" w:ascii="Times New Roman" w:hAnsi="Times New Roman"/>
              </w:rPr>
              <w:t>Ειδικές διατάξεις</w:t>
            </w:r>
          </w:p>
          <w:p>
            <w:pPr>
              <w:pStyle w:val="Web"/>
              <w:jc w:val="both"/>
              <w:rPr/>
            </w:pPr>
            <w:r>
              <w:rPr>
                <w:rFonts w:cs="Times New Roman" w:ascii="Times New Roman" w:hAnsi="Times New Roman"/>
              </w:rPr>
              <w:t xml:space="preserve">1. Όταν ο νόμος απαιτεί δικαστική απόφαση για να βεβαιωθεί ένα γεγονός με το σκοπό να συνταχθεί ληξιαρχική πράξη, η απόφαση εκδίδεται με αίτηση όποιου έχει έννομο συμφέρον ή του εισαγγελέα </w:t>
            </w:r>
            <w:r>
              <w:rPr>
                <w:rFonts w:cs="Times New Roman" w:ascii="Times New Roman" w:hAnsi="Times New Roman"/>
                <w:b/>
                <w:bCs/>
              </w:rPr>
              <w:t>από το ειρηνοδικείο της περιφέρειας</w:t>
            </w:r>
            <w:r>
              <w:rPr>
                <w:rFonts w:cs="Times New Roman" w:ascii="Times New Roman" w:hAnsi="Times New Roman"/>
              </w:rPr>
              <w:t xml:space="preserve"> του ληξιάρχου ο οποίος θα συντάξει τη ληξιαρχική πράξη.</w:t>
            </w:r>
          </w:p>
          <w:p>
            <w:pPr>
              <w:pStyle w:val="Web"/>
              <w:jc w:val="both"/>
              <w:rPr>
                <w:rFonts w:ascii="Times New Roman" w:hAnsi="Times New Roman" w:cs="Times New Roman"/>
              </w:rPr>
            </w:pPr>
            <w:r>
              <w:rPr>
                <w:rFonts w:cs="Times New Roman" w:ascii="Times New Roman" w:hAnsi="Times New Roman"/>
              </w:rPr>
              <w:t>2. Η απόφαση πρέπει να βεβαιώνει και κάθε άλλο στοιχείο που πρέπει κατά το νόμο να περιέχει η ληξιαρχική πράξη, εκτός αν αυτό είναι αδύνατο.</w:t>
            </w:r>
          </w:p>
          <w:p>
            <w:pPr>
              <w:pStyle w:val="Web"/>
              <w:spacing w:before="280" w:after="119"/>
              <w:jc w:val="both"/>
              <w:rPr>
                <w:rFonts w:ascii="Times New Roman" w:hAnsi="Times New Roman" w:cs="Times New Roman"/>
                <w:b/>
                <w:b/>
                <w:bCs/>
              </w:rPr>
            </w:pPr>
            <w:r>
              <w:rPr>
                <w:rFonts w:cs="Times New Roman" w:ascii="Times New Roman" w:hAnsi="Times New Roman"/>
              </w:rPr>
              <w:t>3. Οι διατάξεις της παραγράφου 1 εφαρμόζονται και για τη διόρθωση ληξιαρχικής πράξ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8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ρμόδιο κατά το νόμο να κηρύξει και να άρει την αφάνεια, καθώς και να μεταβάλλει το χρόνο της έναρξής της είναι το δικαστήριο της τελευταίας κατοικίας που είχε στην Ελλάδα εκείνος που εξαφανίστηκε και, αν δεν υπάρχει κατοικία, της τελευταίας διαμονής του στην Ελλάδα. Αν δεν υπάρχει ούτε διαμονή, το δικαστήριο της πρωτεύουσας του κρά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8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την άρση της κατάστασης της αφάνειας ή τη μεταβολή του χρόνου της έναρξής της τη ζητεί κάποιος διάδικος, εφαρμόζονται οι διατάξεις του άρθρου 758. Αν τη ζητεί τρίτος, οι διατάξεις των άρθρων 773 έως 77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1. Η απόφαση που κηρύσσει την αφάνεια ή που μεταβάλλει το χρόνο της έναρξής της, εφόσον δεν είναι δυνατό να προσβληθεί με έφεση ή αναίρεση, ισχύει και παράγει αποτελέσματα υπέρ όλων και εναντίον όλων, πάντως τηρούνται οι λοιπές διατάξεις του άρθρου 47 του Αστικού Κώδικα. 2. Η απόφαση που δέχεται την αίτηση του αφάντου για να αρθεί η κατάσταση της αφάνειάς του δεν προσβάλλεται με έφεση, αναψηλάφηση ή αναίρε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8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pPr>
            <w:r>
              <w:rPr>
                <w:rFonts w:cs="Times New Roman" w:ascii="Times New Roman" w:hAnsi="Times New Roman"/>
              </w:rPr>
              <w:t xml:space="preserve">1. Όταν ζητείται κατά το νόμο να διοριστούν προσωρινή διοίκηση νομικού προσώπου ή εκκαθαριστές νομικού προσώπου ή εταιρίας που δεν έχει αποκτήσει νομική προσωπικότητα, </w:t>
            </w:r>
            <w:r>
              <w:rPr>
                <w:rFonts w:cs="Times New Roman" w:ascii="Times New Roman" w:hAnsi="Times New Roman"/>
                <w:b/>
              </w:rPr>
              <w:t>αρμόδιο είναι το μονομελές πρωτοδικείο</w:t>
            </w:r>
            <w:r>
              <w:rPr>
                <w:rFonts w:cs="Times New Roman" w:ascii="Times New Roman" w:hAnsi="Times New Roman"/>
              </w:rPr>
              <w:t xml:space="preserve"> της περιφέρειας όπου έχει την έδρα του το νομικό πρόσωπο ή η εταιρία.</w:t>
            </w:r>
          </w:p>
          <w:p>
            <w:pPr>
              <w:pStyle w:val="Web"/>
              <w:jc w:val="both"/>
              <w:rPr>
                <w:rFonts w:ascii="Times New Roman" w:hAnsi="Times New Roman" w:cs="Times New Roman"/>
              </w:rPr>
            </w:pPr>
            <w:r>
              <w:rPr>
                <w:rFonts w:cs="Times New Roman" w:ascii="Times New Roman" w:hAnsi="Times New Roman"/>
              </w:rPr>
              <w:t>2. Στην περίπτωση που τα συμφέροντα των προσώπων τα οποία αποτελούν τη διοίκηση συγκρούονται προς τα συμφέροντα του νομικού προσώπου καλούνται κατά τη συζήτηση και τα πρόσωπα αυτά.</w:t>
            </w:r>
          </w:p>
          <w:p>
            <w:pPr>
              <w:pStyle w:val="Web"/>
              <w:jc w:val="both"/>
              <w:rPr/>
            </w:pPr>
            <w:r>
              <w:rPr>
                <w:rFonts w:cs="Times New Roman" w:ascii="Times New Roman" w:hAnsi="Times New Roman"/>
              </w:rPr>
              <w:t xml:space="preserve">3. </w:t>
            </w:r>
            <w:r>
              <w:rPr>
                <w:rFonts w:cs="Times New Roman" w:ascii="Times New Roman" w:hAnsi="Times New Roman"/>
                <w:b/>
                <w:bCs/>
              </w:rPr>
              <w:t>Το δικαστήριο</w:t>
            </w:r>
            <w:r>
              <w:rPr>
                <w:rFonts w:cs="Times New Roman" w:ascii="Times New Roman" w:hAnsi="Times New Roman"/>
              </w:rPr>
              <w:t xml:space="preserve"> μπορεί με αίτηση όποιου έχει έννομο συμφέρον να αντικαταστήσει την προσωρινή διοίκηση ή τους εκκαθαριστές για σπουδαίους λόγους. Κατά τη συζήτηση καλούνται και τα πρόσωπα αυτά.</w:t>
            </w:r>
          </w:p>
          <w:p>
            <w:pPr>
              <w:pStyle w:val="Web"/>
              <w:spacing w:before="280" w:after="119"/>
              <w:jc w:val="both"/>
              <w:rPr>
                <w:rFonts w:ascii="Times New Roman" w:hAnsi="Times New Roman" w:cs="Times New Roman"/>
                <w:b/>
                <w:b/>
                <w:bCs/>
              </w:rPr>
            </w:pPr>
            <w:r>
              <w:rPr>
                <w:rFonts w:cs="Times New Roman" w:ascii="Times New Roman" w:hAnsi="Times New Roman"/>
                <w:b/>
                <w:bCs/>
              </w:rPr>
              <w:t>4. Η ευθύνη των διορισμένων μελών της προσωρινής διοίκησης και των εκκαθαριστών περιορίζεται στις πράξεις ή παραλείψεις αυτών κατά τη διάρκεια της θητείας 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Όταν ζητείται κατά το νόμο να διαταχθεί η εγγραφή σωματείου στο βιβλίο που τηρείται για αυτό το σκοπό, ή η τροποποίηση του καταστατικού ή η εξουσιοδότηση για τη σύγκληση της συνέλευσης σωματείου και τη ρύθμιση της προεδρίας της ή η διάλυση σωματείου, αρμόδιος είναι ο Ειρηνοδίκης της περιφέρειας που έχει έδρα το σωματείο.</w:t>
            </w:r>
          </w:p>
          <w:p>
            <w:pPr>
              <w:pStyle w:val="Web"/>
              <w:spacing w:before="280" w:after="119"/>
              <w:jc w:val="both"/>
              <w:rPr>
                <w:rFonts w:ascii="Times New Roman" w:hAnsi="Times New Roman" w:cs="Times New Roman"/>
                <w:b/>
                <w:b/>
                <w:bCs/>
              </w:rPr>
            </w:pPr>
            <w:r>
              <w:rPr>
                <w:rFonts w:cs="Times New Roman" w:ascii="Times New Roman" w:hAnsi="Times New Roman"/>
              </w:rPr>
              <w:t>2. Δικαίωμα ανακοπής κατά της διαταγής που δέχεται αίτηση εγγραφής σωματείου ή τροποποίησης καταστατικού έχει ο εισαγγελέας πρωτοδικών αυτεπαγγέλτως ή κατόπιν αίτησης της εποπτεύουσας αρχής, καθώς και κάθε τρίτος που έχει έννομο συμφέρο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Όταν ζητείται κατά το νόμο να διαταχθεί από το δικαστήριο έλεγχος ανώνυμης εταιρίας, αρμόδιο είναι το δικαστήριο της περιφέρειας όπου έχει την έδρα της η εταιρί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8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Όταν ζητείται κατά το νόμο η σύγκληση της συνέλευσης, η αναγραφή ή η αναγγελία των θεμάτων της συνέλευσης συνεταιρισμού, το ειρηνοδικείο της περιφέρειας όπου έχει την έδρα του ο συνεταιρισμός, με αίτηση των συνεταίρων, χορηγεί σ' αυτούς την άδεια να συγκαλέσουν τη συνέλευση και να γνωστοποιήσουν τα θέματά της. Κατά τη συζήτηση καλούνται τα μέλη της διοίκησης του συνεταιρισμού.</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Όταν ζητείται κατά το νόμο ο διορισμός ενός ή περισσότερων εκκαθαριστών συνεταιρισμού, αρμόδιο είναι το ειρηνοδικείο της περιφέρειας που έχει την έδρα του ο συνεταιρισμός.</w:t>
            </w:r>
          </w:p>
          <w:p>
            <w:pPr>
              <w:pStyle w:val="Web"/>
              <w:spacing w:before="280" w:after="119"/>
              <w:jc w:val="both"/>
              <w:rPr>
                <w:rFonts w:ascii="Times New Roman" w:hAnsi="Times New Roman" w:cs="Times New Roman"/>
                <w:b/>
                <w:b/>
                <w:bCs/>
              </w:rPr>
            </w:pPr>
            <w:r>
              <w:rPr>
                <w:rFonts w:cs="Times New Roman" w:ascii="Times New Roman" w:hAnsi="Times New Roman"/>
              </w:rPr>
              <w:t>2. Το ειρηνοδικείο που αναφέρεται στην παρ. 1 μπορεί με αίτηση όποιου έχει έννομο συμφέρον να αντικαταστήσει τους εκκαθαριστές που διόρισε με απόφασή του, για σπουδαίο λόγο. Κατά τη συζήτηση καλούνται και οι εκκαθαριστέ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9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ποιος τηρεί δημόσια βιβλία στα οποία καταχωρίζονται πράξεις ή αποφάσεις που έχουν σχέση με τη σύσταση, μεταβίβαση ή κατάργηση δικαιωμάτων ιδιωτικού δικαίου ή εγγράφονται ή εξαλείφονται κατασχέσεις ή εγγράφονται αγωγές ή ανακοπές ή γίνονται σημειώσεις γι' αυτές, αν αρνείται να ενεργήσει όπως του ζητείται, οφείλει, το αργότερο μέσα στην επόμενη από την υποβολή της αίτησης ημέρα, να σημειώσει περιληπτικά στο σχετικό βιβλίο την άρνησή του και τους λόγους της.</w:t>
            </w:r>
          </w:p>
          <w:p>
            <w:pPr>
              <w:pStyle w:val="Web"/>
              <w:jc w:val="both"/>
              <w:rPr>
                <w:rFonts w:ascii="Times New Roman" w:hAnsi="Times New Roman" w:cs="Times New Roman"/>
              </w:rPr>
            </w:pPr>
            <w:r>
              <w:rPr>
                <w:rFonts w:cs="Times New Roman" w:ascii="Times New Roman" w:hAnsi="Times New Roman"/>
              </w:rPr>
              <w:t>2. Η εκκρεμότητα που δημιουργείται με την άρνηση αίρεται με απόφαση του δικαστηρίου στην περιφέρεια του οποίου εδρεύει εκείνος που τηρεί τα βιβλία, με αίτηση οποιουδήποτε έχει έννομο συμφέρον.</w:t>
            </w:r>
          </w:p>
          <w:p>
            <w:pPr>
              <w:pStyle w:val="Web"/>
              <w:jc w:val="both"/>
              <w:rPr>
                <w:rFonts w:ascii="Times New Roman" w:hAnsi="Times New Roman" w:cs="Times New Roman"/>
              </w:rPr>
            </w:pPr>
            <w:r>
              <w:rPr>
                <w:rFonts w:cs="Times New Roman" w:ascii="Times New Roman" w:hAnsi="Times New Roman"/>
              </w:rPr>
              <w:t>3. Η απόφαση γνωστοποιείται με επιμέλεια της γραμματείας σε εκείνον που τηρεί τα βιβλία, ο οποίος είναι υποχρεωμένος να ενεργήσει όπως διατάσσεται και, σε περίπτωση απόρριψης της αίτησης, να το σημειώσει στο σχετικό βιβλίο.</w:t>
            </w:r>
          </w:p>
          <w:p>
            <w:pPr>
              <w:pStyle w:val="Web"/>
              <w:jc w:val="both"/>
              <w:rPr>
                <w:rFonts w:ascii="Times New Roman" w:hAnsi="Times New Roman" w:cs="Times New Roman"/>
              </w:rPr>
            </w:pPr>
            <w:r>
              <w:rPr>
                <w:rFonts w:cs="Times New Roman" w:ascii="Times New Roman" w:hAnsi="Times New Roman"/>
              </w:rPr>
              <w:t>4. Η εγγραφή, σημείωση ή εξάλειψη που ενεργείται ως συνέπεια απόφασης θεωρείται ότι έγινε από τότε που υποβλήθηκε η σχετική αίτηση σ' αυτόν που τηρεί τα δημόσια βιβλία.</w:t>
            </w:r>
          </w:p>
          <w:p>
            <w:pPr>
              <w:pStyle w:val="Web"/>
              <w:spacing w:before="280" w:after="119"/>
              <w:jc w:val="both"/>
              <w:rPr>
                <w:rFonts w:ascii="Times New Roman" w:hAnsi="Times New Roman" w:cs="Times New Roman"/>
                <w:b/>
                <w:b/>
                <w:bCs/>
              </w:rPr>
            </w:pPr>
            <w:r>
              <w:rPr>
                <w:rFonts w:cs="Times New Roman" w:ascii="Times New Roman" w:hAnsi="Times New Roman"/>
              </w:rPr>
              <w:t>5. Αν ο υπάλληλος που αναφέρεται στην παρ. 1 αρνείται να χορηγήσει αντίγραφο, περίληψη ή πιστοποιητικό, αποφασίζει για τη χορήγηση το δικαστήριο που αναφέρεται στην παρ. 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Οταν κατά το νόμο απαιτείται άδεια δικαστηρίου για να εκποιηθεί ενέχυρο ή για να αποδοθεί με παροχή άλλης ασφάλειας ή άδεια για την άρνηση της απόδοσής του, η άδεια παρέχεται με απόφαση του ειρηνοδικείου της περιφέρειας όπου βρίσκεται το ενέχυρ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108" w:type="dxa"/>
        <w:tblLayout w:type="fixed"/>
        <w:tblCellMar>
          <w:top w:w="0" w:type="dxa"/>
          <w:left w:w="108" w:type="dxa"/>
          <w:bottom w:w="0" w:type="dxa"/>
          <w:right w:w="108" w:type="dxa"/>
        </w:tblCellMar>
      </w:tblPr>
      <w:tblGrid>
        <w:gridCol w:w="9000"/>
      </w:tblGrid>
      <w:tr>
        <w:trPr>
          <w:trHeight w:val="393" w:hRule="atLeast"/>
        </w:trPr>
        <w:tc>
          <w:tcPr>
            <w:tcW w:w="9000" w:type="dxa"/>
            <w:tcBorders/>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Αν κατά το νόμο δικαιούται κάποιος να ζητήσει το διορισμό μεσεγγυούχου ή φύλακα, ο διορισμός, η αντικατάσταση και η παύση τους γίνεται με απόφαση του ειρηνοδικείου της περιφέρειας όπου βρίσκονται τα πράγματα που πρέπει να φυλαχθούν.</w:t>
            </w:r>
          </w:p>
          <w:p>
            <w:pPr>
              <w:pStyle w:val="Web"/>
              <w:spacing w:before="280" w:after="119"/>
              <w:jc w:val="both"/>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κατά το νόμο δικαιούται κάποιος να ζητήσει το διορισμό πραγματογνωμόνων, ο διορισμός, η αντικατάσταση και η παύση τους γίνεται με απόφαση του ειρηνοδικείου της περιφέρειας όπου πρόκειται να διεξαχθεί η πραγματογνωμοσύν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Αν υπάρχει δικαίωμα επικαρπίας και ο κύριος του πράγματος έχει δικαίωμα κατά το νόμο να ζητήσει να διαταχθεί με δικαστική απόφαση, η εκμίσθωσή του ή η ανάθεση της άσκησης της επικαρπίας σε διαχειριστή, οι ενέργειες αυτές, καθώς και η άρση της άσκησης της επικαρπίας, διατάσσονται από το δικαστήριο της περιφέρειας όπου βρίσκεται το πράγμα. Τα ίδια ισχύουν και για το διορισμό, την αντικατάσταση, ή την παύση του διαχειριστ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ταν ζητείται ο διορισμός, η αντικατάσταση ή η παύση επιτρόπου, ειδικού επιτρόπου ή προσωρινού επιτρόπου, αρμόδιο είναι το δικαστήριο στην περιφέρεια του οποίου έχει τη συνήθη διαμονή του εκείνος που πρόκειται να τεθεί ή που βρίσκεται σε επιτροπεία. Το ίδιο δικαστήριο είναι αρμόδιο και για το διορισμό, την αντικατάσταση ή την παύση των μελών του εποπτικού συμβουλίου. Αν ο ανήλικος, που έχει την ελληνική ιθαγένεια, δεν έχει τη συνήθη διαμονή του στην ημεδαπή, η σχετική αίτηση μπορεί να ασκηθεί στο δικαστήριο της τελευταίας συνήθους διαμονής του στην Ελλάδα, διαφορετικά στο δικαστήριο της πρωτεύουσας του κράτους.</w:t>
            </w:r>
          </w:p>
          <w:p>
            <w:pPr>
              <w:pStyle w:val="Web"/>
              <w:jc w:val="both"/>
              <w:rPr>
                <w:rFonts w:ascii="Times New Roman" w:hAnsi="Times New Roman" w:cs="Times New Roman"/>
              </w:rPr>
            </w:pPr>
            <w:r>
              <w:rPr>
                <w:rFonts w:cs="Times New Roman" w:ascii="Times New Roman" w:hAnsi="Times New Roman"/>
              </w:rPr>
              <w:t>2. Σε όλες τις περιπτώσεις όπου, κατά την ισχύουσα νομοθεσία για την επιτροπεία ανηλίκου, προβλέπεται η αυτεπάγγελτη ενέργεια του δικαστηρίου, αυτό οφείλει να συντάσσει χωρίς καθυστέρηση την κατά την τέταρτη παράγραφο του άρθρου 747 πράξη του, ώστε η υπόθεση να εισάγεται προς συζήτηση στη συντομότερη κατά το δυνατό δικάσιμο.</w:t>
            </w:r>
          </w:p>
          <w:p>
            <w:pPr>
              <w:pStyle w:val="Web"/>
              <w:jc w:val="both"/>
              <w:rPr>
                <w:rFonts w:ascii="Times New Roman" w:hAnsi="Times New Roman" w:cs="Times New Roman"/>
              </w:rPr>
            </w:pPr>
            <w:r>
              <w:rPr>
                <w:rFonts w:cs="Times New Roman" w:ascii="Times New Roman" w:hAnsi="Times New Roman"/>
              </w:rPr>
              <w:t>3. Η σχετική αίτηση ή η πράξη της τέταρτης παραγράφου του άρθρου 747 κοινοποιούνται υποχρεωτικά και στην αρμόδια κοινωνική υπηρεσία στις περιπτώσεις όπου ο νόμος προβλέπει ότι η σύνταξη και η υποβολή σχετικής έκθεσής της είναι υποχρεωτική. Η έκθεση της κοινωνικής υπηρεσίας πρέπει να κατατίθεται στη γραμματεία του δικαστηρίου τρεις ημέρες πριν από αυτήν που ορίστηκε για τη συζήτηση. Η έκθεση δεν είναι υποχρεωτική για τις περιπτώσεις του άρθρου 781.</w:t>
            </w:r>
          </w:p>
          <w:p>
            <w:pPr>
              <w:pStyle w:val="Web"/>
              <w:spacing w:before="280" w:after="119"/>
              <w:jc w:val="both"/>
              <w:rPr>
                <w:rFonts w:ascii="Times New Roman" w:hAnsi="Times New Roman" w:cs="Times New Roman"/>
                <w:b/>
                <w:b/>
                <w:bCs/>
              </w:rPr>
            </w:pPr>
            <w:r>
              <w:rPr>
                <w:rFonts w:cs="Times New Roman" w:ascii="Times New Roman" w:hAnsi="Times New Roman"/>
              </w:rPr>
              <w:t>4. Σε όλες τις περιπτώσεις όπου οι ισχύουσες διατάξεις για την επιτροπεία των ανηλίκων προβλέπουν την επικοινωνία του δικαστηρίου με τον ανήλικο και την ακρόασή του ή κρίνουν αναγκαία τη διεξαγωγή πραγματογνωμοσύνης, έχουν εφαρμογή οι παράγραφοι 3 και 4 του άρθρου 681 Γ'.</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9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 xml:space="preserve">Όταν σύμφωνα με το νόμο ζητείται να δοθεί άδεια να ενεργήσουν κάποια πράξη ο ανήλικος, αυτός που ασκεί τη γονική μέριμνα, ο επίτροπος ανηλίκου, ο δικαστικός συμπαραστάτης ενηλίκου, ο ίδιος ο ενήλικος που βρίσκεται σε κατάσταση δικαστικής συμπαράστασης, ο κληρονόμος από απογραφή, ο κηδεμόνας σχολάζουσας κληρονομίας, ο εκκαθαριστής κληρονομίας και ο εκτελεστής διαθήκης, αρμόδιο είναι </w:t>
            </w:r>
            <w:r>
              <w:rPr>
                <w:rFonts w:cs="Times New Roman" w:ascii="Times New Roman" w:hAnsi="Times New Roman"/>
                <w:b/>
                <w:bCs/>
              </w:rPr>
              <w:t>το ειρηνοδικείο</w:t>
            </w:r>
            <w:r>
              <w:rPr>
                <w:rFonts w:cs="Times New Roman" w:ascii="Times New Roman" w:hAnsi="Times New Roman"/>
              </w:rPr>
              <w:t xml:space="preserve"> της συνήθους διαμονής του ανηλίκου ή αυτού που τελεί υπό δικαστική συμπαράσταση ή το δικαστήριο της κληρονομίας. Για τις περιπτώσεις της δικαστικής επιμέλειας ξένων υποθέσεων αρμόδιο είναι </w:t>
            </w:r>
            <w:r>
              <w:rPr>
                <w:rFonts w:cs="Times New Roman" w:ascii="Times New Roman" w:hAnsi="Times New Roman"/>
                <w:b/>
              </w:rPr>
              <w:t>το ειρηνοδικείο</w:t>
            </w:r>
            <w:r>
              <w:rPr>
                <w:rFonts w:cs="Times New Roman" w:ascii="Times New Roman" w:hAnsi="Times New Roman"/>
              </w:rPr>
              <w:t xml:space="preserve"> της συνήθους διαμονής αυτού που ζητεί το διορισμό του επιμελητή ή του τόπου όπου θα διεξαχθεί κυρίως η διαχείριση της υπόθε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79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Όταν ζητείται κατά το νόμο να χορηγηθεί άδεια για να ενεργηθεί πράξη εκτός από εκείνες που αναφέρονται στα άρθρα 792 και 797, αρμόδιο είναι το Ειρηνοδικείο της κατοικίας, και αν δεν υπάρχει κατοικία της διαμονής του αιτούντος. Αν πρόκειται για εκποίηση πραγμάτων, το ειρηνοδικείο στην περιφέρεια του οποίου βρίσκονται τα πράγματ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79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pPr>
            <w:r>
              <w:rPr>
                <w:rFonts w:cs="Times New Roman" w:ascii="Times New Roman" w:hAnsi="Times New Roman"/>
                <w:b/>
                <w:bCs/>
              </w:rPr>
              <w:t>"</w:t>
            </w:r>
            <w:r>
              <w:rPr>
                <w:rFonts w:cs="Times New Roman" w:ascii="Times New Roman" w:hAnsi="Times New Roman"/>
              </w:rPr>
              <w:t xml:space="preserve">Όταν ζητείται κατά το νόμο να χορηγηθεί άδεια για μεταθανάτια τεχνητή γονιμοποίηση ή για κυοφορία τέκνου από άλλη γυναίκα, αρμόδιο είναι </w:t>
            </w:r>
            <w:r>
              <w:rPr>
                <w:rFonts w:cs="Times New Roman" w:ascii="Times New Roman" w:hAnsi="Times New Roman"/>
                <w:b/>
                <w:bCs/>
              </w:rPr>
              <w:t>το πολυμελές πρωτοδικείο</w:t>
            </w:r>
            <w:r>
              <w:rPr>
                <w:rFonts w:cs="Times New Roman" w:ascii="Times New Roman" w:hAnsi="Times New Roman"/>
              </w:rPr>
              <w:t>, στην περιφέρεια του οποίου έχει τη συνήθη διαμονή της η αιτούσα ή εκείνη που θα κυοφορήσει το τέκνο.</w:t>
            </w:r>
          </w:p>
          <w:p>
            <w:pPr>
              <w:pStyle w:val="Web"/>
              <w:spacing w:before="280" w:after="119"/>
              <w:jc w:val="both"/>
              <w:rPr>
                <w:rFonts w:ascii="Times New Roman" w:hAnsi="Times New Roman" w:cs="Times New Roman"/>
                <w:b/>
                <w:b/>
                <w:bCs/>
              </w:rPr>
            </w:pPr>
            <w:r>
              <w:rPr>
                <w:rFonts w:cs="Times New Roman" w:ascii="Times New Roman" w:hAnsi="Times New Roman"/>
              </w:rPr>
              <w:t>Το δικαστήριο διατάζει να γίνει η συζήτηση κεκλεισμένων των θυρών, εάν κρίνει ότι η δημοσιότητα πρόκειται να είναι επιβλαβής στα χρηστά ήθη ή ότι συντρέχουν ειδικοί λόγοι προστασίας της ιδιωτικής ή οικογενειακής ζωής των διαδίκω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0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keepNext w:val="true"/>
              <w:keepLines/>
              <w:numPr>
                <w:ilvl w:val="0"/>
                <w:numId w:val="0"/>
              </w:numPr>
              <w:spacing w:before="0" w:after="119"/>
              <w:jc w:val="both"/>
              <w:outlineLvl w:val="7"/>
              <w:rPr>
                <w:rFonts w:ascii="Times New Roman" w:hAnsi="Times New Roman" w:cs="Times New Roman"/>
                <w:b/>
                <w:b/>
              </w:rPr>
            </w:pPr>
            <w:r>
              <w:rPr>
                <w:rFonts w:cs="Times New Roman" w:ascii="Times New Roman" w:hAnsi="Times New Roman"/>
                <w:b/>
              </w:rPr>
              <w:t>1. Τα ελληνικά δικαστήρια έχουν δικαιοδοσία για την τέλεση της υιοθεσίας, όταν ο υιοθετών ή o υιοθετούμενος είναι ελληνικής ιθαγένειας, ακόμη και αν δεν έχουν τη συνήθη διαμονή τους στην Ελλάδα. Στην περίπτωση αυτή είναι αρμόδια τα δικαστήρια της πρωτεύουσας του Κράτους.</w:t>
            </w:r>
          </w:p>
          <w:p>
            <w:pPr>
              <w:pStyle w:val="Web"/>
              <w:keepNext w:val="true"/>
              <w:keepLines/>
              <w:numPr>
                <w:ilvl w:val="0"/>
                <w:numId w:val="0"/>
              </w:numPr>
              <w:jc w:val="both"/>
              <w:outlineLvl w:val="7"/>
              <w:rPr>
                <w:rFonts w:ascii="Times New Roman" w:hAnsi="Times New Roman" w:cs="Times New Roman"/>
                <w:b/>
                <w:b/>
              </w:rPr>
            </w:pPr>
            <w:r>
              <w:rPr>
                <w:rFonts w:cs="Times New Roman" w:ascii="Times New Roman" w:hAnsi="Times New Roman"/>
                <w:b/>
              </w:rPr>
              <w:t>2. «Οι συναινέσεις για την υιοθεσία δηλώνονται ενώπιον  μέλους της σύνθεσης του δικαστηρίου που τελεί την υιοθεσία.» Οι συναινέσεις δηλώνονται ενώπιον σε ιδιαίτερο γραφείο χωρίς δημοσιότητα.</w:t>
            </w:r>
          </w:p>
          <w:p>
            <w:pPr>
              <w:pStyle w:val="Web"/>
              <w:keepNext w:val="true"/>
              <w:keepLines/>
              <w:numPr>
                <w:ilvl w:val="0"/>
                <w:numId w:val="0"/>
              </w:numPr>
              <w:jc w:val="both"/>
              <w:outlineLvl w:val="7"/>
              <w:rPr>
                <w:rFonts w:ascii="Times New Roman" w:hAnsi="Times New Roman" w:cs="Times New Roman"/>
                <w:b/>
                <w:b/>
              </w:rPr>
            </w:pPr>
            <w:r>
              <w:rPr>
                <w:rFonts w:cs="Times New Roman" w:ascii="Times New Roman" w:hAnsi="Times New Roman"/>
                <w:b/>
              </w:rPr>
              <w:t>Η ίδια διαδικασία τηρείται και όταν πρόκειται για την ακρόαση, από το δικαστήριο, του υποψήφιου να υιοθετηθεί ανηλίκου που δεν συμπλήρωσε το δωδέκατο έτος της ηλικίας του ή άλλων τέκνων του υποψήφιου θετού γονέα, στις περιπτώσεις που η ακρόαση αυτή προβλέπεται από το ουσιαστικό δίκαιο. "Στην περίπτωση υιοθεσίας ανηλίκου που προστατεύεται από αρμόδια κοινωνική υπηρεσία ή αναγνωρισμένη κοινωνική οργάνωση, η συναίνεση των φυσικών γονέων για την τέλεση της υιοθεσίας μπορεί να δηλωθεί και ενώπιον δικαστηρίου ή δικαστή που έχουν λάβει σχετική εντολή."</w:t>
            </w:r>
          </w:p>
          <w:p>
            <w:pPr>
              <w:pStyle w:val="Web"/>
              <w:jc w:val="both"/>
              <w:rPr>
                <w:rFonts w:ascii="Times New Roman" w:hAnsi="Times New Roman" w:cs="Times New Roman"/>
              </w:rPr>
            </w:pPr>
            <w:r>
              <w:rPr>
                <w:rFonts w:cs="Times New Roman" w:ascii="Times New Roman" w:hAnsi="Times New Roman"/>
              </w:rPr>
              <w:t>3. Οι προθεσμίες της έφεσης, της αναίρεσης και της αναψηλάφησης εναντίον απόφασης που απαγγέλλει την υιοθεσία είναι, αν δεν επιδοθεί η απόφαση, ένα έτος και αρχίζουν σε κάθε περίπτωση από τη δημοσίευση της απόφασης.</w:t>
            </w:r>
          </w:p>
          <w:p>
            <w:pPr>
              <w:pStyle w:val="Web"/>
              <w:jc w:val="both"/>
              <w:rPr>
                <w:rFonts w:ascii="Times New Roman" w:hAnsi="Times New Roman" w:cs="Times New Roman"/>
              </w:rPr>
            </w:pPr>
            <w:r>
              <w:rPr>
                <w:rFonts w:cs="Times New Roman" w:ascii="Times New Roman" w:hAnsi="Times New Roman"/>
              </w:rPr>
              <w:t>4. Η προθεσμία της τριτανακοπής κατά της απόφασης που τελεί την υιοθεσία είναι έξι μήνες από τη γνώση της υιοθεσίας και εν πάση περιπτώσει τρία έτη από την τελεσιδικία της απόφασης. Ο φυσικός γονέας που, λόγω της εφαρμογής διατάξεων του ουσιαστικού δικαίου, δεν συναίνεσε στην υιοθεσία του παιδιού του έχει το δικαίωμα, προκειμένου να ασκήσει τριτανακοπή κατά της σχετικής δικαστικής απόφασης, να πληροφορείται τα στοιχεία αυτής της απόφασης από την αρμόδια κοινωνική υπηρεσία ή οργάνωση που συνέπραξε στην τέλεση της υιοθεσίας.</w:t>
            </w:r>
          </w:p>
          <w:p>
            <w:pPr>
              <w:pStyle w:val="Web"/>
              <w:jc w:val="both"/>
              <w:rPr>
                <w:rFonts w:ascii="Times New Roman" w:hAnsi="Times New Roman" w:cs="Times New Roman"/>
              </w:rPr>
            </w:pPr>
            <w:r>
              <w:rPr>
                <w:rFonts w:cs="Times New Roman" w:ascii="Times New Roman" w:hAnsi="Times New Roman"/>
              </w:rPr>
              <w:t>5. Οι ανήλικοι που έχουν συμπληρώσει το δωδέκατο έτος της ηλικίας τους έχουν την ικανότητα να παρίστανται αυτοπροσώπως στο δικαστήριο κατά την τέλεση της υιοθεσίας και να ασκούν ένδικα μέσα κατά της σχετικής απόφασης, ανεξάρτητα από το αντίστοιχο δικαίωμα του νόμιμου αντιπροσώπου τους.</w:t>
            </w:r>
          </w:p>
          <w:p>
            <w:pPr>
              <w:pStyle w:val="Web"/>
              <w:spacing w:before="280" w:after="119"/>
              <w:jc w:val="both"/>
              <w:rPr>
                <w:rFonts w:ascii="Times New Roman" w:hAnsi="Times New Roman" w:cs="Times New Roman"/>
                <w:b/>
                <w:b/>
                <w:bCs/>
              </w:rPr>
            </w:pPr>
            <w:r>
              <w:rPr>
                <w:rFonts w:cs="Times New Roman" w:ascii="Times New Roman" w:hAnsi="Times New Roman"/>
              </w:rPr>
              <w:t>6. Το δικαστήριο μπορεί να διατάξει, η κύρια διαδικασία τέλεσης της υιοθεσίας να διεξάγεται "κεκλεισμένων των θυρώ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0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ταν ζητείται ή πρόκειται να τεθεί αυτεπαγγέλτως ένα πρόσωπο σε δικαστική συμπαράσταση και να διοριστεί δικαστικός συμπαραστάτης ή ειδικός δικαστικός συμπαραστάτης, να αντικατασταθούν ή να παυθούν αυτά τα πρόσωπα, καθώς και να αρθεί η δικαστική συμπαράσταση, αρμόδιο είναι το δικαστήριο της συνήθους διαμονής του προσώπου. Το ίδιο δικαστήριο είναι αρμόδιο και για το διορισμό, την αντικατάσταση ή την παύση των μελών του εποπτικού συμβουλίου.</w:t>
            </w:r>
          </w:p>
          <w:p>
            <w:pPr>
              <w:pStyle w:val="Web"/>
              <w:spacing w:before="280" w:after="119"/>
              <w:jc w:val="both"/>
              <w:rPr/>
            </w:pPr>
            <w:r>
              <w:rPr>
                <w:rFonts w:cs="Times New Roman" w:ascii="Times New Roman" w:hAnsi="Times New Roman"/>
              </w:rPr>
              <w:t>2. Αν Ελληνας δεν έχει συνήθη διαμονή στην ημεδαπή, αρμοδιότητα να τον θέσει σε δικαστική συμπαράσταση έχει το δικαστήριο της τελευταίας συνήθους διαμονής του στην Ελλάδα, διαφορετικά το δικαστήριο της πρωτεύουσας του κράτους. Αν έχει ήδη διοριστεί προσωρινός δικαστικός συμπαραστάτης από ημεδαπό δικαστήριο, το δικαστήριο αυτό είναι αρμόδιο και για την υποβολή, στη συνέχεια, στη δικαστική συμπαράσταση</w:t>
            </w:r>
            <w:r>
              <w:rPr>
                <w:rFonts w:cs="Times New Roman" w:ascii="Times New Roman" w:hAnsi="Times New Roman"/>
                <w:b/>
                <w:bCs/>
              </w:rPr>
              <w:t>.</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0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Στις δίκες που αφορούν τη δικαστική συμπαράσταση ή την υποβολή προσώπου σε ακούσια νοσηλεία, το πρόσωπο αυτό, εφόσον έχει συμπληρώσει το δέκατο έκτο έτος της ηλικίας του, είναι πλήρως ικανό να παρίσταται στο δικαστήριο με το δικό του όνομα, να επιχειρεί όλες τις διαδικαστικές πράξεις, να επιχειρεί ή να δέχεται επιδόσεις κάθε είδους και να ασκεί ή να παραιτείται από ένδικα μέσα.</w:t>
            </w:r>
          </w:p>
          <w:p>
            <w:pPr>
              <w:pStyle w:val="Web"/>
              <w:jc w:val="both"/>
              <w:rPr/>
            </w:pPr>
            <w:r>
              <w:rPr>
                <w:rFonts w:cs="Times New Roman" w:ascii="Times New Roman" w:hAnsi="Times New Roman"/>
                <w:b/>
                <w:bCs/>
              </w:rPr>
              <w:t>2</w:t>
            </w:r>
            <w:r>
              <w:rPr>
                <w:rFonts w:cs="Times New Roman" w:ascii="Times New Roman" w:hAnsi="Times New Roman"/>
              </w:rPr>
              <w:t>. Σε δίκες για την υποβολή ενός προσώπου σε δικαστική συμπαράσταση,</w:t>
            </w:r>
            <w:r>
              <w:rPr>
                <w:rFonts w:cs="Times New Roman" w:ascii="Times New Roman" w:hAnsi="Times New Roman"/>
                <w:b/>
                <w:bCs/>
              </w:rPr>
              <w:t xml:space="preserve"> </w:t>
            </w:r>
            <w:r>
              <w:rPr>
                <w:rFonts w:cs="Times New Roman" w:ascii="Times New Roman" w:hAnsi="Times New Roman"/>
              </w:rPr>
              <w:t>διατάσσεται υποχρεωτικώς η κλήτευση του ίδιου, καθώς και του τυχόν διορισμένου προσωρινού δικαστικού συμπαραστάτη του. Η δεύτερη παράγραφος του άρθρου 796 έχει εφαρμογή και εδώ.</w:t>
            </w:r>
          </w:p>
          <w:p>
            <w:pPr>
              <w:pStyle w:val="Web"/>
              <w:jc w:val="both"/>
              <w:rPr>
                <w:rFonts w:ascii="Times New Roman" w:hAnsi="Times New Roman" w:cs="Times New Roman"/>
              </w:rPr>
            </w:pPr>
            <w:r>
              <w:rPr>
                <w:rFonts w:cs="Times New Roman" w:ascii="Times New Roman" w:hAnsi="Times New Roman"/>
              </w:rPr>
              <w:t>3. Η διεξαγωγή ολόκληρης της συζήτησης, και ιδίως των αποδείξεων, γίνεται "κεκλεισμένων των θυρών", με εφαρμογή κατά τα λοιπά του άρθρου 114.</w:t>
            </w:r>
          </w:p>
          <w:p>
            <w:pPr>
              <w:pStyle w:val="Web"/>
              <w:jc w:val="both"/>
              <w:rPr>
                <w:rFonts w:ascii="Times New Roman" w:hAnsi="Times New Roman" w:cs="Times New Roman"/>
              </w:rPr>
            </w:pPr>
            <w:r>
              <w:rPr>
                <w:rFonts w:cs="Times New Roman" w:ascii="Times New Roman" w:hAnsi="Times New Roman"/>
              </w:rPr>
              <w:t>4. Κάθε σχετική απόφαση επιδίδεται, με την επιμέλεια του δικαστηρίου που την εξέδωσε, στα πρόσωπα που έλαβαν μέρος στη διαδικασία, στο δικαστικό συμπαραστάτη και στην αρμόδια κοινωνική υπηρεσία. Κατά τα λοιπά εφαρμόζεται η τέταρτη παράγραφος του άρθρου 805.</w:t>
            </w:r>
          </w:p>
          <w:p>
            <w:pPr>
              <w:pStyle w:val="Web"/>
              <w:spacing w:before="280" w:after="119"/>
              <w:jc w:val="both"/>
              <w:rPr>
                <w:rFonts w:ascii="Times New Roman" w:hAnsi="Times New Roman" w:cs="Times New Roman"/>
                <w:b/>
                <w:b/>
                <w:bCs/>
              </w:rPr>
            </w:pPr>
            <w:r>
              <w:rPr>
                <w:rFonts w:cs="Times New Roman" w:ascii="Times New Roman" w:hAnsi="Times New Roman"/>
              </w:rPr>
              <w:t>5. Το δικαστήριο γνωστοποιεί εγκαίρως στο πρόσωπο την απόφασή του, με την οποία το υποβάλλει σε δικαστική συμπαράσταση, ή διορίζει, αντικαθιστά ή παύει τον δικαστικό συμπαραστάτη. Στη γνωστοποίηση υπενθυμίζεται οπωσδήποτε στον συμπαραστατούμενο το δικαίωμά του να ασκήσει ένδικα μέσα. Η γνωστοποίηση παραλείπεται, αν υπάρχει προφανής αδυναμία του συμπαραστατουμένου να επικοινωνεί με το περιβάλλον ή βάσιμος κίνδυνος να προκληθεί βλάβη ή χειροτέρευση της υγείας του. Σε κάθε περίπτωση λαμβάνεται πρόνοια προστασίας της προσωπικότητάς τ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0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Κατά της απόφασης που υποβάλλει ένα πρόσωπο σε δικαστική συμπαράσταση, διορίζει τον δικαστικό συμπαραστάτη, καθορίζει την έκταση των περιορισμών που επιβάλλονται στον συμπαραστατούμενο ή τροποποιεί το είδος και την έκταση της δικαστικής συμπαράστασης ή που αρνείται την υποβολή στη δικαστική συμπαράσταση και το διορισμό δικαστικού συμπαραστάτη έχουν το δικαίωμα να ασκήσουν ένδικα μέσα σε όλα τα πρόσωπα που έλαβαν μέρος στη διαδικασία, σύμφωνα με το νόμο. Οταν η διαδικασία μπορεί να κινηθεί μόνο με αίτηση αυτού τον οποίο αφορά το μέτρο και αυτή απορρίφθηκε, δικαίωμα να ασκήσει ένδικα μέσα έχει μόνο το πρόσωπο αυτό. Ενδικα μέσα μπορεί να ασκήσει και ο δικαστικός συμπαραστάτης, στο όνομά του ή στο όνομα του συμπαραστατουμένου, κατά των αποφάσεων που αφορούν τον κύκλο των αρμοδιοτήτων του.</w:t>
            </w:r>
          </w:p>
          <w:p>
            <w:pPr>
              <w:pStyle w:val="Web"/>
              <w:jc w:val="both"/>
              <w:rPr>
                <w:rFonts w:ascii="Times New Roman" w:hAnsi="Times New Roman" w:cs="Times New Roman"/>
              </w:rPr>
            </w:pPr>
            <w:r>
              <w:rPr>
                <w:rFonts w:cs="Times New Roman" w:ascii="Times New Roman" w:hAnsi="Times New Roman"/>
              </w:rPr>
              <w:t>2. Παρέμβαση ή τριτανακοπή μπορούν να ασκήσουν μόνο τα πρόσωπα που νομιμοποιούνται να ζητήσουν την υποβολή του προσώπου σε δικαστική συμπαράσταση.</w:t>
            </w:r>
          </w:p>
          <w:p>
            <w:pPr>
              <w:pStyle w:val="Web"/>
              <w:spacing w:before="280" w:after="119"/>
              <w:jc w:val="both"/>
              <w:rPr>
                <w:rFonts w:ascii="Times New Roman" w:hAnsi="Times New Roman" w:cs="Times New Roman"/>
                <w:b/>
                <w:b/>
                <w:bCs/>
              </w:rPr>
            </w:pPr>
            <w:r>
              <w:rPr>
                <w:rFonts w:cs="Times New Roman" w:ascii="Times New Roman" w:hAnsi="Times New Roman"/>
              </w:rPr>
              <w:t>3. Το δικαστήριο μπορεί να παύσει τον δικαστικό συμπαραστάτη και με προσωρινή διαταγή του, σύμφωνα με το άρθρο 781, όταν πείθεται ότι συντρέχουν οι προϋποθέσεις για την παύση του, καθώς και ότι η αναβολή της λήψης του μέτρου συνεπάγεται επικείμενο κίνδυνο για τον συμπαραστατούμενο. Η σχετική απόφαση αρχίζει να ισχύει και με μόνη την κατάθεσή της στη γραμματεία του δικαστηρίου με σκοπό τη γνωστοποίησή τ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0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Το δικαστήριο επικοινωνεί με αυτόν τον οποίο αφορά το μέτρο, ώστε να σχηματίσει άμεση αντίληψη για την κατάστασή του. Η προσωπική επικοινωνία μπορεί να γίνεται μέσα στο συνηθισμένο περιβάλλον του συμπαραστατέου, αν το ζητεί ο ίδιος ή αν αυτό διευκολύνει τη διευκρίνιση των πραγμάτων και δεν αντιτίθεται ο συμπαραστατέος. Η επικοινωνία παραλείπεται μόνο αν πιστοποιείται αρμοδίως ότι υπάρχει βάσιμος κίνδυνος για την υγεία του προσώπου, για το οποίο πρόκειται, ή αν αυτό βρίσκεται σε προφανή αδυναμία να επικοινωνήσει με το περιβάλλον. Κατά τα λοιπά έχει ανάλογη εφαρμογή η τέταρτη παράγραφος του άρθρου 612 παρ. 2.</w:t>
            </w:r>
          </w:p>
          <w:p>
            <w:pPr>
              <w:pStyle w:val="Web"/>
              <w:spacing w:before="280" w:after="119"/>
              <w:jc w:val="both"/>
              <w:rPr>
                <w:rFonts w:ascii="Times New Roman" w:hAnsi="Times New Roman" w:cs="Times New Roman"/>
                <w:b/>
                <w:b/>
                <w:bCs/>
              </w:rPr>
            </w:pPr>
            <w:r>
              <w:rPr>
                <w:rFonts w:cs="Times New Roman" w:ascii="Times New Roman" w:hAnsi="Times New Roman"/>
              </w:rPr>
              <w:t>2. Η διενέργεια πραγματογνωμοσύνης μπορεί, κατά την κρίση του δικαστηρίου, να παραλείπεται, αν προσκομίζεται βεβαίωση δημόσιας αρχής ή νομικού προσώπου δημοσίου δικαίου για την κατάσταση του συμπαραστατέ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0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ι διατάξεις της πρώτης παραγράφου του άρθρου 801 ισχύουν και για το διορισμό του προσωρινού δικαστικού συμπαραστάτη. Για το διορισμό όμως προσωρινού δικαστικού συμπαραστάτη μετά την κίνηση της διαδικασίας για να τεθεί ένα πρόσωπο σε δικαστική συμπαράσταση, αρμόδιο είναι το δικαστήριο που δικάζει την κύρια υπόθεση. Η δεύτερη και η τρίτη παράγραφοι του άρθρου 802, καθώς και η πρώτη παράγραφος του άρθρου 804 εφαρμόζονται και για το διορισμό προσωρινού δικαστικού συμπαραστάτη πριν από την κίνηση της διαδικασίας της δικαστικής συμπαράστασης.</w:t>
            </w:r>
          </w:p>
          <w:p>
            <w:pPr>
              <w:pStyle w:val="Web"/>
              <w:jc w:val="both"/>
              <w:rPr>
                <w:rFonts w:ascii="Times New Roman" w:hAnsi="Times New Roman" w:cs="Times New Roman"/>
              </w:rPr>
            </w:pPr>
            <w:r>
              <w:rPr>
                <w:rFonts w:cs="Times New Roman" w:ascii="Times New Roman" w:hAnsi="Times New Roman"/>
              </w:rPr>
              <w:t>2. Προσωρινός δικαστικός συμπαραστάτης μπορεί να διοριστεί και με προσωρινή διαταγή του δικαστηρίου, σύμφωνα με το άρθρο 781, όταν από ιατρικό πιστοποιητικό συνάγεται ότι συντρέχουν, λόγω της κατάστασης της υγείας του προσώπου το οποίο αφορά το μέτρο, επείγοντες λόγοι υπέρ του διορισμού δικαστικού συμπαραστάτη και ότι απειλείται από την αναβολή κίνδυνος για τα συμφέροντά του. Η προσωρινή διαταγή εκδίδεται ύστερα από προηγούμενη ακρόαση του συμπαραστατέου και έκθεση της αρμόδιας κοινωνικής υπηρεσίας, εκτός αν επίκειται κίνδυνος από οποιαδήποτε αναβολή. Το β' εδάφιο της τρίτης παραγράφου του άρθρου 803 έχει εφαρμογή και εδώ.</w:t>
            </w:r>
          </w:p>
          <w:p>
            <w:pPr>
              <w:pStyle w:val="Web"/>
              <w:jc w:val="both"/>
              <w:rPr>
                <w:rFonts w:ascii="Times New Roman" w:hAnsi="Times New Roman" w:cs="Times New Roman"/>
              </w:rPr>
            </w:pPr>
            <w:r>
              <w:rPr>
                <w:rFonts w:cs="Times New Roman" w:ascii="Times New Roman" w:hAnsi="Times New Roman"/>
              </w:rPr>
              <w:t>3. Εφόσον το κρίνει απαραίτητο για τη διασφάλιση των συμφερόντων του συμπαραστατέου, το δικαστήριο που διόρισε τον προσωρινό δικαστικό συμπαραστάτη ορίζει ότι αυτός, εκτός από τις εξουσίες που του παρέχει το ουσιαστικό δίκαιο, παραστέκει τον συμπαραστατέο στη διενέργεια κάθε διαδικαστικής πράξης και την άσκηση ένδικων μέσων, τόσο κατά τη διεξαγωγή της κύριας δίκης για την υποβολή στη δικαστική συμπαράσταση, όσο και σε κάθε άλλη δίκη που αφορά το πρόσωπο ή την περιουσία του.</w:t>
            </w:r>
          </w:p>
          <w:p>
            <w:pPr>
              <w:pStyle w:val="Web"/>
              <w:spacing w:before="280" w:after="119"/>
              <w:jc w:val="both"/>
              <w:rPr>
                <w:rFonts w:ascii="Times New Roman" w:hAnsi="Times New Roman" w:cs="Times New Roman"/>
                <w:b/>
                <w:b/>
                <w:bCs/>
              </w:rPr>
            </w:pPr>
            <w:r>
              <w:rPr>
                <w:rFonts w:cs="Times New Roman" w:ascii="Times New Roman" w:hAnsi="Times New Roman"/>
              </w:rPr>
              <w:t>4. Αν διορίστηκε προσωρινός δικαστικός συμπαραστάτης, όλες οι επιδόσεις πρέπει να γίνονται σ' αυτόν και σ' εκείνον για τον οποίο διορίστηκε. 5. Ο διορισμός προσωρινού δικαστικού συμπαραστάτη για το χρονικό διάστημα μετά την έκδοση της απόφασης, με την οποία το πρόσωπο υποβλήθηκε σε δικαστική συμπαράσταση, καθώς και η διατήρηση ή αντικατάσταση, για το ίδιο χρονικό διάστημα, αυτού που είχε ήδη διοριστεί γίνονται με την ίδια απόφαση, που απαγγέλλει την υποβολή στη δικαστική συμπαράστα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0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Οι διατάξεις των παραγρ. 2 και 3 του άρθρου 763 δεν εφαρμόζονται στην περίπτωση αυτ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0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Για τη δημοσίευση δημόσιας ή μυστικής ή έκτακτης διαθήκης αρμόδιος είναι ο ειρηνοδίκης της περιφέρειας, όπου εδρεύει ο συμβολαιογράφος, ο οποίος τη συνέταξε ή στον οποίο έχει κατατεθεί, ενώ για τη δημοσίευση ιδιόγραφης διαθήκης και την κήρυξή της ως κύριας, ο ειρηνοδίκης στον οποίο προσάγεται για να δημοσιευθεί.»</w:t>
            </w:r>
          </w:p>
          <w:p>
            <w:pPr>
              <w:pStyle w:val="Web"/>
              <w:spacing w:before="280" w:after="119"/>
              <w:jc w:val="both"/>
              <w:rPr>
                <w:rFonts w:ascii="Times New Roman" w:hAnsi="Times New Roman" w:cs="Times New Roman"/>
              </w:rPr>
            </w:pPr>
            <w:r>
              <w:rPr>
                <w:rFonts w:cs="Times New Roman" w:ascii="Times New Roman" w:hAnsi="Times New Roman"/>
              </w:rPr>
              <w:t>2. Αν η δημόσια διαθήκη έχει συνταχθεί σε προξενική αρχή ή έχει κατατεθεί στην αρχή αυτή μυστική ή έκτακτη διαθήκη, αρμόδια για τη δημοσίευση είναι η προξενική αρχή στην οποία έχει συνταχθεί ή κατατεθεί. Οι προξενικές αρχές έχουν αρμοδιότητα να δημοσιεύουν και τις ιδιόγραφες διαθήκες που τους προσάγοντα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0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δημοσίευση διαθήκης γίνεται με καταχώρησή της, ολόκληρης, στα πρακτικά του δικαστηρίου στα οποία βεβαιώνονται και όλα τα εξωτερικά ελαττώματά της.</w:t>
            </w:r>
          </w:p>
          <w:p>
            <w:pPr>
              <w:pStyle w:val="Web"/>
              <w:jc w:val="both"/>
              <w:rPr>
                <w:rFonts w:ascii="Times New Roman" w:hAnsi="Times New Roman" w:cs="Times New Roman"/>
              </w:rPr>
            </w:pPr>
            <w:r>
              <w:rPr>
                <w:rFonts w:cs="Times New Roman" w:ascii="Times New Roman" w:hAnsi="Times New Roman"/>
              </w:rPr>
              <w:t>2. Η δημοσίευση διαθήκης από προξενική αρχή γίνεται από τον πρόξενο ο οποίος συντάσσει πρακτικό που υπογράφεται από αυτόν και, αν πρόκειται για ιδιόγραφη διαθήκη, και από εκείνον που την παρέδωσε.</w:t>
            </w:r>
          </w:p>
          <w:p>
            <w:pPr>
              <w:pStyle w:val="Web"/>
              <w:jc w:val="both"/>
              <w:rPr>
                <w:rFonts w:ascii="Times New Roman" w:hAnsi="Times New Roman" w:cs="Times New Roman"/>
              </w:rPr>
            </w:pPr>
            <w:r>
              <w:rPr>
                <w:rFonts w:cs="Times New Roman" w:ascii="Times New Roman" w:hAnsi="Times New Roman"/>
              </w:rPr>
              <w:t>3. Η κήρυξη ιδιόγραφης διαθήκης ως κυρίας γίνεται με πράξη του αρμόδιου για τη δημοσίευσή της ειρηνοδίκη, εφόσον πιθανολογηθεί γνησιότητα της γραφής και της υπογραφής του διαθέτη. Όταν η διαθήκη δημοσιεύθηκε από προξενική αρχή, αρμόδιος για να την κηρύξει κύρια είναι ο ειρηνοδίκης του δικαστηρίου της κληρονομίας.»</w:t>
            </w:r>
          </w:p>
          <w:p>
            <w:pPr>
              <w:pStyle w:val="Web"/>
              <w:jc w:val="both"/>
              <w:rPr>
                <w:rFonts w:ascii="Times New Roman" w:hAnsi="Times New Roman" w:cs="Times New Roman"/>
              </w:rPr>
            </w:pPr>
            <w:r>
              <w:rPr>
                <w:rFonts w:cs="Times New Roman" w:ascii="Times New Roman" w:hAnsi="Times New Roman"/>
              </w:rPr>
              <w:t>4. Τα αντίγραφα των δημόσιων διαθηκών που δημοσιεύονται και τα πρωτότυπα των μυστικών ή έκτακτων ή ιδιόγραφων διαθηκών, με τα περικαλύμματά τους, χρονολογούνται και υπογράφονται από τον ειρηνοδίκη ή τον πρόξενο και φυλάγονται στο αρχείο του ειρηνοδικείου ή του προξενείου.»</w:t>
            </w:r>
          </w:p>
          <w:p>
            <w:pPr>
              <w:pStyle w:val="Web"/>
              <w:jc w:val="both"/>
              <w:rPr>
                <w:rFonts w:ascii="Times New Roman" w:hAnsi="Times New Roman" w:cs="Times New Roman"/>
              </w:rPr>
            </w:pPr>
            <w:r>
              <w:rPr>
                <w:rFonts w:cs="Times New Roman" w:ascii="Times New Roman" w:hAnsi="Times New Roman"/>
              </w:rPr>
              <w:t>5. Αντίγραφα των πρακτικών δημοσίευσης της διαθήκης αποστέλλονται χωρίς υπαίτια καθυστέρηση, με επιμέλεια της γραμματείας του δικαστηρίου ή του προξενείου, στη γραμματεία του πρωτοδικείου Αθηνών, καθώς και στη γραμματεία του πρωτοδικείου της τελευταίας κατοικίας ή διαμονής του διαθέτη και φυλάγονται στα αρχεία τους.»</w:t>
            </w:r>
          </w:p>
          <w:p>
            <w:pPr>
              <w:pStyle w:val="Web"/>
              <w:spacing w:before="280" w:after="119"/>
              <w:jc w:val="both"/>
              <w:rPr>
                <w:rFonts w:ascii="Times New Roman" w:hAnsi="Times New Roman" w:cs="Times New Roman"/>
              </w:rPr>
            </w:pPr>
            <w:r>
              <w:rPr>
                <w:rFonts w:cs="Times New Roman" w:ascii="Times New Roman" w:hAnsi="Times New Roman"/>
              </w:rPr>
              <w:t>6. Αντίγραφα διαθηκών και ανακλήσεων διαθηκών, που δημοσιεύθηκαν στο εξωτερικό, μπορεί να κατατεθούν σε ελληνική προξενική αρχή ή στη γραμματεία οποιουδήποτε ειρηνοδικείου. Η προξενική αρχή ή η γραμματεία που παραλαμβάνει τα αντίγραφα συντάσσει επάνω σε αυτά πράξη κατάθεσης, όπου αναγράφει όσα κατατέθηκαν, εκείνον που τα κατέθεσε και την ημερομηνία της κατάθεσης. Τα αντίγραφα αυτά πρέπει να είναι επικυρωμένα από την αλλοδαπή αρχή που δημοσίευσε τη διαθήκη. Αν είναι διατυπωμένες ολόκληρες ή εν μέρει σε ξένη γλώσσα, πρέπει να επισυνάπτεται, κατά την κατάθεσή τους, μετάφραση στην ελληνική γλώσσα του ξενόγλωσσου μέρους τους, που έχει γίνει από το Υπουργείο Εξωτερικών, ελληνική προξενική αρχή ή δικηγόρο. Αντίγραφά τους αποστέλλονται χωρίς καθυστέρηση, με επιμέλεια του προξένου που τα παρέλαβε ή της γραμματείας του δικαστηρίου, στη γραμματεία του πρωτοδικείου Αθηνώ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0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Οι γραμματείς των ειρηνοδικείων και των προξενικών αρχών τηρούν βιβλία των διαθηκών που δημοσιεύονται και των αντιγράφων τους που οι γραμματείες αυτές φυλάγουν, καθώς και των αντιγράφων που κατατίθενται ή φυλάγονται κατά την παράγραφο 6 του άρθρου 808 του κώδικα αυτού. Η γραμματεία του πρωτοδικείου Αθηνών τηρεί βιβλία των διαθηκών που δημοσιεύονται από αυτό ή άλλα δικαστήρια και προξενικές αρχές, καθώς και των αντιγράφων τους που κατά την παράγραφο 6 του άρθρου 808 κατατίθενται στα άλλα δικαστήρια και τις προξενικές αρχές.</w:t>
            </w:r>
          </w:p>
          <w:p>
            <w:pPr>
              <w:pStyle w:val="Web"/>
              <w:spacing w:before="280" w:after="119"/>
              <w:jc w:val="both"/>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1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ικαστήριο της κληρονομίας είναι το ειρηνοδικείο στην περιφέρεια του οποίου ο κληρονομούμενος είχε κατά το χρόνο του θανάτου του την κατοικία του και, αν δεν είχε κατοικία, τη διαμονή του, και αν δεν είχε ούτε διαμονή, το ειρηνοδικείο της πρωτεύουσας του Κρά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both"/>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Το δικαστήριο της κληρονομίας, με αίτηση όποιου έχει έννομο συμφέρον ή και αυτεπαγγέλτως, μπορεί να διατάξει όποιον κατέχει διαθήκη να την καταθέσει. Το δικαστήριο μπορεί να επιβάλει στον κάτοχο της διαθήκης που δυστροπεί, τις ποινές που προβλέπονται από το άρθρο 205.</w:t>
            </w:r>
          </w:p>
          <w:p>
            <w:pPr>
              <w:pStyle w:val="Web"/>
              <w:spacing w:before="280" w:after="119"/>
              <w:jc w:val="both"/>
              <w:rPr>
                <w:rFonts w:ascii="Times New Roman" w:hAnsi="Times New Roman" w:cs="Times New Roman"/>
              </w:rPr>
            </w:pPr>
            <w:r>
              <w:rPr>
                <w:rFonts w:cs="Times New Roman" w:ascii="Times New Roman" w:hAnsi="Times New Roman"/>
              </w:rPr>
              <w:t>2. Το δικαστήριο της κληρονομίας, με αίτηση όποιου έχει έννομο συμφέρον ή και αυτεπαγγέλτως, εφόσον πιθανολογείται ότι κάποιος κατέχει διαθήκη, μπορεί να τον υποχρεώσει να δώσει βεβαιωτικό όρκ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br/>
              <w:t>Άρθρο 812</w:t>
            </w:r>
          </w:p>
          <w:p>
            <w:pPr>
              <w:pStyle w:val="Normal"/>
              <w:jc w:val="both"/>
              <w:rPr>
                <w:rFonts w:ascii="Times New Roman" w:hAnsi="Times New Roman" w:cs="Times New Roman"/>
                <w:b/>
                <w:b/>
                <w:bCs/>
              </w:rPr>
            </w:pPr>
            <w:r>
              <w:rPr>
                <w:rFonts w:cs="Times New Roman" w:ascii="Times New Roman" w:hAnsi="Times New Roman"/>
              </w:rPr>
              <w:t>Η δήλωση αποποίησης κληρονομίας ή αποδοχής κληρονομίας με το ευεργέτημα της απογραφής, αποδοχής ή αποποίησης του λειτουργήματος του εκτελεστή ή παραίτησης από αυτό και αποδοχής του διορισμού κηδεμόνα σχολάζουσας κληρονομίας ή παραίτησης από αυτό γίνεται στη γραμματεία του δικαστηρίου της κληρονομία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Όταν κατά το νόμο το δικαστήριο μπορεί να διορίσει ειδικό κηδεμόνα για τη διεξαγωγή δίκης, ο διορισμός, η αντικατάσταση και η παύση του γίνεται από το δικαστήριο της κληρονομίας. Από το ίδιο δικαστήριο γίνεται και η βεβαίωση ότι δεν υπάρχει άλλος κληρονόμος εκτός από το Δημόσι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1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Όταν κατά το νόμο έχει κανείς το δικαίωμα να ζητήσει την εκκαθάριση κληρονομίας και το διορισμό εκκαθαριστή της, η εκκαθάριση της κληρονομίας διατάσσεται και ο διορισμός, η αντικατάσταση και η παύση του εκκαθαριστή γίνεται από το δικαστήριο της κληρονομίας. Από το ίδιο δικαστήριο παρατείνεται η προθεσμία για τη σύνταξη της απογραφής της κληρονομίας από τον εκκαθαριστή και γίνεται ο κανονισμός της σύμμετρης πληρωμής των δανειστών.</w:t>
            </w:r>
          </w:p>
          <w:p>
            <w:pPr>
              <w:pStyle w:val="Web"/>
              <w:spacing w:before="280" w:after="119"/>
              <w:jc w:val="both"/>
              <w:rPr>
                <w:rFonts w:ascii="Times New Roman" w:hAnsi="Times New Roman" w:cs="Times New Roman"/>
              </w:rPr>
            </w:pPr>
            <w:r>
              <w:rPr>
                <w:rFonts w:cs="Times New Roman" w:ascii="Times New Roman" w:hAnsi="Times New Roman"/>
              </w:rPr>
              <w:t>2. Αν εκείνος που πέθανε έχει κηρυχθεί σε κατάσταση πτώχευσης, δεν είναι δυνατό να διαταχθεί δικαστική εκκαθάριση της κληρονομίας του και η εκκαθάριση παύει, αν κηρυχθεί σε κατάσταση πτώχευσης κατά τη διάρκειά τ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ταν κατά το νόμο το δικαστήριο μπορεί να πάψει εκτελεστή διαθήκης, η παύση γίνεται από το δικαστήριο της κληρονομίας. Το ίδιο δικαστήριο ορίζει προθεσμία δήλωσης αποδοχής του εκτελεστή και εκδίδει την απόφαση που προβλέπει ο νόμος σε περίπτωση περισσότερων εκτελεστών και ισοψηφίας του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ταν είναι δυνατό κατά το νόμο να οριστεί δικαστική προθεσμία για να κάνει δήλωση επιλογής όποιος βαρύνεται με κληροδότημα ή ο κληροδόχος ή τρίτος που ορίζεται με τη διαθήκη, η προθεσμία ορίζεται από το δικαστήριο της κληρονομία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ταν κατά το νόμο ο κληρονόμος που έχει το ευεργέτημα της απογραφής έχει το δικαίωμα να παραχωρήσει την κληρονομική περιουσία προς τους δανειστές της κληρονομίας και τους κληροδόχους, το δικαστήριο της κληρονομίας διατάζει τη δικαστική εκκαθάριση της κληρονομικής περιουσίας που περιέρχεται στον κληρονόμο ο οποίος έχει το ευεργέτημα της απογραφής και διορίζει εκκαθαριστή της κληρονομίας.</w:t>
            </w:r>
          </w:p>
          <w:p>
            <w:pPr>
              <w:pStyle w:val="Web"/>
              <w:spacing w:before="280" w:after="119"/>
              <w:jc w:val="both"/>
              <w:rPr>
                <w:rFonts w:ascii="Times New Roman" w:hAnsi="Times New Roman" w:cs="Times New Roman"/>
              </w:rPr>
            </w:pPr>
            <w:r>
              <w:rPr>
                <w:rFonts w:cs="Times New Roman" w:ascii="Times New Roman" w:hAnsi="Times New Roman"/>
              </w:rPr>
              <w:t>2. Η δικαστική εκκαθάριση που αναφέρεται στην παρ. 1 διατάσσεται με αίτηση του κληρονόμου που έχει το ευεργέτημα της απογραφής και εφαρμόζονται οι διατάξεις για τη δικαστική εκκαθάριση της κληρονομίας και του άρθρου 81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Το δικαστήριο της κληρονομίας είναι αρμόδιο να αποφασίζει, με αίτηση εκείνου που βαρύνεται με κληρονομικό καταπίστευμα, αν κατά το νόμο επιβάλλεται από τους κανόνες της τακτικής διαχείρισης να διαθέσει αντικείμενα της κληρονομίας.</w:t>
            </w:r>
          </w:p>
          <w:p>
            <w:pPr>
              <w:pStyle w:val="Web"/>
              <w:spacing w:before="280" w:after="119"/>
              <w:jc w:val="both"/>
              <w:rPr>
                <w:rFonts w:ascii="Times New Roman" w:hAnsi="Times New Roman" w:cs="Times New Roman"/>
              </w:rPr>
            </w:pPr>
            <w:r>
              <w:rPr>
                <w:rFonts w:cs="Times New Roman" w:ascii="Times New Roman" w:hAnsi="Times New Roman"/>
              </w:rPr>
              <w:t>2. Το δικαστήριο που αναφέρεται στην παρ. 1, αν κρίνει ότι επιβάλλεται η διάθεση, μπορεί να ορίσει και τους όρους με τους οποίους πρέπει να γίνει. Η διάθεση αντικειμένου της κληρονομίας χωρίς να τηρηθούν οι όροι αυτοί είναι άκυρη, εκτός αν όσοι αποκτούν δικαιώματα με βάση τη διάθεση αυτή προστατεύονται από το νόμ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1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Ο ειρηνοδίκης του δικαστηρίου της κληρονομίας με αίτηση του κληρονόμου ή του καταπιστευματοδόχου ή του κληροδόχου ή του εκτελεστή διαθήκης, η οποία αναρτάται για δέκα (10) ημέρες σε ειδικό χώρο του καταστήματος του Ειρηνοδικείου, χορηγεί το πιστοποιητικό για το κληρονομικό δικαίωμά του. Αν ασκηθεί μέσα στην παραπάνω προθεσμία παρέμβαση τρίτου, ο ειρηνοδίκης προσδιορίζει δικάσιμο για τη συζήτησή τους προκειμένου να εκδοθεί απόφαση επ' αυτών.» Το πιστοποιητικό (κληρονομητήριο) εκδίδεται από το γραμματέα του δικαστηρίου και παραδίδεται με απόδειξη παραλαβής του η οποία φυλάγεται στο αρχείο του δικαστηρίου. Αν την έκδοση του πιστοποιητικού τη διατάζει το δικαστήριο που δίκασε ύστερα από έφεση, το πιστοποιητικό το εκδίδει ο γραμματέας του πρωτοβάθμιου δικαστηρίου στον οποίο αποστέλλεται χωρίς υπαίτια καθυστέρηση αντίγραφο της απόφα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2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Η διάταξη του ειρηνοδίκη και η απόφαση του δικαστηρίου της κληρονομίας που επιλαμβάνεται πρέπει να περιέχει: α) το ονοματεπώνυμο του κληρονομουμένου, β) τα ονοματεπώνυμα των κληρονόμων ή καταπιστευματοδόχων ή κληροδόχων στους οποίους παρέχεται, γ) τις κληρονομικές μερίδες του καθενός ή τα αντικείμενα τα οποία περιέρχονται στον καθένα, δ) τους όρους ή τους περιορισμούς με τους οποίους η κληρονομία, το καταπίστευμα ή η κληροδοσία περιέρχεται στον καθένα και, ιδιαίτερα αν πρόκειται για κληρονόμο, τα καταπιστεύματα και τα κληροδοτήματα που βαρύνουν «την κληρονομία» και ε) τα ονοματεπώνυμα των εκτελεστών διαθήκης και τις εξουσίες που η διαθήκη τους παρέχει.</w:t>
            </w:r>
          </w:p>
          <w:p>
            <w:pPr>
              <w:pStyle w:val="Web"/>
              <w:spacing w:before="280" w:after="119"/>
              <w:jc w:val="both"/>
              <w:rPr>
                <w:rFonts w:ascii="Times New Roman" w:hAnsi="Times New Roman" w:cs="Times New Roman"/>
              </w:rPr>
            </w:pPr>
            <w:r>
              <w:rPr>
                <w:rFonts w:cs="Times New Roman" w:ascii="Times New Roman" w:hAnsi="Times New Roman"/>
              </w:rPr>
              <w:t>2. Αν το πιστοποιητικό χορηγείται σε εκτελεστή διαθήκης η πράξη του ειρηνοδίκη ή η απόφαση του δικαστηρίου πρέπει να περιέχει μόνο: α) το ονοματεπώνυμο του κληρονομουμένου και β) το ονοματεπώνυμο του εκτελεστή διαθήκης και τις εξουσίες που του παρέχει η διαθήκ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2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Όποιος στο πιστοποιητικό ονομάζεται κληρονόμος ή καταπιστευματοδόχος ή κληροδόχος ή εκτελεστής διαθήκης τεκμαίρεται ότι έχει τα δικαιώματα που αναφέρονται στο πιστοποιητικό αυτό και ότι δεν περιορίζεται από άλλες διατάξεις εκτός από εκείνες που αναγράφονται στο πιστοποιητικό.</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2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Κάθε δικαιοπραξία ή δικαστική πράξη όποιου στο πιστοποιητικό ονομάζεται κληρονόμος ή καταπιστευματοδόχος ή κληροδόχος ή εκτελεστής διαθήκης με τρίτον ή απέναντι σε τρίτον ή του τρίτου απέναντι σ' αυτούς είναι ισχυρή υπέρ του τρίτου, σε όση έκταση ισχύει το τεκμήριο του άρθρου 821, εκτός αν ο τρίτος γνώριζε την ανακρίβεια του πιστοποιητικού ή την υποβολή αίτησης για αφαίρεση ή κήρυξη ανίσχυρου του πιστοποιητικού ή την ανάκληση ή την τροποποίησή τ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2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Αρμόδιο να διατάξει, με αίτηση οποιουδήποτε έχει έννομο συμφέρον ή και αυτεπαγγέλτως, να αφαιρεθεί, να κηρυχθεί ανίσχυρο, να τροποποιηθεί ή να ανακληθεί το πιστοποιητικό είναι το δικαστήριο της κληρονομία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2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απόφαση που διατάζει την παροχή πιστοποιητικού είναι δυνατό να προσβληθεί με έφεση, μέσα σε προθεσμία είκοσι ημερών από τη δημοσίευσή της. Η προθεσμία της έφεσης και η άσκησή της αναστέλλουν την ισχύ της απόφασης και την έκδοση του πιστοποιητικού. Η απόφαση που διατάζει την παροχή πιστοποιητικού δεν προσβάλλεται με αναψηλάφηση, αναίρεση ή τριτανακοπή.</w:t>
            </w:r>
          </w:p>
          <w:p>
            <w:pPr>
              <w:pStyle w:val="Web"/>
              <w:spacing w:before="280" w:after="119"/>
              <w:jc w:val="both"/>
              <w:rPr>
                <w:rFonts w:ascii="Times New Roman" w:hAnsi="Times New Roman" w:cs="Times New Roman"/>
              </w:rPr>
            </w:pPr>
            <w:r>
              <w:rPr>
                <w:rFonts w:cs="Times New Roman" w:ascii="Times New Roman" w:hAnsi="Times New Roman"/>
              </w:rPr>
              <w:t>2. Η απόφαση που διατάζει την αφαίρεση του πιστοποιητικού ή το κηρύσσει ανίσχυρο ή εκείνη που το τροποποιεί ή το ανακαλεί μπορεί να προσβληθεί μόνο με τριτανακοπή μέσα στην προθεσμία που ορίζει το άρθρο 1965 Α.Κ.</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2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Κάθε αμφιβολία ή αμφισβήτηση για την ερμηνεία διαθήκης ή άλλης πράξης με την οποία διαθέτονται περιουσιακά στοιχεία με κληρονομιά, κληροδοσία ή δωρεά υπέρ του κράτους ή κοινωφελών σκοπών, εφόσον αναφέρεται στον τρόπο της εκκαθάρισης και γενικά της διαχείρισης και της εκτέλεσης της περιουσίας που έχει διατεθεί για το κράτος ή για κοινωφελή σκοπό, υπάγεται στην αρμοδιότητα του Εφετείου της έδρας της Αποκεντρωμένης Διοίκησης που εποπτεύει την κοινωφελή περιουσία. Αν η κοινωφελής περιουσία υπάγεται στην εποπτεία του Υπουργού Οικονομικών, αρμόδιο είναι το Εφετείο Αθηνώ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2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Ο ειρηνοδίκης, με αίτηση οποιουδήποτε έχει έννομο συμφέρον ή και αυτεπαγγέλτως, μπορεί, για να αποτραπεί κίνδυνος, να διατάξει τη σφράγιση πραγμάτων ορίζοντας συγχρόνως συμβολαιογράφο για να τη διενεργήσει. Αρμόδιος είναι ο ειρηνοδίκης της περιφέρειας όπου βρίσκονται τα πράγματ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2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 ειρηνοδίκης που διατάζει τη σφράγιση μπορεί να διατάξει κάθε πρόσφορο μέτρο για να επιτευχθεί η σφράγιση. Ο ειρηνοδίκης μπορεί να διατάξει η σφράγιση να γίνει και κατά τη νύχτα.</w:t>
            </w:r>
          </w:p>
          <w:p>
            <w:pPr>
              <w:pStyle w:val="Web"/>
              <w:jc w:val="both"/>
              <w:rPr>
                <w:rFonts w:ascii="Times New Roman" w:hAnsi="Times New Roman" w:cs="Times New Roman"/>
              </w:rPr>
            </w:pPr>
            <w:r>
              <w:rPr>
                <w:rFonts w:cs="Times New Roman" w:ascii="Times New Roman" w:hAnsi="Times New Roman"/>
              </w:rPr>
              <w:t>2. Δεν μπορούν να σφραγιστούν τα υπνοδωμάτια που χρησιμοποιούνται από εκείνους που στεγάζονται στο διαμέρισμα όπου γίνεται η σφράγιση.</w:t>
            </w:r>
          </w:p>
          <w:p>
            <w:pPr>
              <w:pStyle w:val="Web"/>
              <w:jc w:val="both"/>
              <w:rPr>
                <w:rFonts w:ascii="Times New Roman" w:hAnsi="Times New Roman" w:cs="Times New Roman"/>
              </w:rPr>
            </w:pPr>
            <w:r>
              <w:rPr>
                <w:rFonts w:cs="Times New Roman" w:ascii="Times New Roman" w:hAnsi="Times New Roman"/>
              </w:rPr>
              <w:t>3. Αντικείμενα που είναι αναγκαία για να τα χρησιμοποιούν εκείνοι που στεγάζονται στο διαμέρισμα όπου γίνεται η σφράγιση δεν σφραγίζονται και παραδίδονται σ' αυτούς.</w:t>
            </w:r>
          </w:p>
          <w:p>
            <w:pPr>
              <w:pStyle w:val="Web"/>
              <w:spacing w:before="280" w:after="119"/>
              <w:jc w:val="both"/>
              <w:rPr>
                <w:rFonts w:ascii="Times New Roman" w:hAnsi="Times New Roman" w:cs="Times New Roman"/>
              </w:rPr>
            </w:pPr>
            <w:r>
              <w:rPr>
                <w:rFonts w:cs="Times New Roman" w:ascii="Times New Roman" w:hAnsi="Times New Roman"/>
              </w:rPr>
              <w:t>4. Αντικείμενα των οποίων η σφράγιση είναι αδύνατη ή επιζήμια λόγω του είδους τους δεν σφραγίζονται και παραδίδονται για φύλαξη σε μεσεγγυούχο που διορίζει εκείνος που ενεργεί τη σφράγιση. Αν πρόκειται για αντικείμενα που μπορεί να υποστούν φθορά, ο ειρηνοδίκης που διέταξε τη σφράγιση διατάζει την εκποίησή τους κατά τις διατάξεις για την αναγκαστική εκποίηση πραγμάτων τα οποία μπορούν να υποστούν φθορά.</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2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Αν κάποιος από εκείνους που παρευρίσκονται κατά τη σφράγιση ισχυρίζεται ότι υπάρχει διαθήκη ή άλλο σημαντικό έγγραφο, όποιος ενεργεί τη σφράγιση οφείλει να ερευνήσει αν υπάρχει. Αν τη σφράγιση την ενεργεί ο ειρηνοδίκης και βρεθεί η διαθήκη, την παραλαμβάνει και τη στέλνει χωρίς υπαίτια καθυστέρηση στο αρμόδιο για τη δημοσίευσή της δικαστήριο, και αν τη σφράγιση την ενεργεί συμβολαιογράφος, υπάλληλος της γραμματείας, διοικητής του σταθμού χωροφυλακής ή πρόεδρος της κοινότητας, την παραλαμβάνει και την παραδίδει χωρίς καθυστέρηση στον ειρηνοδίκη, ο οποίος τη στέλνει χωρίς υπαίτια καθυστέρηση στο αρμόδιο για τη δημοσίευση δικαστήριο. Αν βρεθεί άλλο σημαντικό έγγραφο, το παραλαμβάνει όποιος ενεργεί τη σφράγιση και ο ειρηνοδίκης διατάζει να παραδοθεί σ' αυτόν που δικαιούται να το κατέχει ή, ώσπου να εξακριβωθεί εκείνος που δικαιούται, να φυλάσσεται στο αρχείο της γραμματείας του ειρηνοδικεί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2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 ειρηνοδίκης που διατάζει τη σφράγιση ορίζει μεσεγγυούχο των αντικειμένων που σφραγίζονται και κατά προτίμηση ορίζεται μεσεγγυούχος όποιος τα κατέχει.</w:t>
            </w:r>
          </w:p>
          <w:p>
            <w:pPr>
              <w:pStyle w:val="Web"/>
              <w:jc w:val="both"/>
              <w:rPr>
                <w:rFonts w:ascii="Times New Roman" w:hAnsi="Times New Roman" w:cs="Times New Roman"/>
              </w:rPr>
            </w:pPr>
            <w:r>
              <w:rPr>
                <w:rFonts w:cs="Times New Roman" w:ascii="Times New Roman" w:hAnsi="Times New Roman"/>
              </w:rPr>
              <w:t>2. Τα κλειδιά των αντικειμένων που σφραγίζονται παραλαμβάνει όποιος ενεργεί τη σφράγιση και τα παραδίδει, με έγγραφη απόδειξη, στη γραμματεία του ειρηνοδικείου.</w:t>
            </w:r>
          </w:p>
          <w:p>
            <w:pPr>
              <w:pStyle w:val="Web"/>
              <w:spacing w:before="280" w:after="119"/>
              <w:jc w:val="both"/>
              <w:rPr>
                <w:rFonts w:ascii="Times New Roman" w:hAnsi="Times New Roman" w:cs="Times New Roman"/>
              </w:rPr>
            </w:pPr>
            <w:r>
              <w:rPr>
                <w:rFonts w:cs="Times New Roman" w:ascii="Times New Roman" w:hAnsi="Times New Roman"/>
              </w:rPr>
              <w:t>3. Όποιος ενεργεί τη σφράγιση οφείλει να ερευνήσει αν ως τη σφράγιση έχει αφαιρεθεί κάποιο αντικείμενο και να συγκεντρώνει κάθε σχετική πληροφορί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Για τη σφράγιση συντάσσεται έκθεση, η οποία εκτός από τα στοιχεία που απαιτούνται κατά το άρθρο 117 πρέπει να αναφέρει :</w:t>
            </w:r>
          </w:p>
          <w:p>
            <w:pPr>
              <w:pStyle w:val="Web"/>
              <w:jc w:val="both"/>
              <w:rPr>
                <w:rFonts w:ascii="Times New Roman" w:hAnsi="Times New Roman" w:cs="Times New Roman"/>
              </w:rPr>
            </w:pPr>
            <w:r>
              <w:rPr>
                <w:rFonts w:cs="Times New Roman" w:ascii="Times New Roman" w:hAnsi="Times New Roman"/>
              </w:rPr>
              <w:t>1) την απόφαση του ειρηνοδίκη με την οποία διατάσσεται η σφράγιση,</w:t>
            </w:r>
          </w:p>
          <w:p>
            <w:pPr>
              <w:pStyle w:val="Web"/>
              <w:jc w:val="both"/>
              <w:rPr>
                <w:rFonts w:ascii="Times New Roman" w:hAnsi="Times New Roman" w:cs="Times New Roman"/>
              </w:rPr>
            </w:pPr>
            <w:r>
              <w:rPr>
                <w:rFonts w:cs="Times New Roman" w:ascii="Times New Roman" w:hAnsi="Times New Roman"/>
              </w:rPr>
              <w:t>2) περιγραφή των χώρων στους οποίους τοποθετήθηκαν οι σφραγίδες,</w:t>
            </w:r>
          </w:p>
          <w:p>
            <w:pPr>
              <w:pStyle w:val="Web"/>
              <w:jc w:val="both"/>
              <w:rPr>
                <w:rFonts w:ascii="Times New Roman" w:hAnsi="Times New Roman" w:cs="Times New Roman"/>
              </w:rPr>
            </w:pPr>
            <w:r>
              <w:rPr>
                <w:rFonts w:cs="Times New Roman" w:ascii="Times New Roman" w:hAnsi="Times New Roman"/>
              </w:rPr>
              <w:t>3) περιγραφή των εγγράφων που βρέθηκαν κατά το άρθρο 828 και αναφορά των προσώπων στα οποία παραδόθηκαν,</w:t>
            </w:r>
          </w:p>
          <w:p>
            <w:pPr>
              <w:pStyle w:val="Web"/>
              <w:jc w:val="both"/>
              <w:rPr>
                <w:rFonts w:ascii="Times New Roman" w:hAnsi="Times New Roman" w:cs="Times New Roman"/>
              </w:rPr>
            </w:pPr>
            <w:r>
              <w:rPr>
                <w:rFonts w:cs="Times New Roman" w:ascii="Times New Roman" w:hAnsi="Times New Roman"/>
              </w:rPr>
              <w:t>4) κάθε ισχυρισμό ή αμφισβήτηση εκείνων που παραβρέθηκαν κατά τη σφράγιση και κάθε τι που υπέπεσε στην αντίληψη εκείνου που έκανε τη σφράγιση και</w:t>
            </w:r>
          </w:p>
          <w:p>
            <w:pPr>
              <w:pStyle w:val="Web"/>
              <w:spacing w:before="280" w:after="119"/>
              <w:jc w:val="both"/>
              <w:rPr>
                <w:rFonts w:ascii="Times New Roman" w:hAnsi="Times New Roman" w:cs="Times New Roman"/>
              </w:rPr>
            </w:pPr>
            <w:r>
              <w:rPr>
                <w:rFonts w:cs="Times New Roman" w:ascii="Times New Roman" w:hAnsi="Times New Roman"/>
              </w:rPr>
              <w:t>5) βεβαίωση ότι εκείνος που έκανε τη σφράγιση παρέλαβε τα κλειδιά, ότι έκανε την έρευνα που αναφέρεται στο άρθρο 829 παρ. 3 και το αποτέλεσμά της. Αν στο διαμέρισμα το οποίο πρόκειται να σφραγιστεί δεν υπάρχουν κινητά πράγματα, αυτό σημειώνεται στην έκθε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3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Αν η διατήρηση της σφράγισης δεν είναι αναγκαία ή πρόκειται να γίνει απογραφή, ο ειρηνοδίκης που διέταξε την σφράγιση, με αίτηση οποιουδήποτε έχει έννομο συμφέρον ή και αυτεπαγγέλτως, διατάζει την αποσφράγιση. Αποσφράγιση και επανασφράγιση μπορεί να διαταχθεί και για να αποτραπεί κίνδυνος ή για άλλο σπουδαίο λόγο.</w:t>
            </w:r>
          </w:p>
          <w:p>
            <w:pPr>
              <w:pStyle w:val="Web"/>
              <w:spacing w:before="280" w:after="119"/>
              <w:jc w:val="both"/>
              <w:rPr>
                <w:rFonts w:ascii="Times New Roman" w:hAnsi="Times New Roman" w:cs="Times New Roman"/>
              </w:rPr>
            </w:pPr>
            <w:r>
              <w:rPr>
                <w:rFonts w:cs="Times New Roman" w:ascii="Times New Roman" w:hAnsi="Times New Roman"/>
              </w:rPr>
              <w:t>2. Ο ειρηνοδίκης κατά τη δικάσιμο που ο ίδιος ορίζει είναι υποχρεωμένος να διατάξει την κλήτευση εκείνου που ζήτησε τη σφράγιση, όπως και εκείνων που παραβρέθηκαν κατά την ενέργειά της, και αν η σφράγιση έγινε σε περιουσιακό στοιχείο κληρονομίας, μπορεί να διατάξει κλήτευση εκείνων που πιθανολογείται ότι είναι κληρονόμοι, καταπιστευματοδόχοι, κληροδόχοι και εκτελεστές διαθήκ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3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Αν η αποσφράγιση διατάσσεται για να γίνει απογραφή, ο ειρηνοδίκης ορίζει συμβολαιογράφο και πραγματογνώμονες κατά το άρθρο 838 παράγραφοι 2 έως 4.</w:t>
            </w:r>
          </w:p>
          <w:p>
            <w:pPr>
              <w:pStyle w:val="Web"/>
              <w:spacing w:before="280" w:after="119"/>
              <w:jc w:val="both"/>
              <w:rPr>
                <w:rFonts w:ascii="Times New Roman" w:hAnsi="Times New Roman" w:cs="Times New Roman"/>
              </w:rPr>
            </w:pPr>
            <w:r>
              <w:rPr>
                <w:rFonts w:cs="Times New Roman" w:ascii="Times New Roman" w:hAnsi="Times New Roman"/>
              </w:rPr>
              <w:t>2. Αν ο ειρηνοδίκης κρίνει ότι δεν είναι αναγκαία η διατήρηση της σφράγισης και δεν πρόκειται να γίνει απογραφή, με απόφασή του που διατάζει την αποσφράγιση ορίζει τον συμβολαιογράφο που θα την ενεργήσε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 ειρηνοδίκης με την απόφαση που διατάζει την αποσφράγιση ορίζει τα πρόσωπα στα οποία πρέπει να παραδοθούν τα αντικείμενα αφού γίνει η αποσφράγιση. Αν η αποσφράγιση διατάχθηκε για να γίνει απογραφή, ο ειρηνοδίκης μπορεί να επιφυλαχθεί να ορίσει τα πρόσωπα αυτά μετά την ενέργεια της απογραφής. Ο ειρηνοδίκης μπορεί να ορίσει και μεσεγγυούχο για να παραλάβει, μετά την αποσφράγιση και την απογραφή, και να φυλάει τα αντικείμενα, ώσπου να αποφασισθεί σε ποιον πρέπει να παραδοθού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3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ποιος ενεργεί την αποσφράγιση ορίζει την ημέρα και την ώρα που θα γίνει και καλεί εγγράφως ή προφορικώς να παραστούν στην αποσφράγιση όλοι οι διάδικοι που ήταν παρόντες στη συζήτηση για την αποσφράγιση ή οι πληρεξούσιοι που τους εκπροσώπησαν, οι πραγματογνώμονες και ο μεσεγγυούχος των αντικειμένων. Οταν γίνεται η αποσφράγιση μπορεί να παραστεί και οποιοσδήποτε έχει έννομο συμφέρον.</w:t>
            </w:r>
          </w:p>
          <w:p>
            <w:pPr>
              <w:pStyle w:val="Web"/>
              <w:spacing w:before="280" w:after="119"/>
              <w:jc w:val="both"/>
              <w:rPr>
                <w:rFonts w:ascii="Times New Roman" w:hAnsi="Times New Roman" w:cs="Times New Roman"/>
              </w:rPr>
            </w:pPr>
            <w:r>
              <w:rPr>
                <w:rFonts w:cs="Times New Roman" w:ascii="Times New Roman" w:hAnsi="Times New Roman"/>
              </w:rPr>
              <w:t>2. Σ' όποιον έλαβε την εντολή να ενεργήσει την αποσφράγιση παραδίδονται από τη γραμματεία, με έγγραφη απόδειξη, τα κλειδιά των αντικειμένων που σφραγίστηκαν.  </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Όποιος ενεργεί την αποσφράγιση οφείλει να εξετάσει την κατάσταση των σφραγίδων που έχουν τεθεί.</w:t>
            </w:r>
          </w:p>
          <w:p>
            <w:pPr>
              <w:pStyle w:val="Web"/>
              <w:jc w:val="both"/>
              <w:rPr>
                <w:rFonts w:ascii="Times New Roman" w:hAnsi="Times New Roman" w:cs="Times New Roman"/>
              </w:rPr>
            </w:pPr>
            <w:r>
              <w:rPr>
                <w:rFonts w:cs="Times New Roman" w:ascii="Times New Roman" w:hAnsi="Times New Roman"/>
              </w:rPr>
              <w:t>2. Αν οι σφραγίδες που έχουν τεθεί δεν είναι άθικτες και την αποσφράγιση ενεργεί συμβολαιογράφος ή υπάλληλος της γραμματείας, διακόπτει κάθε παραπέρα ενέργεια και αυτό το αναφέρει αμέσως εγγράφως στον ειρηνοδίκη που διέταξε την αποσφράγιση.</w:t>
            </w:r>
          </w:p>
          <w:p>
            <w:pPr>
              <w:pStyle w:val="Web"/>
              <w:spacing w:before="280" w:after="119"/>
              <w:jc w:val="both"/>
              <w:rPr>
                <w:rFonts w:ascii="Times New Roman" w:hAnsi="Times New Roman" w:cs="Times New Roman"/>
              </w:rPr>
            </w:pPr>
            <w:r>
              <w:rPr>
                <w:rFonts w:cs="Times New Roman" w:ascii="Times New Roman" w:hAnsi="Times New Roman"/>
              </w:rPr>
              <w:t>3. Ο ειρηνοδίκης στις περιπτώσεις της παρ. 2 πηγαίνει χωρίς υπαίτια καθυστέρηση στον τόπο όπου έχουν τεθεί οι σφραγίδες, βεβαιώνει την κατάστασή τους και με απόφασή του διατάζει κάθε κατά την κρίση του πρόσφορο μέτρ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αποσφράγιση, όταν γίνεται απογραφή, ενεργείται βαθμιαία και όσο είναι αναγκαίο για να συνταχθεί η απογραφή. Αν η απογραφή δεν είναι δυνατό να τελειώσει την ίδια ημέρα, ο συμβολαιογράφος τη διακόπτει, ορίζει την ημέρα και την ώρα που θα την εξακολουθήσει και σφραγίζει τα αντικείμενα των οποίων η απογραφή δεν τελείωσε.</w:t>
            </w:r>
          </w:p>
          <w:p>
            <w:pPr>
              <w:pStyle w:val="Web"/>
              <w:spacing w:before="280" w:after="119"/>
              <w:jc w:val="both"/>
              <w:rPr>
                <w:rFonts w:ascii="Times New Roman" w:hAnsi="Times New Roman" w:cs="Times New Roman"/>
              </w:rPr>
            </w:pPr>
            <w:r>
              <w:rPr>
                <w:rFonts w:cs="Times New Roman" w:ascii="Times New Roman" w:hAnsi="Times New Roman"/>
              </w:rPr>
              <w:t>2. Μετά την ενέργεια της απογραφής τα αντικείμενα που απογράφηκαν παραδίνονται σε εκείνους που ορίζει η σχετική με την αποσφράγιση απόφαση, και αν ο ειρηνοδίκης επιφυλάχτηκε με την απόφασή του να ορίσει τα πρόσωπα στα οποία πρέπει να παραδοθούν, ο συμβολαιογράφος τα ξανασφραγίζε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Για την αποσφράγιση συντάσσεται έκθεση, η οποία εκτός από ό,τι απαιτείται κατά το άρθρο 117, πρέπει να αναφέρει</w:t>
            </w:r>
          </w:p>
          <w:p>
            <w:pPr>
              <w:pStyle w:val="Web"/>
              <w:jc w:val="both"/>
              <w:rPr>
                <w:rFonts w:ascii="Times New Roman" w:hAnsi="Times New Roman" w:cs="Times New Roman"/>
              </w:rPr>
            </w:pPr>
            <w:r>
              <w:rPr>
                <w:rFonts w:cs="Times New Roman" w:ascii="Times New Roman" w:hAnsi="Times New Roman"/>
              </w:rPr>
              <w:t xml:space="preserve">1) την απόφαση του ειρηνοδίκη με την οποία διατάσσεται η αποσφράγιση, </w:t>
            </w:r>
          </w:p>
          <w:p>
            <w:pPr>
              <w:pStyle w:val="Web"/>
              <w:jc w:val="both"/>
              <w:rPr>
                <w:rFonts w:ascii="Times New Roman" w:hAnsi="Times New Roman" w:cs="Times New Roman"/>
              </w:rPr>
            </w:pPr>
            <w:r>
              <w:rPr>
                <w:rFonts w:cs="Times New Roman" w:ascii="Times New Roman" w:hAnsi="Times New Roman"/>
              </w:rPr>
              <w:t xml:space="preserve">2) βεβαίωση όποιου ενεργεί την αποσφράγιση ότι κάλεσε τα πρόσωπα που αναφέρονται στο άρθρο 834 και τον τρόπο με τον οποίο τα κάλεσε, </w:t>
            </w:r>
          </w:p>
          <w:p>
            <w:pPr>
              <w:pStyle w:val="Web"/>
              <w:jc w:val="both"/>
              <w:rPr>
                <w:rFonts w:ascii="Times New Roman" w:hAnsi="Times New Roman" w:cs="Times New Roman"/>
              </w:rPr>
            </w:pPr>
            <w:r>
              <w:rPr>
                <w:rFonts w:cs="Times New Roman" w:ascii="Times New Roman" w:hAnsi="Times New Roman"/>
              </w:rPr>
              <w:t>3) βεβαίωση όποιου ενεργεί την αποσφράγιση ότι οι σφραγίδες βρέθηκαν άθικτες,</w:t>
            </w:r>
          </w:p>
          <w:p>
            <w:pPr>
              <w:pStyle w:v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κάθε αμφισβήτηση ή ισχυρισμό εκείνων που ήταν παρόντες στην αποσφράγιση και κάθε τι που υπέπεσε στην αντίληψη εκείνου που την ενεργεί και </w:t>
            </w:r>
          </w:p>
          <w:p>
            <w:pPr>
              <w:pStyle w:val="Web"/>
              <w:spacing w:before="280" w:after="119"/>
              <w:jc w:val="both"/>
              <w:rPr>
                <w:rFonts w:ascii="Times New Roman" w:hAnsi="Times New Roman" w:cs="Times New Roman"/>
              </w:rPr>
            </w:pPr>
            <w:r>
              <w:rPr>
                <w:rFonts w:cs="Times New Roman" w:ascii="Times New Roman" w:hAnsi="Times New Roman"/>
              </w:rPr>
              <w:t>5) τα πρόσωπα στα οποία παραδόθηκαν τα αντικείμεν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3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 ειρηνοδίκης, με αίτηση οποιουδήποτε έχει έννομο συμφέρον ή και αυτεπαγγέλτως, μπορεί να διατάξει να γίνει απογραφή πραγμάτων για να αποτραπεί κίνδυνος. Αρμόδιος είναι ο ειρηνοδίκης της περιφέρειας όπου βρίσκονται τα πράγματα.</w:t>
            </w:r>
          </w:p>
          <w:p>
            <w:pPr>
              <w:pStyle w:val="Web"/>
              <w:jc w:val="both"/>
              <w:rPr>
                <w:rFonts w:ascii="Times New Roman" w:hAnsi="Times New Roman" w:cs="Times New Roman"/>
              </w:rPr>
            </w:pPr>
            <w:r>
              <w:rPr>
                <w:rFonts w:cs="Times New Roman" w:ascii="Times New Roman" w:hAnsi="Times New Roman"/>
              </w:rPr>
              <w:t>2. Η απογραφή γίνεται από συμβολαιογράφο ο οποίος ορίζεται με την απόφαση που τη διατάζει. Αν κωλύεται ο συμβολαιογράφος, την απογραφή την ενεργεί ο νόμιμος αναπληρωτής του.</w:t>
            </w:r>
          </w:p>
          <w:p>
            <w:pPr>
              <w:pStyle w:val="Web"/>
              <w:jc w:val="both"/>
              <w:rPr>
                <w:rFonts w:ascii="Times New Roman" w:hAnsi="Times New Roman" w:cs="Times New Roman"/>
              </w:rPr>
            </w:pPr>
            <w:r>
              <w:rPr>
                <w:rFonts w:cs="Times New Roman" w:ascii="Times New Roman" w:hAnsi="Times New Roman"/>
              </w:rPr>
              <w:t>3. Ο ειρηνοδίκης που διατάζει την απογραφή ορίζει και δύο πραγματογνώμονες για να εκτιμήσουν τα αντικείμενα τα οποία θα απογραφούν.</w:t>
            </w:r>
          </w:p>
          <w:p>
            <w:pPr>
              <w:pStyle w:val="Web"/>
              <w:spacing w:before="280" w:after="119"/>
              <w:jc w:val="both"/>
              <w:rPr>
                <w:rFonts w:ascii="Times New Roman" w:hAnsi="Times New Roman" w:cs="Times New Roman"/>
              </w:rPr>
            </w:pPr>
            <w:r>
              <w:rPr>
                <w:rFonts w:cs="Times New Roman" w:ascii="Times New Roman" w:hAnsi="Times New Roman"/>
              </w:rPr>
              <w:t>4. Αν οι διάδικοι που είναι παρόντες στη συζήτηση υποδείξουν από κοινού συμβολαιογράφο και πραγματογνώμονες, ο ειρηνοδίκης ορίζει αυτούς που υποδείχτηκαν εκτός αν συντρέχουν σοβαροί λόγοι να μην οριστούν αυτοί.</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3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 συμβολαιογράφος ορίζει την ημέρα και την ώρα που θα γίνει η απογραφή και καλεί εγγράφως ή προφορικώς τους διαδίκους που ήταν παρόντες κατά τη συζήτηση, μετά την οποία εκδόθηκε η απόφαση που διέταξε την απογραφή, καθώς και τους πραγματογνώμονες, που έχουν οριστεί με την ίδια απόφαση να παραστούν κατά την απογραφή. Κατά την ενέργεια της απογραφής μπορεί να παραστεί όποιος έχει έννομο συμφέρον.</w:t>
            </w:r>
          </w:p>
          <w:p>
            <w:pPr>
              <w:pStyle w:val="Web"/>
              <w:spacing w:before="280" w:after="119"/>
              <w:jc w:val="both"/>
              <w:rPr>
                <w:rFonts w:ascii="Times New Roman" w:hAnsi="Times New Roman" w:cs="Times New Roman"/>
              </w:rPr>
            </w:pPr>
            <w:r>
              <w:rPr>
                <w:rFonts w:cs="Times New Roman" w:ascii="Times New Roman" w:hAnsi="Times New Roman"/>
              </w:rPr>
              <w:t>2. Οι πραγματογνώμονες που διορίστηκαν με την απόφαση που διατάζει την απογραφή δίνουν ενώπιον του συμβολαιογράφου τον όρκο που αναφέρεται στο άρθρο 385 παρ. 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4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Για την απογραφή συντάσσεται έκθεση η οποία, εκτός από ό,τι απαιτείται κατά το άρθρο 117, πρέπει να αναφέρει</w:t>
            </w:r>
          </w:p>
          <w:p>
            <w:pPr>
              <w:pStyle w:val="Web"/>
              <w:jc w:val="both"/>
              <w:rPr>
                <w:rFonts w:ascii="Times New Roman" w:hAnsi="Times New Roman" w:cs="Times New Roman"/>
              </w:rPr>
            </w:pPr>
            <w:r>
              <w:rPr>
                <w:rFonts w:cs="Times New Roman" w:ascii="Times New Roman" w:hAnsi="Times New Roman"/>
              </w:rPr>
              <w:t>1) την απόφαση με την οποία διατάσσεται η απογραφή,</w:t>
            </w:r>
          </w:p>
          <w:p>
            <w:pPr>
              <w:pStyle w:val="Web"/>
              <w:jc w:val="both"/>
              <w:rPr>
                <w:rFonts w:ascii="Times New Roman" w:hAnsi="Times New Roman" w:cs="Times New Roman"/>
              </w:rPr>
            </w:pPr>
            <w:r>
              <w:rPr>
                <w:rFonts w:cs="Times New Roman" w:ascii="Times New Roman" w:hAnsi="Times New Roman"/>
              </w:rPr>
              <w:t>2) τα ονόματα των πραγματογνωμόνων που είναι παρόντες και βεβαίωση του συμβολαιογράφου ότι έδωσαν τον όρκο που αναφέρεται στο άρθρο 839 παρ. 2, 3) βεβαίωση του συμβολαιογράφου ότι κάλεσε τα πρόσωπα που αναφέρονται στο άρθρο 834 και τον τρόπο με τον οποίο τα κάλεσε,</w:t>
            </w:r>
          </w:p>
          <w:p>
            <w:pPr>
              <w:pStyle w:val="Web"/>
              <w:jc w:val="both"/>
              <w:rPr>
                <w:rFonts w:ascii="Times New Roman" w:hAnsi="Times New Roman" w:cs="Times New Roman"/>
              </w:rPr>
            </w:pPr>
            <w:r>
              <w:rPr>
                <w:rFonts w:cs="Times New Roman" w:ascii="Times New Roman" w:hAnsi="Times New Roman"/>
              </w:rPr>
              <w:t>4) ακριβή περιγραφή των αντικειμένων και ακριβή εκτίμηση της αξίας τους από τους πραγματογνώμονες, κατά το χρόνο που συντάσσεται η απογραφή, 5) ακριβή περιγραφή όλων των αξιογράφων και των μετρητών που βρέθηκαν, 6) ακριβή περιγραφή των εμπορικών ή οικιακών βιβλίων που βρέθηκαν, καθώς και όλων των εγγράφων που βρέθηκαν, και όλα αυτά τα μονογράφει ο συμβολαιογράφος και</w:t>
            </w:r>
          </w:p>
          <w:p>
            <w:pPr>
              <w:pStyle w:val="Web"/>
              <w:spacing w:before="280" w:after="119"/>
              <w:jc w:val="both"/>
              <w:rPr>
                <w:rFonts w:ascii="Times New Roman" w:hAnsi="Times New Roman" w:cs="Times New Roman"/>
              </w:rPr>
            </w:pPr>
            <w:r>
              <w:rPr>
                <w:rFonts w:cs="Times New Roman" w:ascii="Times New Roman" w:hAnsi="Times New Roman"/>
              </w:rPr>
              <w:t>7) αν η απογραφή γίνεται ύστερα από αποσφράγιση, τα πρόσωπα στα οποία παραδίδονται τα αντικείμενα ή βεβαίωση ότι τα αντικείμενα που απογράφηκαν ξανασφραγίστηκα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4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Κάθε διαφορά ή δυσχέρεια που προκύπτει κατά τη σφράγιση, την αποσφράγιση ή την απογραφή δικάζεται από τον ειρηνοδίκη που τις διέταξε.</w:t>
            </w:r>
          </w:p>
          <w:p>
            <w:pPr>
              <w:pStyle w:val="Web"/>
              <w:jc w:val="both"/>
              <w:rPr>
                <w:rFonts w:ascii="Times New Roman" w:hAnsi="Times New Roman" w:cs="Times New Roman"/>
              </w:rPr>
            </w:pPr>
            <w:r>
              <w:rPr>
                <w:rFonts w:cs="Times New Roman" w:ascii="Times New Roman" w:hAnsi="Times New Roman"/>
              </w:rPr>
              <w:t>2. Ο συμβολαιογράφος που ενεργεί τη σφράγιση, την αποσφράγιση και την απογραφή, αποφασίζει προσωρινά για τις διαφορές ή δυσχέρειες που παρουσιάζονται κατά τη διενέργειά τους και η απόφασή του καταχωρίζεται στην έκθεση και εκτελείται αμέσως. Οποιοσδήποτε έχει έννομο συμφέρον μπορεί να ζητήσει από τον ειρηνοδίκη που αναφέρεται στην παράγραφο 1, να ανακαλέσει την απόφαση αυτή και να επαναφέρει τα πράγματα στην προηγούμενη κατάσταση.</w:t>
            </w:r>
          </w:p>
          <w:p>
            <w:pPr>
              <w:pStyle w:val="Web"/>
              <w:spacing w:before="280" w:after="119"/>
              <w:jc w:val="both"/>
              <w:rPr>
                <w:rFonts w:ascii="Times New Roman" w:hAnsi="Times New Roman" w:cs="Times New Roman"/>
              </w:rPr>
            </w:pPr>
            <w:r>
              <w:rPr>
                <w:rFonts w:cs="Times New Roman" w:ascii="Times New Roman" w:hAnsi="Times New Roman"/>
              </w:rPr>
              <w:t>3. Οι αποφάσεις που εκδίδονται κατά την παράγραφο 1 έχουν προσωρινή ισχύ, δεν επηρεάζουν την κύρια υπόθεση και το δικαστήριο που είναι αρμόδιο να διατάξει ασφαλιστικά μέτρα μπορεί να τις τροποποιήσει ή να τις ανακαλέσε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rHeight w:val="765" w:hRule="atLeast"/>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b/>
                <w:b/>
                <w:bCs/>
              </w:rPr>
            </w:pPr>
            <w:r>
              <w:rPr>
                <w:rFonts w:cs="Times New Roman" w:ascii="Times New Roman" w:hAnsi="Times New Roman"/>
              </w:rPr>
              <w:t>Με διατάγματα που εκδίδονται με πρόταση του Υπουργού της Δικαιοσύνης μπορεί να οριστεί ο τρόπος που διενεργούνται η σφράγιση, η αποσφράγιση και η απογραφ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Στις περιπτώσεις που ορίζει ο νόμος, το δικαστήριο απευθύνει δημόσια πρόσκληση για την αναγγελία δικαιώματος ή απαίτησης.</w:t>
            </w:r>
          </w:p>
          <w:p>
            <w:pPr>
              <w:pStyle w:val="Web"/>
              <w:spacing w:before="280" w:after="119"/>
              <w:jc w:val="both"/>
              <w:rPr/>
            </w:pPr>
            <w:r>
              <w:rPr>
                <w:rFonts w:cs="Times New Roman" w:ascii="Times New Roman" w:hAnsi="Times New Roman"/>
              </w:rPr>
              <w:t xml:space="preserve">2. Αρμόδιο είναι το </w:t>
            </w:r>
            <w:r>
              <w:rPr>
                <w:rFonts w:cs="Times New Roman" w:ascii="Times New Roman" w:hAnsi="Times New Roman"/>
                <w:b/>
                <w:bCs/>
              </w:rPr>
              <w:t>ειρηνοδικείο</w:t>
            </w:r>
            <w:r>
              <w:rPr>
                <w:rFonts w:cs="Times New Roman" w:ascii="Times New Roman" w:hAnsi="Times New Roman"/>
              </w:rPr>
              <w:t xml:space="preserve"> της περιφέρειας της κατοικίας του αιτούντος ή, αν δεν έχει κατοικία, της διαμονής τ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r>
            <w:r>
              <w:rPr>
                <w:rStyle w:val="StrongEmphasis"/>
                <w:rFonts w:cs="Times New Roman" w:ascii="Times New Roman" w:hAnsi="Times New Roman"/>
              </w:rPr>
              <w:t>Αρθρο:</w:t>
            </w:r>
            <w:r>
              <w:rPr>
                <w:rStyle w:val="Appleconvertedspace"/>
                <w:rFonts w:cs="Times New Roman" w:ascii="Times New Roman" w:hAnsi="Times New Roman"/>
                <w:b/>
                <w:bCs/>
              </w:rPr>
              <w:t> </w:t>
            </w:r>
            <w:r>
              <w:rPr>
                <w:rFonts w:cs="Times New Roman" w:ascii="Times New Roman" w:hAnsi="Times New Roman"/>
                <w:b/>
                <w:bCs/>
              </w:rPr>
              <w:t>84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Το δικαστήριο εξετάζει αν η αίτηση είναι παραδεκτή και μπορεί να υποχρεώσει τον αιτούντα να βεβαιώσει με όρκο το περιεχόμενό της.</w:t>
            </w:r>
          </w:p>
          <w:p>
            <w:pPr>
              <w:pStyle w:val="Web"/>
              <w:jc w:val="both"/>
              <w:rPr>
                <w:rFonts w:ascii="Times New Roman" w:hAnsi="Times New Roman" w:cs="Times New Roman"/>
              </w:rPr>
            </w:pPr>
            <w:r>
              <w:rPr>
                <w:rFonts w:cs="Times New Roman" w:ascii="Times New Roman" w:hAnsi="Times New Roman"/>
              </w:rPr>
              <w:t>2. Αν το δικαστήριο κρίνει ότι η αίτηση είναι παραδεκτή, διατάζει να δημοσιευθεί πρόσκληση για την αναγγελία του δικαιώματος ή της απαίτησης. Η πρόσκληση πρέπει να περιέχει</w:t>
            </w:r>
          </w:p>
          <w:p>
            <w:pPr>
              <w:pStyle w:val="Web"/>
              <w:jc w:val="both"/>
              <w:rPr>
                <w:rFonts w:ascii="Times New Roman" w:hAnsi="Times New Roman" w:cs="Times New Roman"/>
              </w:rPr>
            </w:pPr>
            <w:r>
              <w:rPr>
                <w:rFonts w:cs="Times New Roman" w:ascii="Times New Roman" w:hAnsi="Times New Roman"/>
              </w:rPr>
              <w:t>α) το όνομα και την κατοικία του αιτούντος,</w:t>
            </w:r>
          </w:p>
          <w:p>
            <w:pPr>
              <w:pStyle w:val="Web"/>
              <w:jc w:val="both"/>
              <w:rPr>
                <w:rFonts w:ascii="Times New Roman" w:hAnsi="Times New Roman" w:cs="Times New Roman"/>
              </w:rPr>
            </w:pPr>
            <w:r>
              <w:rPr>
                <w:rFonts w:cs="Times New Roman" w:ascii="Times New Roman" w:hAnsi="Times New Roman"/>
              </w:rPr>
              <w:t>β) καθορισμό προθεσμίας για την αναγγελία και</w:t>
            </w:r>
          </w:p>
          <w:p>
            <w:pPr>
              <w:pStyle w:val="Web"/>
              <w:spacing w:before="280" w:after="119"/>
              <w:jc w:val="both"/>
              <w:rPr>
                <w:rFonts w:ascii="Times New Roman" w:hAnsi="Times New Roman" w:cs="Times New Roman"/>
              </w:rPr>
            </w:pPr>
            <w:r>
              <w:rPr>
                <w:rFonts w:cs="Times New Roman" w:ascii="Times New Roman" w:hAnsi="Times New Roman"/>
              </w:rPr>
              <w:t>γ) αναφορά της βλάβης που θα επέλθει αν η αναγγελία δεν γίνει εμπρόθεσμα.</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4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πρόσκληση για την αναγγελία δημοσιεύεται σε μία ή περισσότερες εφημερίδες που ορίζει το δικαστήριο, μία ή όσες φορές ορίζει η απόφαση.</w:t>
            </w:r>
          </w:p>
          <w:p>
            <w:pPr>
              <w:pStyle w:val="Web"/>
              <w:spacing w:before="280" w:after="119"/>
              <w:jc w:val="both"/>
              <w:rPr>
                <w:rFonts w:ascii="Times New Roman" w:hAnsi="Times New Roman" w:cs="Times New Roman"/>
              </w:rPr>
            </w:pPr>
            <w:r>
              <w:rPr>
                <w:rFonts w:cs="Times New Roman" w:ascii="Times New Roman" w:hAnsi="Times New Roman"/>
              </w:rPr>
              <w:t>2. Η προθεσμία για την αναγγελία αρχίζει από την τελευταία δημοσίευση και δεν μπορεί να είναι μικρότερη από εξήντα ημέρε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ι αναγγελίες κατατίθενται στη γραμματεία του δικαστηρίου και συντάσσεται έκθεση. Η γραμματεία ειδοποιεί χωρίς υπαίτια καθυστέρηση όποιον ζήτησε να εκδοθεί διαταγή για τη δημοσίευση της πρόσκλησης, ώστε να λάβει γνώση της αναγγελία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Μέσα σε τριάντα ημέρες από την παρέλευση της προθεσμίας για την αναγγελία, όποιος ζήτησε να εκδοθεί διαταγή για τη δημοσίευση της πρόσκλησης μπορεί να υποβάλει αίτηση για να εκδοθεί απόφαση που ορίζει τις συνέπειες αποκλεισμού του δικαιώματος ή της απαίτησης σύμφωνα με το νόμο.</w:t>
            </w:r>
          </w:p>
          <w:p>
            <w:pPr>
              <w:pStyle w:val="Web"/>
              <w:jc w:val="both"/>
              <w:rPr>
                <w:rFonts w:ascii="Times New Roman" w:hAnsi="Times New Roman" w:cs="Times New Roman"/>
              </w:rPr>
            </w:pPr>
            <w:r>
              <w:rPr>
                <w:rFonts w:cs="Times New Roman" w:ascii="Times New Roman" w:hAnsi="Times New Roman"/>
              </w:rPr>
              <w:t>2. Αναγγελία που γίνεται μετά την παρέλευση της προθεσμίας που έχει ταχθεί αλλά έως τη συζήτηση στο ακροατήριο, λαμβάνεται υπόψη.</w:t>
            </w:r>
          </w:p>
          <w:p>
            <w:pPr>
              <w:pStyle w:val="Web"/>
              <w:jc w:val="both"/>
              <w:rPr>
                <w:rFonts w:ascii="Times New Roman" w:hAnsi="Times New Roman" w:cs="Times New Roman"/>
              </w:rPr>
            </w:pPr>
            <w:r>
              <w:rPr>
                <w:rFonts w:cs="Times New Roman" w:ascii="Times New Roman" w:hAnsi="Times New Roman"/>
              </w:rPr>
              <w:t>3. Το δικαστήριο κατά τη συζήτηση μπορεί να διατάξει οτιδήποτε κρίνει πρόσφορο για να διευκρινιστεί η υπόθεση.</w:t>
            </w:r>
          </w:p>
          <w:p>
            <w:pPr>
              <w:pStyle w:val="Web"/>
              <w:spacing w:before="280" w:after="119"/>
              <w:jc w:val="both"/>
              <w:rPr>
                <w:rFonts w:ascii="Times New Roman" w:hAnsi="Times New Roman" w:cs="Times New Roman"/>
              </w:rPr>
            </w:pPr>
            <w:r>
              <w:rPr>
                <w:rFonts w:cs="Times New Roman" w:ascii="Times New Roman" w:hAnsi="Times New Roman"/>
              </w:rPr>
              <w:t>4. Αν μέσα στην προθεσμία της παρ. 1 δεν υποβληθεί αίτηση, το δικαστήριο ύστερα από αίτηση που υποβάλλεται μέσα σε άλλες τριάντα ημέρες, μπορεί να ορίσει νέα προθεσμία για να υποβληθεί η αίτηση που αναφέρεται στην παράγραφο 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Αν γίνει αναγγελία και αμφισβητηθεί το δικαίωμα ή η απαίτηση του αιτούντος, το δικαστήριο μπορεί είτε να αναστείλει τη διαδικασία ώσπου να λυθεί η αμφισβήτηση, είτε να εκδώσει απόφαση με την επιφύλαξη των δικαιωμάτων εκείνου που έχει αναγγελθεί.</w:t>
            </w:r>
          </w:p>
          <w:p>
            <w:pPr>
              <w:pStyle w:val="Web"/>
              <w:jc w:val="both"/>
              <w:rPr>
                <w:rFonts w:ascii="Times New Roman" w:hAnsi="Times New Roman" w:cs="Times New Roman"/>
              </w:rPr>
            </w:pPr>
            <w:r>
              <w:rPr>
                <w:rFonts w:cs="Times New Roman" w:ascii="Times New Roman" w:hAnsi="Times New Roman"/>
              </w:rPr>
              <w:t>2. Αν δεν έγινε αναγγελία, το δικαστήριο απαγγέλει τις συνέπειες που ο νόμος ορίζει.</w:t>
            </w:r>
          </w:p>
          <w:p>
            <w:pPr>
              <w:pStyle w:val="Web"/>
              <w:spacing w:before="280" w:after="119"/>
              <w:jc w:val="both"/>
              <w:rPr>
                <w:rFonts w:ascii="Times New Roman" w:hAnsi="Times New Roman" w:cs="Times New Roman"/>
              </w:rPr>
            </w:pPr>
            <w:r>
              <w:rPr>
                <w:rFonts w:cs="Times New Roman" w:ascii="Times New Roman" w:hAnsi="Times New Roman"/>
              </w:rPr>
              <w:t>3. Περίληψη των αποφάσεων που εκδίδονται κατά τις παρ. 1 και 2 δημοσιεύεται κατά το άρθρο 84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4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Τριτανακοπή επιτρέπεται μόνο κατά αποφάσεων που απαγγέλλουν τις συνέπειες που ορίζει ο νόμος και μόνο εφόσον</w:t>
            </w:r>
          </w:p>
          <w:p>
            <w:pPr>
              <w:pStyle w:val="Web"/>
              <w:jc w:val="both"/>
              <w:rPr>
                <w:rFonts w:ascii="Times New Roman" w:hAnsi="Times New Roman" w:cs="Times New Roman"/>
              </w:rPr>
            </w:pPr>
            <w:r>
              <w:rPr>
                <w:rFonts w:cs="Times New Roman" w:ascii="Times New Roman" w:hAnsi="Times New Roman"/>
              </w:rPr>
              <w:t>α) η διαδικασία έγινε χωρίς να συντρέχουν οι προϋποθέσεις του νόμου, β) παραβιάστηκαν διαδικαστικές διατάξεις και ιδιαίτερα εκείνες που αφορούν τις δημοσιεύσεις, τις προθεσμίες ή τις αναγγελίες,</w:t>
            </w:r>
          </w:p>
          <w:p>
            <w:pPr>
              <w:pStyle w:val="Web"/>
              <w:jc w:val="both"/>
              <w:rPr>
                <w:rFonts w:ascii="Times New Roman" w:hAnsi="Times New Roman" w:cs="Times New Roman"/>
              </w:rPr>
            </w:pPr>
            <w:r>
              <w:rPr>
                <w:rFonts w:cs="Times New Roman" w:ascii="Times New Roman" w:hAnsi="Times New Roman"/>
              </w:rPr>
              <w:t>γ) συντρέχουν οι προϋποθέσεις του άρθρου 544 περιπτ. 6.</w:t>
            </w:r>
          </w:p>
          <w:p>
            <w:pPr>
              <w:pStyle w:val="Web"/>
              <w:spacing w:before="280" w:after="119"/>
              <w:jc w:val="both"/>
              <w:rPr>
                <w:rFonts w:ascii="Times New Roman" w:hAnsi="Times New Roman" w:cs="Times New Roman"/>
              </w:rPr>
            </w:pPr>
            <w:r>
              <w:rPr>
                <w:rFonts w:cs="Times New Roman" w:ascii="Times New Roman" w:hAnsi="Times New Roman"/>
              </w:rPr>
              <w:t>2. Η τριτανακοπή που αναφέρεται στην παρ. 1 ασκείται μέσα σε προθεσμία δύο ετών από την τελευταία δημοσίευση της περίληψης της απόφα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Κατά τη διαδικασία της πρόσκλησης μπορεί να κηρυχθεί αξιόγραφο ανίσχυρο και εφαρμόζονται και οι επόμενες ειδικές διατάξεις.</w:t>
            </w:r>
          </w:p>
          <w:p>
            <w:pPr>
              <w:pStyle w:val="Web"/>
              <w:spacing w:before="280" w:after="119"/>
              <w:jc w:val="both"/>
              <w:rPr>
                <w:rFonts w:ascii="Times New Roman" w:hAnsi="Times New Roman" w:cs="Times New Roman"/>
              </w:rPr>
            </w:pPr>
            <w:r>
              <w:rPr>
                <w:rFonts w:cs="Times New Roman" w:ascii="Times New Roman" w:hAnsi="Times New Roman"/>
              </w:rPr>
              <w:t>2. Η διαδικασία αυτή δεν εφαρμόζεται για τοκομερίδια, μερισματόγραφα καθώς και για άτοκα γραμμάτια πληρωτέα ενόψει.</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Σε τίτλους στον κομιστή ή τίτλους που μεταβιβάστηκαν με λευκή οπισθογράφηση, την έκδοση της διαταγής για τη δημοσίευση της πρόσκλησης δικαιούται να ζητήσει όποιος ήταν έως τώρα κομιστής του τίτλου που κλάπηκε, χάθηκε ή καταστράφηκε, και σε άλλα αξιόγραφα, όποιος μπορεί να ασκήσει δικαίωμα που πηγάζει από τα αξιόγραφα αυτά.</w:t>
            </w:r>
          </w:p>
          <w:p>
            <w:pPr>
              <w:pStyle w:val="Web"/>
              <w:spacing w:before="280" w:after="119"/>
              <w:jc w:val="both"/>
              <w:rPr/>
            </w:pPr>
            <w:r>
              <w:rPr>
                <w:rFonts w:cs="Times New Roman" w:ascii="Times New Roman" w:hAnsi="Times New Roman"/>
              </w:rPr>
              <w:t xml:space="preserve">2. Αρμόδιο να εκδώσει τη διαταγή για τη δημοσίευση της πρόσκλησης είναι το </w:t>
            </w:r>
            <w:r>
              <w:rPr>
                <w:rFonts w:cs="Times New Roman" w:ascii="Times New Roman" w:hAnsi="Times New Roman"/>
                <w:b/>
                <w:bCs/>
              </w:rPr>
              <w:t>ειρηνοδικείο</w:t>
            </w:r>
            <w:r>
              <w:rPr>
                <w:rFonts w:cs="Times New Roman" w:ascii="Times New Roman" w:hAnsi="Times New Roman"/>
              </w:rPr>
              <w:t xml:space="preserve"> του τόπου πληρωμής ο οποίος αναφέρεται στο αξιόγραφο. Αν δεν αναφέρεται τόπος πληρωμής, το </w:t>
            </w:r>
            <w:r>
              <w:rPr>
                <w:rFonts w:cs="Times New Roman" w:ascii="Times New Roman" w:hAnsi="Times New Roman"/>
                <w:b/>
                <w:bCs/>
              </w:rPr>
              <w:t>ειρηνοδικείο</w:t>
            </w:r>
            <w:r>
              <w:rPr>
                <w:rFonts w:cs="Times New Roman" w:ascii="Times New Roman" w:hAnsi="Times New Roman"/>
              </w:rPr>
              <w:t xml:space="preserve">  της περιφέρειας όπου είναι η κατοικία ή η έδρα του εκδότη ή, αν δεν υπάρχει κατοικία, η διαμονή.</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5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Η αίτηση πρέπει να περιλαμβάνει το ουσιώδες περιεχόμενο του αξιογράφου που έχει κλαπεί, χαθεί ή καταστραφεί.</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5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Για να αποδειχθεί η κλοπή, η απώλεια ή η καταστροφή του αξιογράφου, καθώς και το δικαίωμα του αιτούντος να ζητήσει την έκδοση της διαταγής για τη δημοσίευση της πρόσκλησης, αρκεί πιθανολόγη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Με την πρόσκληση καλείται ο κομιστής του αξιογράφου να αναγγείλει, το αργότερο έως το τέλος της προθεσμίας, τα δικαιώματά του, και εφόσον κατέχει το αξιόγραφο να το καταθέσει στη γραμματεία του δικαστηρίου. Η πρόσκληση πρέπει να ορίζει ως βλάβη, στην περίπτωση της παράλειψης της αναγγελίας, ότι το έγγραφο θα χάσει την ισχύ του.</w:t>
            </w:r>
          </w:p>
          <w:p>
            <w:pPr>
              <w:pStyle w:val="Web"/>
              <w:spacing w:before="280" w:after="119"/>
              <w:jc w:val="both"/>
              <w:rPr>
                <w:rFonts w:ascii="Times New Roman" w:hAnsi="Times New Roman" w:cs="Times New Roman"/>
              </w:rPr>
            </w:pPr>
            <w:r>
              <w:rPr>
                <w:rFonts w:cs="Times New Roman" w:ascii="Times New Roman" w:hAnsi="Times New Roman"/>
              </w:rPr>
              <w:t>2. Η πρόσκληση που αναφέρεται στην παρ. 1 δημοσιεύεται σύμφωνα με τις διατάξεις του άρθρου 845 παρ. 1, καθώς και στο δελτίο ανώνυμων εταιριών και εταιριών περιορισμένης ευθύνης της Εφημερίδας της Κυβερνήσεως και τοιχοκοκολλάται στην αίθουσα του Χρηματιστηρίου Αθηνώ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Σε αξιόγραφα όπου κατά περιόδους καταβάλλονται πρόσοδοι, η προθεσμία πρόσκλησης ορίζεται από το δικαστήριο αφού ληφθεί υπόψη ο χρόνος της κλοπής, της απώλειας ή της καταστροφής του αξιογράφου και ο χρόνος κατά τον οποίο αυτές οι πρόσοδοι μπορεί να απαιτηθούν.</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Αν ο κομιστής αναγγείλει το δικαίωμά του και καταθέσει το αξιόγραφο, η γραμματεία του δικαστηρίου καλεί χωρίς υπαίτια καθυστέρηση εκείνον που ζήτησε την έκδοση της διαταγής για τη δημοσίευση της πρόσκλησης, ώστε να λάβει γνώ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57</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Η απόφαση που εκδίδεται κατά το άρθρο 848 παρ. 2 κηρύσσει ανίσχυρο το αξιόγραφο με τα συνημμένα τοκομερίδια και μερισματόγραφα. Η απόφαση τοιχοκολλάται στην αίθουσα του Χρηματιστηρίου Αθηνών και εφαρμόζονται και οι διατάξεις του άρθρου 848 παρ. 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58</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ποιος ζήτησε να εκδοθεί απόφαση αποκλεισμού από δικαίωμα ή απαίτηση έχει δικαίωμα, από τότε που η απόφαση δεν μπορεί να προσβληθεί με έφεση και αναίρεση, να ασκήσει τα δικαιώματά του σύμφωνα με το ουσιαστικό δίκαι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59</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Το δικαστήριο ενώ διαρκεί η διαδικασία της πρόσκλησης δικαιούται να απαγορεύσει στον κομιστή του αξιογράφου οποιαδήποτε παροχή, στην οποία περιλαμβάνεται και η παράδοση σ' αυτόν τοκομεριδίων και μερισματαποδείξεων που εκδίδονται μετά την απαγόρευση. Η απαγόρευση δεν αφορά τα τοκομερίδια και τα μερισματόγραφα που εκδόθηκαν πριν από τη δημοσίευσή της. Απευθύνεται προς τον εκδότη ή και προς άλλα πρόσωπα, τα οποία μπορούν να δώσουν την παροχή και αναφέρει ότι άρχισε η διαδικασία της πρόσκλησης.</w:t>
            </w:r>
          </w:p>
          <w:p>
            <w:pPr>
              <w:pStyle w:val="Web"/>
              <w:spacing w:before="280" w:after="119"/>
              <w:jc w:val="both"/>
              <w:rPr>
                <w:rFonts w:ascii="Times New Roman" w:hAnsi="Times New Roman" w:cs="Times New Roman"/>
              </w:rPr>
            </w:pPr>
            <w:r>
              <w:rPr>
                <w:rFonts w:cs="Times New Roman" w:ascii="Times New Roman" w:hAnsi="Times New Roman"/>
              </w:rPr>
              <w:t>2. Η απαγόρευση μπορεί να αρθεί από το δικαστήριο και αυτεπαγγέλτως. 3. Η απαγόρευση και η άρση της δημοσιεύονται κατά το άρθρο 84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60</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Το δικαστήριο μπορεί να διατάξει όποιους έχουν υποχρέωση που πηγάζει από το αξιόγραφο να καταθέσουν δημόσια το ποσό που οφείλεται ώσπου να εκδοθεί απόφαση σχετικά με τον αποκλεισμό του δικαιώματος ή της απαίτησης.</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61</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Οταν ο νόμος υποχρεώνει κάποιον να δώσει βεβαιωτικό όρκο, αρμόδιο είναι το ειρηνοδικείο στην περιφέρεια του οποίου έχει την κατοικία του όποιος είναι υποχρεωμένος να δώσει τον όρκ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62</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Η αίτηση με κλήση προς συζήτηση επιδίδεται προσωπικά στον υπόχρεο. Η διάταξη της παρ. 4 του άρθρου 143 εφαρμόζεται και εδώ.</w:t>
            </w:r>
          </w:p>
          <w:p>
            <w:pPr>
              <w:pStyle w:val="Web"/>
              <w:spacing w:before="280" w:after="119"/>
              <w:jc w:val="both"/>
              <w:rPr>
                <w:rFonts w:ascii="Times New Roman" w:hAnsi="Times New Roman" w:cs="Times New Roman"/>
              </w:rPr>
            </w:pPr>
            <w:r>
              <w:rPr>
                <w:rFonts w:cs="Times New Roman" w:ascii="Times New Roman" w:hAnsi="Times New Roman"/>
              </w:rPr>
              <w:t>2. Το ειρηνοδικείο με απόφασή του ορίζει προθεσμία μέσα στην οποία ο υπόχρεος οφείλει να δώσει τον όρκο.</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63</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Δεν μπορεί να υποχρεωθεί να δώσει τον όρκο όποιος έχει ήδη δώσει τον ίδιο όρκο μέσα στην τελευταία τριετία ύστερα από αίτηση του ίδιου ή άλλου δανειστή, εκτός αν ο αιτών πιθανολογήσει ότι συντρέχουν ήδη οι προϋποθέσεις για νέα δόση του όρκου.</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64</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Αν ο οφειλέτης δεν εμφανιστεί κατά την ημέρα που έχει οριστεί για να δώσει τον όρκο ή αφού εμφανιστεί αρνείται να τον δώσει, το ειρηνοδικείο, με αίτηση του δανειστή, διατάζει την προσωπική του κράτηση.</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Style w:val="StrongEmphasis"/>
                <w:rFonts w:cs="Times New Roman" w:ascii="Times New Roman" w:hAnsi="Times New Roman"/>
              </w:rPr>
              <w:t xml:space="preserve"> </w:t>
            </w:r>
            <w:r>
              <w:rPr>
                <w:rFonts w:cs="Times New Roman" w:ascii="Times New Roman" w:hAnsi="Times New Roman"/>
                <w:b/>
                <w:bCs/>
              </w:rPr>
              <w:t>865</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1. Ο οφειλέτης, είτε έχει ήδη προσωποκρατηθεί είτε όχι, μπορεί με αίτηση προς το ειρηνοδικείο, να ζητήσει να του ορίσει το συντομότερο ημέρα για να δώσει τον όρκο. Για τον σκοπό αυτό μπορεί να κληθεί και εκείνος που ζήτησε να δοθεί ο όρκος, αλλά αν δεν εμφανιστεί η δόση του όρκου δεν εμποδίζεται.</w:t>
            </w:r>
          </w:p>
          <w:p>
            <w:pPr>
              <w:pStyle w:val="Web"/>
              <w:spacing w:before="280" w:after="119"/>
              <w:jc w:val="both"/>
              <w:rPr>
                <w:rFonts w:ascii="Times New Roman" w:hAnsi="Times New Roman" w:cs="Times New Roman"/>
              </w:rPr>
            </w:pPr>
            <w:r>
              <w:rPr>
                <w:rFonts w:cs="Times New Roman" w:ascii="Times New Roman" w:hAnsi="Times New Roman"/>
              </w:rPr>
              <w:t>2. Όταν ο όρκος δοθεί, απολύεται εκείνος που έχει προσωποκρατηθεί και αν δεν έχει προσωποκρατηθεί ακόμη, ματαιώνεται η προσωπική κράτηση που έχει διαταχθεί.</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bottom"/>
          </w:tcPr>
          <w:p>
            <w:pPr>
              <w:pStyle w:val="Normal"/>
              <w:jc w:val="center"/>
              <w:rPr/>
            </w:pPr>
            <w:r>
              <w:rPr>
                <w:rFonts w:cs="Times New Roman" w:ascii="Times New Roman" w:hAnsi="Times New Roman"/>
                <w:b/>
                <w:bCs/>
              </w:rPr>
              <w:br/>
              <w:t>Άρθρο</w:t>
            </w:r>
            <w:r>
              <w:rPr>
                <w:rStyle w:val="Appleconvertedspace"/>
                <w:rFonts w:cs="Times New Roman" w:ascii="Times New Roman" w:hAnsi="Times New Roman"/>
                <w:b/>
                <w:bCs/>
              </w:rPr>
              <w:t>  </w:t>
            </w:r>
            <w:r>
              <w:rPr>
                <w:rFonts w:cs="Times New Roman" w:ascii="Times New Roman" w:hAnsi="Times New Roman"/>
                <w:b/>
                <w:bCs/>
              </w:rPr>
              <w:t>866</w:t>
            </w:r>
          </w:p>
        </w:tc>
      </w:tr>
    </w:tbl>
    <w:p>
      <w:pPr>
        <w:pStyle w:val="Normal"/>
        <w:rPr>
          <w:rFonts w:ascii="Times New Roman" w:hAnsi="Times New Roman" w:cs="Times New Roman"/>
          <w:b/>
          <w:b/>
          <w:bCs/>
          <w:vanish/>
        </w:rPr>
      </w:pPr>
      <w:r>
        <w:rPr>
          <w:rFonts w:cs="Times New Roman" w:ascii="Times New Roman" w:hAnsi="Times New Roman"/>
          <w:b/>
          <w:bCs/>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Web"/>
              <w:spacing w:before="0" w:after="119"/>
              <w:jc w:val="both"/>
              <w:rPr>
                <w:rFonts w:ascii="Times New Roman" w:hAnsi="Times New Roman" w:cs="Times New Roman"/>
              </w:rPr>
            </w:pPr>
            <w:r>
              <w:rPr>
                <w:rFonts w:cs="Times New Roman" w:ascii="Times New Roman" w:hAnsi="Times New Roman"/>
              </w:rPr>
              <w:t>Η προσωπική κράτηση απαγγέλεται και κατά εκείνων που εκπροσωπούν το νομικό πρόσωπο καθώς και κατά των νόμιμων αντιπροσώπων των προσώπων που έχουν ανάγκη από επιμέλεια. Δεν απαγγέλεται κατά προσώπων που δεν υποβάλλονται σε προσωπική κράτηση.</w:t>
            </w:r>
          </w:p>
        </w:tc>
      </w:tr>
    </w:tbl>
    <w:p>
      <w:pPr>
        <w:pStyle w:val="Normal"/>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ΕΒΔΟΜ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ΔΙΑΙΤΗΣΙΑ</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67</w:t>
      </w:r>
    </w:p>
    <w:p>
      <w:pPr>
        <w:pStyle w:val="Normal"/>
        <w:ind w:right="26" w:hanging="0"/>
        <w:jc w:val="both"/>
        <w:rPr>
          <w:rFonts w:ascii="Times New Roman" w:hAnsi="Times New Roman" w:cs="Times New Roman"/>
        </w:rPr>
      </w:pPr>
      <w:r>
        <w:rPr>
          <w:rFonts w:cs="Times New Roman" w:ascii="Times New Roman" w:hAnsi="Times New Roman"/>
        </w:rPr>
        <w:t>Διαφορές ιδιωτικού δικαίου μπορούν να υπαχθούν σε διαιτησία με συμφωνία, αν εκείνοι που τη συνομολογούν έχουν την εξουσία να διαθέτουν ελεύθερα το αντικείμενο της διαφοράς. Οι διαφορές που αναφέρονται στο άρθρο 663 δεν μπορούν να υπαχθούν σε διαιτη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w:t>
        <w:tab/>
        <w:t>868</w:t>
      </w:r>
    </w:p>
    <w:p>
      <w:pPr>
        <w:pStyle w:val="Normal"/>
        <w:ind w:right="26" w:hanging="0"/>
        <w:jc w:val="both"/>
        <w:rPr>
          <w:rFonts w:ascii="Times New Roman" w:hAnsi="Times New Roman" w:cs="Times New Roman"/>
        </w:rPr>
      </w:pPr>
      <w:r>
        <w:rPr>
          <w:rFonts w:cs="Times New Roman" w:ascii="Times New Roman" w:hAnsi="Times New Roman"/>
        </w:rPr>
        <w:t>Συμφωνία για διαιτησία που αφορά μελλοντικές διαφορές είναι έγκυρη μόνο αν είναι έγγραφη και αναφέρεται σε ορισμένη έννομη σχέση, από την οποία θα προέλθουν οι διαφορέ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69</w:t>
      </w:r>
    </w:p>
    <w:p>
      <w:pPr>
        <w:pStyle w:val="Normal"/>
        <w:ind w:right="26" w:hanging="0"/>
        <w:jc w:val="both"/>
        <w:rPr>
          <w:rFonts w:ascii="Times New Roman" w:hAnsi="Times New Roman" w:cs="Times New Roman"/>
        </w:rPr>
      </w:pPr>
      <w:r>
        <w:rPr>
          <w:rFonts w:cs="Times New Roman" w:ascii="Times New Roman" w:hAnsi="Times New Roman"/>
        </w:rPr>
        <w:t>1. Η συμφωνία για διαιτησία καταρτίζεται εγγράφως. Έγγραφη θεωρείται η συμφωνία και αν καταρτίστηκε με ανταλλαγή ενυπόγραφων επιστολών, τηλεγραφημάτων, τηλετυπημάτων ή ενυπόγραφων τηλεομοιοτύπων. Αν αυτοί που συνομολόγησαν τη συμφωνία εμφανιστούν στους διαιτητές και λάβουν ανεπιφύλακτα μέρος στη διαιτητική διαδικασία, η έλλειψη εγγράφου θεραπεύεται.</w:t>
      </w:r>
    </w:p>
    <w:p>
      <w:pPr>
        <w:pStyle w:val="Normal"/>
        <w:ind w:right="26" w:hanging="0"/>
        <w:jc w:val="both"/>
        <w:rPr>
          <w:rFonts w:ascii="Times New Roman" w:hAnsi="Times New Roman" w:cs="Times New Roman"/>
        </w:rPr>
      </w:pPr>
      <w:r>
        <w:rPr>
          <w:rFonts w:cs="Times New Roman" w:ascii="Times New Roman" w:hAnsi="Times New Roman"/>
        </w:rPr>
        <w:t>2. Η συμφωνία για διαιτησία διέπεται από τις διατάξεις του ουσιαστικού δικαίου για τις συμβάσει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0</w:t>
      </w:r>
    </w:p>
    <w:p>
      <w:pPr>
        <w:pStyle w:val="Normal"/>
        <w:ind w:right="26" w:hanging="0"/>
        <w:jc w:val="both"/>
        <w:rPr>
          <w:rFonts w:ascii="Times New Roman" w:hAnsi="Times New Roman" w:cs="Times New Roman"/>
        </w:rPr>
      </w:pPr>
      <w:r>
        <w:rPr>
          <w:rFonts w:cs="Times New Roman" w:ascii="Times New Roman" w:hAnsi="Times New Roman"/>
        </w:rPr>
        <w:t>1. Αν είναι εκκρεμής δίκη στα τακτικά πολιτικά δικαστήρια για τη διαφορά που συμφωνείται να επιλυθεί διαιτητικά, η υπαγωγή της στη διαιτησία πρέπει να προτείνεται κατά την συζήτηση μετά τη συνομολόγηση της συμφωνίας, διαφορετικά είναι απαράδεκτη και εφαρμόζονται οι διατάξεις του άρθρου 264.</w:t>
      </w:r>
    </w:p>
    <w:p>
      <w:pPr>
        <w:pStyle w:val="Normal"/>
        <w:ind w:right="26" w:hanging="0"/>
        <w:jc w:val="both"/>
        <w:rPr>
          <w:rFonts w:ascii="Times New Roman" w:hAnsi="Times New Roman" w:cs="Times New Roman"/>
        </w:rPr>
      </w:pPr>
      <w:r>
        <w:rPr>
          <w:rFonts w:cs="Times New Roman" w:ascii="Times New Roman" w:hAnsi="Times New Roman"/>
        </w:rPr>
        <w:t>2. Η συμφωνία για διαιτησία μπορεί να γίνει και ενώπιον του δικαστηρίου ή του εντεταλμένου δικαστή κατά τη Συζήτηση της υπόθεσης, οπότε το δικαστήριο παραπέμπει την υπόθεση στη διαιτησία και εφαρμόζονται οι διατάξεις του άρθρου 26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1</w:t>
      </w:r>
    </w:p>
    <w:p>
      <w:pPr>
        <w:pStyle w:val="Normal"/>
        <w:ind w:right="26" w:hanging="0"/>
        <w:jc w:val="both"/>
        <w:rPr>
          <w:rFonts w:ascii="Times New Roman" w:hAnsi="Times New Roman" w:cs="Times New Roman"/>
        </w:rPr>
      </w:pPr>
      <w:r>
        <w:rPr>
          <w:rFonts w:cs="Times New Roman" w:ascii="Times New Roman" w:hAnsi="Times New Roman"/>
        </w:rPr>
        <w:t>1. Διαιτητές μπορούν να οριστούν ένας ή περισσότεροι, καθώς και ολόκληρο δικαστήριο.</w:t>
      </w:r>
    </w:p>
    <w:p>
      <w:pPr>
        <w:pStyle w:val="Normal"/>
        <w:ind w:right="26" w:hanging="0"/>
        <w:jc w:val="both"/>
        <w:rPr>
          <w:rFonts w:ascii="Times New Roman" w:hAnsi="Times New Roman" w:cs="Times New Roman"/>
        </w:rPr>
      </w:pPr>
      <w:r>
        <w:rPr>
          <w:rFonts w:cs="Times New Roman" w:ascii="Times New Roman" w:hAnsi="Times New Roman"/>
        </w:rPr>
        <w:t>2. Δεν μπορούν να οριστούν διαιτητές οι ανίκανοι για δικαιοπραξία, όποιοι έχουν περιορισμένη ικανότητα για δικαιοπραξία, όποιοι από καταδίκη έχουν στερηθεί την άσκηση των πολιτικών τους δικαιωμάτων και τα νομικά πρόσωπ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1</w:t>
      </w:r>
      <w:r>
        <w:rPr>
          <w:rFonts w:cs="Times New Roman" w:ascii="Times New Roman" w:hAnsi="Times New Roman"/>
          <w:b/>
          <w:bCs/>
          <w:vertAlign w:val="superscript"/>
        </w:rPr>
        <w:t>Α</w:t>
      </w:r>
    </w:p>
    <w:p>
      <w:pPr>
        <w:pStyle w:val="Normal"/>
        <w:ind w:right="26" w:hanging="0"/>
        <w:jc w:val="both"/>
        <w:rPr>
          <w:rFonts w:ascii="Times New Roman" w:hAnsi="Times New Roman" w:cs="Times New Roman"/>
        </w:rPr>
      </w:pPr>
      <w:r>
        <w:rPr>
          <w:rFonts w:cs="Times New Roman" w:ascii="Times New Roman" w:hAnsi="Times New Roman"/>
        </w:rPr>
        <w:t>1. Ο Ορισμός δικαστικών λειτουργών ως διαιτητών ή επιδιαιτητών διέπεται από τις διατάξεις των επόμενων παραγράφων.</w:t>
      </w:r>
    </w:p>
    <w:p>
      <w:pPr>
        <w:pStyle w:val="Normal"/>
        <w:ind w:right="26" w:hanging="0"/>
        <w:jc w:val="both"/>
        <w:rPr>
          <w:rFonts w:ascii="Times New Roman" w:hAnsi="Times New Roman" w:cs="Times New Roman"/>
        </w:rPr>
      </w:pPr>
      <w:r>
        <w:rPr>
          <w:rFonts w:cs="Times New Roman" w:ascii="Times New Roman" w:hAnsi="Times New Roman"/>
        </w:rPr>
        <w:t>2. Δικαστικός λειτουργός μπορεί να είναι μόνο μοναδικός διαιτητής (μονομελής διαιτησία) ή επιδιαιτητής. Δεν μπορεί να ασκήσει διαιτητικά έργα ο δικαστικός λειτουργός που δεν έχει συμπληρώσει πενταετή τουλάχιστον συνολική δικαστική υπηρεσία.</w:t>
      </w:r>
    </w:p>
    <w:p>
      <w:pPr>
        <w:pStyle w:val="Normal"/>
        <w:ind w:right="26" w:hanging="0"/>
        <w:jc w:val="both"/>
        <w:rPr>
          <w:rFonts w:ascii="Times New Roman" w:hAnsi="Times New Roman" w:cs="Times New Roman"/>
        </w:rPr>
      </w:pPr>
      <w:r>
        <w:rPr>
          <w:rFonts w:cs="Times New Roman" w:ascii="Times New Roman" w:hAnsi="Times New Roman"/>
        </w:rPr>
        <w:t>3. Αν η διαιτησία, κατά τη συμφωνία των μερών, προβλέπεται ότι θα διεξαχθεί από δικαστικό λειτουργό ορισμένου δικαστηρίου, αυτός είναι ο εκάστοτε εκ περιτροπής καλούμενος κατά τη σειρά αρχαιότητας μεταξύ των υπηρετούντων στο δικαστήριο αυτό προέδρων και δικαστών την ημέρα κατάθεσης της αίτησης. Το όνομα του δικαστικού αυτού λειτουργού γνωστοποιείται στον αιτούντα από τον πρόεδρο του δικαστηρίου ή από τον πρόεδρο του τριμελούς συμβουλίου που διευθύνει το δικαστήριο.</w:t>
      </w:r>
    </w:p>
    <w:p>
      <w:pPr>
        <w:pStyle w:val="Normal"/>
        <w:ind w:right="26" w:hanging="0"/>
        <w:jc w:val="both"/>
        <w:rPr>
          <w:rFonts w:ascii="Times New Roman" w:hAnsi="Times New Roman" w:cs="Times New Roman"/>
        </w:rPr>
      </w:pPr>
      <w:r>
        <w:rPr>
          <w:rFonts w:cs="Times New Roman" w:ascii="Times New Roman" w:hAnsi="Times New Roman"/>
        </w:rPr>
        <w:t>4. Ορισμός συγκεκριμένου δικαστικού λειτουργού ως διαιτητή ή επιδιαιτητή, είτε ονομαστικά είτε έμμεσα, με κριτήριο τη θέση ή ιδιότητα που έχει ή θα έχει στο μέλλον, είναι άκυρος. Η ακυρότητα αυτή δεν επιδρά στη συμφωνία για τη διαιτησία. Στην περίπτωση αυτή διαιτητής ή επιδιαιτητής είναι ο κατά την προηγούμενη παράγραφο καλούμενος από το δικαστήριο, στο οποίο ο συγκεκριμένος δικαστικός λειτουργός υπηρετούσε κατά την κατάρτιση της διαιτητικής συμφωνίας.</w:t>
      </w:r>
    </w:p>
    <w:p>
      <w:pPr>
        <w:pStyle w:val="Normal"/>
        <w:ind w:right="26" w:hanging="0"/>
        <w:jc w:val="both"/>
        <w:rPr>
          <w:rFonts w:ascii="Times New Roman" w:hAnsi="Times New Roman" w:cs="Times New Roman"/>
        </w:rPr>
      </w:pPr>
      <w:r>
        <w:rPr>
          <w:rFonts w:cs="Times New Roman" w:ascii="Times New Roman" w:hAnsi="Times New Roman"/>
        </w:rPr>
        <w:t>5. Αν η διαιτησία, κατά τη συμφωνία των μερών, προβλέπεται ότι θα διεξαχθεί από δικαστικό λειτουργό, χωρίς όμως να καθορίζεται με την ίδια ή με μεταγενέστερη συμφωνία το δικαστήριο από το οποίο θα προέλθει, θεωρείται ότι τα μέρη απέβλεπαν στο δικαστήριο του τόπου όπου καταρτίστηκε η συμφωνία για τη διαιτησία. Αν στον τόπο κατάρτισης της συμφωνίας λειτουργούν δικαστήρια διαφόρων δικαιοδοσιών ή βαθμών και δεν προκύπτει από τη συμφωνία εκείνο στο οποίο απέβλεψαν τα μέρη, θεωρείται ότι απέβλεψαν στο πολιτικό πρωτοδικείο και, αν πρόκειται για διοικητική</w:t>
      </w:r>
    </w:p>
    <w:p>
      <w:pPr>
        <w:pStyle w:val="Normal"/>
        <w:ind w:right="26" w:hanging="0"/>
        <w:jc w:val="both"/>
        <w:rPr>
          <w:rFonts w:ascii="Times New Roman" w:hAnsi="Times New Roman" w:cs="Times New Roman"/>
        </w:rPr>
      </w:pPr>
      <w:r>
        <w:rPr>
          <w:rFonts w:cs="Times New Roman" w:ascii="Times New Roman" w:hAnsi="Times New Roman"/>
        </w:rPr>
        <w:t>διαφορά, στο διοικητικό πρωτοδικείο.</w:t>
      </w:r>
    </w:p>
    <w:p>
      <w:pPr>
        <w:pStyle w:val="Normal"/>
        <w:ind w:right="26" w:hanging="0"/>
        <w:jc w:val="both"/>
        <w:rPr>
          <w:rFonts w:ascii="Times New Roman" w:hAnsi="Times New Roman" w:cs="Times New Roman"/>
        </w:rPr>
      </w:pPr>
      <w:r>
        <w:rPr>
          <w:rFonts w:cs="Times New Roman" w:ascii="Times New Roman" w:hAnsi="Times New Roman"/>
        </w:rPr>
        <w:t>6. Σε κάθε δικαστήριο τηρείται από τη γραμματεία ιδιαίτερο βιβλίο, στο οποίο καταχωρίζονται για καθεμία από τις διαιτησίες και σε χωριστή στήλη, τα ονοματεπώνυμα των διαδίκων, καθώς και του μοναδικού διαιτητή ή επιδιαιτητή, οι χρονολογίες έκδοσης της απόφασης και της κατάθεσής της, καθώς και ο αριθμός της.</w:t>
      </w:r>
    </w:p>
    <w:p>
      <w:pPr>
        <w:pStyle w:val="Normal"/>
        <w:ind w:right="26" w:hanging="0"/>
        <w:jc w:val="both"/>
        <w:rPr>
          <w:rFonts w:ascii="Times New Roman" w:hAnsi="Times New Roman" w:cs="Times New Roman"/>
        </w:rPr>
      </w:pPr>
      <w:r>
        <w:rPr>
          <w:rFonts w:cs="Times New Roman" w:ascii="Times New Roman" w:hAnsi="Times New Roman"/>
        </w:rPr>
        <w:t>7. Ο κατά ης προηγούμενες διατάξεις καλούμενος δικαστικός λειτουργός υποχρεούται να διεξαγάγει τη διαιτησία η οποία αποτελεί μέρος των δικαστικών του καθηκόντων. Σε περίπτωση νόμιμου κωλύματος ή λόγου εξαίρεσης καλείται ο κατά σειράν επόμενος. Μεταγενέστερη μεταβολή στην υπηρεσιακή κατάσταση του δικαστικού λειτουργού δεν επιδρά στην ιδιότητά του ως μοναδικού διαιτητή ή επιδιαιτητή.</w:t>
      </w:r>
    </w:p>
    <w:p>
      <w:pPr>
        <w:pStyle w:val="Normal"/>
        <w:ind w:right="26" w:hanging="0"/>
        <w:jc w:val="both"/>
        <w:rPr>
          <w:rFonts w:ascii="Times New Roman" w:hAnsi="Times New Roman" w:cs="Times New Roman"/>
        </w:rPr>
      </w:pPr>
      <w:r>
        <w:rPr>
          <w:rFonts w:cs="Times New Roman" w:ascii="Times New Roman" w:hAnsi="Times New Roman"/>
        </w:rPr>
        <w:t>8. Οι διατάξεις των προηγούμενων παραγράφων εφαρμόζονται ανάλογα και όταν με τη συμφωνία των μερών προβλέπεται ότι ο διαιτητής ή ο επιδιαιτητής θα είναι εισαγγελικός λειτουργό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2</w:t>
      </w:r>
    </w:p>
    <w:p>
      <w:pPr>
        <w:pStyle w:val="Normal"/>
        <w:ind w:right="26" w:hanging="0"/>
        <w:jc w:val="both"/>
        <w:rPr>
          <w:rFonts w:ascii="Times New Roman" w:hAnsi="Times New Roman" w:cs="Times New Roman"/>
        </w:rPr>
      </w:pPr>
      <w:r>
        <w:rPr>
          <w:rFonts w:cs="Times New Roman" w:ascii="Times New Roman" w:hAnsi="Times New Roman"/>
        </w:rPr>
        <w:t>Αν με τη συμφωνία για διαιτησία δεν ορίζονται οι διαιτητές ή ο τρόπος του ορισμού τους, το κάθε μέρος ορίζει ένα διαιτητή. Συμφωνία με την οποία ορίζεται ότι το ένα από τα μέρη θα ορίσει διαιτητή και για το άλλο μέρος ή ότι τα μέρη μπορούν να ορίσουν άνισο αριθμό διαιτητών είναι άκυρ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3</w:t>
      </w:r>
    </w:p>
    <w:p>
      <w:pPr>
        <w:pStyle w:val="Normal"/>
        <w:ind w:right="26" w:hanging="0"/>
        <w:jc w:val="both"/>
        <w:rPr>
          <w:rFonts w:ascii="Times New Roman" w:hAnsi="Times New Roman" w:cs="Times New Roman"/>
        </w:rPr>
      </w:pPr>
      <w:r>
        <w:rPr>
          <w:rFonts w:cs="Times New Roman" w:ascii="Times New Roman" w:hAnsi="Times New Roman"/>
        </w:rPr>
        <w:t>1. Αν οι διαιτητές δεν ορίζονται με τη συμφωνία για διαιτησία, αλλά είτε κατά τη συμφωνία είτε κατά το άρθρο 872 τους διαιτητές τους ορίζουν τα συμβαλλόμενα μέρη, το καθένα μπορεί να καλέσει το άλλο εγγράφως να ορίσει το διαιτητή ή τους διαιτητές, μέσα σε προθεσμία οκτώ τουλάχιστον ημερών και πρέπει να γνωστοποιήσει στο έγγραφο και το διαιτητή ή τους διαιτητές που το ίδιο ορίζει. Το μέρος στο οποίο απευθύνεται η κλήση οφείλει, μέσα στην οριζόμενη προθεσμία, να</w:t>
      </w:r>
    </w:p>
    <w:p>
      <w:pPr>
        <w:pStyle w:val="Normal"/>
        <w:ind w:right="26" w:hanging="0"/>
        <w:jc w:val="both"/>
        <w:rPr>
          <w:rFonts w:ascii="Times New Roman" w:hAnsi="Times New Roman" w:cs="Times New Roman"/>
        </w:rPr>
      </w:pPr>
      <w:r>
        <w:rPr>
          <w:rFonts w:cs="Times New Roman" w:ascii="Times New Roman" w:hAnsi="Times New Roman"/>
        </w:rPr>
        <w:t>ανακοινώσει σε εκείνον που το καλεί, το διαιτητή ή τους διαιτητές που αυτό ορίζει.</w:t>
      </w:r>
    </w:p>
    <w:p>
      <w:pPr>
        <w:pStyle w:val="Normal"/>
        <w:ind w:right="26" w:hanging="0"/>
        <w:jc w:val="both"/>
        <w:rPr>
          <w:rFonts w:ascii="Times New Roman" w:hAnsi="Times New Roman" w:cs="Times New Roman"/>
        </w:rPr>
      </w:pPr>
      <w:r>
        <w:rPr>
          <w:rFonts w:cs="Times New Roman" w:ascii="Times New Roman" w:hAnsi="Times New Roman"/>
        </w:rPr>
        <w:t>2. Σε κάθε διαιτητή γνωστοποιούνται τα ονόματα και οι διευθύνσεις του άλλου ή των άλλων διαιτητ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4</w:t>
      </w:r>
    </w:p>
    <w:p>
      <w:pPr>
        <w:pStyle w:val="Normal"/>
        <w:ind w:right="26" w:hanging="0"/>
        <w:jc w:val="both"/>
        <w:rPr>
          <w:rFonts w:ascii="Times New Roman" w:hAnsi="Times New Roman" w:cs="Times New Roman"/>
        </w:rPr>
      </w:pPr>
      <w:r>
        <w:rPr>
          <w:rFonts w:cs="Times New Roman" w:ascii="Times New Roman" w:hAnsi="Times New Roman"/>
        </w:rPr>
        <w:t>Αν οι διαιτητές είναι περισσότεροι και με τη συμφωνία για διαιτησία δεν ορίζεται διαφορετικά, οι διαιτητές οφείλουν να ορίσουν τον επιδιαιτητή μέσα σε δεκαπέντε ημέρες από την τελευταία κατά το άρθρο 873 παρ. 2 γνωστοποίηση και να το ανακοινώσουν στα μέρη που συνομολόγησαν τη συμφων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5</w:t>
      </w:r>
    </w:p>
    <w:p>
      <w:pPr>
        <w:pStyle w:val="Normal"/>
        <w:ind w:right="26" w:hanging="0"/>
        <w:jc w:val="both"/>
        <w:rPr>
          <w:rFonts w:ascii="Times New Roman" w:hAnsi="Times New Roman" w:cs="Times New Roman"/>
        </w:rPr>
      </w:pPr>
      <w:r>
        <w:rPr>
          <w:rFonts w:cs="Times New Roman" w:ascii="Times New Roman" w:hAnsi="Times New Roman"/>
        </w:rPr>
        <w:t>1. Αν ο διαιτητής που όρισε ένα από τα μέρη πεθάνει ή για οποιοδήποτε λόγο αρνείται ή κωλύεται να διενεργήσει τη διαιτησία ή εξαιρεθεί, το άλλο μέρος μπορεί να καλέσει εγγράφως το μέρος που όρισε αυτόν το διαιτητή να ορίσει άλλον, μέσα σε προθεσμία οκτώ τουλάχιστον ημερών. Το μέρος στο οποίο απευθύνεται η κλήση οφείλει μέσα στην οριζόμενη προθεσμία να ανακοινώσει σε εκείνον που το καλεί το διαιτητή που αυτό ορίζει.</w:t>
      </w:r>
    </w:p>
    <w:p>
      <w:pPr>
        <w:pStyle w:val="Normal"/>
        <w:ind w:right="26" w:hanging="0"/>
        <w:jc w:val="both"/>
        <w:rPr>
          <w:rFonts w:ascii="Times New Roman" w:hAnsi="Times New Roman" w:cs="Times New Roman"/>
        </w:rPr>
      </w:pPr>
      <w:r>
        <w:rPr>
          <w:rFonts w:cs="Times New Roman" w:ascii="Times New Roman" w:hAnsi="Times New Roman"/>
        </w:rPr>
        <w:t>2. Αν ο επιδιαιτητής που όρισαν οι διαιτητές πεθάνει ή για οποιοδήποτε λόγο αρνείται ή κωλύεται να διενεργήσει τη διαιτησία και οι διαιτητές δεν ορίσουν άλλον, καθένα από τα μέρη μπορεί να καλέσει εγγράφως τους διαιτητές να ορίσουν άλλον επιδιαιτητή, μέσα σε προθεσμία οκτώ ημερών και να το ανακοινώσουν στα μέρη που συνομολόγησαν τη συμφων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6</w:t>
      </w:r>
    </w:p>
    <w:p>
      <w:pPr>
        <w:pStyle w:val="Normal"/>
        <w:ind w:right="26" w:hanging="0"/>
        <w:jc w:val="both"/>
        <w:rPr>
          <w:rFonts w:ascii="Times New Roman" w:hAnsi="Times New Roman" w:cs="Times New Roman"/>
        </w:rPr>
      </w:pPr>
      <w:r>
        <w:rPr>
          <w:rFonts w:cs="Times New Roman" w:ascii="Times New Roman" w:hAnsi="Times New Roman"/>
        </w:rPr>
        <w:t>1. Αν κατά τη συμφωνία για διαιτησία τρίτος ορίζει το διαιτητή ή τους διαιτητές ή τον επιδιαιτητή, καθένα από τα μέρη και αν πρόκειται για τον επιδιαιτητή και καθένας από τους διαιτητές, μπορεί να καλέσει τον τρίτο εγγράφως να ορίσει, μέσα σε προθεσμία οκτώ τουλάχιστον ημερών, το διαιτητή ή τους διαιτητές ή τον επιδιαιτητή και να το ανακοινώσει σε εκείνον που καλεί και, αν πρόκειται για επιδιαιτητή, και στους διαιτητές.</w:t>
      </w:r>
    </w:p>
    <w:p>
      <w:pPr>
        <w:pStyle w:val="Normal"/>
        <w:ind w:right="26" w:hanging="0"/>
        <w:jc w:val="both"/>
        <w:rPr>
          <w:rFonts w:ascii="Times New Roman" w:hAnsi="Times New Roman" w:cs="Times New Roman"/>
        </w:rPr>
      </w:pPr>
      <w:r>
        <w:rPr>
          <w:rFonts w:cs="Times New Roman" w:ascii="Times New Roman" w:hAnsi="Times New Roman"/>
        </w:rPr>
        <w:t>2. Οι διατάξεις της παρ. 1 εφαρμόζονται και στην περίπτωση που ο διαιτητής ή επιδιαιτητής τον οποίον όρισε ο τρίτος πεθάνει ή για οποιοδήποτε λόγο αρνείται ή κωλύεται να διενεργήσει τη διαιτη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7</w:t>
      </w:r>
    </w:p>
    <w:p>
      <w:pPr>
        <w:pStyle w:val="Normal"/>
        <w:ind w:right="26" w:hanging="0"/>
        <w:jc w:val="both"/>
        <w:rPr>
          <w:rFonts w:ascii="Times New Roman" w:hAnsi="Times New Roman" w:cs="Times New Roman"/>
        </w:rPr>
      </w:pPr>
      <w:r>
        <w:rPr>
          <w:rFonts w:cs="Times New Roman" w:ascii="Times New Roman" w:hAnsi="Times New Roman"/>
        </w:rPr>
        <w:t xml:space="preserve">Ο ορισμός διαιτητή από κάποιο από τα μέρη, ο ορισμός επιδιαιτητή από τους διαιτητές ή ο ορισμός των διαιτητών ή του επιδιαιτητού από τρίτον δεν ανακαλείται.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8</w:t>
      </w:r>
    </w:p>
    <w:p>
      <w:pPr>
        <w:pStyle w:val="Normal"/>
        <w:ind w:right="26" w:hanging="0"/>
        <w:jc w:val="both"/>
        <w:rPr/>
      </w:pPr>
      <w:r>
        <w:rPr>
          <w:rFonts w:cs="Times New Roman" w:ascii="Times New Roman" w:hAnsi="Times New Roman"/>
        </w:rPr>
        <w:t xml:space="preserve">1. Αν δεν οριστεί εμπρόθεσμα ο διαιτητής ή οι διαιτητές ή ο επιδιαιτητής και η συμφωνία για διαιτησία δεν ορίζει διαφορετικά, τους ορίζει με αίτηση το </w:t>
      </w:r>
      <w:r>
        <w:rPr>
          <w:rFonts w:cs="Times New Roman" w:ascii="Times New Roman" w:hAnsi="Times New Roman"/>
          <w:b/>
          <w:bCs/>
        </w:rPr>
        <w:t>μονομελές πρωτοδικείο</w:t>
      </w:r>
      <w:r>
        <w:rPr>
          <w:rFonts w:cs="Times New Roman" w:ascii="Times New Roman" w:hAnsi="Times New Roman"/>
        </w:rPr>
        <w:t xml:space="preserve">. Αρμόδιο είναι το </w:t>
      </w:r>
      <w:r>
        <w:rPr>
          <w:rFonts w:cs="Times New Roman" w:ascii="Times New Roman" w:hAnsi="Times New Roman"/>
          <w:b/>
          <w:bCs/>
        </w:rPr>
        <w:t>μονομελές πρωτοδικείο</w:t>
      </w:r>
      <w:r>
        <w:rPr>
          <w:rFonts w:cs="Times New Roman" w:ascii="Times New Roman" w:hAnsi="Times New Roman"/>
        </w:rPr>
        <w:t>, στην περιφέρεια του οποίου ορίζει η συμφωνία ότι θα διενεργηθεί η διαιτησία, διαφορετικά το ειρηνοδικείο της κατοικίας όποιου υποβάλλει την αίτηση ή, αν δεν υπάρχει κατοικία, της διαμονής του. Αν δεν υπάρχει και διαμονή, το ειρηνοδικείο της πρωτεύουσας του Κράτους.</w:t>
      </w:r>
    </w:p>
    <w:p>
      <w:pPr>
        <w:pStyle w:val="Normal"/>
        <w:ind w:right="26" w:hanging="0"/>
        <w:jc w:val="both"/>
        <w:rPr>
          <w:rFonts w:ascii="Times New Roman" w:hAnsi="Times New Roman" w:cs="Times New Roman"/>
        </w:rPr>
      </w:pPr>
      <w:r>
        <w:rPr>
          <w:rFonts w:cs="Times New Roman" w:ascii="Times New Roman" w:hAnsi="Times New Roman"/>
        </w:rPr>
        <w:t>2. Η παράγραφος 1 εφαρμόζεται και όταν ο διαιτητής ή ο επιδιαιτητής που όρισε το ειρηνοδικείο πεθάνει ή για οποιονδήποτε λόγο αρνείται ή κωλύεται να διενεργήσει τη διαιτησία.</w:t>
      </w:r>
    </w:p>
    <w:p>
      <w:pPr>
        <w:pStyle w:val="Normal"/>
        <w:ind w:right="26" w:hanging="0"/>
        <w:jc w:val="both"/>
        <w:rPr>
          <w:rFonts w:ascii="Times New Roman" w:hAnsi="Times New Roman" w:cs="Times New Roman"/>
        </w:rPr>
      </w:pPr>
      <w:r>
        <w:rPr>
          <w:rFonts w:cs="Times New Roman" w:ascii="Times New Roman" w:hAnsi="Times New Roman"/>
        </w:rPr>
        <w:t>3. Η αίτηση δικάζεται κατά τη διαδικασία των άρθρων 741 επ., και έχουν δικαίωμα να την υποβάλουν και τα μέρη που συνομολόγησαν τη συμφωνία για διαιτησία και αν πρόκειται για επιδιαιτητή και καθένας από τους διαιτητές. Η απόφαση δεν μπορεί να προσβληθεί με ένδικα μέσα. Αίτηση για ανάκληση ή για μεταρρύθμιση της απόφασης είναι απαράδεκτη μετά την έναρξη της διαιτητικής διαδικασ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79</w:t>
      </w:r>
    </w:p>
    <w:p>
      <w:pPr>
        <w:pStyle w:val="Normal"/>
        <w:ind w:right="26" w:hanging="0"/>
        <w:jc w:val="both"/>
        <w:rPr>
          <w:rFonts w:ascii="Times New Roman" w:hAnsi="Times New Roman" w:cs="Times New Roman"/>
        </w:rPr>
      </w:pPr>
      <w:r>
        <w:rPr>
          <w:rFonts w:cs="Times New Roman" w:ascii="Times New Roman" w:hAnsi="Times New Roman"/>
        </w:rPr>
        <w:t>1. Σε κάθε ειρηνοδικείο τηρείται κατάλογος διαιτητών τον οποίο καταρτίζει το πολυμελές πρωτοδικείο, σύμφωνα με όσα ορίζονται με διατάγματα που εκδίδονται με πρόταση του Υπουργού Δικαιοσύνης, Διαφάνειας και Ανθρωπίνων Δικαιωμά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ο ειρηνοδικείο ορίζει τους διαιτητές ή τον διαιτητή από τον κατάλογο των διαιτητών και, αν δεν υπάρχει κατάλογος ή αν συντρέχει κατά την κρίση του σοβαρός λόγος, ορίζει το κατάλληλο πρόσωπ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0</w:t>
      </w:r>
    </w:p>
    <w:p>
      <w:pPr>
        <w:pStyle w:val="Normal"/>
        <w:ind w:right="26" w:hanging="0"/>
        <w:jc w:val="both"/>
        <w:rPr>
          <w:rFonts w:ascii="Times New Roman" w:hAnsi="Times New Roman" w:cs="Times New Roman"/>
        </w:rPr>
      </w:pPr>
      <w:r>
        <w:rPr>
          <w:rFonts w:cs="Times New Roman" w:ascii="Times New Roman" w:hAnsi="Times New Roman"/>
        </w:rPr>
        <w:t>1. Όποιος ορίζεται ως διαιτητής ή επιδιαιτητής δεν είναι υποχρεωμένος να δεχτεί το διορισμό του.</w:t>
      </w:r>
    </w:p>
    <w:p>
      <w:pPr>
        <w:pStyle w:val="Normal"/>
        <w:ind w:right="26" w:hanging="0"/>
        <w:jc w:val="both"/>
        <w:rPr/>
      </w:pPr>
      <w:r>
        <w:rPr>
          <w:rFonts w:cs="Times New Roman" w:ascii="Times New Roman" w:hAnsi="Times New Roman"/>
        </w:rPr>
        <w:t xml:space="preserve">2. Όποιος αποδέχτηκε τον ορισμό του ως διαιτητή ή επιδιαιτητή μπορεί για σοβαρό λόγο να αρνηθεί να εκπληρώσει τα καθήκοντα του, ύστερα από άδεια του δικαστηρίου. Η άδεια παρέχεται από το </w:t>
      </w:r>
      <w:r>
        <w:rPr>
          <w:rFonts w:cs="Times New Roman" w:ascii="Times New Roman" w:hAnsi="Times New Roman"/>
          <w:b/>
          <w:bCs/>
        </w:rPr>
        <w:t>μονομελές πρωτοδικείο</w:t>
      </w:r>
      <w:r>
        <w:rPr>
          <w:rFonts w:cs="Times New Roman" w:ascii="Times New Roman" w:hAnsi="Times New Roman"/>
        </w:rPr>
        <w:t xml:space="preserve"> του τόπου της κατοικίας του ή αν δεν υπάρχει κατοικία της διαμονής του και αν δεν υπάρχει και διαμονή, από το </w:t>
      </w:r>
      <w:r>
        <w:rPr>
          <w:rFonts w:cs="Times New Roman" w:ascii="Times New Roman" w:hAnsi="Times New Roman"/>
          <w:b/>
          <w:bCs/>
        </w:rPr>
        <w:t>μονομελές πρωτοδικείο</w:t>
      </w:r>
      <w:r>
        <w:rPr>
          <w:rFonts w:cs="Times New Roman" w:ascii="Times New Roman" w:hAnsi="Times New Roman"/>
        </w:rPr>
        <w:t xml:space="preserve"> της πρωτεύουσας του Κράτους, ύστερα από αίτηση του που δικάζεται κατά τη διαδικασία των άρθρων 741 επ.. Η απόφαση δεν προσβάλλεται με ένδικα μέσα, δεν ανακαλείται ούτε μεταρρυθμίζ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1</w:t>
      </w:r>
    </w:p>
    <w:p>
      <w:pPr>
        <w:pStyle w:val="Normal"/>
        <w:ind w:right="26" w:hanging="0"/>
        <w:jc w:val="both"/>
        <w:rPr>
          <w:rFonts w:ascii="Times New Roman" w:hAnsi="Times New Roman" w:cs="Times New Roman"/>
        </w:rPr>
      </w:pPr>
      <w:r>
        <w:rPr>
          <w:rFonts w:cs="Times New Roman" w:ascii="Times New Roman" w:hAnsi="Times New Roman"/>
        </w:rPr>
        <w:t>Οι διαιτητές και ο επιδιαιτητής κατά την εκπλήρωση των καθηκόντων τους ευθύνονται μόνο για δόλο και βαριά αμέλε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2</w:t>
      </w:r>
    </w:p>
    <w:p>
      <w:pPr>
        <w:pStyle w:val="Normal"/>
        <w:ind w:right="26" w:hanging="0"/>
        <w:jc w:val="both"/>
        <w:rPr>
          <w:rFonts w:ascii="Times New Roman" w:hAnsi="Times New Roman" w:cs="Times New Roman"/>
        </w:rPr>
      </w:pPr>
      <w:r>
        <w:rPr>
          <w:rFonts w:cs="Times New Roman" w:ascii="Times New Roman" w:hAnsi="Times New Roman"/>
        </w:rPr>
        <w:t>1. Το μέρος που καλεί για συζήτηση προκαταβάλλει το μισό της αμοιβής του διαιτητή ή των διαιτητών και του επιδιαιτητή, το οποίο ορίζεται στην επόμενη παράγραφο. Υποχρέωση προκαταβολής του ίδιου ποσοστού της αμοιβής έχει και κάθε άλλο μέρος, εφ` όσον με αίτημά του διευρύνεται το αντικείμενο της διαιτησίας. Το ποσό της προκαταβολής σε κάθε περίπτωση προσδιορίζεται από το διαιτητικό δικαστήριο με πράξη που καταχωρίζεται στην αίτηση ή στα Πρακτικά. Σε εξαιρετικές περιπτώσεις ή για λόγους επιείκειας η προκαταβολή μπορεί, με την ίδια πράξη, να περιοριστεί σε ποσό μικρότερο από αυτό που προβλέπεται στο πρώτο εδάφιο, όχι όμως κάτω από το ένα τρίτο του ποσού της αμοιβής.</w:t>
      </w:r>
    </w:p>
    <w:p>
      <w:pPr>
        <w:pStyle w:val="Normal"/>
        <w:ind w:right="26" w:hanging="0"/>
        <w:jc w:val="both"/>
        <w:rPr>
          <w:rFonts w:ascii="Times New Roman" w:hAnsi="Times New Roman" w:cs="Times New Roman"/>
        </w:rPr>
      </w:pPr>
      <w:r>
        <w:rPr>
          <w:rFonts w:cs="Times New Roman" w:ascii="Times New Roman" w:hAnsi="Times New Roman"/>
        </w:rPr>
        <w:t>2. Το ύψος της συνολικής αμοιβής διαιτητών και επιδιαιτητών υπολογίζεται σε ποσοστό της αξίας του αντικειμένου της διαφοράς με βάση τον ακόλουθο πίνακα:</w:t>
      </w:r>
    </w:p>
    <w:p>
      <w:pPr>
        <w:pStyle w:val="Normal"/>
        <w:ind w:right="26" w:hanging="0"/>
        <w:jc w:val="both"/>
        <w:rPr>
          <w:rFonts w:ascii="Times New Roman" w:hAnsi="Times New Roman" w:cs="Times New Roman"/>
        </w:rPr>
      </w:pPr>
      <w:r>
        <w:rPr>
          <w:rFonts w:cs="Times New Roman" w:ascii="Times New Roman" w:hAnsi="Times New Roman"/>
        </w:rPr>
        <w:t>Για το τμήμα αξίας έως 500.000 δρχ. [χίλια πεντακόσια (1.500) ευρώ] 6%</w:t>
      </w:r>
    </w:p>
    <w:p>
      <w:pPr>
        <w:pStyle w:val="Normal"/>
        <w:ind w:right="26" w:hanging="0"/>
        <w:jc w:val="both"/>
        <w:rPr>
          <w:rFonts w:ascii="Times New Roman" w:hAnsi="Times New Roman" w:cs="Times New Roman"/>
        </w:rPr>
      </w:pPr>
      <w:r>
        <w:rPr>
          <w:rFonts w:cs="Times New Roman" w:ascii="Times New Roman" w:hAnsi="Times New Roman"/>
        </w:rPr>
        <w:t xml:space="preserve">Για το τμήμα αξίας 500.001 [1.500,01 ευρώ] έως 2.000.000 δρχ.[5.900 Ε] 5% </w:t>
      </w:r>
    </w:p>
    <w:p>
      <w:pPr>
        <w:pStyle w:val="Normal"/>
        <w:ind w:right="26" w:hanging="0"/>
        <w:jc w:val="both"/>
        <w:rPr>
          <w:rFonts w:ascii="Times New Roman" w:hAnsi="Times New Roman" w:cs="Times New Roman"/>
        </w:rPr>
      </w:pPr>
      <w:r>
        <w:rPr>
          <w:rFonts w:cs="Times New Roman" w:ascii="Times New Roman" w:hAnsi="Times New Roman"/>
        </w:rPr>
        <w:t>Για το τμήμα αξίας 2.000.001 [5.900,01 Ε] έως 5.000.000δρχ.[15.000 Ε] 4%</w:t>
      </w:r>
    </w:p>
    <w:p>
      <w:pPr>
        <w:pStyle w:val="Normal"/>
        <w:ind w:right="26" w:hanging="0"/>
        <w:jc w:val="both"/>
        <w:rPr>
          <w:rFonts w:ascii="Times New Roman" w:hAnsi="Times New Roman" w:cs="Times New Roman"/>
        </w:rPr>
      </w:pPr>
      <w:r>
        <w:rPr>
          <w:rFonts w:cs="Times New Roman" w:ascii="Times New Roman" w:hAnsi="Times New Roman"/>
        </w:rPr>
        <w:t>Για το τμήμα αξίας 5.000.001 [15.000,01 Ε]έως 10.000.000 δρχ.[29.000 Ε]3%</w:t>
      </w:r>
    </w:p>
    <w:p>
      <w:pPr>
        <w:pStyle w:val="Normal"/>
        <w:ind w:right="26" w:hanging="0"/>
        <w:jc w:val="both"/>
        <w:rPr>
          <w:rFonts w:ascii="Times New Roman" w:hAnsi="Times New Roman" w:cs="Times New Roman"/>
        </w:rPr>
      </w:pPr>
      <w:r>
        <w:rPr>
          <w:rFonts w:cs="Times New Roman" w:ascii="Times New Roman" w:hAnsi="Times New Roman"/>
        </w:rPr>
        <w:t xml:space="preserve">Για το τμήμα αξίας 10.000.001 [29.000,01Ε]έως 50.000.000 δρχ.[150.000Ε] 2% </w:t>
      </w:r>
    </w:p>
    <w:p>
      <w:pPr>
        <w:pStyle w:val="Normal"/>
        <w:ind w:right="26" w:hanging="0"/>
        <w:jc w:val="both"/>
        <w:rPr>
          <w:rFonts w:ascii="Times New Roman" w:hAnsi="Times New Roman" w:cs="Times New Roman"/>
        </w:rPr>
      </w:pPr>
      <w:r>
        <w:rPr>
          <w:rFonts w:cs="Times New Roman" w:ascii="Times New Roman" w:hAnsi="Times New Roman"/>
        </w:rPr>
        <w:t>Για το τμήμα αξίας 50.000.001 [150.000,01] και άνω 1%.</w:t>
      </w:r>
    </w:p>
    <w:p>
      <w:pPr>
        <w:pStyle w:val="Normal"/>
        <w:ind w:right="26" w:hanging="0"/>
        <w:jc w:val="both"/>
        <w:rPr>
          <w:rFonts w:ascii="Times New Roman" w:hAnsi="Times New Roman" w:cs="Times New Roman"/>
        </w:rPr>
      </w:pPr>
      <w:r>
        <w:rPr>
          <w:rFonts w:cs="Times New Roman" w:ascii="Times New Roman" w:hAnsi="Times New Roman"/>
        </w:rPr>
        <w:t>Αν το αντικείμενο της διαφοράς δεν είναι αποτιμητό σε χρήμα, η αμοιβή προσδιορίζεται από το διαιτητικό δικαστήριο κατά εύλογη κρίση. Αν ο επιδιαιτητής είναι δικαστικός λειτουργός, η αμοιβή του ρυθμίζεται από το άρθρο 882 Α και οι διαιτητές λαμβάνουν συνολικώς τα δύο τρίτα της κατά την παρούσα παράγραφο αμοιβής. Το ποσό της αμοιβής κατά διαιτητή ή επιδιαιτητή που δεν έχει την ιδιότητα δικαστικού λειτουργού δεν μπορεί να υπερβαίνει τα δεκαπέντε εκατομμύρια (15.000.000) δραχμές [σαράντα τέσσερις χιλιάδες (44.000) ευρώ εκτός αν η διαιτησία είναι διεθνής.</w:t>
      </w:r>
    </w:p>
    <w:p>
      <w:pPr>
        <w:pStyle w:val="Normal"/>
        <w:ind w:right="26" w:hanging="0"/>
        <w:jc w:val="both"/>
        <w:rPr>
          <w:rFonts w:ascii="Times New Roman" w:hAnsi="Times New Roman" w:cs="Times New Roman"/>
        </w:rPr>
      </w:pPr>
      <w:r>
        <w:rPr>
          <w:rFonts w:cs="Times New Roman" w:ascii="Times New Roman" w:hAnsi="Times New Roman"/>
        </w:rPr>
        <w:t>3. Με τη διαιτητική απόφαση γίνεται ο τελικός καθορισμός της αμοιβής και των εξόδων της διαιτησίας, στα οποία περιλαμβάνεται και η αμοιβή του γραμματέα.</w:t>
      </w:r>
    </w:p>
    <w:p>
      <w:pPr>
        <w:pStyle w:val="Normal"/>
        <w:ind w:right="26" w:hanging="0"/>
        <w:jc w:val="both"/>
        <w:rPr>
          <w:rFonts w:ascii="Times New Roman" w:hAnsi="Times New Roman" w:cs="Times New Roman"/>
        </w:rPr>
      </w:pPr>
      <w:r>
        <w:rPr>
          <w:rFonts w:cs="Times New Roman" w:ascii="Times New Roman" w:hAnsi="Times New Roman"/>
        </w:rPr>
        <w:t>4. Σε εξαιρετικές περιπτώσεις, ιδίως σε πολύ απλές υποθέσεις ή για λόγους επιείκειας, οι διαιτητές μπορούν να περιορίσουν την αμοιβή τους έως το μισό. Με τη διαιτητική απόφαση κατανέμεται η συνολική αμοιβή μεταξύ διαιτητών και επιδιαιτητή. Αν τα μέρη αποφασίζουν τη ματαίωση της διαιτησίας, οφείλουν να το γνωστοποιήσουν εγγράφως στους διαιτητές, οι οποίοι στην περίπτωση αυτήν καθορίζουν τα έξοδα και αμοιβή μειωμένη, ανάλογη με την εργασία που είχε γίνει έως την ημέρα της ματαίωσης της διαιτησίας.</w:t>
      </w:r>
    </w:p>
    <w:p>
      <w:pPr>
        <w:pStyle w:val="Normal"/>
        <w:ind w:right="26" w:hanging="0"/>
        <w:jc w:val="both"/>
        <w:rPr>
          <w:rFonts w:ascii="Times New Roman" w:hAnsi="Times New Roman" w:cs="Times New Roman"/>
        </w:rPr>
      </w:pPr>
      <w:r>
        <w:rPr>
          <w:rFonts w:cs="Times New Roman" w:ascii="Times New Roman" w:hAnsi="Times New Roman"/>
        </w:rPr>
        <w:t>5. Η διαιτητική απόφαση ορίζει και το μέρος που θα επιβαρυνθεί με την αμοιβή και τα έξοδα, κατ` ανάλογη εφαρμογή των άρθρων 176 έως 180, 183 έως 185 και 188.</w:t>
      </w:r>
    </w:p>
    <w:p>
      <w:pPr>
        <w:pStyle w:val="Normal"/>
        <w:ind w:right="26" w:hanging="0"/>
        <w:jc w:val="both"/>
        <w:rPr>
          <w:rFonts w:ascii="Times New Roman" w:hAnsi="Times New Roman" w:cs="Times New Roman"/>
        </w:rPr>
      </w:pPr>
      <w:r>
        <w:rPr>
          <w:rFonts w:cs="Times New Roman" w:ascii="Times New Roman" w:hAnsi="Times New Roman"/>
        </w:rPr>
        <w:t>Σε κάθε περίπτωση η διαιτητική απόφαση μπορεί  να ορίζει ότι τα μέρη είναι υπόχρεα εις ολόκληρο για την καταβολή της αμοιβής και των εξόδων, οπότε εφαρμόζονται οι διατάξεις των άρθρων 480 επ. του Αστικού Κώδικα.</w:t>
      </w:r>
    </w:p>
    <w:p>
      <w:pPr>
        <w:pStyle w:val="Normal"/>
        <w:ind w:right="26" w:hanging="0"/>
        <w:jc w:val="both"/>
        <w:rPr>
          <w:rFonts w:ascii="Times New Roman" w:hAnsi="Times New Roman" w:cs="Times New Roman"/>
        </w:rPr>
      </w:pPr>
      <w:r>
        <w:rPr>
          <w:rFonts w:cs="Times New Roman" w:ascii="Times New Roman" w:hAnsi="Times New Roman"/>
        </w:rPr>
        <w:t>6. Κάθε ενδιαφερόμενος έχει το δικαίωμα να προσφύγει εναντίον της διάταξης της διαιτητικής απόφασης που καθορίζει το ύψος της αμοιβής των διαιτητών και τα έξοδα ή να ζητήσει τον καθορισμό τους, αν δεν έχουν οριστεί. Η προσφυγή ασκείται μέσα σε τρεις μήνες από την κατά το άρθρο 893 παρ. 2 κατάθεση της απόφασης και εκδικάζεται από το μονομελές πρωτοδικείο σύμφωνα με το άρθρου 622Α.</w:t>
      </w:r>
    </w:p>
    <w:p>
      <w:pPr>
        <w:pStyle w:val="Normal"/>
        <w:ind w:right="26" w:hanging="0"/>
        <w:jc w:val="both"/>
        <w:rPr>
          <w:rFonts w:ascii="Times New Roman" w:hAnsi="Times New Roman" w:cs="Times New Roman"/>
        </w:rPr>
      </w:pPr>
      <w:r>
        <w:rPr>
          <w:rFonts w:cs="Times New Roman" w:ascii="Times New Roman" w:hAnsi="Times New Roman"/>
        </w:rPr>
        <w:t>7. Στους διαιτητές και στον επιδιαιτητή, εάν δεν έχει ιδιότητα δικαστικού λειτουργού, καταβάλλεται ποσοστό ίσο με το ογδόντα τοις εκατό (80%) της αμοιβής τους. Το υπόλοιπο είκοσι τοις εκατό (20%) καταβάλλεται συγχρόνως στο Ταμείο Χρηματοδοτήσεως Δικαστικών Κτιρίων (ΤΑ.Χ.ΔΙ.Κ.). Εάν το αντικείμενο της διαφοράς είναι αποτιμητό σε χρήμα, η καταβολή του κατά το προηγούμενο εδάφιο ποσοστού είναι προϋπόθεση για την κατά το άρθρο 893 κατάθεση της διαιτητικής αποφάσεως και την περιαφή του τύπου της εκτελέσεως". Ο περιορισμός της αμοιβής των διαιτητών ή επιδιαιτητών, δεν ισχύει σε διεθνείς διαιτησίε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882 Α</w:t>
      </w:r>
    </w:p>
    <w:p>
      <w:pPr>
        <w:pStyle w:val="Normal"/>
        <w:ind w:right="26" w:hanging="0"/>
        <w:jc w:val="both"/>
        <w:rPr>
          <w:rFonts w:ascii="Times New Roman" w:hAnsi="Times New Roman" w:cs="Times New Roman"/>
        </w:rPr>
      </w:pPr>
      <w:r>
        <w:rPr>
          <w:rFonts w:cs="Times New Roman" w:ascii="Times New Roman" w:hAnsi="Times New Roman"/>
        </w:rPr>
        <w:t xml:space="preserve">1. Η αμοιβή δικαστικού ή εισαγγελικού λειτουργού ως μοναδικού διαιτητή ή ως επιδιαιτητή, κατανεμόμενη κατά τα οριζόμενα στην παράγραφο 2, δεν μπορεί να υπερβαίνει το πέντε τοις εκατό (5%) επι της μέχρι 2.000.000 δραχμών [πέντε χιλιάδων εννιακοσίων (5.900) ευρώ αξίας του αντικειμένου της διαφοράς, όπως αυτή προσδιορίζεται σύμφωνα με τα άρθρα 8 έως 11, το τέσσερα τοις εκατό (4%) επι του επιπλέον και μέχρι 5.000.000 δραχμών δέκα πέντε χιλιάδων (15.000) ευρώ τμήματος της αξίας αυτής, το τρία τοις εκατό (3%) επι του περαιτέρω και μέχρι 10.000.000 δραχμών [είκοσι εννέα χιλιάδων (29.000) ευρώ τμήματος αυτής. το δύο τοις εκατό (2%) επί του επιπλέον και μέχρι 50.000.000 δραχμών [εκατόν πενήντα χιλιάδων (150.000) ευρώ τμήματος αυτής και το ένα τοις εκατά (1 %) επι του περαιτέρω τμήματος της αξίας, ούτε μπορεί να είναι ανώτερη των 15.000.000 δραχμών [σαράντα τεσσάρων χιλιάδων (44.000) ευρώ. Βλ. διατάξεις και τρόπο μετατροπής σε Ευρώ στο άρθρο 0]και επί διεθνών διαιτησιών των 20.000.000 δραχμών [πενήντα εννέα χιλιάδων (59.000) ευρώ. Αν το αντικείμενο της διαφοράς δεν είναι αποτιμητό σε χρήμα, η αμοιβή του δικαστικού λειτουργού καθορίζεται από αυτόν, όχι όμως άνω του ορίου των 10.000.000 δραχμών [είκοσι εννέα χιλιάδων (29.000) ευρώ. Στην περίπτωση αυτή, καθώς και όταν ο καθορισμός της αμοιβής στηρίζεται σε αποτίμηση του αντικειμένου της διαφοράς από το διαιτητή ή επιδιαιτητή, εφαρμόζονται οι διατάξεις της παραγράφου 6 του προηγούμενου άρθρου 882. Το ποσό της αμοιβής διπλασιάζεται αν ο δικαστικός λειτουργός έχει βαθμό προέδρου εφετών, εφέτη, εισαγγελέα ή αντεισαγγελέα εφετών, Παρέδρου του Συμβουλίου της Επικρατείας ή του Ελεγκτικού Συνεδρίου και τριπλασιάζεται αν έχει βαθμό Αρεοπαγίτη ή Συμβούλου του Συμβουλίου της Επικρατείας ή του Ελεγκτικού Συνεδρίου και άνω, δεν μπορεί όμως να υπερβεί τα δεκαπέντε εκατομμύρια (15.000.000) δραχμές [σαράντα τέσσερις χιλιάδες (44.000) ευρώ και προκειμένου περί διεθνών διαιτησιών τα είκοσι εκατομμύρια (20.000.000) δραχμές [πενήντα εννέα χιλιάδες (59.000) ευρώ. </w:t>
      </w:r>
    </w:p>
    <w:p>
      <w:pPr>
        <w:pStyle w:val="Normal"/>
        <w:ind w:right="26" w:hanging="0"/>
        <w:jc w:val="both"/>
        <w:rPr>
          <w:rFonts w:ascii="Times New Roman" w:hAnsi="Times New Roman" w:cs="Times New Roman"/>
        </w:rPr>
      </w:pPr>
      <w:r>
        <w:rPr>
          <w:rFonts w:cs="Times New Roman" w:ascii="Times New Roman" w:hAnsi="Times New Roman"/>
        </w:rPr>
        <w:t xml:space="preserve">2. Από το ποσό της αμοιβής ο δικαστικός λειτουργός λαμβάνει ποσοστό 35%, 25% καταβάλλεται συγχρόνως σε ειδικό λογαριασμό του Ταμείου Χρηματοδότησης Δικαστικών Κτιρίων (ΤΑ.Χ.ΔΙ.Κ.), το δε υπόλοιπο 40% κατατίθεται σε έντοκο λογαριασμό και περιέχεται σε κοινό ταμείο που τηρείται από τον οικείο πρόεδρο ή εισαγγελέα, ο οποίος τον Ιανουάριο κάθε τρίτου έτους κατανέμει το σύνολο των ποσών και των τόκων των δύο προηγούμενων ετών στους δικαστές ή τους εισαγγελείς που υπηρέτησαν στο δικαστήριο ή την εισαγγελία κατά τα εν λόγω δύο προηγούμενα έτη, ανάλογα με τη διάρκεια της υπηρεσίας τους κατά τη διετία αυτή. Εάν το αντικείμενο της διαφοράς είναι αποτιμητό σε χρήμα, η καταβολή των κατά το προηγούμενο εδάφιο ποσοστών είναι προϋπόθεση για την κατά το άρθρο 893 κατάθεση της διαιτητικής αποφάσεως και την περιαφή του τύπου της εκτελέσεως. Στην κατά την παρούσα παράγραφο διανομή μετέχουν και όσοι δεν έχουν συμπληρώσει την κατά το άρθρο 871 Α, παρ. 2, εδάφιο β`, πενταετία. Η πρώτη κατανομή μετά την έναρξη ισχύος του παρόντος θα γίνει τον Ιανουάριο του 1998. </w:t>
      </w:r>
    </w:p>
    <w:p>
      <w:pPr>
        <w:pStyle w:val="Normal"/>
        <w:ind w:right="26" w:hanging="0"/>
        <w:jc w:val="both"/>
        <w:rPr>
          <w:rFonts w:ascii="Times New Roman" w:hAnsi="Times New Roman" w:cs="Times New Roman"/>
        </w:rPr>
      </w:pPr>
      <w:r>
        <w:rPr>
          <w:rFonts w:cs="Times New Roman" w:ascii="Times New Roman" w:hAnsi="Times New Roman"/>
        </w:rPr>
        <w:t>Αντί της κατανομής το ποσοστό του 40% μπορεί, με απόφαση της Ολομέλειας του οικείου δικαστηρίου ή της εισαγγελίας, να διατίθεται, εν όλω ή εν μέρει, για σκοπούς συνδεόμενους με τη λειτουργία του δικαστηρίου ή για την αρωγή αναξιοπαθούντων δικαστικών λειτουργών και υπαλλήλων.</w:t>
      </w:r>
    </w:p>
    <w:p>
      <w:pPr>
        <w:pStyle w:val="Normal"/>
        <w:ind w:right="26" w:hanging="0"/>
        <w:jc w:val="both"/>
        <w:rPr>
          <w:rFonts w:ascii="Times New Roman" w:hAnsi="Times New Roman" w:cs="Times New Roman"/>
        </w:rPr>
      </w:pPr>
      <w:r>
        <w:rPr>
          <w:rFonts w:cs="Times New Roman" w:ascii="Times New Roman" w:hAnsi="Times New Roman"/>
        </w:rPr>
        <w:t>3. Οι διατάξεις των παραγράφων 1, 3, 4, 5 και 7 εδάφιο 3 του προηγούμενου άρθρου 882, εκτός από τη διάταξη του εδαφίου β` της παραγράφου 4, εφαρμόζονται αναλόγως και στη διαιτητική αμοιβή δικαστικών λειτουργ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3</w:t>
      </w:r>
    </w:p>
    <w:p>
      <w:pPr>
        <w:pStyle w:val="Normal"/>
        <w:ind w:right="26" w:hanging="0"/>
        <w:jc w:val="both"/>
        <w:rPr>
          <w:rFonts w:ascii="Times New Roman" w:hAnsi="Times New Roman" w:cs="Times New Roman"/>
        </w:rPr>
      </w:pPr>
      <w:r>
        <w:rPr>
          <w:rFonts w:cs="Times New Roman" w:ascii="Times New Roman" w:hAnsi="Times New Roman"/>
        </w:rPr>
        <w:t>1. Εκείνοι που συνομολόγησαν τη συμφωνία για διαιτησία μπορούν από κοινού να ανακαλέσουν τους διαιτητές καθώς και τον επιδιαιτητή.</w:t>
      </w:r>
    </w:p>
    <w:p>
      <w:pPr>
        <w:pStyle w:val="Normal"/>
        <w:ind w:right="26" w:hanging="0"/>
        <w:jc w:val="both"/>
        <w:rPr>
          <w:rFonts w:ascii="Times New Roman" w:hAnsi="Times New Roman" w:cs="Times New Roman"/>
        </w:rPr>
      </w:pPr>
      <w:r>
        <w:rPr>
          <w:rFonts w:cs="Times New Roman" w:ascii="Times New Roman" w:hAnsi="Times New Roman"/>
        </w:rPr>
        <w:t>2. Οι διαιτητές και ο επιδιαιτητής μπορούν να προτείνουν την εξαίρεσή τους ή να εξαιρεθούν από εκείνους που συνομολόγησαν τη συμφωνία διαιτησίας για τους λόγους που αναφέρονται στο άρθρο 52 παρ. 1, καθώς και αν δεν μπορούν να είναι διαιτητές κατά το άρθρο 871 παρ. 2. Αν τους όρισε ένα από τα συμβαλλόμενα μέρη, η εξαίρεση μπορεί να ζητηθεί μόνο για λόγους που επήλθαν ή έγιναν γνωστοί σε εκείνον που ζητεί την εξαίρεση μετά τον ορισμό του διαιτητή ή του επιδιαιτητή. Για την εξαίρεση αποφαίνεται το δικαστήριο που είναι αρμόδιο κατά το άρθρο 878 παρ. 1 και τηρούνται οι διατάξεις των άρθρων 58 έως 60. Η απόφαση δεν προσβάλλεται με ένδικα μέσα και έως την έκδοσή της οι διαιτητές αναβάλλουν την εκδίκαση της υπόθ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4</w:t>
      </w:r>
    </w:p>
    <w:p>
      <w:pPr>
        <w:pStyle w:val="Normal"/>
        <w:ind w:right="26" w:hanging="0"/>
        <w:jc w:val="both"/>
        <w:rPr>
          <w:rFonts w:ascii="Times New Roman" w:hAnsi="Times New Roman" w:cs="Times New Roman"/>
        </w:rPr>
      </w:pPr>
      <w:r>
        <w:rPr>
          <w:rFonts w:cs="Times New Roman" w:ascii="Times New Roman" w:hAnsi="Times New Roman"/>
        </w:rPr>
        <w:t>Αν η διεξαγωγή της διαιτησίας ή η έκδοση της διαιτητικής απόφασης καθυστερεί και δεν ορίζεται με τη συμφωνία προθεσμία για την έκδοσή της, το αρμόδιο κατά το άρθρο 878 παρ. 1 δικαστήριο με αίτηση ενός από τα μέρη τάσσει εύλογη προθεσμία για τον παραπάνω σκοπό. Η αίτηση δικάζεται κατά τη διαδικασία των άρθρων 741 επ. και η απόφαση δεν προσβάλλεται με ένδικα μέσ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5</w:t>
      </w:r>
    </w:p>
    <w:p>
      <w:pPr>
        <w:pStyle w:val="Normal"/>
        <w:ind w:right="26" w:hanging="0"/>
        <w:jc w:val="both"/>
        <w:rPr>
          <w:rFonts w:ascii="Times New Roman" w:hAnsi="Times New Roman" w:cs="Times New Roman"/>
        </w:rPr>
      </w:pPr>
      <w:r>
        <w:rPr>
          <w:rFonts w:cs="Times New Roman" w:ascii="Times New Roman" w:hAnsi="Times New Roman"/>
        </w:rPr>
        <w:t xml:space="preserve">Η συμφωνία για διαιτησία παύει να ισχύει, εφόσον δεν ορίζεται διαφορετικά από την ίδια, </w:t>
      </w:r>
    </w:p>
    <w:p>
      <w:pPr>
        <w:pStyle w:val="Normal"/>
        <w:ind w:right="26" w:hanging="0"/>
        <w:jc w:val="both"/>
        <w:rPr>
          <w:rFonts w:ascii="Times New Roman" w:hAnsi="Times New Roman" w:cs="Times New Roman"/>
        </w:rPr>
      </w:pPr>
      <w:r>
        <w:rPr>
          <w:rFonts w:cs="Times New Roman" w:ascii="Times New Roman" w:hAnsi="Times New Roman"/>
        </w:rPr>
        <w:t xml:space="preserve">1) αν οι διαιτητές ή ο επιδιαιτητής που ορίστηκαν με τη συμφωνία ή κατόπιν όρισαν από κοινού οι συμβαλλόμενοι πεθάνουν ή δεν αποδεχτούν τον ορισμό τους και δεν έχουν οριστεί αντικαταστάτες ή ο τρόπος της αντικατάστασής τους, </w:t>
      </w:r>
    </w:p>
    <w:p>
      <w:pPr>
        <w:pStyle w:val="Normal"/>
        <w:ind w:right="26" w:hanging="0"/>
        <w:jc w:val="both"/>
        <w:rPr>
          <w:rFonts w:ascii="Times New Roman" w:hAnsi="Times New Roman" w:cs="Times New Roman"/>
        </w:rPr>
      </w:pPr>
      <w:r>
        <w:rPr>
          <w:rFonts w:cs="Times New Roman" w:ascii="Times New Roman" w:hAnsi="Times New Roman"/>
        </w:rPr>
        <w:t xml:space="preserve">2) αν περάσει η προθεσμία της ισχύος της συμφωνίας που ορίστηκε από την ίδια τη συμφωνία ή η προθεσμία για την έκδοση της διαιτητικής απόφασης ή η προθεσμία που τάσσεται κατά το άρθρο 884, </w:t>
      </w:r>
    </w:p>
    <w:p>
      <w:pPr>
        <w:pStyle w:val="Normal"/>
        <w:ind w:right="26" w:hanging="0"/>
        <w:jc w:val="both"/>
        <w:rPr>
          <w:rFonts w:ascii="Times New Roman" w:hAnsi="Times New Roman" w:cs="Times New Roman"/>
        </w:rPr>
      </w:pPr>
      <w:r>
        <w:rPr>
          <w:rFonts w:cs="Times New Roman" w:ascii="Times New Roman" w:hAnsi="Times New Roman"/>
        </w:rPr>
        <w:t>3) αν οι συμβαλλόμενοι συνομολόγησαν εγγράφως την κατάργηση της συμφων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6</w:t>
      </w:r>
    </w:p>
    <w:p>
      <w:pPr>
        <w:pStyle w:val="Normal"/>
        <w:ind w:right="26" w:hanging="0"/>
        <w:jc w:val="both"/>
        <w:rPr>
          <w:rFonts w:ascii="Times New Roman" w:hAnsi="Times New Roman" w:cs="Times New Roman"/>
        </w:rPr>
      </w:pPr>
      <w:r>
        <w:rPr>
          <w:rFonts w:cs="Times New Roman" w:ascii="Times New Roman" w:hAnsi="Times New Roman"/>
        </w:rPr>
        <w:t>1. Η διαδικασία διεξάγεται ενώπιον των διαιτητών και του επιδιαιτητή που ενεργούν από κοινού. Οι διαιτητές αυτοί ορίζουν, κατά την ελεύθερη κρίση τους, τον τόπο και τον χρόνο της διεξαγωγής της διαιτητικής διαδικασίας και τη διαιτητική διαδικασία, εκτός αν ορίζεται διαφορετικά στη συμφωνία διαιτησίας.</w:t>
      </w:r>
    </w:p>
    <w:p>
      <w:pPr>
        <w:pStyle w:val="Normal"/>
        <w:ind w:right="26" w:hanging="0"/>
        <w:jc w:val="both"/>
        <w:rPr>
          <w:rFonts w:ascii="Times New Roman" w:hAnsi="Times New Roman" w:cs="Times New Roman"/>
        </w:rPr>
      </w:pPr>
      <w:r>
        <w:rPr>
          <w:rFonts w:cs="Times New Roman" w:ascii="Times New Roman" w:hAnsi="Times New Roman"/>
        </w:rPr>
        <w:t>2. Κατά τη διαιτητική διαδικασία τα μέρη έχουν τα ίδια δικαιώματα και τις ίδιες υποχρεώσεις, τηρείται η αρχή της ισότητας και πρέπει να καλούνται τα μέρη να παραστούν κατά τις συζητήσεις, να αναπτύξουν, κατά την κρίση των διαιτητών, προφορικώς ή εγγράφως τους ισχυρισμούς τους και να προσκομίσουν τις αποδείξεις τους.</w:t>
      </w:r>
    </w:p>
    <w:p>
      <w:pPr>
        <w:pStyle w:val="Normal"/>
        <w:ind w:right="26" w:hanging="0"/>
        <w:jc w:val="both"/>
        <w:rPr>
          <w:rFonts w:ascii="Times New Roman" w:hAnsi="Times New Roman" w:cs="Times New Roman"/>
        </w:rPr>
      </w:pPr>
      <w:r>
        <w:rPr>
          <w:rFonts w:cs="Times New Roman" w:ascii="Times New Roman" w:hAnsi="Times New Roman"/>
        </w:rPr>
        <w:t>3. Ο επιδιαιτητής διευθύνει τη συζήτηση. Η παράσταση με δικηγόρο ή η εκπροσώπηση από δικηγόρο δεν μπορεί να αποκλειστ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7</w:t>
      </w:r>
    </w:p>
    <w:p>
      <w:pPr>
        <w:pStyle w:val="Normal"/>
        <w:ind w:right="26" w:hanging="0"/>
        <w:jc w:val="both"/>
        <w:rPr>
          <w:rFonts w:ascii="Times New Roman" w:hAnsi="Times New Roman" w:cs="Times New Roman"/>
        </w:rPr>
      </w:pPr>
      <w:r>
        <w:rPr>
          <w:rFonts w:cs="Times New Roman" w:ascii="Times New Roman" w:hAnsi="Times New Roman"/>
        </w:rPr>
        <w:t>1. Αν δεν ορίζεται διαφορετικά με τη συμφωνία διαιτησίας, η υπόθεση δικάζεται και αν τα συμβαλλόμενα μέρη ή ένα από αυτά δεν προσέλθουν ή δεν αναπτύξουν τους ισχυρισμούς τους ή δεν προσκομίσουν τις αποδείξεις τους.</w:t>
      </w:r>
    </w:p>
    <w:p>
      <w:pPr>
        <w:pStyle w:val="Normal"/>
        <w:ind w:right="26" w:hanging="0"/>
        <w:jc w:val="both"/>
        <w:rPr>
          <w:rFonts w:ascii="Times New Roman" w:hAnsi="Times New Roman" w:cs="Times New Roman"/>
        </w:rPr>
      </w:pPr>
      <w:r>
        <w:rPr>
          <w:rFonts w:cs="Times New Roman" w:ascii="Times New Roman" w:hAnsi="Times New Roman"/>
        </w:rPr>
        <w:t>2. Οι διαιτητές, αν δεν ορίζεται διαφορετικά από τη συμφωνία για διαιτησία, αποφαίνονται για τη δικαιοδοσία τους και εξετάζουν τα παρεμπίπτοντα ζητήμα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8</w:t>
      </w:r>
    </w:p>
    <w:p>
      <w:pPr>
        <w:pStyle w:val="Normal"/>
        <w:ind w:right="26" w:hanging="0"/>
        <w:jc w:val="both"/>
        <w:rPr>
          <w:rFonts w:ascii="Times New Roman" w:hAnsi="Times New Roman" w:cs="Times New Roman"/>
        </w:rPr>
      </w:pPr>
      <w:r>
        <w:rPr>
          <w:rFonts w:cs="Times New Roman" w:ascii="Times New Roman" w:hAnsi="Times New Roman"/>
        </w:rPr>
        <w:t>1. Μάρτυρες και πραγματογνώμονες μπορούν να εξετασθούν χωρίς όρκο ή ενόρκως. Οι διαιτητές δεν μπορούν να επιβάλουν ποινές ή να διατάξουν τη λήψη αναγκαστικών μέτρων για τη διεξαγωγή αποδείξεων, εκτός αν διαιτητής είναι δικαστήριο. Τέτοια μέτρα διατάζει, με αίτηση των διαιτητών, το ειρηνοδικείο το οποίο αποφασίζει αν η λήψη τους είναι νόμιμη. Οι συμβαλλόμενοι στη συμφωνία για διαιτησία μπορούν να εξετασθούν κατά τις διατάξεις των άρθρων 415 έως 420.</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Η ενέργεια ορισμένων διαδικαστικών πράξεων μπορεί να ανατεθεί σε κάποιον από τους διαιτητές.</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Οι διαιτητές μπορούν να ζητήσουν να διεξαχθούν αποδείξεις από το ειρηνοδικείο στην περιφέρεια του οποίου πρόκειται να διεξαχθεί η Απόδειξη. Το ειρηνοδικείο αποφασίζει αν η διεξαγωγή της Απόδειξης είναι νόμιμη και έχει όλες τις εξουσίες δικαστηρίου που διατάζει Απόδειξ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89</w:t>
      </w:r>
    </w:p>
    <w:p>
      <w:pPr>
        <w:pStyle w:val="Normal"/>
        <w:ind w:right="26" w:hanging="0"/>
        <w:jc w:val="both"/>
        <w:rPr>
          <w:rFonts w:ascii="Times New Roman" w:hAnsi="Times New Roman" w:cs="Times New Roman"/>
        </w:rPr>
      </w:pPr>
      <w:r>
        <w:rPr>
          <w:rFonts w:cs="Times New Roman" w:ascii="Times New Roman" w:hAnsi="Times New Roman"/>
        </w:rPr>
        <w:t xml:space="preserve">1. Οι διαιτητές δεν μπορούν να διατάζουν, να μεταρρυθμίζουν ή να ανακαλούν Ασφαλιστικά μέτρα. </w:t>
      </w:r>
    </w:p>
    <w:p>
      <w:pPr>
        <w:pStyle w:val="Normal"/>
        <w:ind w:right="26" w:hanging="0"/>
        <w:jc w:val="both"/>
        <w:rPr>
          <w:rFonts w:ascii="Times New Roman" w:hAnsi="Times New Roman" w:cs="Times New Roman"/>
        </w:rPr>
      </w:pPr>
      <w:r>
        <w:rPr>
          <w:rFonts w:cs="Times New Roman" w:ascii="Times New Roman" w:hAnsi="Times New Roman"/>
        </w:rPr>
        <w:t>2. Αν διατάχθηκαν Ασφαλιστικά μέτρα από το αρμόδιο δικαστήριο και ορίστηκε προθεσμία για την άσκηση αγωγής ή συντρέχει περίπτωση να εφαρμοστούν τα άρθρα 715 παρ. 5 και 729 παρ. 5, ο αιτών είναι υποχρεωμένος να προκαλέσει την έναρξη της διαιτητικής διαδικασίας μέσα στην προβλεπόμενη προθεσμία. Οι διατάξεις των άρθρων 693 παρ. 2, 715 παρ. 5 εδαφ. δεύτερο και 729 παρ. 5 εδαφ. δεύτερο εφαρμόζονται και στην περίπτωση αυ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890</w:t>
      </w:r>
    </w:p>
    <w:p>
      <w:pPr>
        <w:pStyle w:val="Normal"/>
        <w:ind w:right="26" w:hanging="0"/>
        <w:jc w:val="both"/>
        <w:rPr>
          <w:rFonts w:ascii="Times New Roman" w:hAnsi="Times New Roman" w:cs="Times New Roman"/>
        </w:rPr>
      </w:pPr>
      <w:r>
        <w:rPr>
          <w:rFonts w:cs="Times New Roman" w:ascii="Times New Roman" w:hAnsi="Times New Roman"/>
        </w:rPr>
        <w:t>1. Αν δεν ορίζεται διαφορετικά από τη συμφωνία για διαιτησία, οι διαιτητές εφαρμόζουν τις διατάξεις του ουσιαστικού δικαίου.</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Με τη συμφωνία για διαιτησία δεν μπορεί να αποκλειστεί η εφαρμογή διατάξεων δημόσιας τάξ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1</w:t>
      </w:r>
    </w:p>
    <w:p>
      <w:pPr>
        <w:pStyle w:val="Normal"/>
        <w:ind w:right="26" w:hanging="0"/>
        <w:jc w:val="both"/>
        <w:rPr>
          <w:rFonts w:ascii="Times New Roman" w:hAnsi="Times New Roman" w:cs="Times New Roman"/>
        </w:rPr>
      </w:pPr>
      <w:r>
        <w:rPr>
          <w:rFonts w:cs="Times New Roman" w:ascii="Times New Roman" w:hAnsi="Times New Roman"/>
        </w:rPr>
        <w:t>Αν οι διαιτητές είναι περισσότεροι και με τη συμφωνία για διαιτησία δεν ορίζεται διαφορετικά, αποφασίζουν όλοι από κοινού με τον επιδιαιτητή, κατά πλειοψηφία. Αν δεν σχηματιστεί πλειοψηφία, υπερισχύει η γνώμη του επιδιαιτη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2</w:t>
      </w:r>
    </w:p>
    <w:p>
      <w:pPr>
        <w:pStyle w:val="Normal"/>
        <w:ind w:right="26" w:hanging="0"/>
        <w:jc w:val="both"/>
        <w:rPr>
          <w:rFonts w:ascii="Times New Roman" w:hAnsi="Times New Roman" w:cs="Times New Roman"/>
        </w:rPr>
      </w:pPr>
      <w:r>
        <w:rPr>
          <w:rFonts w:cs="Times New Roman" w:ascii="Times New Roman" w:hAnsi="Times New Roman"/>
        </w:rPr>
        <w:t>1. Η διαιτητική απόφαση πρέπει να συντάσσεται εγγράφως και να υπογράφεται ιδιοχείρως από τους διαιτητές. Αν κάποιος από τους διαιτητές αρνείται ή κωλύεται να υπογράψει, πρέπει αυτό να βεβαιώνεται στο έγγραφο της απόφασης, καθώς και ότι εκείνος που αρνείται ή κωλύεται έλαβε μέρος στη διαιτητική διαδικασία και στη διάσκεψη και να υπογράφεται από την πλειοψηφία των διαιτητών. Στη δεύτερη περίπτωση του άρθρου 891 αρκεί η υπογραφή από τον επιδιαιτητή. Με τη συμφωνία για διαιτησία μπορεί να οριστεί ότι η διαιτητική απόφαση υπογράφεται ιδιοχείρως μόνον από τον επιδιαιτητή ή από αυτόν και κάποιον από τους διαιτητές.</w:t>
      </w:r>
    </w:p>
    <w:p>
      <w:pPr>
        <w:pStyle w:val="Normal"/>
        <w:ind w:right="26" w:hanging="0"/>
        <w:jc w:val="both"/>
        <w:rPr>
          <w:rFonts w:ascii="Times New Roman" w:hAnsi="Times New Roman" w:cs="Times New Roman"/>
        </w:rPr>
      </w:pPr>
      <w:r>
        <w:rPr>
          <w:rFonts w:cs="Times New Roman" w:ascii="Times New Roman" w:hAnsi="Times New Roman"/>
        </w:rPr>
        <w:t xml:space="preserve">2. Η διαιτητική απόφαση πρέπει να αναφέρει </w:t>
      </w:r>
    </w:p>
    <w:p>
      <w:pPr>
        <w:pStyle w:val="Normal"/>
        <w:ind w:right="26" w:hanging="0"/>
        <w:jc w:val="both"/>
        <w:rPr>
          <w:rFonts w:ascii="Times New Roman" w:hAnsi="Times New Roman" w:cs="Times New Roman"/>
        </w:rPr>
      </w:pPr>
      <w:r>
        <w:rPr>
          <w:rFonts w:cs="Times New Roman" w:ascii="Times New Roman" w:hAnsi="Times New Roman"/>
        </w:rPr>
        <w:t>α) το όνομα και το επώνυμο του επιδιαιτητή και των διαιτητών,</w:t>
      </w:r>
    </w:p>
    <w:p>
      <w:pPr>
        <w:pStyle w:val="Normal"/>
        <w:ind w:right="26" w:hanging="0"/>
        <w:jc w:val="both"/>
        <w:rPr>
          <w:rFonts w:ascii="Times New Roman" w:hAnsi="Times New Roman" w:cs="Times New Roman"/>
        </w:rPr>
      </w:pPr>
      <w:r>
        <w:rPr>
          <w:rFonts w:cs="Times New Roman" w:ascii="Times New Roman" w:hAnsi="Times New Roman"/>
        </w:rPr>
        <w:t xml:space="preserve">β) τον τόπο και το χρόνο της έκδοσής τους, </w:t>
      </w:r>
    </w:p>
    <w:p>
      <w:pPr>
        <w:pStyle w:val="Normal"/>
        <w:ind w:right="26" w:hanging="0"/>
        <w:jc w:val="both"/>
        <w:rPr>
          <w:rFonts w:ascii="Times New Roman" w:hAnsi="Times New Roman" w:cs="Times New Roman"/>
        </w:rPr>
      </w:pPr>
      <w:r>
        <w:rPr>
          <w:rFonts w:cs="Times New Roman" w:ascii="Times New Roman" w:hAnsi="Times New Roman"/>
        </w:rPr>
        <w:t>γ) τα ονόματα και τα επώνυμα εκείνων που έλαβαν μέρος στη διαιτητική</w:t>
      </w:r>
    </w:p>
    <w:p>
      <w:pPr>
        <w:pStyle w:val="Normal"/>
        <w:ind w:right="26" w:hanging="0"/>
        <w:jc w:val="both"/>
        <w:rPr>
          <w:rFonts w:ascii="Times New Roman" w:hAnsi="Times New Roman" w:cs="Times New Roman"/>
        </w:rPr>
      </w:pPr>
      <w:r>
        <w:rPr>
          <w:rFonts w:cs="Times New Roman" w:ascii="Times New Roman" w:hAnsi="Times New Roman"/>
        </w:rPr>
        <w:t xml:space="preserve">διαδικασία, </w:t>
      </w:r>
    </w:p>
    <w:p>
      <w:pPr>
        <w:pStyle w:val="Normal"/>
        <w:ind w:right="26" w:hanging="0"/>
        <w:jc w:val="both"/>
        <w:rPr>
          <w:rFonts w:ascii="Times New Roman" w:hAnsi="Times New Roman" w:cs="Times New Roman"/>
        </w:rPr>
      </w:pPr>
      <w:r>
        <w:rPr>
          <w:rFonts w:cs="Times New Roman" w:ascii="Times New Roman" w:hAnsi="Times New Roman"/>
        </w:rPr>
        <w:t xml:space="preserve">δ) τη συμφωνία για διαιτησία στην οποία βασίστηκε, </w:t>
      </w:r>
    </w:p>
    <w:p>
      <w:pPr>
        <w:pStyle w:val="Normal"/>
        <w:ind w:right="26" w:hanging="0"/>
        <w:jc w:val="both"/>
        <w:rPr>
          <w:rFonts w:ascii="Times New Roman" w:hAnsi="Times New Roman" w:cs="Times New Roman"/>
        </w:rPr>
      </w:pPr>
      <w:r>
        <w:rPr>
          <w:rFonts w:cs="Times New Roman" w:ascii="Times New Roman" w:hAnsi="Times New Roman"/>
        </w:rPr>
        <w:t>ε) το αιτιολογικό και</w:t>
      </w:r>
    </w:p>
    <w:p>
      <w:pPr>
        <w:pStyle w:val="Normal"/>
        <w:ind w:right="26" w:hanging="0"/>
        <w:jc w:val="both"/>
        <w:rPr>
          <w:rFonts w:ascii="Times New Roman" w:hAnsi="Times New Roman" w:cs="Times New Roman"/>
        </w:rPr>
      </w:pPr>
      <w:r>
        <w:rPr>
          <w:rFonts w:cs="Times New Roman" w:ascii="Times New Roman" w:hAnsi="Times New Roman"/>
        </w:rPr>
        <w:t>στ) το διατακτικό.</w:t>
      </w:r>
    </w:p>
    <w:p>
      <w:pPr>
        <w:pStyle w:val="Normal"/>
        <w:ind w:right="26" w:hanging="0"/>
        <w:jc w:val="both"/>
        <w:rPr>
          <w:rFonts w:ascii="Times New Roman" w:hAnsi="Times New Roman" w:cs="Times New Roman"/>
        </w:rPr>
      </w:pPr>
      <w:r>
        <w:rPr>
          <w:rFonts w:cs="Times New Roman" w:ascii="Times New Roman" w:hAnsi="Times New Roman"/>
        </w:rPr>
        <w:t>Με τη συμφωνία διαιτησίας  μπορεί να οριστεί ότι η διαιτητική απόφαση αρκεί να αναφέρει τη συμφωνία διαιτησίας και το διατακτικ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3</w:t>
      </w:r>
    </w:p>
    <w:p>
      <w:pPr>
        <w:pStyle w:val="Normal"/>
        <w:ind w:right="26" w:hanging="0"/>
        <w:jc w:val="both"/>
        <w:rPr>
          <w:rFonts w:ascii="Times New Roman" w:hAnsi="Times New Roman" w:cs="Times New Roman"/>
        </w:rPr>
      </w:pPr>
      <w:r>
        <w:rPr>
          <w:rFonts w:cs="Times New Roman" w:ascii="Times New Roman" w:hAnsi="Times New Roman"/>
        </w:rPr>
        <w:t>1. Η διαιτητική απόφαση ολοκληρώνεται από τη στιγμή που θα υπογραφεί σύμφωνα με το άρθρο 89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Ο διαιτητής ή, αν είναι περισσότεροι διαιτητές, ο επιδιαιτητής ή με εντολή του ένας από τους διαιτητές, είναι υποχρεωμένος, αν δεν ορίζεται διαφορετικά από τη συμφωνία διαιτησίας, να καταθέσει το πρωτότυπο της διαιτητικής απόφασης στη γραμματεία του μονομελούς πρωτοδικείου της περιφέρειας στην οποία εκδόθηκε και να παραδώσει αντίγραφά της σ` αυτούς που συνομολόγησαν τη συμφωνία διαιτησ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4</w:t>
      </w:r>
    </w:p>
    <w:p>
      <w:pPr>
        <w:pStyle w:val="Normal"/>
        <w:ind w:right="26" w:hanging="0"/>
        <w:jc w:val="both"/>
        <w:rPr>
          <w:rFonts w:ascii="Times New Roman" w:hAnsi="Times New Roman" w:cs="Times New Roman"/>
        </w:rPr>
      </w:pPr>
      <w:r>
        <w:rPr>
          <w:rFonts w:cs="Times New Roman" w:ascii="Times New Roman" w:hAnsi="Times New Roman"/>
        </w:rPr>
        <w:t>Με αίτηση ενός από αυτούς που συνομολόγησαν τη συμφωνία, η οποία κοινοποιείται στους άλλους και στους διαιτητές μπορεί, με την τήρηση των διατάξεων των άρθρων 315 και 316, να γίνει διόρθωση ή ερμηνεία της διαιτητικής απόφασης από εκείνους που την εξέδωσαν. Το άρθρο 320 εφαρμόζεται και στην περίπτωση αυ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5</w:t>
      </w:r>
    </w:p>
    <w:p>
      <w:pPr>
        <w:pStyle w:val="Normal"/>
        <w:ind w:right="26" w:hanging="0"/>
        <w:jc w:val="both"/>
        <w:rPr>
          <w:rFonts w:ascii="Times New Roman" w:hAnsi="Times New Roman" w:cs="Times New Roman"/>
        </w:rPr>
      </w:pPr>
      <w:r>
        <w:rPr>
          <w:rFonts w:cs="Times New Roman" w:ascii="Times New Roman" w:hAnsi="Times New Roman"/>
        </w:rPr>
        <w:t>1. Η διαιτητική απόφαση δεν προσβάλλεται με ένδικα μέσα.</w:t>
      </w:r>
    </w:p>
    <w:p>
      <w:pPr>
        <w:pStyle w:val="Normal"/>
        <w:ind w:right="26" w:hanging="0"/>
        <w:jc w:val="both"/>
        <w:rPr>
          <w:rFonts w:ascii="Times New Roman" w:hAnsi="Times New Roman" w:cs="Times New Roman"/>
        </w:rPr>
      </w:pPr>
      <w:r>
        <w:rPr>
          <w:rFonts w:cs="Times New Roman" w:ascii="Times New Roman" w:hAnsi="Times New Roman"/>
        </w:rPr>
        <w:t>2. Με τη συμφωνία διαιτησίας μπορεί να επιτραπεί προσφυγή κατά της διαιτητικής απόφασης σε άλλους διαιτητές, αλλά πρέπει να οριστούν συγχρόνως οι προϋποθέσεις, η προθεσμία και η διαδικασία για την άσκηση και την εκδίκασή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6</w:t>
      </w:r>
    </w:p>
    <w:p>
      <w:pPr>
        <w:pStyle w:val="Normal"/>
        <w:ind w:right="26" w:hanging="0"/>
        <w:jc w:val="both"/>
        <w:rPr>
          <w:rFonts w:ascii="Times New Roman" w:hAnsi="Times New Roman" w:cs="Times New Roman"/>
        </w:rPr>
      </w:pPr>
      <w:r>
        <w:rPr>
          <w:rFonts w:cs="Times New Roman" w:ascii="Times New Roman" w:hAnsi="Times New Roman"/>
        </w:rPr>
        <w:t>Η διαιτητική απόφαση, αν με τη συμφωνία διαιτησίας δεν ορίζεται προσφυγή κατά το άρθρο 895 παρ. 2 ή πέρασε η ορισμένη για την προσφυγή προθεσμία, αποτελεί Δεδικασμένο και εφαρμόζονται οι διατάξεις των άρθρων 322, 324 έως 330, 332 έως 33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7</w:t>
      </w:r>
    </w:p>
    <w:p>
      <w:pPr>
        <w:pStyle w:val="Normal"/>
        <w:ind w:right="26" w:hanging="0"/>
        <w:jc w:val="both"/>
        <w:rPr>
          <w:rFonts w:ascii="Times New Roman" w:hAnsi="Times New Roman" w:cs="Times New Roman"/>
        </w:rPr>
      </w:pPr>
      <w:r>
        <w:rPr>
          <w:rFonts w:cs="Times New Roman" w:ascii="Times New Roman" w:hAnsi="Times New Roman"/>
        </w:rPr>
        <w:t xml:space="preserve">Η διαιτητική απόφαση μπορεί να ακυρωθεί ολικά ή εν μέρει μόνο με δικαστική απόφαση για τους επόμενους λόγους : </w:t>
      </w:r>
    </w:p>
    <w:p>
      <w:pPr>
        <w:pStyle w:val="Normal"/>
        <w:ind w:right="26" w:hanging="0"/>
        <w:jc w:val="both"/>
        <w:rPr>
          <w:rFonts w:ascii="Times New Roman" w:hAnsi="Times New Roman" w:cs="Times New Roman"/>
        </w:rPr>
      </w:pPr>
      <w:r>
        <w:rPr>
          <w:rFonts w:cs="Times New Roman" w:ascii="Times New Roman" w:hAnsi="Times New Roman"/>
        </w:rPr>
        <w:t>1) αν η συμφωνία για τη διαιτησία είναι άκυρη,</w:t>
      </w:r>
    </w:p>
    <w:p>
      <w:pPr>
        <w:pStyle w:val="Normal"/>
        <w:ind w:right="26" w:hanging="0"/>
        <w:jc w:val="both"/>
        <w:rPr>
          <w:rFonts w:ascii="Times New Roman" w:hAnsi="Times New Roman" w:cs="Times New Roman"/>
        </w:rPr>
      </w:pPr>
      <w:r>
        <w:rPr>
          <w:rFonts w:cs="Times New Roman" w:ascii="Times New Roman" w:hAnsi="Times New Roman"/>
        </w:rPr>
        <w:t xml:space="preserve">2) αν εκδόθηκε αφού η συμφωνία για τη διαιτησία έπαψε να ισχύει, </w:t>
      </w:r>
    </w:p>
    <w:p>
      <w:pPr>
        <w:pStyle w:val="Normal"/>
        <w:ind w:right="26" w:hanging="0"/>
        <w:jc w:val="both"/>
        <w:rPr>
          <w:rFonts w:ascii="Times New Roman" w:hAnsi="Times New Roman" w:cs="Times New Roman"/>
        </w:rPr>
      </w:pPr>
      <w:r>
        <w:rPr>
          <w:rFonts w:cs="Times New Roman" w:ascii="Times New Roman" w:hAnsi="Times New Roman"/>
        </w:rPr>
        <w:t>3) αν εκείνοι που την εξέδωσαν ορίστηκαν κατά παράβαση των όρων της συμφωνίας για τη διαιτησία ή των διατάξεων του νόμου ή αν τα μέρη τους είχαν ανακαλέσει, ή αποφάνθηκαν αν και είχε γίνει δεκτή αίτηση εξαίρεσής τους,</w:t>
      </w:r>
    </w:p>
    <w:p>
      <w:pPr>
        <w:pStyle w:val="Normal"/>
        <w:ind w:right="26" w:hanging="0"/>
        <w:jc w:val="both"/>
        <w:rPr>
          <w:rFonts w:ascii="Times New Roman" w:hAnsi="Times New Roman" w:cs="Times New Roman"/>
        </w:rPr>
      </w:pPr>
      <w:r>
        <w:rPr>
          <w:rFonts w:cs="Times New Roman" w:ascii="Times New Roman" w:hAnsi="Times New Roman"/>
        </w:rPr>
        <w:t xml:space="preserve">4) αν εκείνοι που την εξέδωσαν ενήργησαν υπερβαίνοντας την εξουσία που τους παρέχει η συμφωνία για τη διαιτησία ή ο νόμος, </w:t>
      </w:r>
    </w:p>
    <w:p>
      <w:pPr>
        <w:pStyle w:val="Normal"/>
        <w:ind w:right="26" w:hanging="0"/>
        <w:jc w:val="both"/>
        <w:rPr>
          <w:rFonts w:ascii="Times New Roman" w:hAnsi="Times New Roman" w:cs="Times New Roman"/>
        </w:rPr>
      </w:pPr>
      <w:r>
        <w:rPr>
          <w:rFonts w:cs="Times New Roman" w:ascii="Times New Roman" w:hAnsi="Times New Roman"/>
        </w:rPr>
        <w:t xml:space="preserve">5) αν παραβιάστηκαν οι διατάξεις των άρθρων 886 παρ. 2, 891, 892,  </w:t>
      </w:r>
    </w:p>
    <w:p>
      <w:pPr>
        <w:pStyle w:val="Normal"/>
        <w:ind w:right="26" w:hanging="0"/>
        <w:jc w:val="both"/>
        <w:rPr>
          <w:rFonts w:ascii="Times New Roman" w:hAnsi="Times New Roman" w:cs="Times New Roman"/>
        </w:rPr>
      </w:pPr>
      <w:r>
        <w:rPr>
          <w:rFonts w:cs="Times New Roman" w:ascii="Times New Roman" w:hAnsi="Times New Roman"/>
        </w:rPr>
        <w:t xml:space="preserve">6) αν είναι αντίθετη προς διατάξεις δημόσιας τάξης ή προς τα χρηστά ήθη, </w:t>
      </w:r>
    </w:p>
    <w:p>
      <w:pPr>
        <w:pStyle w:val="Normal"/>
        <w:ind w:right="26" w:hanging="0"/>
        <w:jc w:val="both"/>
        <w:rPr>
          <w:rFonts w:ascii="Times New Roman" w:hAnsi="Times New Roman" w:cs="Times New Roman"/>
        </w:rPr>
      </w:pPr>
      <w:r>
        <w:rPr>
          <w:rFonts w:cs="Times New Roman" w:ascii="Times New Roman" w:hAnsi="Times New Roman"/>
        </w:rPr>
        <w:t xml:space="preserve">7) αν είναι ακατάληπτη ή περιέχει αντιφατικές διατάξεις,  </w:t>
      </w:r>
    </w:p>
    <w:p>
      <w:pPr>
        <w:pStyle w:val="Normal"/>
        <w:ind w:right="26" w:hanging="0"/>
        <w:jc w:val="both"/>
        <w:rPr>
          <w:rFonts w:ascii="Times New Roman" w:hAnsi="Times New Roman" w:cs="Times New Roman"/>
        </w:rPr>
      </w:pPr>
      <w:r>
        <w:rPr>
          <w:rFonts w:cs="Times New Roman" w:ascii="Times New Roman" w:hAnsi="Times New Roman"/>
        </w:rPr>
        <w:t>8) αν συντρέχει λόγος Αναψηλάφησης κατά το άρθρο 54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8</w:t>
      </w:r>
    </w:p>
    <w:p>
      <w:pPr>
        <w:pStyle w:val="Normal"/>
        <w:ind w:right="26" w:hanging="0"/>
        <w:jc w:val="both"/>
        <w:rPr>
          <w:rFonts w:ascii="Times New Roman" w:hAnsi="Times New Roman" w:cs="Times New Roman"/>
        </w:rPr>
      </w:pPr>
      <w:r>
        <w:rPr>
          <w:rFonts w:cs="Times New Roman" w:ascii="Times New Roman" w:hAnsi="Times New Roman"/>
        </w:rPr>
        <w:t>Αρμόδιο για την εκδίκαση της αγωγής ακύρωσης είναι το εφετείο στην περιφέρεια του οποίου εκδόθηκε η διαιτητική απόφαση. Η αγωγή εκδικάζεται κατά τη διαδικασία των περιουσιακών διαφορών των άρθρων 614 επ. Αίτηση αναίρεσης προσδιορίζεται για συζήτηση μέσα σε τρεις μήνες  από την επίσπευση του προσδιορισμ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899</w:t>
      </w:r>
    </w:p>
    <w:p>
      <w:pPr>
        <w:pStyle w:val="Normal"/>
        <w:ind w:right="26" w:hanging="0"/>
        <w:jc w:val="both"/>
        <w:rPr>
          <w:rFonts w:ascii="Times New Roman" w:hAnsi="Times New Roman" w:cs="Times New Roman"/>
        </w:rPr>
      </w:pPr>
      <w:r>
        <w:rPr>
          <w:rFonts w:cs="Times New Roman" w:ascii="Times New Roman" w:hAnsi="Times New Roman"/>
        </w:rPr>
        <w:t>1. Την ακύρωση της διαιτητικής απόφασης έχουν δικαίωμα να ζητήσουν εκείνοι που συνομολόγησαν τη συμφωνία για τη διαιτησία και καθένας που έχει έννομο συμφέρον. Η αγωγή απευθύνεται εναντίον όλων όσων συνομολόγησαν τη συμφωνία διαιτησίας.</w:t>
      </w:r>
    </w:p>
    <w:p>
      <w:pPr>
        <w:pStyle w:val="Normal"/>
        <w:ind w:right="26" w:hanging="0"/>
        <w:jc w:val="both"/>
        <w:rPr>
          <w:rFonts w:ascii="Times New Roman" w:hAnsi="Times New Roman" w:cs="Times New Roman"/>
        </w:rPr>
      </w:pPr>
      <w:r>
        <w:rPr>
          <w:rFonts w:cs="Times New Roman" w:ascii="Times New Roman" w:hAnsi="Times New Roman"/>
        </w:rPr>
        <w:t>2. Η αγωγή για την ακύρωση της διαιτητικής απόφασης για τους λόγους που αναφέρονται στο άρθρο 897 αριθ. 1 έως 7 ασκείται μέσα σε προθεσμία τριών μηνών από την κοινοποίησή της, διαφορετικά είναι απαράδεκτη. Σε αγωγή ακύρωσης για τους λόγους που αναφέρονται στο άρθρο 897 αριθ. 8 εφαρμόζονται οι διατάξεις του άρθρου 545.</w:t>
      </w:r>
    </w:p>
    <w:p>
      <w:pPr>
        <w:pStyle w:val="Normal"/>
        <w:ind w:right="26" w:hanging="0"/>
        <w:jc w:val="both"/>
        <w:rPr>
          <w:rFonts w:ascii="Times New Roman" w:hAnsi="Times New Roman" w:cs="Times New Roman"/>
        </w:rPr>
      </w:pPr>
      <w:r>
        <w:rPr>
          <w:rFonts w:cs="Times New Roman" w:ascii="Times New Roman" w:hAnsi="Times New Roman"/>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ή και χωρίς εγγύηση, ώσπου να εκδοθεί τελεσίδικη απόφαση επί της αγωγής, αν πιθανολογεί την ευδοκίμηση κάποιου λόγου ακύρω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0</w:t>
      </w:r>
    </w:p>
    <w:p>
      <w:pPr>
        <w:pStyle w:val="Normal"/>
        <w:ind w:right="26" w:hanging="0"/>
        <w:jc w:val="both"/>
        <w:rPr>
          <w:rFonts w:ascii="Times New Roman" w:hAnsi="Times New Roman" w:cs="Times New Roman"/>
        </w:rPr>
      </w:pPr>
      <w:r>
        <w:rPr>
          <w:rFonts w:cs="Times New Roman" w:ascii="Times New Roman" w:hAnsi="Times New Roman"/>
        </w:rPr>
        <w:t>Είναι άκυρη η παραίτηση από το δικαίωμα της άσκησης αγωγής για την ακύρωση διαιτητικής απόφασης πριν από την έκδοσή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1</w:t>
      </w:r>
    </w:p>
    <w:p>
      <w:pPr>
        <w:pStyle w:val="Normal"/>
        <w:ind w:right="26" w:hanging="0"/>
        <w:jc w:val="both"/>
        <w:rPr>
          <w:rFonts w:ascii="Times New Roman" w:hAnsi="Times New Roman" w:cs="Times New Roman"/>
        </w:rPr>
      </w:pPr>
      <w:r>
        <w:rPr>
          <w:rFonts w:cs="Times New Roman" w:ascii="Times New Roman" w:hAnsi="Times New Roman"/>
        </w:rPr>
        <w:t xml:space="preserve">1. Μπορεί να επιδιωχθεί με αγωγή ή ένσταση η αναγνώριση της ανυπαρξίας διαιτητικής απόφασης μόνο στις ακόλουθες περιπτώσεις: </w:t>
      </w:r>
    </w:p>
    <w:p>
      <w:pPr>
        <w:pStyle w:val="Normal"/>
        <w:ind w:right="26" w:hanging="0"/>
        <w:jc w:val="both"/>
        <w:rPr>
          <w:rFonts w:ascii="Times New Roman" w:hAnsi="Times New Roman" w:cs="Times New Roman"/>
        </w:rPr>
      </w:pPr>
      <w:r>
        <w:rPr>
          <w:rFonts w:cs="Times New Roman" w:ascii="Times New Roman" w:hAnsi="Times New Roman"/>
        </w:rPr>
        <w:t xml:space="preserve">α) αν δεν συνομολογήθηκε συμφωνία διαιτησίας, </w:t>
      </w:r>
    </w:p>
    <w:p>
      <w:pPr>
        <w:pStyle w:val="Normal"/>
        <w:ind w:right="26" w:hanging="0"/>
        <w:jc w:val="both"/>
        <w:rPr>
          <w:rFonts w:ascii="Times New Roman" w:hAnsi="Times New Roman" w:cs="Times New Roman"/>
        </w:rPr>
      </w:pPr>
      <w:r>
        <w:rPr>
          <w:rFonts w:cs="Times New Roman" w:ascii="Times New Roman" w:hAnsi="Times New Roman"/>
        </w:rPr>
        <w:t>β) αν η απόφαση εκδόθηκε επάνω σε αντικείμενο που δεν μπορούσε να</w:t>
      </w:r>
    </w:p>
    <w:p>
      <w:pPr>
        <w:pStyle w:val="Normal"/>
        <w:ind w:right="26" w:hanging="0"/>
        <w:jc w:val="both"/>
        <w:rPr>
          <w:rFonts w:ascii="Times New Roman" w:hAnsi="Times New Roman" w:cs="Times New Roman"/>
        </w:rPr>
      </w:pPr>
      <w:r>
        <w:rPr>
          <w:rFonts w:cs="Times New Roman" w:ascii="Times New Roman" w:hAnsi="Times New Roman"/>
        </w:rPr>
        <w:t xml:space="preserve">υπαχθεί σε διαιτησία, </w:t>
      </w:r>
    </w:p>
    <w:p>
      <w:pPr>
        <w:pStyle w:val="Normal"/>
        <w:ind w:right="26" w:hanging="0"/>
        <w:jc w:val="both"/>
        <w:rPr>
          <w:rFonts w:ascii="Times New Roman" w:hAnsi="Times New Roman" w:cs="Times New Roman"/>
        </w:rPr>
      </w:pPr>
      <w:r>
        <w:rPr>
          <w:rFonts w:cs="Times New Roman" w:ascii="Times New Roman" w:hAnsi="Times New Roman"/>
        </w:rPr>
        <w:t>γ) αν η απόφαση εκδόθηκε σε διαιτητική δίκη που έγινε κατά ανύπαρκτου</w:t>
      </w:r>
    </w:p>
    <w:p>
      <w:pPr>
        <w:pStyle w:val="Normal"/>
        <w:ind w:right="26" w:hanging="0"/>
        <w:jc w:val="both"/>
        <w:rPr>
          <w:rFonts w:ascii="Times New Roman" w:hAnsi="Times New Roman" w:cs="Times New Roman"/>
        </w:rPr>
      </w:pPr>
      <w:r>
        <w:rPr>
          <w:rFonts w:cs="Times New Roman" w:ascii="Times New Roman" w:hAnsi="Times New Roman"/>
        </w:rPr>
        <w:t>φυσικού ή νομικού προσώπου.</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Η αγωγή της παρ. 1 υπάγεται στο εφετείο, στην περιφέρεια του οποίου εκδόθηκε η διαιτητική απόφαση. Η αγωγή εκδικάζεται κατά την διαδικασία των άρθρων 670 έως 673, 675 και 676. Αίτηση αναίρεσης προσδιορίζεται για Συζήτηση μέσα σε τρεις μήνες από την επίσπευση του προσδιορισμού.</w:t>
      </w:r>
    </w:p>
    <w:p>
      <w:pPr>
        <w:pStyle w:val="Normal"/>
        <w:ind w:right="26" w:hanging="0"/>
        <w:jc w:val="both"/>
        <w:rPr>
          <w:rFonts w:ascii="Times New Roman" w:hAnsi="Times New Roman" w:cs="Times New Roman"/>
        </w:rPr>
      </w:pPr>
      <w:r>
        <w:rPr>
          <w:rFonts w:cs="Times New Roman" w:ascii="Times New Roman" w:hAnsi="Times New Roman"/>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εγγύηση ή και χωρίς εγγύηση, ώσπου να εκδοθεί τελεσίδικη απόφαση επί της αγωγής, αν πιθανολογεί την ευδοκίμηση κάποιου λόγου ανυπαρξ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2</w:t>
      </w:r>
    </w:p>
    <w:p>
      <w:pPr>
        <w:pStyle w:val="Normal"/>
        <w:ind w:right="26" w:hanging="0"/>
        <w:jc w:val="both"/>
        <w:rPr>
          <w:rFonts w:ascii="Times New Roman" w:hAnsi="Times New Roman" w:cs="Times New Roman"/>
        </w:rPr>
      </w:pPr>
      <w:r>
        <w:rPr>
          <w:rFonts w:cs="Times New Roman" w:ascii="Times New Roman" w:hAnsi="Times New Roman"/>
        </w:rPr>
        <w:t>1. Στα επιμελητήρια, στα χρηματιστήρια αξιών και εμπορευμάτων και στις επαγγελματικές ενώσεις προσώπων οι οποίες αποτελούν νομικά πρόσωπα δημόσιου δικαίου, μπορούν, με προηγούμενη γνωμοδότηση του διοικητικού τους συμβουλίου, να οργανώνονται Μόνιμες διαιτησίες, με διατάγματα που εκδίδονται ύστερα από πρόταση του Υπουργού της Δικαιοσύνης και του Υπουργού που έχει την εποπτεία του επιμελητηρίου, του χρηματιστηρίου ή της ένωσης.</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Τα διατάγματα της παρ. 1 ορίζουν ποιές διαφορές μπορούν να υπαχθούν στη διαιτησία κάθε επιμελητηρίου, χρηματιστηρίου ή ένωσης, καθώς και τις λεπτομέρειες για την οργάνωση της διαιτησίας. Στις διαιτησίες αυτές εφαρμόζονται οι διατάξεις των άρθρων 867 έως 900. Τα ίδια διατάγματα μπορούν, κατ` απόκλιση από τις διατάξεις αυτές, να ορίζουν :</w:t>
      </w:r>
    </w:p>
    <w:p>
      <w:pPr>
        <w:pStyle w:val="Normal"/>
        <w:ind w:right="26" w:hanging="0"/>
        <w:jc w:val="both"/>
        <w:rPr>
          <w:rFonts w:ascii="Times New Roman" w:hAnsi="Times New Roman" w:cs="Times New Roman"/>
        </w:rPr>
      </w:pPr>
      <w:r>
        <w:rPr>
          <w:rFonts w:cs="Times New Roman" w:ascii="Times New Roman" w:hAnsi="Times New Roman"/>
        </w:rPr>
        <w:t xml:space="preserve">α) αντί για το μονομελές πρωτοδικείο, να αποφασίζουν στις περιπτώσεις των άρθρων 878, 880 παρ. 2 και 824, ο πρόεδρος ή το διοικητικό συμβούλιο ή επιτροπή από συμβούλους του επιμελητηρίου, του χρηματιστηρίου ή της ένωσης, </w:t>
      </w:r>
    </w:p>
    <w:p>
      <w:pPr>
        <w:pStyle w:val="Normal"/>
        <w:ind w:right="26" w:hanging="0"/>
        <w:jc w:val="both"/>
        <w:rPr>
          <w:rFonts w:ascii="Times New Roman" w:hAnsi="Times New Roman" w:cs="Times New Roman"/>
        </w:rPr>
      </w:pPr>
      <w:r>
        <w:rPr>
          <w:rFonts w:cs="Times New Roman" w:ascii="Times New Roman" w:hAnsi="Times New Roman"/>
        </w:rPr>
        <w:t xml:space="preserve">β) την υποχρέωση εκλογής των διαιτητών και του επιδιαιτητή από κατάλογο διαιτητών που συντάσσεται κατά ορισμένα χρονικά διαστήματα από το επιμελητήριο, το χρηματιστήριο, ή την ένωση, </w:t>
      </w:r>
    </w:p>
    <w:p>
      <w:pPr>
        <w:pStyle w:val="Normal"/>
        <w:ind w:right="26" w:hanging="0"/>
        <w:jc w:val="both"/>
        <w:rPr>
          <w:rFonts w:ascii="Times New Roman" w:hAnsi="Times New Roman" w:cs="Times New Roman"/>
        </w:rPr>
      </w:pPr>
      <w:r>
        <w:rPr>
          <w:rFonts w:cs="Times New Roman" w:ascii="Times New Roman" w:hAnsi="Times New Roman"/>
        </w:rPr>
        <w:t>γ) τη διαιτητική διαδικασία, σύμφωνα με τις διατάξεις του άρθρου 886 παρ.2,</w:t>
      </w:r>
    </w:p>
    <w:p>
      <w:pPr>
        <w:pStyle w:val="Normal"/>
        <w:ind w:right="26" w:hanging="0"/>
        <w:jc w:val="both"/>
        <w:rPr>
          <w:rFonts w:ascii="Times New Roman" w:hAnsi="Times New Roman" w:cs="Times New Roman"/>
        </w:rPr>
      </w:pPr>
      <w:r>
        <w:rPr>
          <w:rFonts w:cs="Times New Roman" w:ascii="Times New Roman" w:hAnsi="Times New Roman"/>
        </w:rPr>
        <w:t xml:space="preserve">δ) το ουσιαστικό δίκαιο που πρέπει να εφαρμόζουν ο επιδιαιτητής και οι διαιτητές, </w:t>
      </w:r>
    </w:p>
    <w:p>
      <w:pPr>
        <w:pStyle w:val="Normal"/>
        <w:ind w:right="26" w:hanging="0"/>
        <w:jc w:val="both"/>
        <w:rPr>
          <w:rFonts w:ascii="Times New Roman" w:hAnsi="Times New Roman" w:cs="Times New Roman"/>
        </w:rPr>
      </w:pPr>
      <w:r>
        <w:rPr>
          <w:rFonts w:cs="Times New Roman" w:ascii="Times New Roman" w:hAnsi="Times New Roman"/>
        </w:rPr>
        <w:t>ε) τα στοιχεία που πρέπει να περιέχει η διαιτητική απόφαση, με την τήρηση όμως των διατάξεων του άρθρου 892 παρ. 2.</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903</w:t>
      </w:r>
    </w:p>
    <w:p>
      <w:pPr>
        <w:pStyle w:val="Normal"/>
        <w:ind w:right="26" w:hanging="0"/>
        <w:jc w:val="both"/>
        <w:rPr>
          <w:rFonts w:ascii="Times New Roman" w:hAnsi="Times New Roman" w:cs="Times New Roman"/>
        </w:rPr>
      </w:pPr>
      <w:r>
        <w:rPr>
          <w:rFonts w:cs="Times New Roman" w:ascii="Times New Roman" w:hAnsi="Times New Roman"/>
        </w:rPr>
        <w:t xml:space="preserve">Με επιφύλαξη αυτών που ορίζουν διεθνείς συμβάσεις, αλλοδαπή διαιτητική απόφαση αποτελεί Δεδικασμένο, χωρίς άλλη διαδικασία, αν συντρέχουν οι ακόλουθες προϋποθέσεις:   </w:t>
      </w:r>
    </w:p>
    <w:p>
      <w:pPr>
        <w:pStyle w:val="Normal"/>
        <w:ind w:right="26" w:hanging="0"/>
        <w:jc w:val="both"/>
        <w:rPr>
          <w:rFonts w:ascii="Times New Roman" w:hAnsi="Times New Roman" w:cs="Times New Roman"/>
        </w:rPr>
      </w:pPr>
      <w:r>
        <w:rPr>
          <w:rFonts w:cs="Times New Roman" w:ascii="Times New Roman" w:hAnsi="Times New Roman"/>
        </w:rPr>
        <w:t xml:space="preserve">1) αν η συμφωνία διαιτησίας στην οποία βασίστηκε η έκδοσή της είναι έγκυρη κατά το δίκαιο που τη διέπει, </w:t>
      </w:r>
    </w:p>
    <w:p>
      <w:pPr>
        <w:pStyle w:val="Normal"/>
        <w:ind w:right="26" w:hanging="0"/>
        <w:jc w:val="both"/>
        <w:rPr>
          <w:rFonts w:ascii="Times New Roman" w:hAnsi="Times New Roman" w:cs="Times New Roman"/>
        </w:rPr>
      </w:pPr>
      <w:r>
        <w:rPr>
          <w:rFonts w:cs="Times New Roman" w:ascii="Times New Roman" w:hAnsi="Times New Roman"/>
        </w:rPr>
        <w:t xml:space="preserve">2) αν το αντικείμενο της διαιτητικής απόφασης μπορεί να γίνει αντικείμενο συμφωνίας διαιτησίας κατά το ελληνικό δίκαιο, </w:t>
      </w:r>
    </w:p>
    <w:p>
      <w:pPr>
        <w:pStyle w:val="Normal"/>
        <w:ind w:right="26" w:hanging="0"/>
        <w:jc w:val="both"/>
        <w:rPr>
          <w:rFonts w:ascii="Times New Roman" w:hAnsi="Times New Roman" w:cs="Times New Roman"/>
        </w:rPr>
      </w:pPr>
      <w:r>
        <w:rPr>
          <w:rFonts w:cs="Times New Roman" w:ascii="Times New Roman" w:hAnsi="Times New Roman"/>
        </w:rPr>
        <w:t xml:space="preserve">3) αν η απόφαση δεν προσβάλλεται με ένδικα μέσα ή προσφυγή ή δεν εκκρεμεί διαδικασία αμφισβήτησης του κύρους της, </w:t>
      </w:r>
    </w:p>
    <w:p>
      <w:pPr>
        <w:pStyle w:val="Normal"/>
        <w:ind w:right="26" w:hanging="0"/>
        <w:jc w:val="both"/>
        <w:rPr>
          <w:rFonts w:ascii="Times New Roman" w:hAnsi="Times New Roman" w:cs="Times New Roman"/>
        </w:rPr>
      </w:pPr>
      <w:r>
        <w:rPr>
          <w:rFonts w:cs="Times New Roman" w:ascii="Times New Roman" w:hAnsi="Times New Roman"/>
        </w:rPr>
        <w:t xml:space="preserve">4) αν ο διάδικος που νικήθηκε δεν στερήθηκε κατά τη διαιτητική διαδικασία το δικαίωμα της υπεράσπισης, </w:t>
      </w:r>
    </w:p>
    <w:p>
      <w:pPr>
        <w:pStyle w:val="Normal"/>
        <w:ind w:right="26" w:hanging="0"/>
        <w:jc w:val="both"/>
        <w:rPr>
          <w:rFonts w:ascii="Times New Roman" w:hAnsi="Times New Roman" w:cs="Times New Roman"/>
        </w:rPr>
      </w:pPr>
      <w:r>
        <w:rPr>
          <w:rFonts w:cs="Times New Roman" w:ascii="Times New Roman" w:hAnsi="Times New Roman"/>
        </w:rPr>
        <w:t xml:space="preserve">5) αν η απόφαση δεν είναι αντίθετη με απόφαση ελληνικού δικαστηρίου που εκδόθηκε στην ίδια υπόθεση και αποτελεί Δεδικασμένο για τους διαδίκους μεταξύ των οποίων εκδόθηκε η αλλοδαπή διαιτητική απόφαση, </w:t>
      </w:r>
    </w:p>
    <w:p>
      <w:pPr>
        <w:pStyle w:val="Normal"/>
        <w:ind w:right="26" w:hanging="0"/>
        <w:jc w:val="both"/>
        <w:rPr>
          <w:rFonts w:ascii="Times New Roman" w:hAnsi="Times New Roman" w:cs="Times New Roman"/>
        </w:rPr>
      </w:pPr>
      <w:r>
        <w:rPr>
          <w:rFonts w:cs="Times New Roman" w:ascii="Times New Roman" w:hAnsi="Times New Roman"/>
        </w:rPr>
        <w:t>6) αν η απόφαση δεν είναι αντίθετη προς τη δημόσια τάξη ή προς τα χρηστά ήθ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ΟΓΔΟΟ ΒΙΒΛΙΟ</w:t>
      </w:r>
    </w:p>
    <w:p>
      <w:pPr>
        <w:pStyle w:val="Normal"/>
        <w:ind w:right="26" w:hanging="0"/>
        <w:jc w:val="center"/>
        <w:rPr>
          <w:rFonts w:ascii="Times New Roman" w:hAnsi="Times New Roman" w:cs="Times New Roman"/>
          <w:b/>
          <w:b/>
          <w:bCs/>
        </w:rPr>
      </w:pPr>
      <w:r>
        <w:rPr>
          <w:rFonts w:cs="Times New Roman" w:ascii="Times New Roman" w:hAnsi="Times New Roman"/>
          <w:b/>
          <w:bCs/>
        </w:rPr>
        <w:t>ΑΝΑΓΚΑΣΤΙΚΗ ΕΚΤΕΛΕΣΗ</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Α`</w:t>
      </w:r>
    </w:p>
    <w:p>
      <w:pPr>
        <w:pStyle w:val="Normal"/>
        <w:ind w:right="26" w:hanging="0"/>
        <w:jc w:val="center"/>
        <w:rPr>
          <w:rFonts w:ascii="Times New Roman" w:hAnsi="Times New Roman" w:cs="Times New Roman"/>
          <w:b/>
          <w:b/>
          <w:bCs/>
        </w:rPr>
      </w:pPr>
      <w:r>
        <w:rPr>
          <w:rFonts w:cs="Times New Roman" w:ascii="Times New Roman" w:hAnsi="Times New Roman"/>
          <w:b/>
          <w:bCs/>
        </w:rPr>
        <w:t>ΓΕΝΙΚΕΣ ΔΙΑΤΑΞΕΙ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4</w:t>
      </w:r>
    </w:p>
    <w:p>
      <w:pPr>
        <w:pStyle w:val="Normal"/>
        <w:ind w:right="26" w:hanging="0"/>
        <w:jc w:val="both"/>
        <w:rPr>
          <w:rFonts w:ascii="Times New Roman" w:hAnsi="Times New Roman" w:cs="Times New Roman"/>
        </w:rPr>
      </w:pPr>
      <w:r>
        <w:rPr>
          <w:rFonts w:cs="Times New Roman" w:ascii="Times New Roman" w:hAnsi="Times New Roman"/>
        </w:rPr>
        <w:t>1. Αναγκαστική εκτέλεση μπορεί να γίνει μόνο βάσει εκτελεστού τίτλου.</w:t>
      </w:r>
    </w:p>
    <w:p>
      <w:pPr>
        <w:pStyle w:val="Normal"/>
        <w:ind w:right="26" w:hanging="0"/>
        <w:jc w:val="both"/>
        <w:rPr>
          <w:rFonts w:ascii="Times New Roman" w:hAnsi="Times New Roman" w:cs="Times New Roman"/>
        </w:rPr>
      </w:pPr>
      <w:r>
        <w:rPr>
          <w:rFonts w:cs="Times New Roman" w:ascii="Times New Roman" w:hAnsi="Times New Roman"/>
        </w:rPr>
        <w:t>2. Εκτελεστοί τίτλοι είναι :</w:t>
      </w:r>
    </w:p>
    <w:p>
      <w:pPr>
        <w:pStyle w:val="Normal"/>
        <w:ind w:right="26" w:hanging="0"/>
        <w:jc w:val="both"/>
        <w:rPr>
          <w:rFonts w:ascii="Times New Roman" w:hAnsi="Times New Roman" w:cs="Times New Roman"/>
        </w:rPr>
      </w:pPr>
      <w:r>
        <w:rPr>
          <w:rFonts w:cs="Times New Roman" w:ascii="Times New Roman" w:hAnsi="Times New Roman"/>
        </w:rPr>
        <w:t>α) οι τελεσίδικες αποφάσεις, καθώς και οι αποφάσεις κάθε ελληνικού</w:t>
      </w:r>
    </w:p>
    <w:p>
      <w:pPr>
        <w:pStyle w:val="Normal"/>
        <w:ind w:right="26" w:hanging="0"/>
        <w:jc w:val="both"/>
        <w:rPr>
          <w:rFonts w:ascii="Times New Roman" w:hAnsi="Times New Roman" w:cs="Times New Roman"/>
        </w:rPr>
      </w:pPr>
      <w:r>
        <w:rPr>
          <w:rFonts w:cs="Times New Roman" w:ascii="Times New Roman" w:hAnsi="Times New Roman"/>
        </w:rPr>
        <w:t xml:space="preserve">δικαστηρίου που κηρύχθηκαν προσωρινά εκτελεστές, </w:t>
      </w:r>
    </w:p>
    <w:p>
      <w:pPr>
        <w:pStyle w:val="Normal"/>
        <w:ind w:right="26" w:hanging="0"/>
        <w:jc w:val="both"/>
        <w:rPr>
          <w:rFonts w:ascii="Times New Roman" w:hAnsi="Times New Roman" w:cs="Times New Roman"/>
        </w:rPr>
      </w:pPr>
      <w:r>
        <w:rPr>
          <w:rFonts w:cs="Times New Roman" w:ascii="Times New Roman" w:hAnsi="Times New Roman"/>
        </w:rPr>
        <w:t xml:space="preserve">β) οι διαιτητικές αποφάσεις, </w:t>
      </w:r>
    </w:p>
    <w:p>
      <w:pPr>
        <w:pStyle w:val="Normal"/>
        <w:ind w:right="26" w:hanging="0"/>
        <w:jc w:val="both"/>
        <w:rPr>
          <w:rFonts w:ascii="Times New Roman" w:hAnsi="Times New Roman" w:cs="Times New Roman"/>
        </w:rPr>
      </w:pPr>
      <w:r>
        <w:rPr>
          <w:rFonts w:cs="Times New Roman" w:ascii="Times New Roman" w:hAnsi="Times New Roman"/>
        </w:rPr>
        <w:t>γ) τα Πρακτικά ελληνικών δικαστηρίων που περιέχουν συμβιβασμό ή</w:t>
      </w:r>
    </w:p>
    <w:p>
      <w:pPr>
        <w:pStyle w:val="Normal"/>
        <w:ind w:right="26" w:hanging="0"/>
        <w:jc w:val="both"/>
        <w:rPr>
          <w:rFonts w:ascii="Times New Roman" w:hAnsi="Times New Roman" w:cs="Times New Roman"/>
        </w:rPr>
      </w:pPr>
      <w:r>
        <w:rPr>
          <w:rFonts w:cs="Times New Roman" w:ascii="Times New Roman" w:hAnsi="Times New Roman"/>
        </w:rPr>
        <w:t xml:space="preserve">προσδιορισμό δικαστικών εξόδων, </w:t>
      </w:r>
    </w:p>
    <w:p>
      <w:pPr>
        <w:pStyle w:val="Normal"/>
        <w:ind w:right="26" w:hanging="0"/>
        <w:jc w:val="both"/>
        <w:rPr>
          <w:rFonts w:ascii="Times New Roman" w:hAnsi="Times New Roman" w:cs="Times New Roman"/>
        </w:rPr>
      </w:pPr>
      <w:r>
        <w:rPr>
          <w:rFonts w:cs="Times New Roman" w:ascii="Times New Roman" w:hAnsi="Times New Roman"/>
        </w:rPr>
        <w:t xml:space="preserve">δ) τα συμβολαιογραφικά έγγραφα, </w:t>
      </w:r>
    </w:p>
    <w:p>
      <w:pPr>
        <w:pStyle w:val="Normal"/>
        <w:ind w:right="26" w:hanging="0"/>
        <w:jc w:val="both"/>
        <w:rPr>
          <w:rFonts w:ascii="Times New Roman" w:hAnsi="Times New Roman" w:cs="Times New Roman"/>
        </w:rPr>
      </w:pPr>
      <w:r>
        <w:rPr>
          <w:rFonts w:cs="Times New Roman" w:ascii="Times New Roman" w:hAnsi="Times New Roman"/>
        </w:rPr>
        <w:t>ε) οι διαταγές πληρωμής που εκδίδουν έλληνες δικαστές και απόδοσης της χρήσης μισθίου ακινήτου.</w:t>
      </w:r>
    </w:p>
    <w:p>
      <w:pPr>
        <w:pStyle w:val="Normal"/>
        <w:ind w:right="26" w:hanging="0"/>
        <w:jc w:val="both"/>
        <w:rPr>
          <w:rFonts w:ascii="Times New Roman" w:hAnsi="Times New Roman" w:cs="Times New Roman"/>
        </w:rPr>
      </w:pPr>
      <w:r>
        <w:rPr>
          <w:rFonts w:cs="Times New Roman" w:ascii="Times New Roman" w:hAnsi="Times New Roman"/>
        </w:rPr>
        <w:t xml:space="preserve">στ) οι αλλοδαποί τίτλοι που κηρύχθηκαν εκτελεστοί, </w:t>
      </w:r>
    </w:p>
    <w:p>
      <w:pPr>
        <w:pStyle w:val="Normal"/>
        <w:ind w:right="26" w:hanging="0"/>
        <w:jc w:val="both"/>
        <w:rPr>
          <w:rFonts w:ascii="Times New Roman" w:hAnsi="Times New Roman" w:cs="Times New Roman"/>
        </w:rPr>
      </w:pPr>
      <w:r>
        <w:rPr>
          <w:rFonts w:cs="Times New Roman" w:ascii="Times New Roman" w:hAnsi="Times New Roman"/>
        </w:rPr>
        <w:t>ζ) οι διαταγές και πράξεις που αναγνωρίζονται από το νόμο ως τίτλοι</w:t>
      </w:r>
    </w:p>
    <w:p>
      <w:pPr>
        <w:pStyle w:val="Normal"/>
        <w:ind w:right="26" w:hanging="0"/>
        <w:jc w:val="both"/>
        <w:rPr>
          <w:rFonts w:ascii="Times New Roman" w:hAnsi="Times New Roman" w:cs="Times New Roman"/>
        </w:rPr>
      </w:pPr>
      <w:r>
        <w:rPr>
          <w:rFonts w:cs="Times New Roman" w:ascii="Times New Roman" w:hAnsi="Times New Roman"/>
        </w:rPr>
        <w:t>εκτελεστο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5</w:t>
      </w:r>
    </w:p>
    <w:p>
      <w:pPr>
        <w:pStyle w:val="Normal"/>
        <w:ind w:right="26" w:hanging="0"/>
        <w:jc w:val="both"/>
        <w:rPr>
          <w:rFonts w:ascii="Times New Roman" w:hAnsi="Times New Roman" w:cs="Times New Roman"/>
        </w:rPr>
      </w:pPr>
      <w:r>
        <w:rPr>
          <w:rFonts w:cs="Times New Roman" w:ascii="Times New Roman" w:hAnsi="Times New Roman"/>
        </w:rPr>
        <w:t>1. Με επιφύλαξη αυτών που ορίζουν διεθνείς συμβάσεις και κανονισμοί της Ευρωπαϊκής Ένωσης μπορεί να γίνει στην Ελλάδα αναγκαστική εκτέλεση βασισμένη σε αλλοδαπό τίτλο από τότε που θα τον κηρύξει εκτελεστό απόφαση του μονομελούς πρωτοδικείου της περιφέρειας όπου βρίσκεται η κατοικία και, αν δεν έχει κατοικία, η διαμονή του οφειλέτη και, αν δεν έχει ούτε διαμονή, του μονομελούς πρωτοδικείου της πρωτεύουσας του Κράτους. Το μονομελές πρωτοδικείο δικάζει κατά τη διαδικασία των άρθρων 740 έως 781.</w:t>
      </w:r>
    </w:p>
    <w:p>
      <w:pPr>
        <w:pStyle w:val="Normal"/>
        <w:ind w:right="26" w:hanging="0"/>
        <w:jc w:val="both"/>
        <w:rPr>
          <w:rFonts w:ascii="Times New Roman" w:hAnsi="Times New Roman" w:cs="Times New Roman"/>
        </w:rPr>
      </w:pPr>
      <w:r>
        <w:rPr>
          <w:rFonts w:cs="Times New Roman" w:ascii="Times New Roman" w:hAnsi="Times New Roman"/>
        </w:rPr>
        <w:t>2. Το μονομελές πρωτοδικείο κηρύσσει εκτελεστό τον αλλοδαπό τίτλο, εφόσον είναι εκτελεστός κατά το δίκαιο του τόπου όπου εκδόθηκε και δεν είναι αντίθετος προς τα χρηστά ήθη ή προς τη δημόσια τάξη.</w:t>
      </w:r>
    </w:p>
    <w:p>
      <w:pPr>
        <w:pStyle w:val="Normal"/>
        <w:ind w:right="26" w:hanging="0"/>
        <w:jc w:val="both"/>
        <w:rPr>
          <w:rFonts w:ascii="Times New Roman" w:hAnsi="Times New Roman" w:cs="Times New Roman"/>
        </w:rPr>
      </w:pPr>
      <w:r>
        <w:rPr>
          <w:rFonts w:cs="Times New Roman" w:ascii="Times New Roman" w:hAnsi="Times New Roman"/>
        </w:rPr>
        <w:t>3. Αν ο αλλοδαπός τίτλος είναι δικαστική απόφαση, για να κηρυχθεί εκτελεστός πρέπει να συντρέχουν και οι όροι του άρθρου 323 αριθ. 2 έως 5.</w:t>
      </w:r>
    </w:p>
    <w:p>
      <w:pPr>
        <w:pStyle w:val="Normal"/>
        <w:ind w:right="26" w:hanging="0"/>
        <w:jc w:val="both"/>
        <w:rPr>
          <w:rFonts w:ascii="Times New Roman" w:hAnsi="Times New Roman" w:cs="Times New Roman"/>
        </w:rPr>
      </w:pPr>
      <w:r>
        <w:rPr>
          <w:rFonts w:cs="Times New Roman" w:ascii="Times New Roman" w:hAnsi="Times New Roman"/>
        </w:rPr>
        <w:t>4. Οι διατάξεις των παραγράφων 1 έως 3 εφαρμόζονται και για την αναγνώριση δεδικασμένου από απόφαση αλλοδαπού δικαστηρίου που αφορά την προσωπική κατάστ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6</w:t>
      </w:r>
    </w:p>
    <w:p>
      <w:pPr>
        <w:pStyle w:val="Normal"/>
        <w:ind w:right="26" w:hanging="0"/>
        <w:jc w:val="both"/>
        <w:rPr>
          <w:rFonts w:ascii="Times New Roman" w:hAnsi="Times New Roman" w:cs="Times New Roman"/>
        </w:rPr>
      </w:pPr>
      <w:r>
        <w:rPr>
          <w:rFonts w:cs="Times New Roman" w:ascii="Times New Roman" w:hAnsi="Times New Roman"/>
        </w:rPr>
        <w:t>Οι αλλοδαπές διαιτητικές αποφάσεις κηρύσσονται εκτελεστές, σύμφωνα με το άρθρο 905 παρ. 1 αν συντρέχουν οι προϋποθέσεις του άρθρου 903.</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7</w:t>
      </w:r>
    </w:p>
    <w:p>
      <w:pPr>
        <w:pStyle w:val="Normal"/>
        <w:ind w:right="26" w:hanging="0"/>
        <w:jc w:val="both"/>
        <w:rPr>
          <w:rFonts w:ascii="Times New Roman" w:hAnsi="Times New Roman" w:cs="Times New Roman"/>
        </w:rPr>
      </w:pPr>
      <w:r>
        <w:rPr>
          <w:rFonts w:cs="Times New Roman" w:ascii="Times New Roman" w:hAnsi="Times New Roman"/>
        </w:rPr>
        <w:t>Την προσωρινή εκτέλεση οριστικής απόφασης διατάζει το δικαστήριο, αν τη ζητήσει ο διάδικος που νίκησε.</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8</w:t>
      </w:r>
    </w:p>
    <w:p>
      <w:pPr>
        <w:pStyle w:val="Normal"/>
        <w:ind w:right="26" w:hanging="0"/>
        <w:jc w:val="both"/>
        <w:rPr>
          <w:rFonts w:ascii="Times New Roman" w:hAnsi="Times New Roman" w:cs="Times New Roman"/>
        </w:rPr>
      </w:pPr>
      <w:r>
        <w:rPr>
          <w:rFonts w:cs="Times New Roman" w:ascii="Times New Roman" w:hAnsi="Times New Roman"/>
        </w:rPr>
        <w:t xml:space="preserve">1. Το δικαστήριο μπορεί να κηρύξει προσωρινώς εκτελεστή την απόφαση ολικά ή εν μέρει σε κάθε περίπτωση που κρίνει πως συντρέχουν εξαιρετικοί λόγοι γι` αυτό ή ότι η καθυστέρηση στην εκτέλεση μπορεί να προκαλέσει σημαντική ζημία στο διάδικο που νίκησε. Ιδίως μπορεί να διαταχθεί προσωρινή εκτέλεση </w:t>
      </w:r>
    </w:p>
    <w:p>
      <w:pPr>
        <w:pStyle w:val="Normal"/>
        <w:ind w:right="26" w:hanging="0"/>
        <w:jc w:val="both"/>
        <w:rPr>
          <w:rFonts w:ascii="Times New Roman" w:hAnsi="Times New Roman" w:cs="Times New Roman"/>
        </w:rPr>
      </w:pPr>
      <w:r>
        <w:rPr>
          <w:rFonts w:cs="Times New Roman" w:ascii="Times New Roman" w:hAnsi="Times New Roman"/>
        </w:rPr>
        <w:t xml:space="preserve">α) αν η απόφαση στηρίχθηκε σε αναγνώριση της απαίτησης ή σε δικαστική ομολογία ή σε δημόσιο ή αναγνωρισμένο ιδιωτικό έγγραφο,   </w:t>
      </w:r>
    </w:p>
    <w:p>
      <w:pPr>
        <w:pStyle w:val="Normal"/>
        <w:ind w:right="26" w:hanging="0"/>
        <w:jc w:val="both"/>
        <w:rPr>
          <w:rFonts w:ascii="Times New Roman" w:hAnsi="Times New Roman" w:cs="Times New Roman"/>
        </w:rPr>
      </w:pPr>
      <w:r>
        <w:rPr>
          <w:rFonts w:cs="Times New Roman" w:ascii="Times New Roman" w:hAnsi="Times New Roman"/>
        </w:rPr>
        <w:t xml:space="preserve">β) αν πρόκειται για διατροφή από οποιαδήποτε αιτία, </w:t>
      </w:r>
    </w:p>
    <w:p>
      <w:pPr>
        <w:pStyle w:val="Normal"/>
        <w:ind w:right="26" w:hanging="0"/>
        <w:jc w:val="both"/>
        <w:rPr>
          <w:rFonts w:ascii="Times New Roman" w:hAnsi="Times New Roman" w:cs="Times New Roman"/>
        </w:rPr>
      </w:pPr>
      <w:r>
        <w:rPr>
          <w:rFonts w:cs="Times New Roman" w:ascii="Times New Roman" w:hAnsi="Times New Roman"/>
        </w:rPr>
        <w:t xml:space="preserve">γ) αν πρόκειται για απαιτήσεις από δικαιώματα πνευματικής ιδιοκτησίας, </w:t>
      </w:r>
    </w:p>
    <w:p>
      <w:pPr>
        <w:pStyle w:val="Normal"/>
        <w:ind w:right="26" w:hanging="0"/>
        <w:jc w:val="both"/>
        <w:rPr>
          <w:rFonts w:ascii="Times New Roman" w:hAnsi="Times New Roman" w:cs="Times New Roman"/>
        </w:rPr>
      </w:pPr>
      <w:r>
        <w:rPr>
          <w:rFonts w:cs="Times New Roman" w:ascii="Times New Roman" w:hAnsi="Times New Roman"/>
        </w:rPr>
        <w:t>δ) αν πρόκειται για Αποζημίωση από άδικη πράξη,</w:t>
      </w:r>
    </w:p>
    <w:p>
      <w:pPr>
        <w:pStyle w:val="Normal"/>
        <w:ind w:right="26" w:hanging="0"/>
        <w:jc w:val="both"/>
        <w:rPr>
          <w:rFonts w:ascii="Times New Roman" w:hAnsi="Times New Roman" w:cs="Times New Roman"/>
        </w:rPr>
      </w:pPr>
      <w:r>
        <w:rPr>
          <w:rFonts w:cs="Times New Roman" w:ascii="Times New Roman" w:hAnsi="Times New Roman"/>
        </w:rPr>
        <w:t>ε) σε απαιτήσεις που πηγάζουν από τις σχέσεις που αναφέρουν τα άρθρα</w:t>
      </w:r>
    </w:p>
    <w:p>
      <w:pPr>
        <w:pStyle w:val="Normal"/>
        <w:ind w:right="26" w:hanging="0"/>
        <w:jc w:val="both"/>
        <w:rPr>
          <w:rFonts w:ascii="Times New Roman" w:hAnsi="Times New Roman" w:cs="Times New Roman"/>
        </w:rPr>
      </w:pPr>
      <w:r>
        <w:rPr>
          <w:rFonts w:cs="Times New Roman" w:ascii="Times New Roman" w:hAnsi="Times New Roman"/>
        </w:rPr>
        <w:t>663 ή 728,</w:t>
      </w:r>
    </w:p>
    <w:p>
      <w:pPr>
        <w:pStyle w:val="Normal"/>
        <w:ind w:right="26" w:hanging="0"/>
        <w:jc w:val="both"/>
        <w:rPr>
          <w:rFonts w:ascii="Times New Roman" w:hAnsi="Times New Roman" w:cs="Times New Roman"/>
        </w:rPr>
      </w:pPr>
      <w:r>
        <w:rPr>
          <w:rFonts w:cs="Times New Roman" w:ascii="Times New Roman" w:hAnsi="Times New Roman"/>
        </w:rPr>
        <w:t>στ) σε εμπορικές διαφορές,</w:t>
      </w:r>
    </w:p>
    <w:p>
      <w:pPr>
        <w:pStyle w:val="Normal"/>
        <w:ind w:right="26" w:hanging="0"/>
        <w:jc w:val="both"/>
        <w:rPr>
          <w:rFonts w:ascii="Times New Roman" w:hAnsi="Times New Roman" w:cs="Times New Roman"/>
        </w:rPr>
      </w:pPr>
      <w:r>
        <w:rPr>
          <w:rFonts w:cs="Times New Roman" w:ascii="Times New Roman" w:hAnsi="Times New Roman"/>
        </w:rPr>
        <w:t xml:space="preserve">ζ) σε διαφορές σχετικές με τη νομή, </w:t>
      </w:r>
    </w:p>
    <w:p>
      <w:pPr>
        <w:pStyle w:val="Normal"/>
        <w:ind w:right="26" w:hanging="0"/>
        <w:jc w:val="both"/>
        <w:rPr>
          <w:rFonts w:ascii="Times New Roman" w:hAnsi="Times New Roman" w:cs="Times New Roman"/>
        </w:rPr>
      </w:pPr>
      <w:r>
        <w:rPr>
          <w:rFonts w:cs="Times New Roman" w:ascii="Times New Roman" w:hAnsi="Times New Roman"/>
        </w:rPr>
        <w:t>η) σε απαιτήσεις από ανώνυμους τίτλους.</w:t>
      </w:r>
    </w:p>
    <w:p>
      <w:pPr>
        <w:pStyle w:val="Normal"/>
        <w:ind w:right="26" w:hanging="0"/>
        <w:jc w:val="both"/>
        <w:rPr>
          <w:rFonts w:ascii="Times New Roman" w:hAnsi="Times New Roman" w:cs="Times New Roman"/>
        </w:rPr>
      </w:pPr>
      <w:r>
        <w:rPr>
          <w:rFonts w:cs="Times New Roman" w:ascii="Times New Roman" w:hAnsi="Times New Roman"/>
        </w:rPr>
        <w:t>2. Αν πιθανολογείται ότι η εκτέλεση θα βλάψει ανεπανόρθωτα το διάδικο που νικήθηκε, το δικαστήριο μπορεί να μην κηρύξει προσωρινά εκτελεστή την απόφ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09</w:t>
      </w:r>
    </w:p>
    <w:p>
      <w:pPr>
        <w:pStyle w:val="Normal"/>
        <w:ind w:right="26" w:hanging="0"/>
        <w:jc w:val="both"/>
        <w:rPr>
          <w:rFonts w:ascii="Times New Roman" w:hAnsi="Times New Roman" w:cs="Times New Roman"/>
        </w:rPr>
      </w:pPr>
      <w:r>
        <w:rPr>
          <w:rFonts w:cs="Times New Roman" w:ascii="Times New Roman" w:hAnsi="Times New Roman"/>
        </w:rPr>
        <w:t>Προσωρινή εκτέλεση δεν μπορεί να διαταχθεί :</w:t>
      </w:r>
    </w:p>
    <w:p>
      <w:pPr>
        <w:pStyle w:val="Normal"/>
        <w:ind w:right="26" w:hanging="0"/>
        <w:jc w:val="both"/>
        <w:rPr>
          <w:rFonts w:ascii="Times New Roman" w:hAnsi="Times New Roman" w:cs="Times New Roman"/>
        </w:rPr>
      </w:pPr>
      <w:r>
        <w:rPr>
          <w:rFonts w:cs="Times New Roman" w:ascii="Times New Roman" w:hAnsi="Times New Roman"/>
        </w:rPr>
        <w:t xml:space="preserve">1) κατά του δημοσίου, των δήμων και των κοινοτήτων, </w:t>
      </w:r>
    </w:p>
    <w:p>
      <w:pPr>
        <w:pStyle w:val="Normal"/>
        <w:ind w:right="26" w:hanging="0"/>
        <w:jc w:val="both"/>
        <w:rPr>
          <w:rFonts w:ascii="Times New Roman" w:hAnsi="Times New Roman" w:cs="Times New Roman"/>
        </w:rPr>
      </w:pPr>
      <w:r>
        <w:rPr>
          <w:rFonts w:cs="Times New Roman" w:ascii="Times New Roman" w:hAnsi="Times New Roman"/>
        </w:rPr>
        <w:t>2) κατά οποιουδήποτε διαδίκου για τα Δικαστικά έξοδα,</w:t>
      </w:r>
    </w:p>
    <w:p>
      <w:pPr>
        <w:pStyle w:val="Normal"/>
        <w:ind w:right="26" w:hanging="0"/>
        <w:jc w:val="both"/>
        <w:rPr>
          <w:rFonts w:ascii="Times New Roman" w:hAnsi="Times New Roman" w:cs="Times New Roman"/>
        </w:rPr>
      </w:pPr>
      <w:r>
        <w:rPr>
          <w:rFonts w:cs="Times New Roman" w:ascii="Times New Roman" w:hAnsi="Times New Roman"/>
        </w:rPr>
        <w:t>3) όταν κατά το ουσιαστικό δίκαιο για να επέλθουν οι έννομες</w:t>
      </w:r>
    </w:p>
    <w:p>
      <w:pPr>
        <w:pStyle w:val="Normal"/>
        <w:ind w:right="26" w:hanging="0"/>
        <w:jc w:val="both"/>
        <w:rPr>
          <w:rFonts w:ascii="Times New Roman" w:hAnsi="Times New Roman" w:cs="Times New Roman"/>
        </w:rPr>
      </w:pPr>
      <w:r>
        <w:rPr>
          <w:rFonts w:cs="Times New Roman" w:ascii="Times New Roman" w:hAnsi="Times New Roman"/>
        </w:rPr>
        <w:t>συνέπειες της απόφασης απαιτείται αυτή να γίνει τελεσίδικη ή αμετάκλητη,</w:t>
      </w:r>
    </w:p>
    <w:p>
      <w:pPr>
        <w:pStyle w:val="Normal"/>
        <w:ind w:right="26" w:hanging="0"/>
        <w:jc w:val="both"/>
        <w:rPr>
          <w:rFonts w:ascii="Times New Roman" w:hAnsi="Times New Roman" w:cs="Times New Roman"/>
        </w:rPr>
      </w:pPr>
      <w:r>
        <w:rPr>
          <w:rFonts w:cs="Times New Roman" w:ascii="Times New Roman" w:hAnsi="Times New Roman"/>
        </w:rPr>
        <w:t>4) στις διαφορές του άρθρου 618.</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0</w:t>
      </w:r>
    </w:p>
    <w:p>
      <w:pPr>
        <w:pStyle w:val="Normal"/>
        <w:ind w:right="26" w:hanging="0"/>
        <w:jc w:val="both"/>
        <w:rPr>
          <w:rFonts w:ascii="Times New Roman" w:hAnsi="Times New Roman" w:cs="Times New Roman"/>
        </w:rPr>
      </w:pPr>
      <w:r>
        <w:rPr>
          <w:rFonts w:cs="Times New Roman" w:ascii="Times New Roman" w:hAnsi="Times New Roman"/>
        </w:rPr>
        <w:t>Το δικαστήριο είναι υποχρεωμένο να κηρύξει την απόφαση προσωρινά εκτελεστή :</w:t>
      </w:r>
    </w:p>
    <w:p>
      <w:pPr>
        <w:pStyle w:val="Normal"/>
        <w:ind w:right="26" w:hanging="0"/>
        <w:jc w:val="both"/>
        <w:rPr>
          <w:rFonts w:ascii="Times New Roman" w:hAnsi="Times New Roman" w:cs="Times New Roman"/>
        </w:rPr>
      </w:pPr>
      <w:r>
        <w:rPr>
          <w:rFonts w:cs="Times New Roman" w:ascii="Times New Roman" w:hAnsi="Times New Roman"/>
        </w:rPr>
        <w:t xml:space="preserve">1) σε απόδοση μισθίου,   </w:t>
      </w:r>
    </w:p>
    <w:p>
      <w:pPr>
        <w:pStyle w:val="Normal"/>
        <w:ind w:right="26" w:hanging="0"/>
        <w:jc w:val="both"/>
        <w:rPr>
          <w:rFonts w:ascii="Times New Roman" w:hAnsi="Times New Roman" w:cs="Times New Roman"/>
        </w:rPr>
      </w:pPr>
      <w:r>
        <w:rPr>
          <w:rFonts w:cs="Times New Roman" w:ascii="Times New Roman" w:hAnsi="Times New Roman"/>
        </w:rPr>
        <w:t xml:space="preserve">2) σε καθυστέρηση μισθωμάτων,   </w:t>
      </w:r>
    </w:p>
    <w:p>
      <w:pPr>
        <w:pStyle w:val="Normal"/>
        <w:ind w:right="26" w:hanging="0"/>
        <w:jc w:val="both"/>
        <w:rPr>
          <w:rFonts w:ascii="Times New Roman" w:hAnsi="Times New Roman" w:cs="Times New Roman"/>
        </w:rPr>
      </w:pPr>
      <w:r>
        <w:rPr>
          <w:rFonts w:cs="Times New Roman" w:ascii="Times New Roman" w:hAnsi="Times New Roman"/>
        </w:rPr>
        <w:t xml:space="preserve">3) σε απαίτηση από συναλλαγματική, γραμμάτιο εις διαταγήν ή τραπεζική επιταγή,   </w:t>
      </w:r>
    </w:p>
    <w:p>
      <w:pPr>
        <w:pStyle w:val="Normal"/>
        <w:ind w:right="26" w:hanging="0"/>
        <w:jc w:val="both"/>
        <w:rPr>
          <w:rFonts w:ascii="Times New Roman" w:hAnsi="Times New Roman" w:cs="Times New Roman"/>
        </w:rPr>
      </w:pPr>
      <w:r>
        <w:rPr>
          <w:rFonts w:cs="Times New Roman" w:ascii="Times New Roman" w:hAnsi="Times New Roman"/>
        </w:rPr>
        <w:t>4) σε απαίτηση διατροφής από οποιαδήποτε αιτία και σε απαίτηση από</w:t>
      </w:r>
    </w:p>
    <w:p>
      <w:pPr>
        <w:pStyle w:val="Normal"/>
        <w:ind w:right="26" w:hanging="0"/>
        <w:jc w:val="both"/>
        <w:rPr>
          <w:rFonts w:ascii="Times New Roman" w:hAnsi="Times New Roman" w:cs="Times New Roman"/>
        </w:rPr>
      </w:pPr>
      <w:r>
        <w:rPr>
          <w:rFonts w:cs="Times New Roman" w:ascii="Times New Roman" w:hAnsi="Times New Roman"/>
        </w:rPr>
        <w:t>καθυστερούμενους μισθούς, και στις δύο περιπτώσεις μόνο για το χρόνο</w:t>
      </w:r>
    </w:p>
    <w:p>
      <w:pPr>
        <w:pStyle w:val="Normal"/>
        <w:ind w:right="26" w:hanging="0"/>
        <w:jc w:val="both"/>
        <w:rPr>
          <w:rFonts w:ascii="Times New Roman" w:hAnsi="Times New Roman" w:cs="Times New Roman"/>
        </w:rPr>
      </w:pPr>
      <w:r>
        <w:rPr>
          <w:rFonts w:cs="Times New Roman" w:ascii="Times New Roman" w:hAnsi="Times New Roman"/>
        </w:rPr>
        <w:t>μετά την άσκηση της αγωγής και για τρείς μήνες πριν από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1</w:t>
      </w:r>
    </w:p>
    <w:p>
      <w:pPr>
        <w:pStyle w:val="Normal"/>
        <w:ind w:right="26" w:hanging="0"/>
        <w:jc w:val="both"/>
        <w:rPr>
          <w:rFonts w:ascii="Times New Roman" w:hAnsi="Times New Roman" w:cs="Times New Roman"/>
        </w:rPr>
      </w:pPr>
      <w:r>
        <w:rPr>
          <w:rFonts w:cs="Times New Roman" w:ascii="Times New Roman" w:hAnsi="Times New Roman"/>
        </w:rPr>
        <w:t>Στις περιπτώσεις του άρθρου 908 το δικαστήριο μπορεί, αν το ζητήσει ο διάδικος που νικήθηκε, να εξαρτήσει την προσωρινή εκτέλεση της απόφασης από την παροχή ανάλογης εγγύησης από το διάδικο που νίκησε, η οποία ορίζεται με την ίδια απόφαση, αν συντρέχουν σπουδαίοι λόγοι και ιδίως αν η οικονομική κατάσταση του διαδίκου που νίκησε ή άλλοι λόγοι, δημιουργούν τον κίνδυνο να μην είναι δυνατή η επαναφορά των πραγμάτων στην προηγούμενη κατάσταση σε περίπτωση που η απόφαση μεταρρυθμιστεί ή εξαφανιστεί. Το δικαστήριο μπορεί αντί για την εγγύηση να διατάξει να κατατεθεί δημόσια το χρηματικό ποσό ή το πράγμα που θα ληφθεί με την εκτέλεση, αν επιδέχεται κατάθεση, ώσπου να εκδοθεί η τελεσίδικη απόφα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2</w:t>
      </w:r>
    </w:p>
    <w:p>
      <w:pPr>
        <w:pStyle w:val="Normal"/>
        <w:ind w:right="26" w:hanging="0"/>
        <w:jc w:val="both"/>
        <w:rPr/>
      </w:pPr>
      <w:r>
        <w:rPr>
          <w:rFonts w:cs="Times New Roman" w:ascii="Times New Roman" w:hAnsi="Times New Roman"/>
        </w:rPr>
        <w:t xml:space="preserve">1. Αν ασκηθεί εμπρόθεσμα ανακοπή </w:t>
      </w:r>
      <w:r>
        <w:rPr>
          <w:rFonts w:cs="Times New Roman" w:ascii="Times New Roman" w:hAnsi="Times New Roman"/>
          <w:b/>
          <w:bCs/>
        </w:rPr>
        <w:t>ερημοδικίας</w:t>
      </w:r>
      <w:r>
        <w:rPr>
          <w:rFonts w:cs="Times New Roman" w:ascii="Times New Roman" w:hAnsi="Times New Roman"/>
        </w:rPr>
        <w:t xml:space="preserve"> ή έφεση κατά της απόφασης που κηρύχθηκε προσωρινά εκτελεστή σύμφωνα με τα άρθρα 908 ή 910 μπορεί έως τη συζήτηση στο ακροατήριο της ανακοπής ερημοδικίας ή της έφεσης να διαταχθεί, αν το ζητήσει ο διάδικος που νικήθηκε, και εφόσον πιθανολογείται η ευδοκίμηση της ανακοπής ερημοδικίας ή της έφεσης, να ανασταλεί ολικά ή εν μέρει, ώσπου να εκδοθεί οριστική απόφαση, με τον όρο να δοθεί εγγύηση, η οποία ορίζεται από την απόφαση που διατάσσει την αναστολή ή και χωρίς εγγύηση.</w:t>
      </w:r>
    </w:p>
    <w:p>
      <w:pPr>
        <w:pStyle w:val="Normal"/>
        <w:ind w:right="26" w:hanging="0"/>
        <w:jc w:val="both"/>
        <w:rPr>
          <w:rFonts w:ascii="Times New Roman" w:hAnsi="Times New Roman" w:cs="Times New Roman"/>
        </w:rPr>
      </w:pPr>
      <w:r>
        <w:rPr>
          <w:rFonts w:cs="Times New Roman" w:ascii="Times New Roman" w:hAnsi="Times New Roman"/>
        </w:rPr>
        <w:t>2. Την αναστολή της παραγράφου 1 διατάζει το δικαστήριο, το οποίο εξέδωσε την απόφαση που προσβάλλεται. Η αίτηση συζητείται κατά τη διαδικασία των άρθρων 686 επ. Κατά τη συζήτηση καλείται υποχρεωτικά ο αντίδικος του αιτούντ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3</w:t>
      </w:r>
    </w:p>
    <w:p>
      <w:pPr>
        <w:pStyle w:val="Normal"/>
        <w:ind w:right="26" w:hanging="0"/>
        <w:jc w:val="both"/>
        <w:rPr/>
      </w:pPr>
      <w:r>
        <w:rPr>
          <w:rFonts w:cs="Times New Roman" w:ascii="Times New Roman" w:hAnsi="Times New Roman"/>
        </w:rPr>
        <w:t xml:space="preserve">1. Το δικαστήριο που δικάζει την ανακοπή </w:t>
      </w:r>
      <w:r>
        <w:rPr>
          <w:rFonts w:cs="Times New Roman" w:ascii="Times New Roman" w:hAnsi="Times New Roman"/>
          <w:b/>
          <w:bCs/>
        </w:rPr>
        <w:t>ερημοδικίας</w:t>
      </w:r>
      <w:r>
        <w:rPr>
          <w:rFonts w:cs="Times New Roman" w:ascii="Times New Roman" w:hAnsi="Times New Roman"/>
        </w:rPr>
        <w:t xml:space="preserve"> ή την έφεση μπορεί, σε κάθε στάση της δίκης, ύστερα από αίτηση του διαδίκου, η οποία υποβάλλεται μόνο με το δικόγραφο της ανακοπής ερημοδικίας ή της έφεσης ή με τις προτάσεις, να κηρύξει στις περιπτώσεις των άρθρων 908 και 910 προσωρινά εκτελεστή την απόφαση που προσβάλλεται, να διατάξει τα μέτρα που ορίζει το άρθρο 911, να αναστείλει την εκτέλεση κατά το άρθρο 912 ή να μεταρρυθμίσει την απόφαση κατά το ίδιο άρθρο. Οι διατάξεις του άρθρου 909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2. Το δικαστήριο μπορεί σε κάθε στάση της δίκης να ανακαλεί τις αποφάσεις της παραγράφου 1, ώσπου να εκδοθεί οριστική απόφαση, αυτεπαγγέλτως ή ύστερα από αίτηση κάποιου διαδίκου, που υποβάλλεται με τις προτάσεις και όχι αυτοτελώς και, όταν δεν κατατίθενται προτάσεις, και με προφορική αίτηση που καταχωρίζεται στα πρακτικά</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4</w:t>
      </w:r>
    </w:p>
    <w:p>
      <w:pPr>
        <w:pStyle w:val="Normal"/>
        <w:ind w:right="26" w:hanging="0"/>
        <w:jc w:val="both"/>
        <w:rPr/>
      </w:pPr>
      <w:r>
        <w:rPr>
          <w:rFonts w:cs="Times New Roman" w:ascii="Times New Roman" w:hAnsi="Times New Roman"/>
        </w:rPr>
        <w:t xml:space="preserve">Αν το δικαστήριο δεχτεί την ανακοπή </w:t>
      </w:r>
      <w:r>
        <w:rPr>
          <w:rFonts w:cs="Times New Roman" w:ascii="Times New Roman" w:hAnsi="Times New Roman"/>
          <w:b/>
        </w:rPr>
        <w:t xml:space="preserve">ερημοδικίας </w:t>
      </w:r>
      <w:r>
        <w:rPr>
          <w:rFonts w:cs="Times New Roman" w:ascii="Times New Roman" w:hAnsi="Times New Roman"/>
        </w:rPr>
        <w:t>ή την έφεση οριστικά και κατ` ουσίαν και απορρίψει, ολικά ή εν μέρει, την αγωγή, την Ανταγωγή ή την Κύρια παρέμβαση, εφόσον αποδειχθεί ότι η απόφαση που προσβάλλεται εκτελέστηκε, διατάζει, αν το ζητήσει εκείνος κατά του οποίου έγινε η εκτέλεση, την επαναφορά των πραγμάτων στην κατάσταση που βρίσκονταν, πριν εκτελεστεί η απόφαση που εξαφανίστηκε ή μεταρρυθμίστηκε. Η αίτηση υποβάλλεται είτε με τα δικόγραφα της ανακοπής ή της έφεσης και των προσθέτων λόγων είτε με τις προτάσεις είτε με χωριστό δικόγραφο που κοινοποιείται στον αντίδικο. Η εκτέλεση της απόφασης πρέπει να προαποδεικνύ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5</w:t>
      </w:r>
    </w:p>
    <w:p>
      <w:pPr>
        <w:pStyle w:val="Normal"/>
        <w:ind w:right="26" w:hanging="0"/>
        <w:jc w:val="both"/>
        <w:rPr>
          <w:rFonts w:ascii="Times New Roman" w:hAnsi="Times New Roman" w:cs="Times New Roman"/>
        </w:rPr>
      </w:pPr>
      <w:r>
        <w:rPr>
          <w:rFonts w:cs="Times New Roman" w:ascii="Times New Roman" w:hAnsi="Times New Roman"/>
        </w:rPr>
        <w:t>Αναγκαστική εκτέλεση που αφορά απαίτηση υπό αναβλητική αίρεση ή προθεσμία δεν μπορεί να γίνει πριν πληρωθεί η αίρεση ή περάσει η προθεσμία. Η πλήρωση της αίρεσης, καθώς και η πάροδος της προθεσμίας εφόσον η λήξη της δεν βρίσκεται ημερολογιακά, πρέπει να αποδεικνύεται με δημόσιο ή ιδιωτικό έγγραφο, που έχει αποδεικτική δύναμη. Όταν η απόφαση ορίζει πως η εκτέλεση εξαρτάται από το αν θα συμβεί κάποιο γεγονός, το γεγονός αυτό πρέπει να αποδεικνύεται με έγγραφο δημόσιο ή ιδιωτικό που έχει αποδεικτική δύναμ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6</w:t>
      </w:r>
    </w:p>
    <w:p>
      <w:pPr>
        <w:pStyle w:val="Normal"/>
        <w:ind w:right="26" w:hanging="0"/>
        <w:jc w:val="both"/>
        <w:rPr>
          <w:rFonts w:ascii="Times New Roman" w:hAnsi="Times New Roman" w:cs="Times New Roman"/>
        </w:rPr>
      </w:pPr>
      <w:r>
        <w:rPr>
          <w:rFonts w:cs="Times New Roman" w:ascii="Times New Roman" w:hAnsi="Times New Roman"/>
        </w:rPr>
        <w:t>Αναγκαστική εκτέλεση δεν μπορεί να γίνει, αν από τον εκτελεστό τίτλο δεν προκύπτει η ποσότητα και η ποιότητα της παροχ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7</w:t>
      </w:r>
    </w:p>
    <w:p>
      <w:pPr>
        <w:pStyle w:val="Normal"/>
        <w:ind w:right="26" w:hanging="0"/>
        <w:jc w:val="both"/>
        <w:rPr>
          <w:rFonts w:ascii="Times New Roman" w:hAnsi="Times New Roman" w:cs="Times New Roman"/>
        </w:rPr>
      </w:pPr>
      <w:r>
        <w:rPr>
          <w:rFonts w:cs="Times New Roman" w:ascii="Times New Roman" w:hAnsi="Times New Roman"/>
        </w:rPr>
        <w:t>Όταν αντικείμενο της παροχής είναι πράγματα αντικαταστατά και πρέπει για την αναγκαστική εκτέλεση να οριστεί η αξία τους σε χρήμα, ο προσδιορισμός της αξίας του αντικειμένου της παροχής γίνεται με απόφαση του μονομελούς πρωτοδικείου, που δικάζει κατά τη διαδικασία των άρθρων 670 έως 676. Αν η παροχή επιδικάστηκε με απόφαση του ειρηνοδικείου, ο προσδιορισμός της αξίας γίνεται από αυτό, κατά την ίδια διαδικασ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8</w:t>
      </w:r>
    </w:p>
    <w:p>
      <w:pPr>
        <w:pStyle w:val="Normal"/>
        <w:ind w:right="26" w:hanging="0"/>
        <w:jc w:val="both"/>
        <w:rPr>
          <w:rFonts w:ascii="Times New Roman" w:hAnsi="Times New Roman" w:cs="Times New Roman"/>
        </w:rPr>
      </w:pPr>
      <w:r>
        <w:rPr>
          <w:rFonts w:cs="Times New Roman" w:ascii="Times New Roman" w:hAnsi="Times New Roman"/>
        </w:rPr>
        <w:t>1. Αναγκαστική εκτέλεση μπορεί να γίνει μόνο βάσει αντιγράφου του εκτελεστού τίτλου που έχει τον εκτελεστήριο τύπο (Απόγραφο). Ο εκτελεστήριος τύπος συνίσταται στην έκδοσή του στο όνομα του Ελληνικού Λαού και στη διαταγή προς όλα τα αρμόδια όργανα να εκτελέσουν τον τίτλο.</w:t>
      </w:r>
    </w:p>
    <w:p>
      <w:pPr>
        <w:pStyle w:val="Normal"/>
        <w:ind w:right="26" w:hanging="0"/>
        <w:jc w:val="both"/>
        <w:rPr>
          <w:rFonts w:ascii="Times New Roman" w:hAnsi="Times New Roman" w:cs="Times New Roman"/>
        </w:rPr>
      </w:pPr>
      <w:r>
        <w:rPr>
          <w:rFonts w:cs="Times New Roman" w:ascii="Times New Roman" w:hAnsi="Times New Roman"/>
        </w:rPr>
        <w:t xml:space="preserve">2. Ο εκτελεστήριος τύπος δίνεται :   </w:t>
      </w:r>
    </w:p>
    <w:p>
      <w:pPr>
        <w:pStyle w:val="Normal"/>
        <w:ind w:right="26" w:hanging="0"/>
        <w:jc w:val="both"/>
        <w:rPr>
          <w:rFonts w:ascii="Times New Roman" w:hAnsi="Times New Roman" w:cs="Times New Roman"/>
        </w:rPr>
      </w:pPr>
      <w:r>
        <w:rPr>
          <w:rFonts w:cs="Times New Roman" w:ascii="Times New Roman" w:hAnsi="Times New Roman"/>
        </w:rPr>
        <w:t>α) σε αποφάσεις, διαταγές πληρωμής ή άλλες διαταγές ελληνικών δικαστηρίων, από το δικαστή που εξέδωσε την απόφαση ή τη διαταγή και αν πρόκειται για απόφαση πολυμελούς δικαστηρίου, από τον πρόεδρο,</w:t>
      </w:r>
    </w:p>
    <w:p>
      <w:pPr>
        <w:pStyle w:val="Normal"/>
        <w:ind w:right="26" w:hanging="0"/>
        <w:jc w:val="both"/>
        <w:rPr>
          <w:rFonts w:ascii="Times New Roman" w:hAnsi="Times New Roman" w:cs="Times New Roman"/>
        </w:rPr>
      </w:pPr>
      <w:r>
        <w:rPr>
          <w:rFonts w:cs="Times New Roman" w:ascii="Times New Roman" w:hAnsi="Times New Roman"/>
        </w:rPr>
        <w:t>β) σε Πρακτικά ελληνικών δικαστηρίων, από το δικαστή που δίκασε, και αν πρόκειται για πολυμελές δικαστήριο από τον πρόεδρο,</w:t>
      </w:r>
    </w:p>
    <w:p>
      <w:pPr>
        <w:pStyle w:val="Normal"/>
        <w:ind w:right="26" w:hanging="0"/>
        <w:jc w:val="both"/>
        <w:rPr>
          <w:rFonts w:ascii="Times New Roman" w:hAnsi="Times New Roman" w:cs="Times New Roman"/>
        </w:rPr>
      </w:pPr>
      <w:r>
        <w:rPr>
          <w:rFonts w:cs="Times New Roman" w:ascii="Times New Roman" w:hAnsi="Times New Roman"/>
        </w:rPr>
        <w:t>γ) σε συμβολαιογραφικά έγγραφα, από το συμβολαιογράφο,</w:t>
      </w:r>
    </w:p>
    <w:p>
      <w:pPr>
        <w:pStyle w:val="Normal"/>
        <w:ind w:right="26" w:hanging="0"/>
        <w:jc w:val="both"/>
        <w:rPr>
          <w:rFonts w:ascii="Times New Roman" w:hAnsi="Times New Roman" w:cs="Times New Roman"/>
        </w:rPr>
      </w:pPr>
      <w:r>
        <w:rPr>
          <w:rFonts w:cs="Times New Roman" w:ascii="Times New Roman" w:hAnsi="Times New Roman"/>
        </w:rPr>
        <w:t>δ) σε διαιτητικές αποφάσεις, από το δικαστή του μονομελούς πρωτοδικείου στη γραμματεία του οποίου έχουν κατατεθεί,</w:t>
      </w:r>
    </w:p>
    <w:p>
      <w:pPr>
        <w:pStyle w:val="Normal"/>
        <w:ind w:right="26" w:hanging="0"/>
        <w:jc w:val="both"/>
        <w:rPr>
          <w:rFonts w:ascii="Times New Roman" w:hAnsi="Times New Roman" w:cs="Times New Roman"/>
        </w:rPr>
      </w:pPr>
      <w:r>
        <w:rPr>
          <w:rFonts w:cs="Times New Roman" w:ascii="Times New Roman" w:hAnsi="Times New Roman"/>
        </w:rPr>
        <w:t>ε) σε αλλοδαπούς τίτλους, καθώς και στις αλλοδαπές διαιτητικές αποφάσεις, από το δικαστή του μονομελούς πρωτοδικείου που τους κήρυξε εκτελεστούς.</w:t>
      </w:r>
    </w:p>
    <w:p>
      <w:pPr>
        <w:pStyle w:val="Normal"/>
        <w:ind w:right="26" w:hanging="0"/>
        <w:jc w:val="both"/>
        <w:rPr>
          <w:rFonts w:ascii="Times New Roman" w:hAnsi="Times New Roman" w:cs="Times New Roman"/>
        </w:rPr>
      </w:pPr>
      <w:r>
        <w:rPr>
          <w:rFonts w:cs="Times New Roman" w:ascii="Times New Roman" w:hAnsi="Times New Roman"/>
        </w:rPr>
        <w:t>3. Ένα μόνο απόγραφο δίνεται στον καθένα από εκείνους που έχουν έννομο συμφέρον. Άλλο απόγραφο μπορεί να δοθεί, αν χαθεί εκείνο που δόθηκε ή για άλλο σοβαρό λόγο.</w:t>
      </w:r>
    </w:p>
    <w:p>
      <w:pPr>
        <w:pStyle w:val="Normal"/>
        <w:ind w:right="26" w:hanging="0"/>
        <w:jc w:val="both"/>
        <w:rPr>
          <w:rFonts w:ascii="Times New Roman" w:hAnsi="Times New Roman" w:cs="Times New Roman"/>
        </w:rPr>
      </w:pPr>
      <w:r>
        <w:rPr>
          <w:rFonts w:cs="Times New Roman" w:ascii="Times New Roman" w:hAnsi="Times New Roman"/>
        </w:rPr>
        <w:t>4. Απόγραφο δεν δίνεται, αν δεν μπορεί να γίνει εκτέλεση σύμφωνα με τα άρθρα 915 έως 917.</w:t>
      </w:r>
    </w:p>
    <w:p>
      <w:pPr>
        <w:pStyle w:val="Normal"/>
        <w:ind w:right="26" w:hanging="0"/>
        <w:jc w:val="both"/>
        <w:rPr>
          <w:rFonts w:ascii="Times New Roman" w:hAnsi="Times New Roman" w:cs="Times New Roman"/>
        </w:rPr>
      </w:pPr>
      <w:r>
        <w:rPr>
          <w:rFonts w:cs="Times New Roman" w:ascii="Times New Roman" w:hAnsi="Times New Roman"/>
        </w:rPr>
        <w:t>5. Αν ο αρμόδιος για την έκδοση απογράφου αρνηθεί να το δώσει, η έκδοση μπορεί να ζητηθεί από το μονομελές πρωτοδικείο στην περιφέρεια του οποίου εδρεύει ο αρμόδιος για την έκδοση του απογράφου, με την εφαρμογή της διαδικασίας των άρθρων 686 επ.</w:t>
      </w:r>
    </w:p>
    <w:p>
      <w:pPr>
        <w:pStyle w:val="Normal"/>
        <w:ind w:right="26" w:hanging="0"/>
        <w:jc w:val="both"/>
        <w:rPr>
          <w:rFonts w:ascii="Times New Roman" w:hAnsi="Times New Roman" w:cs="Times New Roman"/>
        </w:rPr>
      </w:pPr>
      <w:r>
        <w:rPr>
          <w:rFonts w:cs="Times New Roman" w:ascii="Times New Roman" w:hAnsi="Times New Roman"/>
        </w:rPr>
        <w:t>6. Ο υπάλληλος του πλειστηριασμού οφείλει να χορηγεί στον επισπεύδοντα επίσημα αντίγραφα του δικαιογράφου που εκτελείται και των επιδοτηρίων της επιταγής, με τα οποία μπορεί αυτός να ενεργήσει νέα εκτέλεση κατά του οφειλέτη και κατά κάθε άλλου υποχρέου, με κατάσχεση άλλης περιουσίας ή με προσωπική κράτηση, αν έχει απαγγελ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19</w:t>
      </w:r>
    </w:p>
    <w:p>
      <w:pPr>
        <w:pStyle w:val="Normal"/>
        <w:ind w:right="26" w:hanging="0"/>
        <w:jc w:val="both"/>
        <w:rPr>
          <w:rFonts w:ascii="Times New Roman" w:hAnsi="Times New Roman" w:cs="Times New Roman"/>
        </w:rPr>
      </w:pPr>
      <w:r>
        <w:rPr>
          <w:rFonts w:cs="Times New Roman" w:ascii="Times New Roman" w:hAnsi="Times New Roman"/>
        </w:rPr>
        <w:t xml:space="preserve">Η αναγκαστική εκτέλεση γίνεται: </w:t>
      </w:r>
    </w:p>
    <w:p>
      <w:pPr>
        <w:pStyle w:val="Normal"/>
        <w:ind w:right="26" w:hanging="0"/>
        <w:jc w:val="both"/>
        <w:rPr>
          <w:rFonts w:ascii="Times New Roman" w:hAnsi="Times New Roman" w:cs="Times New Roman"/>
        </w:rPr>
      </w:pPr>
      <w:r>
        <w:rPr>
          <w:rFonts w:cs="Times New Roman" w:ascii="Times New Roman" w:hAnsi="Times New Roman"/>
        </w:rPr>
        <w:t xml:space="preserve">1) όταν πρόκειται για δικαστικές και διαιτητικές αποφάσεις, υπέρ και κατά των προσώπων έναντι των οποίων ισχύει Δεδικασμένο και κατά των προσώπων που απέκτησαν τη νομή ή κατοχή του επίδικου πράγματος κατά τη διάρκεια της δίκης ή μετά το τέλος της, </w:t>
      </w:r>
    </w:p>
    <w:p>
      <w:pPr>
        <w:pStyle w:val="Normal"/>
        <w:ind w:right="26" w:hanging="0"/>
        <w:jc w:val="both"/>
        <w:rPr>
          <w:rFonts w:ascii="Times New Roman" w:hAnsi="Times New Roman" w:cs="Times New Roman"/>
        </w:rPr>
      </w:pPr>
      <w:r>
        <w:rPr>
          <w:rFonts w:cs="Times New Roman" w:ascii="Times New Roman" w:hAnsi="Times New Roman"/>
        </w:rPr>
        <w:t>2) όταν πρόκειται για όλους τους άλλους εκτελεστούς τίτλους, υπέρ των δικαιούχων και κατά των υποχρέων που αναφέρονται σ` αυτούς, υπέρ και κατά των προσώπων που αναφέρονται στα άρθρα 325 έως 327, καθώς και κατά των προσώπων που απέκτησαν τη νομή ή κατοχή του πράγματος μετά  τη σύνταξη του εγγράφου ή την έκδοση του τίτλ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0</w:t>
      </w:r>
    </w:p>
    <w:p>
      <w:pPr>
        <w:pStyle w:val="Normal"/>
        <w:ind w:right="26" w:hanging="0"/>
        <w:jc w:val="both"/>
        <w:rPr>
          <w:rFonts w:ascii="Times New Roman" w:hAnsi="Times New Roman" w:cs="Times New Roman"/>
        </w:rPr>
      </w:pPr>
      <w:r>
        <w:rPr>
          <w:rFonts w:cs="Times New Roman" w:ascii="Times New Roman" w:hAnsi="Times New Roman"/>
        </w:rPr>
        <w:t>Με βάση τον εκτελεστό τίτλο κατά της ομόρρυθμης ή ετερόρρυθμης εταιρίας μπορεί να γίνει αναγκαστική εκτέλεση και κατά των ομόρρυθμων εταίρ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1</w:t>
      </w:r>
    </w:p>
    <w:p>
      <w:pPr>
        <w:pStyle w:val="Normal"/>
        <w:ind w:right="26" w:hanging="0"/>
        <w:jc w:val="both"/>
        <w:rPr>
          <w:rFonts w:ascii="Times New Roman" w:hAnsi="Times New Roman" w:cs="Times New Roman"/>
        </w:rPr>
      </w:pPr>
      <w:r>
        <w:rPr>
          <w:rFonts w:cs="Times New Roman" w:ascii="Times New Roman" w:hAnsi="Times New Roman"/>
        </w:rPr>
        <w:t>1. Η αναγκαστική εκτέλεση που άρχισε κατά του οφειλέτη συνεχίζεται μετά το θάνατό του αφότου ο κληρονόμος αποδεχτεί την κληρονομία ή αφότου περάσει η προθεσμία για την αποποίηση ή αφότου διοριστεί κηδεμόνας της σχολάζουσας κληρονομίας.</w:t>
      </w:r>
    </w:p>
    <w:p>
      <w:pPr>
        <w:pStyle w:val="Normal"/>
        <w:ind w:right="26" w:hanging="0"/>
        <w:jc w:val="both"/>
        <w:rPr>
          <w:rFonts w:ascii="Times New Roman" w:hAnsi="Times New Roman" w:cs="Times New Roman"/>
        </w:rPr>
      </w:pPr>
      <w:r>
        <w:rPr>
          <w:rFonts w:cs="Times New Roman" w:ascii="Times New Roman" w:hAnsi="Times New Roman"/>
        </w:rPr>
        <w:t>2. Όσο ο κληρονόμος έχει το δικαίωμα να αποποιηθεί την κληρονομία, δεν μπορεί να γίνει αναγκαστική εκτέλεση για να ικανοποιηθεί απαίτηση κατά της κληρονομίας, εκτός αν έχει διοριστεί κηδεμόνας της σχολάζουσας κληρονομίας.</w:t>
      </w:r>
    </w:p>
    <w:p>
      <w:pPr>
        <w:pStyle w:val="Normal"/>
        <w:ind w:right="26" w:hanging="0"/>
        <w:jc w:val="both"/>
        <w:rPr>
          <w:rFonts w:ascii="Times New Roman" w:hAnsi="Times New Roman" w:cs="Times New Roman"/>
        </w:rPr>
      </w:pPr>
      <w:r>
        <w:rPr>
          <w:rFonts w:cs="Times New Roman" w:ascii="Times New Roman" w:hAnsi="Times New Roman"/>
        </w:rPr>
        <w:t>3. Αναγκαστική εκτέλεση για να ικανοποιηθούν απαιτήσεις κατά οφειλέτη που έγινε κληρονόμος δεν μπορεί να γίνει κατά της κληρονομίας, πριν αυτός την αποδεχτεί ή πριν περάσει η προθεσμία για να την αποποιηθεί.</w:t>
      </w:r>
    </w:p>
    <w:p>
      <w:pPr>
        <w:pStyle w:val="Normal"/>
        <w:ind w:right="26" w:hanging="0"/>
        <w:jc w:val="both"/>
        <w:rPr>
          <w:rFonts w:ascii="Times New Roman" w:hAnsi="Times New Roman" w:cs="Times New Roman"/>
        </w:rPr>
      </w:pPr>
      <w:r>
        <w:rPr>
          <w:rFonts w:cs="Times New Roman" w:ascii="Times New Roman" w:hAnsi="Times New Roman"/>
        </w:rPr>
        <w:t>4. Όταν σε αμφοτεροβαρείς συμβάσεις ο οφειλέτης έχει υποχρέωση παροχής με τον όρο ότι ο δανειστής θα εκπληρώσει ταυτόχρονα την αντιπαροχή που τον βαρύνει, η αναγκαστική εκτέλεση δεν μπορεί να προχωρήσει πριν γίνει η προσφορά της αντιπαροχής στον οφειλέτη, εκτός αν αποδεικνύεται με έγγραφο δημόσιο ή ιδιωτικό που έχει αποδεικτική δύναμη ότι εκπληρώθηκε ήδη η αντιπαροχή ή ότι ο οφειλέτης περιήλθε σε υπερημερία αποδοχ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2</w:t>
      </w:r>
    </w:p>
    <w:p>
      <w:pPr>
        <w:pStyle w:val="Normal"/>
        <w:ind w:right="26" w:hanging="0"/>
        <w:jc w:val="both"/>
        <w:rPr>
          <w:rFonts w:ascii="Times New Roman" w:hAnsi="Times New Roman" w:cs="Times New Roman"/>
        </w:rPr>
      </w:pPr>
      <w:r>
        <w:rPr>
          <w:rFonts w:cs="Times New Roman" w:ascii="Times New Roman" w:hAnsi="Times New Roman"/>
        </w:rPr>
        <w:t>Όποιος έχει δικαίωμα να ενεργήσει αναγκαστική εκτέλεση μπορεί, όταν πρόκειται να την ενεργήσει, να ζητήσει την παροχή κληρονομητηρίου για το δικαίωμα εκείνου κατά του οποίου θα στραφεί η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3</w:t>
      </w:r>
    </w:p>
    <w:p>
      <w:pPr>
        <w:pStyle w:val="Normal"/>
        <w:ind w:right="26" w:hanging="0"/>
        <w:jc w:val="both"/>
        <w:rPr>
          <w:rFonts w:ascii="Times New Roman" w:hAnsi="Times New Roman" w:cs="Times New Roman"/>
        </w:rPr>
      </w:pPr>
      <w:r>
        <w:rPr>
          <w:rFonts w:cs="Times New Roman" w:ascii="Times New Roman" w:hAnsi="Times New Roman"/>
        </w:rPr>
        <w:t>Αναγκαστική εκτέλεση κατά αλλοδαπού δημοσίου δεν μπορεί να γίνει χωρίς προηγούμενη άδεια του Υπουργού Δικαιοσύν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4</w:t>
      </w:r>
    </w:p>
    <w:p>
      <w:pPr>
        <w:pStyle w:val="Normal"/>
        <w:ind w:right="26" w:hanging="0"/>
        <w:jc w:val="both"/>
        <w:rPr/>
      </w:pPr>
      <w:r>
        <w:rPr>
          <w:rFonts w:cs="Times New Roman" w:ascii="Times New Roman" w:hAnsi="Times New Roman"/>
          <w:b/>
          <w:bCs/>
        </w:rPr>
        <w:t>Όποιος επισπεύδει αναγκαστική εκτέλεση, έχει υποχρέωση να διορίσει, με την επιταγή που κοινοποιείται σε εκείνον κατά του οποίου γίνεται η εκτέλεση, αντίκλητο που να κατοικεί στην περιφέρεια του πρωτοδικείου του τόπου της εκτέλεσης, διαφορετικά αντίκλητος θεωρείται ο πληρεξούσιος δικηγόρος που υπογράφει την επιταγή</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5</w:t>
      </w:r>
    </w:p>
    <w:p>
      <w:pPr>
        <w:pStyle w:val="Normal"/>
        <w:ind w:right="26" w:hanging="0"/>
        <w:jc w:val="both"/>
        <w:rPr>
          <w:rFonts w:ascii="Times New Roman" w:hAnsi="Times New Roman" w:cs="Times New Roman"/>
        </w:rPr>
      </w:pPr>
      <w:r>
        <w:rPr>
          <w:rFonts w:cs="Times New Roman" w:ascii="Times New Roman" w:hAnsi="Times New Roman"/>
        </w:rPr>
        <w:t>1.Ο καθολικός ή ειδικός διάδοχος του δικαιούχου δεν μπορεί να αρχίσει ή να συνεχίσει την αναγκαστική εκτέλεση πριν κοινοποιηθούν σε εκείνον κατά του οποίου στρέφεται η εκτέλεση η επιταγή και τα έγγραφα που τον νομιμοποιούν.</w:t>
      </w:r>
    </w:p>
    <w:p>
      <w:pPr>
        <w:pStyle w:val="Normal"/>
        <w:ind w:right="26" w:hanging="0"/>
        <w:jc w:val="both"/>
        <w:rPr>
          <w:rFonts w:ascii="Times New Roman" w:hAnsi="Times New Roman" w:cs="Times New Roman"/>
        </w:rPr>
      </w:pPr>
      <w:r>
        <w:rPr>
          <w:rFonts w:cs="Times New Roman" w:ascii="Times New Roman" w:hAnsi="Times New Roman"/>
        </w:rPr>
        <w:t>2. Όταν η αναγκαστική εκτέλεση που άρχισε πρόκειται να συνεχιστεί κατά κληρονόμου ή κηδεμόνα σχολάζουσας κληρονομίας, απαιτείται να τους επιδοθεί προηγουμένως η επιταγ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6</w:t>
      </w:r>
    </w:p>
    <w:p>
      <w:pPr>
        <w:pStyle w:val="Normal"/>
        <w:ind w:right="26" w:hanging="0"/>
        <w:jc w:val="both"/>
        <w:rPr>
          <w:rFonts w:ascii="Times New Roman" w:hAnsi="Times New Roman" w:cs="Times New Roman"/>
        </w:rPr>
      </w:pPr>
      <w:r>
        <w:rPr>
          <w:rFonts w:cs="Times New Roman" w:ascii="Times New Roman" w:hAnsi="Times New Roman"/>
        </w:rPr>
        <w:t>1. Μετά την επίδοση της επιταγής δεν μπορεί με ποινή ακυρότητας να γίνει άλλη πράξη εκτέλεσης πριν περάσουν τρεις (3) εργάσιμες ημέρες από την επίδοση. Η προθεσμία αυτή πρέπει να τηρείται και όταν η αναγκαστική εκτέλεση συνεχίζεται κατά του κληρονόμου ή του κηδεμόνα σχολάζουσας κληρονομίας.</w:t>
      </w:r>
    </w:p>
    <w:p>
      <w:pPr>
        <w:pStyle w:val="Normal"/>
        <w:ind w:right="26" w:hanging="0"/>
        <w:jc w:val="both"/>
        <w:rPr>
          <w:rFonts w:ascii="Times New Roman" w:hAnsi="Times New Roman" w:cs="Times New Roman"/>
        </w:rPr>
      </w:pPr>
      <w:r>
        <w:rPr>
          <w:rFonts w:cs="Times New Roman" w:ascii="Times New Roman" w:hAnsi="Times New Roman"/>
        </w:rPr>
        <w:t>2. Όταν περάσει έτος από την επίδοση της επιταγής, δεν μπορεί να γίνει καμιά άλλη πράξη εκτέλεσης που να βασίζεται επάνω σ`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7</w:t>
      </w:r>
    </w:p>
    <w:p>
      <w:pPr>
        <w:pStyle w:val="Normal"/>
        <w:ind w:right="26" w:hanging="0"/>
        <w:jc w:val="both"/>
        <w:rPr>
          <w:rFonts w:ascii="Times New Roman" w:hAnsi="Times New Roman" w:cs="Times New Roman"/>
        </w:rPr>
      </w:pPr>
      <w:r>
        <w:rPr>
          <w:rFonts w:cs="Times New Roman" w:ascii="Times New Roman" w:hAnsi="Times New Roman"/>
        </w:rPr>
        <w:t>Η αναγκαστική εκτέλεση γίνεται με επιμέλεια εκείνου που έχει δικαίωμα να την ενεργήσει, ο οποίος δίνει, επάνω στο απόγραφο, τη σχετική εντολή σε ορισμένο δικαστικό επιμελητή και ορίζει τον τρόπο και αν είναι δυνατό και τα αντικείμενα επάνω στα οποία θα γίνει η εκτέλεση. Αν πρόκειται για κατάσχεση, ορίζει ως υπάλληλο του πλειστηριασμού ένα συμβολαιογράφο της περιφέρειας του τόπου όπου θα γίνει η κατάσχεση. Η εντολή πρέπει να χρονολογείται και να υπογράφεται από το δικαιούχο ή τον πληρεξούσιό του. Η εντολή δίνει την εξουσία να ενεργηθούν όλες οι πράξεις της εκτέλεσης, εκτός αν ορίζεται διαφορετικά σ` αυτή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8</w:t>
      </w:r>
    </w:p>
    <w:p>
      <w:pPr>
        <w:pStyle w:val="Normal"/>
        <w:ind w:right="26" w:hanging="0"/>
        <w:jc w:val="both"/>
        <w:rPr>
          <w:rFonts w:ascii="Times New Roman" w:hAnsi="Times New Roman" w:cs="Times New Roman"/>
        </w:rPr>
      </w:pPr>
      <w:r>
        <w:rPr>
          <w:rFonts w:cs="Times New Roman" w:ascii="Times New Roman" w:hAnsi="Times New Roman"/>
        </w:rPr>
        <w:t>Ο δικαστικός επιμελητής στον οποίο παραδόθηκε το απόγραφο με εντολή να ενεργήσει την εκτέλεση, έχει την εξουσία να δέχεται καταβολή και να δίνει γραπτή εξοφλητική Απόδειξη, παραδίνοντας συνάμα και το απόγραφο, αν η παροχή εκπληρώθηκε εντελώς. Μπορεί να δεχτεί και μερική καταβολή για την οποία δίνει Απόδειξη και την αναφέρει επάνω στο απόγραφο. Η μερική καταβολή δεν εμποδίζει την πρόοδο της εκτέλ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29</w:t>
      </w:r>
    </w:p>
    <w:p>
      <w:pPr>
        <w:pStyle w:val="Normal"/>
        <w:ind w:right="26" w:hanging="0"/>
        <w:jc w:val="both"/>
        <w:rPr>
          <w:rFonts w:ascii="Times New Roman" w:hAnsi="Times New Roman" w:cs="Times New Roman"/>
        </w:rPr>
      </w:pPr>
      <w:r>
        <w:rPr>
          <w:rFonts w:cs="Times New Roman" w:ascii="Times New Roman" w:hAnsi="Times New Roman"/>
        </w:rPr>
        <w:t>1. Ο δικαστικός επιμελητής έχει την εξουσία, εφόσον το απαιτεί ο σκοπός της αναγκαστικής εκτέλεσης, να εισέρχεται στην κατοικία ή και σε κάθε άλλο χώρο που βρίσκεται στην κατοχή εκείνου κατά του οποίου στρέφεται η εκτέλεση, να ανοίγει τις πόρτες και να κάνει έρευνες, καθώς και να ανοίγει κλειστά έπιπλα, σκεύη ή δοχεία.</w:t>
      </w:r>
    </w:p>
    <w:p>
      <w:pPr>
        <w:pStyle w:val="Normal"/>
        <w:ind w:right="26" w:hanging="0"/>
        <w:jc w:val="both"/>
        <w:rPr>
          <w:rFonts w:ascii="Times New Roman" w:hAnsi="Times New Roman" w:cs="Times New Roman"/>
        </w:rPr>
      </w:pPr>
      <w:r>
        <w:rPr>
          <w:rFonts w:cs="Times New Roman" w:ascii="Times New Roman" w:hAnsi="Times New Roman"/>
        </w:rPr>
        <w:t>2. Ο δικαστικός επιμελητής μπορεί να ζητεί τη βοήθεια της αρχής που είναι αρμόδια για την τήρηση της τάξης, η οποία οφείλει να παρέχει τη συνδρομή της.</w:t>
      </w:r>
    </w:p>
    <w:p>
      <w:pPr>
        <w:pStyle w:val="Normal"/>
        <w:ind w:right="26" w:hanging="0"/>
        <w:jc w:val="both"/>
        <w:rPr>
          <w:rFonts w:ascii="Times New Roman" w:hAnsi="Times New Roman" w:cs="Times New Roman"/>
        </w:rPr>
      </w:pPr>
      <w:r>
        <w:rPr>
          <w:rFonts w:cs="Times New Roman" w:ascii="Times New Roman" w:hAnsi="Times New Roman"/>
        </w:rPr>
        <w:t>3. Κατά τη νύχτα, τα Σάββατα, τις Κυριακές και τις ημέρες τις κατά νόμο εξαιρετέες δεν μπορεί να γίνει πράξη της αναγκαστικής εκτέλεσης, εκτός αν ο ειρηνοδίκης του τόπου της εκτέλεσης δώσει τη σχετική άδεια, κατά τη διαδικασία των άρθρων 686 επ..</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0</w:t>
      </w:r>
    </w:p>
    <w:p>
      <w:pPr>
        <w:pStyle w:val="Normal"/>
        <w:ind w:right="26" w:hanging="0"/>
        <w:jc w:val="both"/>
        <w:rPr>
          <w:rFonts w:ascii="Times New Roman" w:hAnsi="Times New Roman" w:cs="Times New Roman"/>
        </w:rPr>
      </w:pPr>
      <w:r>
        <w:rPr>
          <w:rFonts w:cs="Times New Roman" w:ascii="Times New Roman" w:hAnsi="Times New Roman"/>
        </w:rPr>
        <w:t>1. Αν κατά την αναγκαστική εκτέλεση προβληθεί αντίσταση, ο δικαστικός επιμελητής μπορεί να χρησιμοποιήσει βία για να αποκρούσει την αντίσταση, καλώντας συνάμα γι` αυτό την αρχή που είναι αρμόδια για την τήρηση της τάξης.</w:t>
      </w:r>
    </w:p>
    <w:p>
      <w:pPr>
        <w:pStyle w:val="Normal"/>
        <w:ind w:right="26" w:hanging="0"/>
        <w:jc w:val="both"/>
        <w:rPr>
          <w:rFonts w:ascii="Times New Roman" w:hAnsi="Times New Roman" w:cs="Times New Roman"/>
        </w:rPr>
      </w:pPr>
      <w:r>
        <w:rPr>
          <w:rFonts w:cs="Times New Roman" w:ascii="Times New Roman" w:hAnsi="Times New Roman"/>
        </w:rPr>
        <w:t>2. Αν προβάλλεται ή απειλείται αντίσταση ή αν στον τόπο όπου πρόκειται να γίνει πράξη εκτέλεσης δεν βρίσκεται εκείνος κατά του οποίου στρέφεται η εκτέλεση ή πρόσωπο ενήλικο, από εκείνα που αναφέρονται στα άρθρα 128 παρ. 1 και 129 παρ. 1, ο δικαστικός επιμελητής προσλαμβάνει δύο ενήλικους μάρτυρες ή δεύτερο δικαστικό</w:t>
      </w:r>
    </w:p>
    <w:p>
      <w:pPr>
        <w:pStyle w:val="Normal"/>
        <w:ind w:right="26" w:hanging="0"/>
        <w:jc w:val="both"/>
        <w:rPr>
          <w:rFonts w:ascii="Times New Roman" w:hAnsi="Times New Roman" w:cs="Times New Roman"/>
        </w:rPr>
      </w:pPr>
      <w:r>
        <w:rPr>
          <w:rFonts w:cs="Times New Roman" w:ascii="Times New Roman" w:hAnsi="Times New Roman"/>
        </w:rPr>
        <w:t>επιμελη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1</w:t>
      </w:r>
    </w:p>
    <w:p>
      <w:pPr>
        <w:pStyle w:val="Normal"/>
        <w:ind w:right="26" w:hanging="0"/>
        <w:jc w:val="both"/>
        <w:rPr>
          <w:rFonts w:ascii="Times New Roman" w:hAnsi="Times New Roman" w:cs="Times New Roman"/>
        </w:rPr>
      </w:pPr>
      <w:r>
        <w:rPr>
          <w:rFonts w:cs="Times New Roman" w:ascii="Times New Roman" w:hAnsi="Times New Roman"/>
        </w:rPr>
        <w:t>1. Ο δικαστικός επιμελητής συντάσσει έκθεση για κάθε πράξη της εκτελεστικής διαδικασίας. Αν  η  αναγκαστική  εκτέλεση  δεν  πραγματώθηκε,  ο  δικαστικός επιμελητής συντάσσει σχετική  έκθεση  στην  οποία  αναφέρει  και  τους λόγους.</w:t>
      </w:r>
    </w:p>
    <w:p>
      <w:pPr>
        <w:pStyle w:val="Normal"/>
        <w:ind w:right="26" w:hanging="0"/>
        <w:jc w:val="both"/>
        <w:rPr>
          <w:rFonts w:ascii="Times New Roman" w:hAnsi="Times New Roman" w:cs="Times New Roman"/>
        </w:rPr>
      </w:pPr>
      <w:r>
        <w:rPr>
          <w:rFonts w:cs="Times New Roman" w:ascii="Times New Roman" w:hAnsi="Times New Roman"/>
        </w:rPr>
        <w:t>2. Για κάθε αξιόποινη πράξη που γίνεται κατά την αναγκαστική εκτέλεση ο δικαστικός επιμελητής οφείλει να συντάξει έκθεση και να την υποβάλει στον αρμόδιο εισαγγελέ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2</w:t>
      </w:r>
    </w:p>
    <w:p>
      <w:pPr>
        <w:pStyle w:val="Normal"/>
        <w:ind w:right="26" w:hanging="0"/>
        <w:jc w:val="both"/>
        <w:rPr>
          <w:rFonts w:ascii="Times New Roman" w:hAnsi="Times New Roman" w:cs="Times New Roman"/>
        </w:rPr>
      </w:pPr>
      <w:r>
        <w:rPr>
          <w:rFonts w:cs="Times New Roman" w:ascii="Times New Roman" w:hAnsi="Times New Roman"/>
        </w:rPr>
        <w:t>Τα έξοδα της αναγκαστικής εκτέλεσης βαρύνουν εκείνον κατά του οποίου στρέφεται η εκτέλεση και προκαταβάλλονται από εκείνον που την επισπεύδε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cs="Times New Roman" w:ascii="Times New Roman" w:hAnsi="Times New Roman"/>
          <w:b/>
          <w:bCs/>
        </w:rPr>
        <w:t>Άρθρο 933</w:t>
      </w:r>
      <w:r>
        <w:rPr>
          <w:rFonts w:cs="Times New Roman" w:ascii="Times New Roman" w:hAnsi="Times New Roman"/>
        </w:rPr>
        <w:t xml:space="preserve">  </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Αντιρρήσεις εκείνου κατά του οποίου στρέφεται η εκτέλεση και κάθε δανειστή του που έχει έννομο συμφέρον και αφορούν την εγκυρότητα του εκτελεστού τίτλου, τη διαδικασία της αναγκαστικής εκτέλεσης ή την απαίτηση ασκούνται με ανακοπή, που εισάγεται στο ειρηνοδικείο, αν ο εκτελεστός τίτλος έχει εκδοθεί από το δικαστήριο αυτό, και στο μονομελές πρωτοδικείο σε κάθε άλλη περίπτωση. Αν ασκηθούν περισσότερες ανακοπές με ξεχωριστά δικόγραφα, προσδιορίζονται και εκδικάζονται όλες υποχρεωτικά στην ίδια δικάσιμο. Πρόσθετοι λόγοι ανακοπής μπορούν να προταθούν μόνο με ιδιαίτερο δικόγραφο που κατατίθεται στη γραμματεία του δικαστηρίου προς το οποίο απευθύνεται η ανακοπή, κάτω από το οποίο συντάσσεται έκθεση, και κοινοποιείται στον αντίδικο οκτώ τουλάχιστον ημέρες πριν από τη συζήτηση.  </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Η συζήτηση της ανακοπής προσδιορίζεται υποχρεωτικά μέσα σε εξήντα ημέρες από την κατάθεσή της και γίνεται με τη διαδικασία των άρθρων 686 επ.. Κατά της απόφασης που εκδίδεται δεν επιτρέπεται η άσκηση ένδικων μέσων με εξαίρεση μόνο την περίπτωση της  ανακοπής ερημοδικίας και της έφεσης κατά της απόφασης, η οποία έκρινε επί ανακοπής κατά της απαίτησης που στηρίζεται σε συμβολαιογραφικό έγγραφο. Στην τελευταία περίπτωση, η άσκηση ένδικου μέσου δεν αναστέλλει την πρόοδο της εκτέλεσης, εκτός αν το δικαστήριο του ένδικου μέσου, μετά από αίτηση του ανακόπτοντος που υποβάλλεται και αυτοτελώς, διατάξει την αναστολή, με παροχή ή και χωρίς παροχή εγγύησης, εφόσον πιθανολογείται η ευδοκίμηση του ένδικου μέσου.</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Αρμόδιο κατά τόπο είναι το δικαστήριο της περιφέρειας του τόπου της εκτέλεσης.</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Αν ο εκτελεστός τίτλος είναι δικαστική απόφαση ή διαταγή πληρωμής, οι αντιρρήσεις είναι απαράδεκτες στην έκταση που ισχύει το δεδικασμένο σύμφωνα, με τα άρθρα 330 και 633 § 2 εδάφ. γ, αντίστοιχα.</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Οι ισχυρισμοί που αφορούν την απόσβεση της απαίτησης πρέπει να αποδεικνύονται μόνο με έγγραφα.  </w:t>
      </w:r>
    </w:p>
    <w:p>
      <w:pPr>
        <w:pStyle w:val="Normal"/>
        <w:ind w:right="26" w:hanging="0"/>
        <w:jc w:val="both"/>
        <w:rPr>
          <w:rFonts w:ascii="Times New Roman" w:hAnsi="Times New Roman" w:cs="Times New Roman"/>
          <w:b/>
          <w:b/>
          <w:bCs/>
        </w:rPr>
      </w:pPr>
      <w:r>
        <w:rPr>
          <w:rFonts w:cs="Times New Roman" w:ascii="Times New Roman" w:hAnsi="Times New Roman"/>
          <w:b/>
          <w:bCs/>
        </w:rPr>
        <w:t>6. Η απόφαση επί της ανακοπής εκδίδεται υποχρεωτικά μέσα σε προθεσμία εξήντα ημερών από τη συζήτησή της. Αν γίνει δεκτή ανακοπή που διατάζει τη διόρθωση της κατασχετήριας έκθεσης, ιδίως ως προς την περιγραφή του κατασχεθέντος, την εκτίμηση και την τιμή πρώτης προσφοράς, τον τόπο και τον υπάλληλο του πλειστηριασμού, η απόφαση δημοσιεύεται τη δέκατη ημέρα πριν τον πλειστηριασμό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4</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Ανακοπή σύμφωνα με το άρθρο 933 είναι παραδεκτή: </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α) για όλες τις πλημμέλειες του χρονικού διαστήματος από την επίδοση της επιταγής προς εκτέλεση μέχρι και τη δημοσίευση της κατασχετήριας έκθεσης κατά το άρθρα 955 και 995 μέσα σε σαράντα πέντε ημέρες από την ημέρα της κατάσχεσης,</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β) αν αφορά την εγκυρότητα της τελευταίας πράξης της εκτέλεσης, μέσα σε τριάντα ημέρες αφότου η πράξη αυτή ενεργηθεί και αν πρόκειται για εκτέλεση για την ικανοποίηση χρηματικών απαιτήσεων, μέσα σε τριάντα ημέρες από την ημέρα του πλειστηριασμού ή αναπλειστηριασμού αν πρόκειται για κινητά, και εξήντα ημέρες αφότου μεταγραφεί η περίληψη της κατακυρωτικής έκθεσης, αν πρόκειται για ακίνητα.</w:t>
      </w:r>
    </w:p>
    <w:p>
      <w:pPr>
        <w:pStyle w:val="Normal"/>
        <w:numPr>
          <w:ilvl w:val="0"/>
          <w:numId w:val="1"/>
        </w:numPr>
        <w:ind w:left="0" w:right="26" w:hanging="360"/>
        <w:jc w:val="both"/>
        <w:rPr>
          <w:rFonts w:ascii="Times New Roman" w:hAnsi="Times New Roman" w:cs="Times New Roman"/>
          <w:b/>
          <w:b/>
          <w:bCs/>
        </w:rPr>
      </w:pPr>
      <w:r>
        <w:rPr>
          <w:rFonts w:cs="Times New Roman" w:ascii="Times New Roman" w:hAnsi="Times New Roman"/>
          <w:b/>
          <w:bCs/>
        </w:rPr>
        <w:t xml:space="preserve">Αν πρόκειται για εκτέλεση για την ικανοποίηση χρηματικών απαιτήσεων, τελευταία πράξη εκτέλεσης είναι η σύνταξη έκθεσης πλειστηριασμού και κατακύρωσης. </w:t>
      </w:r>
    </w:p>
    <w:p>
      <w:pPr>
        <w:pStyle w:val="Normal"/>
        <w:ind w:left="60"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5</w:t>
      </w:r>
    </w:p>
    <w:p>
      <w:pPr>
        <w:pStyle w:val="Normal"/>
        <w:ind w:right="26" w:hanging="0"/>
        <w:jc w:val="both"/>
        <w:rPr>
          <w:rFonts w:ascii="Times New Roman" w:hAnsi="Times New Roman" w:cs="Times New Roman"/>
        </w:rPr>
      </w:pPr>
      <w:r>
        <w:rPr>
          <w:rFonts w:cs="Times New Roman" w:ascii="Times New Roman" w:hAnsi="Times New Roman"/>
        </w:rPr>
        <w:t>Λόγοι ανακοπής που είναι ήδη γεννημένοι και μπορούν να προταθούν στη δίκη της ανακοπής σύμφωνα με το άρθρο 933 είναι απαράδεκτοι όταν προταθούν σε οποιαδήποτε μεταγενέστερη δίκη όπου ανακύπτει ζήτημα κύρους της αυτής ή άλλης πράξης της διαδικασίας αναγκαστικής εκτέλ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6</w:t>
      </w:r>
    </w:p>
    <w:p>
      <w:pPr>
        <w:pStyle w:val="Normal"/>
        <w:ind w:right="26" w:hanging="0"/>
        <w:jc w:val="both"/>
        <w:rPr>
          <w:rFonts w:ascii="Times New Roman" w:hAnsi="Times New Roman" w:cs="Times New Roman"/>
        </w:rPr>
      </w:pPr>
      <w:r>
        <w:rPr>
          <w:rFonts w:cs="Times New Roman" w:ascii="Times New Roman" w:hAnsi="Times New Roman"/>
        </w:rPr>
        <w:t xml:space="preserve">1. Τρίτος έχει δικαίωμα να ασκήσει ανακοπή κατά  της αναγκαστικής εκτέλεσης, αν προσβάλλεται δικαίωμά του επάνω στο αντικείμενο της εκτέλεσης, το οποίο δικαιούται να αντιτάξει σε εκείνον κατά του οποίου έχει στραφεί η εκτέλεση και ιδίως </w:t>
      </w:r>
    </w:p>
    <w:p>
      <w:pPr>
        <w:pStyle w:val="Normal"/>
        <w:ind w:right="26" w:hanging="0"/>
        <w:jc w:val="both"/>
        <w:rPr>
          <w:rFonts w:ascii="Times New Roman" w:hAnsi="Times New Roman" w:cs="Times New Roman"/>
        </w:rPr>
      </w:pPr>
      <w:r>
        <w:rPr>
          <w:rFonts w:cs="Times New Roman" w:ascii="Times New Roman" w:hAnsi="Times New Roman"/>
        </w:rPr>
        <w:t xml:space="preserve">α) δικαίωμα εμπράγματο που αποκλείει ή περιορίζει το δικαίωμα εκείνου κατά του οποίου στρέφεται η εκτέλεση, </w:t>
      </w:r>
    </w:p>
    <w:p>
      <w:pPr>
        <w:pStyle w:val="Normal"/>
        <w:ind w:right="26" w:hanging="0"/>
        <w:jc w:val="both"/>
        <w:rPr>
          <w:rFonts w:ascii="Times New Roman" w:hAnsi="Times New Roman" w:cs="Times New Roman"/>
        </w:rPr>
      </w:pPr>
      <w:r>
        <w:rPr>
          <w:rFonts w:cs="Times New Roman" w:ascii="Times New Roman" w:hAnsi="Times New Roman"/>
        </w:rPr>
        <w:t>β) απαγόρευση διάθεσης που έχει ταχθεί υπέρ αυτού και συνεπάγεται σύμφωνα με το νόμο την ακυρότητα της διάθεσης. Έχει επίσης δικαίωμα να ασκήσει ανακοπή και ο νομέας, εκτός αν εκείνος υπέρ του οποίου γίνεται η εκτέλεση αποδείξει πως εκείνος κατά του οποίου στρέφεται έχει επάνω στο αντικείμενο που έχει κατασχεθεί εμπράγματο δικαίωμα επικρατέστερο από τη νομή. Η ανακοπή εισάγεται στο καθ` ύλην αρμόδιο δικαστήριο του τόπου όπου γίνεται η εκτέλεση.</w:t>
      </w:r>
    </w:p>
    <w:p>
      <w:pPr>
        <w:pStyle w:val="Normal"/>
        <w:ind w:right="26" w:hanging="0"/>
        <w:jc w:val="both"/>
        <w:rPr>
          <w:rFonts w:ascii="Times New Roman" w:hAnsi="Times New Roman" w:cs="Times New Roman"/>
        </w:rPr>
      </w:pPr>
      <w:r>
        <w:rPr>
          <w:rFonts w:cs="Times New Roman" w:ascii="Times New Roman" w:hAnsi="Times New Roman"/>
        </w:rPr>
        <w:t>2. Η ανακοπή πρέπει να απευθύνεται κατά του δανειστή και του οφειλέτη και αν πρόκειται για ακίνητο εγγράφεται στο βιβλίο διεκδικήσεων κατά το άρθρο 220.</w:t>
      </w:r>
    </w:p>
    <w:p>
      <w:pPr>
        <w:pStyle w:val="Normal"/>
        <w:ind w:right="26" w:hanging="0"/>
        <w:jc w:val="both"/>
        <w:rPr>
          <w:rFonts w:ascii="Times New Roman" w:hAnsi="Times New Roman" w:cs="Times New Roman"/>
        </w:rPr>
      </w:pPr>
      <w:r>
        <w:rPr>
          <w:rFonts w:cs="Times New Roman" w:ascii="Times New Roman" w:hAnsi="Times New Roman"/>
        </w:rPr>
        <w:t>Η συζήτηση της ανακοπής προσδιορίζεται υποχρεωτικά μέσα σε εξήντα (60) ημέρες από την κατάθεση της, μπορεί δε να επιδοθεί και στον πληρεξούσιο δικηγόρο που υπέγραψε την επιταγή του άρθρου 924 ή παρέσχε την εντολή για τη διενέργεια οποιασδήποτε διαδικαστικής πράξης της αναγκαστικής εκτέλεσης.</w:t>
      </w:r>
    </w:p>
    <w:p>
      <w:pPr>
        <w:pStyle w:val="Normal"/>
        <w:ind w:right="26" w:hanging="0"/>
        <w:jc w:val="both"/>
        <w:rPr>
          <w:rFonts w:ascii="Times New Roman" w:hAnsi="Times New Roman" w:cs="Times New Roman"/>
        </w:rPr>
      </w:pPr>
      <w:r>
        <w:rPr>
          <w:rFonts w:cs="Times New Roman" w:ascii="Times New Roman" w:hAnsi="Times New Roman"/>
        </w:rPr>
        <w:t>3.  Τρίτος  που απέκτησε το δικαίωμα από τον καθ` ου η εκτέλεση  με απαλλοτρίωση που διαρρήχθηκε ως καταδολιευτική κατά  τα  άρθρα  939 επ.  του Αστικού Κώδικα, δεν μπορεί να αντιτάξει το δικαίωμα αυτό κατά του επισπεύδοντος που πέτυχε τη διάρρηξη ούτε κατά  του  υπερθεματιστή και των διαδόχων του.</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7</w:t>
      </w:r>
    </w:p>
    <w:p>
      <w:pPr>
        <w:pStyle w:val="Normal"/>
        <w:ind w:right="26" w:hanging="0"/>
        <w:jc w:val="both"/>
        <w:rPr>
          <w:rFonts w:ascii="Times New Roman" w:hAnsi="Times New Roman" w:cs="Times New Roman"/>
        </w:rPr>
      </w:pPr>
      <w:r>
        <w:rPr>
          <w:rFonts w:cs="Times New Roman" w:ascii="Times New Roman" w:hAnsi="Times New Roman"/>
        </w:rPr>
        <w:t xml:space="preserve">1. Στις δίκες τις σχετικές με την εκτέλεση </w:t>
      </w:r>
    </w:p>
    <w:p>
      <w:pPr>
        <w:pStyle w:val="Normal"/>
        <w:ind w:right="26" w:hanging="0"/>
        <w:jc w:val="both"/>
        <w:rPr>
          <w:rFonts w:ascii="Times New Roman" w:hAnsi="Times New Roman" w:cs="Times New Roman"/>
        </w:rPr>
      </w:pPr>
      <w:r>
        <w:rPr>
          <w:rFonts w:cs="Times New Roman" w:ascii="Times New Roman" w:hAnsi="Times New Roman"/>
        </w:rPr>
        <w:t>α) έχει δικαίωμα να παρέμβει κάθε δανειστής εκείνου κατά του οποίου στρέφεται η εκτέλεση,</w:t>
      </w:r>
    </w:p>
    <w:p>
      <w:pPr>
        <w:pStyle w:val="Normal"/>
        <w:ind w:right="26" w:hanging="0"/>
        <w:jc w:val="both"/>
        <w:rPr>
          <w:rFonts w:ascii="Times New Roman" w:hAnsi="Times New Roman" w:cs="Times New Roman"/>
        </w:rPr>
      </w:pPr>
      <w:r>
        <w:rPr>
          <w:rFonts w:cs="Times New Roman" w:ascii="Times New Roman" w:hAnsi="Times New Roman"/>
        </w:rPr>
        <w:t>β) Με την επιφύλαξη του άρθρου 933 § 2 εδ. β’ δεν επιτρέπεται ανακοπή ερημοδικίας ούτε στο πρωτοβάθμιο ούτε και στο δευτεροβάθμιο δικαστήριο,</w:t>
      </w:r>
    </w:p>
    <w:p>
      <w:pPr>
        <w:pStyle w:val="Normal"/>
        <w:ind w:right="26" w:hanging="0"/>
        <w:jc w:val="both"/>
        <w:rPr>
          <w:rFonts w:ascii="Times New Roman" w:hAnsi="Times New Roman" w:cs="Times New Roman"/>
        </w:rPr>
      </w:pPr>
      <w:r>
        <w:rPr>
          <w:rFonts w:cs="Times New Roman" w:ascii="Times New Roman" w:hAnsi="Times New Roman"/>
        </w:rPr>
        <w:t>γ) η προθεσμία και η άσκηση ένδικων μέσων δεν αναστέλλει την εκτέλεση της απόφασης.</w:t>
      </w:r>
    </w:p>
    <w:p>
      <w:pPr>
        <w:pStyle w:val="Normal"/>
        <w:ind w:right="26" w:hanging="0"/>
        <w:jc w:val="both"/>
        <w:rPr>
          <w:rFonts w:ascii="Times New Roman" w:hAnsi="Times New Roman" w:cs="Times New Roman"/>
        </w:rPr>
      </w:pPr>
      <w:r>
        <w:rPr>
          <w:rFonts w:cs="Times New Roman" w:ascii="Times New Roman" w:hAnsi="Times New Roman"/>
        </w:rPr>
        <w:t xml:space="preserve">2. Στις δίκες  αυτές η προθεσμία της παραγράφου 2 του άρθρου 564 είναι εξήντα (60) ημέρες. Η δικάσιμος για τη συζήτηση της αναίρεσης δεν μπορεί να ορισθεί σύμφωνα με την παράγραφο 3 του άρθρου 568, σε χρόνο που υπερβαίνει τους έξι (6) μήνες. Οι προθεσμίες της παραγράφου 4 του άρθρου 568  είναι τουλάχιστον εξήντα (60) ημέρες σε κάθε περίπτωση. Αναβολή της συζήτησης, σύμφωνα με το άρθρο 575, δεν μπορεί να είναι κάθε φορά μεγαλύτερη από σαράντα πέντε (45) ημέρες. </w:t>
      </w:r>
    </w:p>
    <w:p>
      <w:pPr>
        <w:pStyle w:val="Normal"/>
        <w:ind w:right="26" w:hanging="0"/>
        <w:jc w:val="both"/>
        <w:rPr>
          <w:rFonts w:ascii="Times New Roman" w:hAnsi="Times New Roman" w:cs="Times New Roman"/>
        </w:rPr>
      </w:pPr>
      <w:r>
        <w:rPr>
          <w:rFonts w:cs="Times New Roman" w:ascii="Times New Roman" w:hAnsi="Times New Roman"/>
        </w:rPr>
        <w:t>3. Στις δίκες σχετικά με την εκτέλεση για την εκδίκαση των ανακοπών εφαρμόζεται το άρθρο 591 παράγραφος 1 περίπτωση 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38</w:t>
      </w:r>
    </w:p>
    <w:p>
      <w:pPr>
        <w:pStyle w:val="Normal"/>
        <w:ind w:right="26" w:hanging="0"/>
        <w:jc w:val="both"/>
        <w:rPr>
          <w:rFonts w:ascii="Times New Roman" w:hAnsi="Times New Roman" w:cs="Times New Roman"/>
        </w:rPr>
      </w:pPr>
      <w:r>
        <w:rPr>
          <w:rFonts w:cs="Times New Roman" w:ascii="Times New Roman" w:hAnsi="Times New Roman"/>
        </w:rPr>
        <w:t xml:space="preserve">1. Με αίτηση του ανακόπτοντος μπορεί να διαταχθεί η αναστολή της αναγκαστικής εκτέλεσης με εγγύηση ή και χωρίς εγγύηση, αν ο δικαστής κρίνει ότι η ενέργεια της αναγκαστικής εκτέλεσης θα προξενήσει ανεπανόρθωτη βλάβη στον αιτούντα και πιθανολογεί την ευδοκίμηση της ανακοπής. Επίσης μπορεί να διαταχθεί να προχωρήσει η αναγκαστική εκτέλεση αφού δοθεί εγγύηση. Η αίτηση αναστολής κατατίθεται στη γραμματεία του δικαστηρίου της ανακοπής και συζητείται υποχρεωτικά κατά την ορισθείσα δικάσιμο αυτής. </w:t>
      </w:r>
    </w:p>
    <w:p>
      <w:pPr>
        <w:pStyle w:val="Normal"/>
        <w:ind w:right="26" w:hanging="0"/>
        <w:jc w:val="both"/>
        <w:rPr>
          <w:rFonts w:ascii="Times New Roman" w:hAnsi="Times New Roman" w:cs="Times New Roman"/>
        </w:rPr>
      </w:pPr>
      <w:r>
        <w:rPr>
          <w:rFonts w:cs="Times New Roman" w:ascii="Times New Roman" w:hAnsi="Times New Roman"/>
        </w:rPr>
        <w:t>2. Αρμόδιος να διατάξει όσα ορίζει η παράγραφος 1 είναι ο δικαστής στον οποίο εκκρεμεί η ανακοπή, ο οποίος μπορεί να εμποδίσει με σημείωμα του την εκτέλεση, ώσπου να εκδοθεί η απόφαση για την αίτηση αναστολής.</w:t>
      </w:r>
    </w:p>
    <w:p>
      <w:pPr>
        <w:pStyle w:val="Normal"/>
        <w:ind w:right="26" w:hanging="0"/>
        <w:jc w:val="both"/>
        <w:rPr/>
      </w:pPr>
      <w:r>
        <w:rPr>
          <w:rFonts w:cs="Times New Roman" w:ascii="Times New Roman" w:hAnsi="Times New Roman"/>
        </w:rPr>
        <w:t>3.   Οι  κατά την παράγραφο 1 αιτήσεις ασκούνται και δικάζονται κατά τα άρθρα 686 επ. Η αίτηση με  την  οποία  ζητείται  η  αναστολή πλειστηριασμού  είναι απαράδεκτη αν δεν κατατεθεί το αργότερο πέντε (5) εργάσιμες ημέρες πριν από την ημέρα  του  πλειστηριασμού. Η  απόφαση  πρέπει  να  δημοσιεύεται  έως  τις 12.00` το μεσημέρι της Δευτέρας που προηγείται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4. Η αναστολή της παρ. 1 η εγγυοδοσία μπορεί να διαταχθεί μόνο ώσπου να εκδοθεί η οριστική απόφαση για την ανακοπή και με τον όρο να συζητηθεί η ανακοπή μέσα σε προθεσμία που θα καθορίσει το δικαστήριο. Όταν η προθεσμία αυτή περάσει άπρακτη ή σε περίπτωση που υποβλήθηκε ή αν δεν υποβλήθηκε αίτηση, η αναστολή κατά την παρ. 1 η εγγυοδοσία μπορεί να διαταχθεί μόνο κατά τη συζήτηση της ανακοπ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939</w:t>
      </w:r>
    </w:p>
    <w:p>
      <w:pPr>
        <w:pStyle w:val="Normal"/>
        <w:ind w:right="26" w:hanging="0"/>
        <w:jc w:val="both"/>
        <w:rPr/>
      </w:pPr>
      <w:r>
        <w:rPr>
          <w:rFonts w:cs="Times New Roman" w:ascii="Times New Roman" w:hAnsi="Times New Roman"/>
        </w:rPr>
        <w:t xml:space="preserve">1. Η απόφαση που διατάζει να ανασταλεί η αναγκαστική εκτέλεση ή απόσπασμά της  γνωστοποιείται στα εκτελεστικά όργανα με επιμέλεια των διαδίκων ή της γραμματείας του δικαστηρίου. Σε επείγουσες περιπτώσεις η γνωστοποίηση μπορεί να γίνει από το δικαστήριο </w:t>
      </w:r>
      <w:r>
        <w:rPr>
          <w:rFonts w:cs="Times New Roman" w:ascii="Times New Roman" w:hAnsi="Times New Roman"/>
          <w:b/>
        </w:rPr>
        <w:t>με υπηρεσιακό τηλεγράφημα, προφορικά ή με ηλεκτρονικά μέσα</w:t>
      </w:r>
      <w:r>
        <w:rPr>
          <w:rFonts w:cs="Times New Roman" w:ascii="Times New Roman" w:hAnsi="Times New Roman"/>
        </w:rPr>
        <w:t>, αφού το όργανο της εκτέλεσης κληθεί να παρουσιαστεί στο δικαστήριο για να του γίνει η γνωστοποίηση και αυτό  βεβαιωθεί με απλή σημείωση επάνω στην απόφαση της αναστολής.</w:t>
      </w:r>
    </w:p>
    <w:p>
      <w:pPr>
        <w:pStyle w:val="Normal"/>
        <w:ind w:right="26" w:hanging="0"/>
        <w:jc w:val="both"/>
        <w:rPr>
          <w:rFonts w:ascii="Times New Roman" w:hAnsi="Times New Roman" w:cs="Times New Roman"/>
        </w:rPr>
      </w:pPr>
      <w:r>
        <w:rPr>
          <w:rFonts w:cs="Times New Roman" w:ascii="Times New Roman" w:hAnsi="Times New Roman"/>
        </w:rPr>
        <w:t>2. Αφότου γίνει η γνωστοποίηση της παρ. 1 απαγορεύεται να ενεργηθεί οποιαδήποτε πράξη της αναγκαστικής εκτέλεσης, εκτός από εκείνες που έχει ειδικά επιτρέψει η απόφαση της αναστολής, και δεν τρέχουν οι προθεσμίες οι ορισμένες για την ενέργεια των απαγορευμένων πράξεων ενώ εκείνες που άρχισαν διακόπτονται.</w:t>
      </w:r>
    </w:p>
    <w:p>
      <w:pPr>
        <w:pStyle w:val="Normal"/>
        <w:ind w:right="26" w:hanging="0"/>
        <w:jc w:val="both"/>
        <w:rPr>
          <w:rFonts w:ascii="Times New Roman" w:hAnsi="Times New Roman" w:cs="Times New Roman"/>
        </w:rPr>
      </w:pPr>
      <w:r>
        <w:rPr>
          <w:rFonts w:cs="Times New Roman" w:ascii="Times New Roman" w:hAnsi="Times New Roman"/>
        </w:rPr>
        <w:t>3. Η εκτέλεση συνεχίζεται αφότου γνωστοποιηθεί η παύση της αναστολής που γίνεται με τους τρόπους της παρ. 1.</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0</w:t>
      </w:r>
    </w:p>
    <w:p>
      <w:pPr>
        <w:pStyle w:val="Normal"/>
        <w:ind w:right="26" w:hanging="0"/>
        <w:jc w:val="both"/>
        <w:rPr>
          <w:rFonts w:ascii="Times New Roman" w:hAnsi="Times New Roman" w:cs="Times New Roman"/>
        </w:rPr>
      </w:pPr>
      <w:r>
        <w:rPr>
          <w:rFonts w:cs="Times New Roman" w:ascii="Times New Roman" w:hAnsi="Times New Roman"/>
        </w:rPr>
        <w:t>1. Αν εξαφανιστεί ή μεταρρυθμιστεί απόφαση που είχε κηρυχθεί προσωρινά εκτελεστή και εκτελέστηκε, εκείνος κατά του οποίου είχε στραφεί η εκτέλεση έχει δικαίωμα, εκτός από την επαναφορά των πραγμάτων στην προηγούμενη κατάσταση, σύμφωνα με το άρθρο 914, να ζητήσει από εκείνον που επέσπευσε την εκτέλεση Αποζημίωση για τις ζημίες που προξενήθηκαν από την εκτέλεση, μόνο αν αυτός ήξερε ή αγνοούσε από βαριά του αμέλεια, ότι το δικαίωμα δεν υπήρχε.</w:t>
      </w:r>
    </w:p>
    <w:p>
      <w:pPr>
        <w:pStyle w:val="Normal"/>
        <w:ind w:right="26" w:hanging="0"/>
        <w:jc w:val="both"/>
        <w:rPr>
          <w:rFonts w:ascii="Times New Roman" w:hAnsi="Times New Roman" w:cs="Times New Roman"/>
        </w:rPr>
      </w:pPr>
      <w:r>
        <w:rPr>
          <w:rFonts w:cs="Times New Roman" w:ascii="Times New Roman" w:hAnsi="Times New Roman"/>
        </w:rPr>
        <w:t>2. Αν εξαφανιστεί ύστερα από άσκηση ένδικου μέσου τελεσίδικη απόφαση που εκτελέστηκε, εκείνος κατά του οποίου είχε στραφεί η εκτέλεση έχει δικαίωμα, εκτός από την επαναφορά των πραγμάτων στην προηγούμενη κατάσταση σύμφωνα με το άρθρο 914, να ζητήσει από εκείνον που επέσπευσε την εκτέλεση Αποζημίωση για τις ζημίες που προήλθαν από την εκτέλεση, μόνο αν αυτός είχε δόλο ως προς τη μη ύπαρξη του δικαιώματος.</w:t>
      </w:r>
    </w:p>
    <w:p>
      <w:pPr>
        <w:pStyle w:val="Normal"/>
        <w:ind w:right="26" w:hanging="0"/>
        <w:jc w:val="both"/>
        <w:rPr>
          <w:rFonts w:ascii="Times New Roman" w:hAnsi="Times New Roman" w:cs="Times New Roman"/>
        </w:rPr>
      </w:pPr>
      <w:r>
        <w:rPr>
          <w:rFonts w:cs="Times New Roman" w:ascii="Times New Roman" w:hAnsi="Times New Roman"/>
        </w:rPr>
        <w:t>3. Αν ακυρωθεί αμετάκλητα η αναγκαστική εκτέλεση, εκείνος κατά του οποίου έγινε η εκτέλεση έχει δικαίωμα να ζητήσει από εκείνον που την επέσπευσε Αποζημίωση για τις ζημίες που επήλθαν από την εκτέλεση, αν συντρέχουν οι προϋποθέσεις των άρθρων 914 ή 919 του Αστικού Κώδικ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940 Α</w:t>
      </w:r>
    </w:p>
    <w:p>
      <w:pPr>
        <w:pStyle w:val="Normal"/>
        <w:ind w:right="26" w:hanging="0"/>
        <w:jc w:val="both"/>
        <w:rPr>
          <w:rFonts w:ascii="Times New Roman" w:hAnsi="Times New Roman" w:cs="Times New Roman"/>
        </w:rPr>
      </w:pPr>
      <w:r>
        <w:rPr>
          <w:rFonts w:cs="Times New Roman" w:ascii="Times New Roman" w:hAnsi="Times New Roman"/>
        </w:rPr>
        <w:t>Στο χρονικό διάστημα από 1 μέχρι 31 Αυγούστου δεν επιτρέπεται η διενέργεια οποιασδήποτε πράξης εκτέλεσης, συμπεριλαμβανομένης και της επιταγής προς εκτέλεση. Το προηγούμενο εδάφιο δεν εφαρμόζεται όταν πρόκειται για πλοία και αεροσκάφ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Β`</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ΜΕΣΑ ΤΗΣ ΑΝΑΓΚΑΣΤΙΚΗΣ ΕΚΤΕΛΕΣ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1</w:t>
      </w:r>
    </w:p>
    <w:p>
      <w:pPr>
        <w:pStyle w:val="Normal"/>
        <w:ind w:right="26" w:hanging="0"/>
        <w:jc w:val="both"/>
        <w:rPr>
          <w:rFonts w:ascii="Times New Roman" w:hAnsi="Times New Roman" w:cs="Times New Roman"/>
        </w:rPr>
      </w:pPr>
      <w:r>
        <w:rPr>
          <w:rFonts w:cs="Times New Roman" w:ascii="Times New Roman" w:hAnsi="Times New Roman"/>
        </w:rPr>
        <w:t>1. Αν υπάρχει υποχρέωση να παραδοθεί ή να αποδοθεί ορισμένο κινητό πράγμα ή ποσότητα από ορισμένα κινητά πράγματα, ο δικαστικός επιμελητής αφαιρεί από εκείνον κατά του οποίου στρέφεται η εκτέλεση το πράγμα ή την ποσότητα των πραγμάτων που οφείλεται και τα παραδίδει σε εκείνον προς όφελος του οποίου γίνεται η εκτέλεση. Η παράγραφος 5 του άρθρου 943 εφαρμόζεται και στην αναγκαστική εκτέλεση για αφαίρεση κινη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Αν το πράγμα που οφείλεται δεν βρέθηκε, εκείνος κατά του οποίου στρέφεται η εκτέλεση υποχρεώνεται, κατά τη διαδικασία των άρθρων 861 έως 866, να δώσει βεβαιωτικό όρκο ότι δεν κατέχει το πράγμα και δεν γνωρίζει πού βρίσκεται. Το δικαστήριο μπορεί κατά τις περιστάσεις να ορίσει και διαφορετικά το περιεχόμενο του όρκου. Αρμόδιο δικαστήριο είναι το ειρηνοδικείο της περιφέρειας του τόπου της εκτέλεσης ή της κατοικίας εκείνου κατά του οποίου γίνεται  η εκτέλεση και, αν δεν έχει κατοικία, της διαμονής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2</w:t>
      </w:r>
    </w:p>
    <w:p>
      <w:pPr>
        <w:pStyle w:val="Normal"/>
        <w:ind w:right="26" w:hanging="0"/>
        <w:jc w:val="both"/>
        <w:rPr>
          <w:rFonts w:ascii="Times New Roman" w:hAnsi="Times New Roman" w:cs="Times New Roman"/>
        </w:rPr>
      </w:pPr>
      <w:r>
        <w:rPr>
          <w:rFonts w:cs="Times New Roman" w:ascii="Times New Roman" w:hAnsi="Times New Roman"/>
        </w:rPr>
        <w:t>Αν υπάρχει υποχρέωση παροχής ορισμένης ποσότητας πραγμάτων αντικαταστατών ή ανώνυμων χρεογράφων, ο δικαστικός επιμελητής, αν βρει στον οφειλέτη τέτοια πράγματα, αφαιρεί από αυτά την ποσότητα που οφείλεται και τα παραδίδει σε εκείνον υπέρ του οποίου γίνεται η εκτέλεση. Αν αυτό δεν κατορθωθεί, εφαρμόζονται οι διατάξεις του άρθρου 917.</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3</w:t>
      </w:r>
    </w:p>
    <w:p>
      <w:pPr>
        <w:pStyle w:val="Normal"/>
        <w:ind w:right="26" w:hanging="0"/>
        <w:jc w:val="both"/>
        <w:rPr>
          <w:rFonts w:ascii="Times New Roman" w:hAnsi="Times New Roman" w:cs="Times New Roman"/>
        </w:rPr>
      </w:pPr>
      <w:r>
        <w:rPr>
          <w:rFonts w:cs="Times New Roman" w:ascii="Times New Roman" w:hAnsi="Times New Roman"/>
        </w:rPr>
        <w:t>1. Αν υπάρχει υποχρέωση να παραδοθεί ή να αποδοθεί ακίνητο, ο δικαστικός επιμελητής αποβάλλει εκείνον κατά του οποίου στρέφεται η εκτέλεση και εγκαθιστά εκείνον υπέρ του οποίου γίνεται η εκτέλεση.</w:t>
      </w:r>
    </w:p>
    <w:p>
      <w:pPr>
        <w:pStyle w:val="Normal"/>
        <w:ind w:right="26" w:hanging="0"/>
        <w:jc w:val="both"/>
        <w:rPr>
          <w:rFonts w:ascii="Times New Roman" w:hAnsi="Times New Roman" w:cs="Times New Roman"/>
        </w:rPr>
      </w:pPr>
      <w:r>
        <w:rPr>
          <w:rFonts w:cs="Times New Roman" w:ascii="Times New Roman" w:hAnsi="Times New Roman"/>
        </w:rPr>
        <w:t>2. Τα κινητά πράγματα που βρίσκονται στο ακίνητο και δεν είναι αντικείμενο της εκτέλεσης ο δικαστικός επιμελητής τα παραδίδει με Απόδειξη σε εκείνον κατά του οποίου γίνεται η εκτέλεση. Αν αυτός απουσιάζει ή αρνείται να τα παραλάβει, ο δικαστικός επιμελητής τα παραδίδει είτε σε πρόσωπο που ανήκει στην οικογένεια εκείνου κατά του οποίου γίνεται η εκτέλεση είτε σε πρόσωπο που έχει εξουσία να τα</w:t>
      </w:r>
    </w:p>
    <w:p>
      <w:pPr>
        <w:pStyle w:val="Normal"/>
        <w:ind w:right="26" w:hanging="0"/>
        <w:jc w:val="both"/>
        <w:rPr>
          <w:rFonts w:ascii="Times New Roman" w:hAnsi="Times New Roman" w:cs="Times New Roman"/>
        </w:rPr>
      </w:pPr>
      <w:r>
        <w:rPr>
          <w:rFonts w:cs="Times New Roman" w:ascii="Times New Roman" w:hAnsi="Times New Roman"/>
        </w:rPr>
        <w:t>παραλάβει.</w:t>
      </w:r>
    </w:p>
    <w:p>
      <w:pPr>
        <w:pStyle w:val="Normal"/>
        <w:ind w:right="26" w:hanging="0"/>
        <w:jc w:val="both"/>
        <w:rPr>
          <w:rFonts w:ascii="Times New Roman" w:hAnsi="Times New Roman" w:cs="Times New Roman"/>
        </w:rPr>
      </w:pPr>
      <w:r>
        <w:rPr>
          <w:rFonts w:cs="Times New Roman" w:ascii="Times New Roman" w:hAnsi="Times New Roman"/>
        </w:rPr>
        <w:t>3. Αν δεν υπάρχουν τα πρόσωπα της παρ. 2 ή αν αρνούνται να παραλάβουν τα κινητά πράγματα, ο δικαστικός επιμελητής τα παραδίδει σε μεσεγγυούχο τον οποίο διορίζει ο ίδιος και, ύστερα από άδεια του ειρηνοδίκη της περιφέρειας του τόπου της εκτέλεσης που δικάζει κατά τις διατάξεις των άρθρων 686 επ. πλειστηριάζει τα κινητά πράγματα. Ο ειρηνοδίκης που δίνει την άδεια ορίζει συνάμα τον τόπο, τον υπάλληλο, την ημέρα και ώρα του πλειστηριασμού. Ο Πλειστηριασμός δεν μπορεί να οριστεί πριν περάσουν δέκα ημέρες αφότου προσκληθεί εγγράφως εκείνος κατά του οποίου στρέφεται η εκτέλεση να παραλάβει τα πράγματα.</w:t>
      </w:r>
    </w:p>
    <w:p>
      <w:pPr>
        <w:pStyle w:val="Normal"/>
        <w:ind w:right="26" w:hanging="0"/>
        <w:jc w:val="both"/>
        <w:rPr>
          <w:rFonts w:ascii="Times New Roman" w:hAnsi="Times New Roman" w:cs="Times New Roman"/>
        </w:rPr>
      </w:pPr>
      <w:r>
        <w:rPr>
          <w:rFonts w:cs="Times New Roman" w:ascii="Times New Roman" w:hAnsi="Times New Roman"/>
        </w:rPr>
        <w:t xml:space="preserve">Πέντε (5) τουλάχιστον ημέρες πριν από την ημέρα του πλειστηριασμού γίνεται </w:t>
      </w:r>
    </w:p>
    <w:p>
      <w:pPr>
        <w:pStyle w:val="Normal"/>
        <w:ind w:right="26" w:hanging="0"/>
        <w:jc w:val="both"/>
        <w:rPr>
          <w:rFonts w:ascii="Times New Roman" w:hAnsi="Times New Roman" w:cs="Times New Roman"/>
        </w:rPr>
      </w:pPr>
      <w:r>
        <w:rPr>
          <w:rFonts w:cs="Times New Roman" w:ascii="Times New Roman" w:hAnsi="Times New Roman"/>
        </w:rPr>
        <w:t xml:space="preserve">δημόσια κήρυξη στον τόπο του πλειστηριασμού και τηρούνται συνάμα οι διατάξεις </w:t>
      </w:r>
    </w:p>
    <w:p>
      <w:pPr>
        <w:pStyle w:val="Normal"/>
        <w:ind w:right="26" w:hanging="0"/>
        <w:jc w:val="both"/>
        <w:rPr>
          <w:rFonts w:ascii="Times New Roman" w:hAnsi="Times New Roman" w:cs="Times New Roman"/>
        </w:rPr>
      </w:pPr>
      <w:r>
        <w:rPr>
          <w:rFonts w:cs="Times New Roman" w:ascii="Times New Roman" w:hAnsi="Times New Roman"/>
        </w:rPr>
        <w:t>του άρθρου 963.</w:t>
      </w:r>
    </w:p>
    <w:p>
      <w:pPr>
        <w:pStyle w:val="Normal"/>
        <w:ind w:right="26" w:hanging="0"/>
        <w:jc w:val="both"/>
        <w:rPr>
          <w:rFonts w:ascii="Times New Roman" w:hAnsi="Times New Roman" w:cs="Times New Roman"/>
        </w:rPr>
      </w:pPr>
      <w:r>
        <w:rPr>
          <w:rFonts w:cs="Times New Roman" w:ascii="Times New Roman" w:hAnsi="Times New Roman"/>
        </w:rPr>
        <w:t>Το πλειστηρίασμα κατατίθεται δημόσια, αφού αφαιρεθούν τα έξοδα.</w:t>
      </w:r>
    </w:p>
    <w:p>
      <w:pPr>
        <w:pStyle w:val="Normal"/>
        <w:ind w:right="26" w:hanging="0"/>
        <w:jc w:val="both"/>
        <w:rPr>
          <w:rFonts w:ascii="Times New Roman" w:hAnsi="Times New Roman" w:cs="Times New Roman"/>
        </w:rPr>
      </w:pPr>
      <w:r>
        <w:rPr>
          <w:rFonts w:cs="Times New Roman" w:ascii="Times New Roman" w:hAnsi="Times New Roman"/>
        </w:rPr>
        <w:t>4. Αν εκείνος κατά του οποίου στρέφεται η εκτέλεση δεν ήταν παρών, η έκθεση της εκτέλεσης του κοινοποιείται μέσα σε τριάντα ημέρες από τη σύνταξη της εφόσον αυτός έχει εγγράφως γνωστοποιήσει τη νέα διεύθυνση του.</w:t>
      </w:r>
    </w:p>
    <w:p>
      <w:pPr>
        <w:pStyle w:val="Normal"/>
        <w:ind w:right="26" w:hanging="0"/>
        <w:jc w:val="both"/>
        <w:rPr>
          <w:rFonts w:ascii="Times New Roman" w:hAnsi="Times New Roman" w:cs="Times New Roman"/>
        </w:rPr>
      </w:pPr>
      <w:r>
        <w:rPr>
          <w:rFonts w:cs="Times New Roman" w:ascii="Times New Roman" w:hAnsi="Times New Roman"/>
        </w:rPr>
        <w:t>5. Αναγκαστική εκτέλεση για απόδοση ακινήτου δεν επιτρέπεται να γίνει κατά  το διάστημα α) από 23 Δεκεμβρίου μέχρι 7 Ιανουαρίου του επομένου έτους, β) από τη Μεγάλη Δευτέρα μέχρι την Κυριακή του Θωμά και γ) την προηγουμένη και την επομέ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ind w:right="26" w:hanging="0"/>
        <w:jc w:val="both"/>
        <w:rPr>
          <w:rFonts w:ascii="Times New Roman" w:hAnsi="Times New Roman" w:cs="Times New Roman"/>
        </w:rPr>
      </w:pPr>
      <w:r>
        <w:rPr>
          <w:rFonts w:cs="Times New Roman" w:ascii="Times New Roman" w:hAnsi="Times New Roman"/>
        </w:rPr>
        <w:t>6. Στην περίπτωση του παρόντος άρθρου η αξίωση εκείνου κατά του οποίου έγινε η εκτέλεση, κατά του μεσεγγυούχου που διορίστηκε από τον δικαστικό επιμελητή, προς απόδοση των κινητών πραγμάτων, παραγράφεται ύστερα από έξι (6) μήνες από την αποβολή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4</w:t>
      </w:r>
    </w:p>
    <w:p>
      <w:pPr>
        <w:pStyle w:val="Normal"/>
        <w:ind w:right="26" w:hanging="0"/>
        <w:jc w:val="both"/>
        <w:rPr>
          <w:rFonts w:ascii="Times New Roman" w:hAnsi="Times New Roman" w:cs="Times New Roman"/>
        </w:rPr>
      </w:pPr>
      <w:r>
        <w:rPr>
          <w:rFonts w:cs="Times New Roman" w:ascii="Times New Roman" w:hAnsi="Times New Roman"/>
        </w:rPr>
        <w:t>Οι διατάξεις του άρθρου 943 εφαρμόζονται και στα πλοία και τα αεροσκάφη. Η έκθεση της εκτέλεσης κοινοποιείται χωρίς υπαίτια καθυστέρηση στο λιμενάρχη του λιμανιού, όπου είναι λιμενισμένο το πλοίο ή στο διοικητή του αερολιμέν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5</w:t>
      </w:r>
    </w:p>
    <w:p>
      <w:pPr>
        <w:pStyle w:val="Normal"/>
        <w:ind w:right="26" w:hanging="0"/>
        <w:jc w:val="both"/>
        <w:rPr>
          <w:rFonts w:ascii="Times New Roman" w:hAnsi="Times New Roman" w:cs="Times New Roman"/>
        </w:rPr>
      </w:pPr>
      <w:r>
        <w:rPr>
          <w:rFonts w:cs="Times New Roman" w:ascii="Times New Roman" w:hAnsi="Times New Roman"/>
        </w:rPr>
        <w:t>1. Αν ο οφειλέτης δεν εκπληρώνει την υποχρέωσή του να ενεργήσει πράξη που μπορεί να γίνει και από τρίτο πρόσωπο, ο δανειστής έχει δικαίωμα να επιχειρήσει την πράξη με δαπάνη του οφειλέτ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Το δικαστήριο, καταδικάζοντας τον οφειλέτη στην πράξη της παρ. 1, μπορεί, αν το ζητήσει ο δανειστής, να τον καταδικάσει ταυτόχρονα να προκαταβάλει το ποσό της δαπάνης για να επιχειρηθεί η πράξη από το δανειστή, υπό τον όρο ότι ο οφειλέτης δεν θα εκπληρώσει την υποχρέωσή του να ενεργήσει την πράξη. Το δικαίωμα του δανειστή να απαιτήσει ποσό μεγαλύτερο από εκείνο που επιδικάστηκε, αν η δαπάνη για να επιχειρηθεί η πράξη ήταν μεγαλύτερη, δεν επηρεάζ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6</w:t>
      </w:r>
    </w:p>
    <w:p>
      <w:pPr>
        <w:pStyle w:val="Normal"/>
        <w:ind w:right="26" w:hanging="0"/>
        <w:jc w:val="both"/>
        <w:rPr>
          <w:rFonts w:ascii="Times New Roman" w:hAnsi="Times New Roman" w:cs="Times New Roman"/>
        </w:rPr>
      </w:pPr>
      <w:r>
        <w:rPr>
          <w:rFonts w:cs="Times New Roman" w:ascii="Times New Roman" w:hAnsi="Times New Roman"/>
        </w:rPr>
        <w:t>1. Αν ο οφειλέτης δεν εκπληρώνει την υποχρέωση του να επιχειρήσει πράξη που δεν μπορεί να γίνει από τρίτο πρόσωπο και η επιχείρηση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πενήντα χιλιάδες (50.000) ευρώ υπέρ του δανειστή και σε προσωπική κράτηση έως ένα έτ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Οι διατάξεις της παρ. 1 δεν εφαρμόζονται όταν η πράξη συνίσταται στην αποκατάσταση της έγγαμης συμβίωσης ή εξαρτάται από την ύπαρξη στο πρόσωπο του υποχρέου ιδιαιτέ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7</w:t>
      </w:r>
    </w:p>
    <w:p>
      <w:pPr>
        <w:pStyle w:val="Normal"/>
        <w:ind w:right="26" w:hanging="0"/>
        <w:jc w:val="both"/>
        <w:rPr>
          <w:rFonts w:ascii="Times New Roman" w:hAnsi="Times New Roman" w:cs="Times New Roman"/>
        </w:rPr>
      </w:pPr>
      <w:r>
        <w:rPr>
          <w:rFonts w:cs="Times New Roman" w:ascii="Times New Roman" w:hAnsi="Times New Roman"/>
        </w:rPr>
        <w:t>1. Όταν ο οφειλέτης έχει υποχρέωση να παραλείψει ή να ανεχθεί πράξη, το δικαστήριο, για την περίπτωση που παραβεί την υποχρέωση του, απειλεί για κάθε παράβαση χρηματική ποινή έως εκατό χιλιάδες (100.0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Normal"/>
        <w:ind w:right="26" w:hanging="0"/>
        <w:jc w:val="both"/>
        <w:rPr>
          <w:rFonts w:ascii="Times New Roman" w:hAnsi="Times New Roman" w:cs="Times New Roman"/>
        </w:rPr>
      </w:pPr>
      <w:r>
        <w:rPr>
          <w:rFonts w:cs="Times New Roman" w:ascii="Times New Roman" w:hAnsi="Times New Roman"/>
        </w:rPr>
        <w:t>2. Αν το ζητήσει ο δανειστής, το δικαστήριο μπορεί, εκτός από την απειλή της χρηματικής ποινής και της προσωπικής κράτησης, να επιβάλει στον οφειλέτη να δώσει και εγγύηση για την παράλειψη ή την ανοχή της πράξης.</w:t>
      </w:r>
    </w:p>
    <w:p>
      <w:pPr>
        <w:pStyle w:val="Normal"/>
        <w:ind w:right="26" w:hanging="0"/>
        <w:jc w:val="both"/>
        <w:rPr>
          <w:rFonts w:ascii="Times New Roman" w:hAnsi="Times New Roman" w:cs="Times New Roman"/>
        </w:rPr>
      </w:pPr>
      <w:r>
        <w:rPr>
          <w:rFonts w:cs="Times New Roman" w:ascii="Times New Roman" w:hAnsi="Times New Roman"/>
        </w:rPr>
        <w:t>3. Αν ο οφειλέτης που έχει υποχρέωση να ανεχθεί πράξη προβάλει αντίσταση, ο δικαστικός επιμελητής παραμερίζει κάθε εμπόδιο και ενέργεια σύμφωνα με το άρθρο 930.</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8</w:t>
      </w:r>
    </w:p>
    <w:p>
      <w:pPr>
        <w:pStyle w:val="Normal"/>
        <w:ind w:right="26" w:hanging="0"/>
        <w:jc w:val="both"/>
        <w:rPr>
          <w:rFonts w:ascii="Times New Roman" w:hAnsi="Times New Roman" w:cs="Times New Roman"/>
        </w:rPr>
      </w:pPr>
      <w:r>
        <w:rPr>
          <w:rFonts w:cs="Times New Roman" w:ascii="Times New Roman" w:hAnsi="Times New Roman"/>
        </w:rPr>
        <w:t>Οι διατάξεις των άρθρων 941 έως 947 δεν θίγουν το δικαίωμα του δανειστή να απαιτήσει την Αποζημίωση που προβλέπουν οι διατάξεις του ουσιαστικού δικα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49</w:t>
      </w:r>
    </w:p>
    <w:p>
      <w:pPr>
        <w:pStyle w:val="Normal"/>
        <w:ind w:right="26" w:hanging="0"/>
        <w:jc w:val="both"/>
        <w:rPr>
          <w:rFonts w:ascii="Times New Roman" w:hAnsi="Times New Roman" w:cs="Times New Roman"/>
        </w:rPr>
      </w:pPr>
      <w:r>
        <w:rPr>
          <w:rFonts w:cs="Times New Roman" w:ascii="Times New Roman" w:hAnsi="Times New Roman"/>
        </w:rPr>
        <w:t>Όταν κάποιος καταδικάζεται σε δήλωση βούλησης, η δήλωση αυτή θεωρείται ότι έγινε μόλις η απόφαση γίνει τελεσίδικη. Αν η καταδίκη σε δήλωση βούλησης εξαρτήθηκε από αντιπαροχή, η δήλωση βούλησης θεωρείται ότι έγινε από τη στιγμή που εκπληρώθηκε η αντιπαροχή ή επήλθε υπερημερία αποδοχής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0</w:t>
      </w:r>
    </w:p>
    <w:p>
      <w:pPr>
        <w:pStyle w:val="Normal"/>
        <w:ind w:right="26" w:hanging="0"/>
        <w:jc w:val="both"/>
        <w:rPr>
          <w:rFonts w:ascii="Times New Roman" w:hAnsi="Times New Roman" w:cs="Times New Roman"/>
          <w:b/>
          <w:b/>
          <w:bCs/>
        </w:rPr>
      </w:pPr>
      <w:r>
        <w:rPr>
          <w:rFonts w:cs="Times New Roman" w:ascii="Times New Roman" w:hAnsi="Times New Roman"/>
          <w:b/>
          <w:bCs/>
        </w:rPr>
        <w:t>1. Με την απόφαση που διατάσσ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εκατό χιλιάδες (100.000) ευρώ υπέρ του αιτούντος την απόδοση ή παράδοση και σε προσωπική κράτηση έως ένα έτος. Αν το τέκνο δεν βρεθεί, εφαρμόζονται οι διατάξεις των άρθρων 861 έως 866.</w:t>
      </w:r>
    </w:p>
    <w:p>
      <w:pPr>
        <w:pStyle w:val="Normal"/>
        <w:ind w:right="26" w:hanging="0"/>
        <w:jc w:val="both"/>
        <w:rPr>
          <w:rFonts w:ascii="Times New Roman" w:hAnsi="Times New Roman" w:cs="Times New Roman"/>
        </w:rPr>
      </w:pPr>
      <w:r>
        <w:rPr>
          <w:rFonts w:cs="Times New Roman" w:ascii="Times New Roman" w:hAnsi="Times New Roman"/>
        </w:rPr>
        <w:t>2. Αν παρεμποδίζεται το δικαίωμα της προσωπικής επικοινωνίας του γονέα με το τέκνο, η απόφαση που ρυθμίζει την επικοινωνία μπορεί να απειλήσει με χρηματική ποινή και προσωπική κράτηση εκείνον που εμποδίζει την επικοινωνία και εφαρμόζονται οι διατάξεις του άρθρου 947.</w:t>
      </w:r>
    </w:p>
    <w:p>
      <w:pPr>
        <w:pStyle w:val="Normal"/>
        <w:ind w:right="26" w:hanging="0"/>
        <w:jc w:val="both"/>
        <w:rPr>
          <w:rFonts w:ascii="Times New Roman" w:hAnsi="Times New Roman" w:cs="Times New Roman"/>
          <w:b/>
          <w:b/>
          <w:bCs/>
        </w:rPr>
      </w:pPr>
      <w:r>
        <w:rPr>
          <w:rFonts w:cs="Times New Roman" w:ascii="Times New Roman" w:hAnsi="Times New Roman"/>
          <w:b/>
          <w:bCs/>
        </w:rPr>
        <w:t>3. Κατά την επικύρωση από το δικαστήριο της κατά το άρθρο 1441 του Αστικού Κώδικα συμφωνίας των συζύγων, με την οποία ρυθμίζεται η επιμέλεια των τέκνων, διατάσσεται αυτεπαγγέλτως και η απόδοση ή παράδοση του τέκνου στον γονέα στον οποίο ανατίθεται η επιμέλεια και εφαρμόζεται κατά τα λοιπά η πρώτη παράγραφος του παρόντος άρθρου. Ως προς τη ρυθμιζόμενη με την ίδια συμφωνία επικοινωνία με το τέκνο εφαρμόζεται αναλόγως η δεύτερη παράγραφος του παρόντος άρθρου.</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1</w:t>
      </w:r>
    </w:p>
    <w:p>
      <w:pPr>
        <w:pStyle w:val="Normal"/>
        <w:ind w:right="26" w:hanging="0"/>
        <w:jc w:val="both"/>
        <w:rPr>
          <w:rFonts w:ascii="Times New Roman" w:hAnsi="Times New Roman" w:cs="Times New Roman"/>
        </w:rPr>
      </w:pPr>
      <w:r>
        <w:rPr>
          <w:rFonts w:cs="Times New Roman" w:ascii="Times New Roman" w:hAnsi="Times New Roman"/>
        </w:rPr>
        <w:t>1. Η αναγκαστική εκτέλεση για να ικανοποιηθεί χρηματική απαίτηση γίνεται με κατάσχεση περιουσίας εκείνου κατά του οποίου στρέφεται η εκτέλεση ή με αναγκαστική διαχείριση ή με προσωπική κράτηση. Όταν πρόκειται για ένωση προσώπων του άρθρου 62 παρ. 2, η αναγκαστική εκτέλεση γίνεται στην κοινή περιουσία τους.</w:t>
      </w:r>
    </w:p>
    <w:p>
      <w:pPr>
        <w:pStyle w:val="Normal"/>
        <w:ind w:right="26" w:hanging="0"/>
        <w:jc w:val="both"/>
        <w:rPr>
          <w:rFonts w:ascii="Times New Roman" w:hAnsi="Times New Roman" w:cs="Times New Roman"/>
        </w:rPr>
      </w:pPr>
      <w:r>
        <w:rPr>
          <w:rFonts w:cs="Times New Roman" w:ascii="Times New Roman" w:hAnsi="Times New Roman"/>
        </w:rPr>
        <w:t>2. Η κατάσχεση δεν επιτρέπεται να επεκταθεί σε περισσότερα από όσα χρειάζονται για να ικανοποιηθεί η απαίτηση και για να καλυφθούν τα έξοδα της εκτέλε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2</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Αν με την κατάσχεση που έχει επιβληθεί δεν ικανοποιείται ή αν πιθανολογείται ότι με την κατάσχεση δεν μπορεί να ικανοποιηθεί εντελώς η απαίτηση του δανειστή, μπορεί με αίτηση του δανειστή να υποχρεωθεί ο οφειλέτης, κατά τη διαδικασία των άρθρων 861 έως 866, να υποβάλει αναλυτικό κατάλογο όλων των περιουσιακών του στοιχείων με ακριβή αναφορά του τόπου όπου βρίσκονται. Ως προς τις απαιτήσεις θα πρέπει να αναφέρονται η νομική αιτία, το αντικείμενο, ο οφειλέτης, οι τυχόν εξασφαλίσεις και τα τυχόν υπάρχοντα αποδεικτικά μέσα. Από τον κατάλογο θα πρέπει να προκύπτουν επίσης οι απαλλοτριώσεις ακινήτων που έλαβαν χώρα την τελευταία πενταετία πριν από την υποβολή της αίτησης. Ο οφειλέτης θα πρέπει να βεβαιώνει συγχρόνως με όρκο ότι ο κατάλογος περιέχει όλα τα περιουσιακά στοιχεία του, καθώς και τις ως άνω απαλλοτριώσεις, ότι δεν παραλείπει κανένα στοιχείο και ότι έκανε κάθε προσπάθεια, για να εξακριβώσει όλα τα περιουσιακά του στοιχεία.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Γ`</w:t>
      </w:r>
    </w:p>
    <w:p>
      <w:pPr>
        <w:pStyle w:val="Normal"/>
        <w:ind w:right="26" w:hanging="0"/>
        <w:jc w:val="center"/>
        <w:rPr>
          <w:rFonts w:ascii="Times New Roman" w:hAnsi="Times New Roman" w:cs="Times New Roman"/>
          <w:b/>
          <w:b/>
          <w:bCs/>
        </w:rPr>
      </w:pPr>
      <w:r>
        <w:rPr>
          <w:rFonts w:cs="Times New Roman" w:ascii="Times New Roman" w:hAnsi="Times New Roman"/>
          <w:b/>
          <w:bCs/>
        </w:rPr>
        <w:t>ΚΑΤΑΣΧΕΣΗ ΤΗΣ ΚΙΝΗΤΗΣ ΠΕΡΙΟΥΣΙΑΣ ΤΟΥ ΟΦΕΙΛΕΤ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3</w:t>
      </w:r>
    </w:p>
    <w:p>
      <w:pPr>
        <w:pStyle w:val="Normal"/>
        <w:ind w:right="26" w:hanging="0"/>
        <w:jc w:val="both"/>
        <w:rPr>
          <w:rFonts w:ascii="Times New Roman" w:hAnsi="Times New Roman" w:cs="Times New Roman"/>
          <w:b/>
          <w:b/>
          <w:bCs/>
        </w:rPr>
      </w:pPr>
      <w:r>
        <w:rPr>
          <w:rFonts w:cs="Times New Roman" w:ascii="Times New Roman" w:hAnsi="Times New Roman"/>
          <w:b/>
          <w:bCs/>
        </w:rPr>
        <w:t>1. Κατάσχεση μπορεί να γίνει στα κινητά πράγματα που βρίσκονται στα</w:t>
      </w:r>
    </w:p>
    <w:p>
      <w:pPr>
        <w:pStyle w:val="Normal"/>
        <w:ind w:right="26" w:hanging="0"/>
        <w:jc w:val="both"/>
        <w:rPr>
          <w:rFonts w:ascii="Times New Roman" w:hAnsi="Times New Roman" w:cs="Times New Roman"/>
          <w:b/>
          <w:b/>
          <w:bCs/>
        </w:rPr>
      </w:pPr>
      <w:r>
        <w:rPr>
          <w:rFonts w:cs="Times New Roman" w:ascii="Times New Roman" w:hAnsi="Times New Roman"/>
          <w:b/>
          <w:bCs/>
        </w:rPr>
        <w:t>χέρια του οφειλέτη.</w:t>
      </w:r>
    </w:p>
    <w:p>
      <w:pPr>
        <w:pStyle w:val="Normal"/>
        <w:ind w:right="26"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Οι διατάξεις για την κατάσχεση στα χέρια του οφειλέτη εφαρμόζονται και </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α) όταν κινητά πράγματα του οφειλέτη βρίσκονται στα χέρια του δανειστή ή τρίτου πρόθυμου να τα αποδώσει, </w:t>
      </w:r>
    </w:p>
    <w:p>
      <w:pPr>
        <w:pStyle w:val="Normal"/>
        <w:ind w:right="26" w:hanging="0"/>
        <w:jc w:val="both"/>
        <w:rPr>
          <w:rFonts w:ascii="Times New Roman" w:hAnsi="Times New Roman" w:cs="Times New Roman"/>
          <w:b/>
          <w:b/>
          <w:bCs/>
        </w:rPr>
      </w:pPr>
      <w:r>
        <w:rPr>
          <w:rFonts w:cs="Times New Roman" w:ascii="Times New Roman" w:hAnsi="Times New Roman"/>
          <w:b/>
          <w:bCs/>
        </w:rPr>
        <w:t>β) όταν κατάσχεται εμπράγματο δικαίωμα του οφειλέτη επάνω σε ξένο κινητό πράγμα.</w:t>
      </w:r>
    </w:p>
    <w:p>
      <w:pPr>
        <w:pStyle w:val="Normal"/>
        <w:ind w:right="26" w:hanging="0"/>
        <w:jc w:val="both"/>
        <w:rPr>
          <w:rFonts w:ascii="Times New Roman" w:hAnsi="Times New Roman" w:cs="Times New Roman"/>
          <w:b/>
          <w:b/>
          <w:bCs/>
        </w:rPr>
      </w:pPr>
      <w:r>
        <w:rPr>
          <w:rFonts w:cs="Times New Roman" w:ascii="Times New Roman" w:hAnsi="Times New Roman"/>
          <w:b/>
          <w:bCs/>
        </w:rPr>
        <w:t>γ) όταν πρόκειται για κινητά πράγματα  που  είχαν  μεταβιβαστεί από τον οφειλέτη σε τρίτο, εφόσον η κατάσχεση επιβάλλεται από δανειστή που  πέτυχε  τη  διάρρηξη  της  μεταβίβασης ως καταδολιευτικής κατά τα άρθρα 939 επ. του Αστικού Κώδικα.</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3. Εξαιρούνται από την κατάσχεση τα πράγματα που είναι απολύτως απαραίτητα για τις στοιχειώδεις ανάγκες διαβίωσης του οφειλέτη και της οικογένειάς του και, προκειμένου για πρόσωπα που με την προσωπική τους εργασία αποκτούν όσα τους χρειάζονται για να ζήσουν, τα πράγματα, τα οποία είναι απαραίτητα για την εργασία τους. </w:t>
      </w:r>
    </w:p>
    <w:p>
      <w:pPr>
        <w:pStyle w:val="Normal"/>
        <w:ind w:right="26" w:hanging="0"/>
        <w:jc w:val="both"/>
        <w:rPr>
          <w:rFonts w:ascii="Times New Roman" w:hAnsi="Times New Roman" w:cs="Times New Roman"/>
          <w:b/>
          <w:b/>
          <w:bCs/>
        </w:rPr>
      </w:pPr>
      <w:r>
        <w:rPr>
          <w:rFonts w:cs="Times New Roman" w:ascii="Times New Roman" w:hAnsi="Times New Roman"/>
          <w:b/>
          <w:bCs/>
        </w:rPr>
        <w:t>4. Αν τα κατασχεμένα πράγματα είναι ασφαλισμένα η κατάσχεση ισχύει και για την αποζημίωση που οφείλεται από την ασφάλι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4</w:t>
      </w:r>
    </w:p>
    <w:p>
      <w:pPr>
        <w:pStyle w:val="Normal"/>
        <w:ind w:right="26" w:hanging="0"/>
        <w:jc w:val="both"/>
        <w:rPr>
          <w:rFonts w:ascii="Times New Roman" w:hAnsi="Times New Roman" w:cs="Times New Roman"/>
        </w:rPr>
      </w:pPr>
      <w:r>
        <w:rPr>
          <w:rFonts w:cs="Times New Roman" w:ascii="Times New Roman" w:hAnsi="Times New Roman"/>
        </w:rPr>
        <w:t>1. Η κατάσχεση γίνεται με την αφαίρεση του πράγματος από το δικαστικό επιμελητή και συντάσσεται σχετική έκθεση μπροστά σε ενήλικο μάρτυρα. Το κατασχεμένο το εκτιμά ο δικαστικός επιμελητής ή ο πραγματογνώμονας που ο επιμελητής προσλαμβάνει κατα την κρίση του γι` αυτό το σκοπό.</w:t>
      </w:r>
    </w:p>
    <w:p>
      <w:pPr>
        <w:pStyle w:val="Normal"/>
        <w:ind w:right="26" w:hanging="0"/>
        <w:jc w:val="both"/>
        <w:rPr>
          <w:rFonts w:ascii="Times New Roman" w:hAnsi="Times New Roman" w:cs="Times New Roman"/>
        </w:rPr>
      </w:pPr>
      <w:r>
        <w:rPr>
          <w:rFonts w:cs="Times New Roman" w:ascii="Times New Roman" w:hAnsi="Times New Roman"/>
        </w:rPr>
        <w:t xml:space="preserve">2. Η κατασχετήρια έκθεση πρέπει να περιέχει, εκτός από τα ουσιώδη που απαιτούνται από το άρθρο 117 και </w:t>
      </w:r>
    </w:p>
    <w:p>
      <w:pPr>
        <w:pStyle w:val="Normal"/>
        <w:ind w:right="26" w:hanging="0"/>
        <w:jc w:val="both"/>
        <w:rPr>
          <w:rFonts w:ascii="Times New Roman" w:hAnsi="Times New Roman" w:cs="Times New Roman"/>
        </w:rPr>
      </w:pPr>
      <w:r>
        <w:rPr>
          <w:rFonts w:cs="Times New Roman" w:ascii="Times New Roman" w:hAnsi="Times New Roman"/>
        </w:rPr>
        <w:t xml:space="preserve">α) ακριβή περιγραφή του κατασχεμένου πράγματος, ώστε να μη γεννιέται αμφιβολία για την ταυτότητά του, </w:t>
      </w:r>
    </w:p>
    <w:p>
      <w:pPr>
        <w:pStyle w:val="Normal"/>
        <w:ind w:right="26" w:hanging="0"/>
        <w:jc w:val="both"/>
        <w:rPr>
          <w:rFonts w:ascii="Times New Roman" w:hAnsi="Times New Roman" w:cs="Times New Roman"/>
        </w:rPr>
      </w:pPr>
      <w:r>
        <w:rPr>
          <w:rFonts w:cs="Times New Roman" w:ascii="Times New Roman" w:hAnsi="Times New Roman"/>
        </w:rPr>
        <w:t xml:space="preserve">β) αναφορά της εκτίμησης του κατασχεμένου που έκανε ο δικαστικός επιμελητής ή ο πραγματογνώμονας, </w:t>
      </w:r>
    </w:p>
    <w:p>
      <w:pPr>
        <w:pStyle w:val="Normal"/>
        <w:ind w:right="26" w:hanging="0"/>
        <w:jc w:val="both"/>
        <w:rPr>
          <w:rFonts w:ascii="Times New Roman" w:hAnsi="Times New Roman" w:cs="Times New Roman"/>
        </w:rPr>
      </w:pPr>
      <w:r>
        <w:rPr>
          <w:rFonts w:cs="Times New Roman" w:ascii="Times New Roman" w:hAnsi="Times New Roman"/>
        </w:rPr>
        <w:t>γ) Τιμή πρώτης προσφοράς που πρέπει να είναι τουλάχιστον τα δύο τρίτα της αξίας, στην οποία εκτιμήθηκε το κατασχεμένο.</w:t>
      </w:r>
    </w:p>
    <w:p>
      <w:pPr>
        <w:pStyle w:val="Normal"/>
        <w:ind w:right="26" w:hanging="0"/>
        <w:jc w:val="both"/>
        <w:rPr>
          <w:rFonts w:ascii="Times New Roman" w:hAnsi="Times New Roman" w:cs="Times New Roman"/>
        </w:rPr>
      </w:pPr>
      <w:r>
        <w:rPr>
          <w:rFonts w:cs="Times New Roman" w:ascii="Times New Roman" w:hAnsi="Times New Roman"/>
        </w:rPr>
        <w:t xml:space="preserve">δ) αναφορά του εκτελεστού τίτλου στον οποίο βασίζεται η εκτέλεση, της επιταγής που επιδόθηκε στον οφειλέτη και του ποσού για το οποίο γίνεται η κατάσχεση, </w:t>
      </w:r>
    </w:p>
    <w:p>
      <w:pPr>
        <w:pStyle w:val="Normal"/>
        <w:ind w:right="26" w:hanging="0"/>
        <w:jc w:val="both"/>
        <w:rPr>
          <w:rFonts w:ascii="Times New Roman" w:hAnsi="Times New Roman" w:cs="Times New Roman"/>
          <w:b/>
          <w:b/>
          <w:bCs/>
        </w:rPr>
      </w:pPr>
      <w:r>
        <w:rPr>
          <w:rFonts w:cs="Times New Roman" w:ascii="Times New Roman" w:hAnsi="Times New Roman"/>
          <w:b/>
          <w:bCs/>
        </w:rPr>
        <w:t>ε) αναφορά της ημέρας, η οποία ορίζεται υποχρεωτικά οκτώ μήνες από την ημέρα της κατάσχεσης, και του τόπου του πλειστηριασμού, καθώς και του ονόματος του υπαλλήλου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Στην έκθεση αναφέρονται επίσης οι όροι που τυχόν έθεσε, σχετικά με  τον  πλειστηριασμό,  ο υπέρ ου η εκτέλεση με την κατά το άρθρο 927 εντολή.</w:t>
      </w:r>
    </w:p>
    <w:p>
      <w:pPr>
        <w:pStyle w:val="Normal"/>
        <w:ind w:right="26" w:hanging="0"/>
        <w:jc w:val="both"/>
        <w:rPr>
          <w:rFonts w:ascii="Times New Roman" w:hAnsi="Times New Roman" w:cs="Times New Roman"/>
        </w:rPr>
      </w:pPr>
      <w:r>
        <w:rPr>
          <w:rFonts w:cs="Times New Roman" w:ascii="Times New Roman" w:hAnsi="Times New Roman"/>
        </w:rPr>
        <w:t>3. Την κατασχετήρια έκθεση υπογράφουν ο δικαστικός επιμελητής και ο μάρτυρας και αν είναι παρόντες εκείνος υπέρ του οποίου γίνεται και εκείνος κατά του οποίου στρέφεται η εκτέλεση την υπογράφουν και αυτοί. Αν κάποιος από αυτούς αρνηθεί να υπογράψει, η άρνησή του αναφέρεται στην έκθεση.</w:t>
      </w:r>
    </w:p>
    <w:p>
      <w:pPr>
        <w:pStyle w:val="Normal"/>
        <w:ind w:right="26" w:hanging="0"/>
        <w:jc w:val="both"/>
        <w:rPr>
          <w:rFonts w:ascii="Times New Roman" w:hAnsi="Times New Roman" w:cs="Times New Roman"/>
        </w:rPr>
      </w:pPr>
      <w:r>
        <w:rPr>
          <w:rFonts w:cs="Times New Roman" w:ascii="Times New Roman" w:hAnsi="Times New Roman"/>
        </w:rPr>
        <w:t>4. 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Μπορεί επίσης να επιβάλει πρόσθετα μέτρα δημοσιότητας  πέρα από  αυτά  που προβλέπονται στην παράγραφο 2 του άρθρου 960. Η ανακοπή είναι απαράδεκτη αν δεν κατατεθεί  το  αργότερο  πέντε  (5)  εργάσιμες ημέρες  πριν  από την ημέρα του πλειστηριασμού. Η απόφαση πρέπει, κατά το  δυνατόν,  να  δημοσιεύεται  έως  τις  12.00`   το   μεσημέρι   της προηγούμενης  του  πλειστηριασμού  ημέρας.   Αν η ανακοπή γίνει δεκτή, εφόσον  ο  υπολειπόμενος  χρόνος  δεν  επαρκεί  για  την  τήρηση των διατυπώσεων  δημοσιότητας,  ορίζεται  με  την  απόφαση νέα ημέρα πλειστηριασμού.   Η   απόφαση   αυτή   κατατίθεται   στον   υπάλληλο   του πλειστηριασμού  και,  αφού  η σχετική διόρθωση γίνει και στην περίληψη της κατασχετήριας έκθεσης, τηρούνται οι διατυπώσεις δημοσιότητας του άρθρου 960 παρ.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5</w:t>
      </w:r>
    </w:p>
    <w:p>
      <w:pPr>
        <w:pStyle w:val="Normal"/>
        <w:ind w:right="26" w:hanging="0"/>
        <w:jc w:val="both"/>
        <w:rPr>
          <w:rFonts w:ascii="Times New Roman" w:hAnsi="Times New Roman" w:cs="Times New Roman"/>
          <w:b/>
          <w:b/>
          <w:bCs/>
        </w:rPr>
      </w:pPr>
      <w:r>
        <w:rPr>
          <w:rFonts w:cs="Times New Roman" w:ascii="Times New Roman" w:hAnsi="Times New Roman"/>
          <w:b/>
          <w:bCs/>
        </w:rPr>
        <w:t>1. Αντίγραφο της κατασχετήριας έκθεσης επιδίδεται μόλις περατωθεί η κατάσχεση στον καθ’ ου η εκτέλεση, αν ήταν παρών, και, αν αυτός αρνηθεί να παραλάβει το έγγραφο που του επιδίδεται, ο επιμελητής συντάσσει έκθεση για την άρνησή του. Αν είναι απών ή δεν είναι δυνατή η άμεση κατάρτιση του αντιγράφου, η επίδοση γίνεται το αργότερο την επομένη της ημέρας που έγινε η κατάσχεση, εφόσον εκείνος κατά του οποίου στρέφεται η εκτέλεση έχει την κατοικία του στην περιφέρεια του δήμου όπου έγινε η κατάσχεση, διαφορετικά μέσα σε τρεις ημέρες από την κατάσχεση. Μέσα στην ίδια τριήμερη προθεσμία η έκθεση επιδίδεται στον γραμματέα του ειρηνοδικείου του τόπου όπου έγινε η κατάσχεση, ο οποίος οφείλει να την καταχωρίσει σε ειδικό βιβλίο με αλφαβητικό ευρετήριο εκείνων κατά των οποίων γίνεται η κατάσχεση. Η παράλειψη των διατυπώσεων αυτών επιφέρει ακυρότητα της κατάσχεσης.</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Ο δικαστικός επιμελητής οφείλει, μέσα σε πέντε ημέρες από την ημέρα της κατάσχεσης, να καταθέσει στον υπάλληλο του πλειστηριασμού τον εκτελεστό τίτλο, την έκθεση επίδοσης της επιταγής προς εκτέλεση, την κατασχετήρια έκθεση και τις εκθέσεις επίδοσής της στον οφειλέτη και τον γραμματέα του ειρηνοδικείου και, στην περίπτωση του άρθρου 956 παράγραφος 3, και το γραμμάτιο της δημόσιας κατάθεσης, συντάσσοντας έκθεση για όλα αυτά. Απόσπασμα της κατασχετήριας έκθεσης, που περιλαμβάνει τα ονοματεπώνυμα του υπέρ ου και του καθ’ ου η εκτέλεση, περιγραφή των κατασχεθέντων κινητών, την τιμή της πρώτης προσφοράς, το όνομα και τη διεύθυνση του υπαλλήλου του πλειστηριασμού, καθώς και τον τόπο και την ώρα του πλειστηριασμού, δημοσιεύεται μέχρι την όγδοη ημέρα από την κατάσχεση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Ο πλειστηριασμός δεν μπορεί να γίνει χωρίς να τηρηθούν οι διατυπώσεις των προηγούμενων εδαφίων, διαφορετικά είναι άκυρος.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6</w:t>
      </w:r>
    </w:p>
    <w:p>
      <w:pPr>
        <w:pStyle w:val="Normal"/>
        <w:ind w:right="26" w:hanging="0"/>
        <w:jc w:val="both"/>
        <w:rPr>
          <w:rFonts w:ascii="Times New Roman" w:hAnsi="Times New Roman" w:cs="Times New Roman"/>
        </w:rPr>
      </w:pPr>
      <w:r>
        <w:rPr>
          <w:rFonts w:cs="Times New Roman" w:ascii="Times New Roman" w:hAnsi="Times New Roman"/>
        </w:rPr>
        <w:t>1. Ο δικαστικός επιμελητής παραδίδει τα κατασχεμένα πράγματα για φύλαξη σε μεσεγγυούχο. Μεσεγγυούχος μπορεί να οριστεί εκείνος υπέρ του οποίου γίνεται η εκτέλεση, αν συναινεί εκείνος κατά του οποίου στρέφεται ή και εκείνος κατά του οποίου στρέφεται, αν συναινεί εκείνος υπέρ του οποίου γίνεται η εκτέλεση.</w:t>
      </w:r>
    </w:p>
    <w:p>
      <w:pPr>
        <w:pStyle w:val="Normal"/>
        <w:ind w:right="26" w:hanging="0"/>
        <w:jc w:val="both"/>
        <w:rPr>
          <w:rFonts w:ascii="Times New Roman" w:hAnsi="Times New Roman" w:cs="Times New Roman"/>
        </w:rPr>
      </w:pPr>
      <w:r>
        <w:rPr>
          <w:rFonts w:cs="Times New Roman" w:ascii="Times New Roman" w:hAnsi="Times New Roman"/>
        </w:rPr>
        <w:t>2. Αν κατασχέθηκαν πράγματα που η μεταφορά τους είναι δύσκολη ή μπορεί να τα βλάψει, ο δικαστικός επιμελητής τα αφήνει στον τόπο όπου έγινε η κατάσχεση.</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Αν κατασχέθηκαν χρήματα ή άλλα πράγματα δεκτικά κατά το νόμο κατάθεσης,   ο  δικαστικός  επιμελητής  τα  καταθέτει  σύμφωνα  με  τα οριζόμενά στο άρθρο 965 παρ. 4.</w:t>
      </w:r>
    </w:p>
    <w:p>
      <w:pPr>
        <w:pStyle w:val="Normal"/>
        <w:ind w:right="26" w:hanging="0"/>
        <w:jc w:val="both"/>
        <w:rPr>
          <w:rFonts w:ascii="Times New Roman" w:hAnsi="Times New Roman" w:cs="Times New Roman"/>
        </w:rPr>
      </w:pPr>
      <w:r>
        <w:rPr>
          <w:rFonts w:cs="Times New Roman" w:ascii="Times New Roman" w:hAnsi="Times New Roman"/>
        </w:rPr>
        <w:t>4. Ο μεσεγγυούχος φυλάει τα κατασχεθέντα πράγματα και δεν έχει εξουσία να τα χρησιμοποιεί. Αν η φύση του κατασχεμένου το επιβάλλει, ο μεσεγγυούχος, μετά από άδεια του ειρηνοδικείου της περιφερείας του τόπου όπου έγινε η κατάσχεση, το οποίο δικάζει κατά τη διαδικασία των άρθρων 686 επ., ενεργεί και διαχειριστικές πράξεις. Ο μεσεγγυούχος έχει υποχρέωση να λογοδοτήσει και παραδίδει στον υπάλληλο του πλειστηριασμού το προϊόν της διαχείρισης.</w:t>
      </w:r>
    </w:p>
    <w:p>
      <w:pPr>
        <w:pStyle w:val="Normal"/>
        <w:ind w:right="26" w:hanging="0"/>
        <w:jc w:val="both"/>
        <w:rPr>
          <w:rFonts w:ascii="Times New Roman" w:hAnsi="Times New Roman" w:cs="Times New Roman"/>
        </w:rPr>
      </w:pPr>
      <w:r>
        <w:rPr>
          <w:rFonts w:cs="Times New Roman" w:ascii="Times New Roman" w:hAnsi="Times New Roman"/>
        </w:rPr>
        <w:t>5. Κάθε αμφισβήτηση για τον ορισμό του μεσεγγυούχου ή για ό,τι αφορά τη μεσεγγύηση, καθώς και η αίτηση για την αντικατάστασή του, εισάγεται κατά τη διαδικασία των άρθρων 686 επ., στο ειρηνοδικείο της περιφέρειας του τόπου της εκτέλεσης. Το δικαστήριο μπορεί να ορίσει ως μεσεγγυούχο και εκείνον κατά του οποίου στρέφεται ή εκείνον υπέρ του οποίου γίνεται η εκτέλεση.</w:t>
      </w:r>
    </w:p>
    <w:p>
      <w:pPr>
        <w:pStyle w:val="Normal"/>
        <w:ind w:right="26" w:hanging="0"/>
        <w:jc w:val="both"/>
        <w:rPr>
          <w:rFonts w:ascii="Times New Roman" w:hAnsi="Times New Roman" w:cs="Times New Roman"/>
        </w:rPr>
      </w:pPr>
      <w:r>
        <w:rPr>
          <w:rFonts w:cs="Times New Roman" w:ascii="Times New Roman" w:hAnsi="Times New Roman"/>
        </w:rPr>
        <w:t>6. Αν ο μεσεγγυούχος αποβληθεί η χάσει την κατοχή του πράγματος, το ειρηνοδικείο του τόπου της εκτέλεσης, δικάζοντας κατά τη διαδικασία των άρθρων 686 επ., διατάζει να του αποδοθεί το πράγμα.</w:t>
      </w:r>
    </w:p>
    <w:p>
      <w:pPr>
        <w:pStyle w:val="Normal"/>
        <w:ind w:right="26" w:hanging="0"/>
        <w:jc w:val="both"/>
        <w:rPr>
          <w:rFonts w:ascii="Times New Roman" w:hAnsi="Times New Roman" w:cs="Times New Roman"/>
        </w:rPr>
      </w:pPr>
      <w:r>
        <w:rPr>
          <w:rFonts w:cs="Times New Roman" w:ascii="Times New Roman" w:hAnsi="Times New Roman"/>
        </w:rPr>
        <w:t>7. Αν ο ασφαλιστικός κίνδυνος πραγματοποιήθηκε μετά την κατάσχεση, ο ασφαλιστής καταβάλλει στον υπάλληλο του πλειστηριασμού την Αποζημίωση που οφείλεται. Ο ασφαλιστής έγκυρα καταβάλλει την Αποζημίωση σε εκείνον κατά του οποίου στρέφεται η εκτέλεση, πριν ειδοποιηθεί εγγράφως από εκείνον που έκανε την κατάσχεση σχετικά με την επιβολή τ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7</w:t>
      </w:r>
    </w:p>
    <w:p>
      <w:pPr>
        <w:pStyle w:val="Normal"/>
        <w:ind w:right="26" w:hanging="0"/>
        <w:jc w:val="both"/>
        <w:rPr>
          <w:rFonts w:ascii="Times New Roman" w:hAnsi="Times New Roman" w:cs="Times New Roman"/>
        </w:rPr>
      </w:pPr>
      <w:r>
        <w:rPr>
          <w:rFonts w:cs="Times New Roman" w:ascii="Times New Roman" w:hAnsi="Times New Roman"/>
        </w:rPr>
        <w:t>1. Αν τα κατασχεμένα είναι μόνο χρήματα εφαρμόζονται τα άρθρα 971 επ. Το ίδιο ισχύει αν τα κατασχεμένα είναι αλλοδαπά χρήματα τα οποία ο υπάλληλος του πλειστηριασμού μετατρέπει σε ελληνικό χρήμα.</w:t>
      </w:r>
    </w:p>
    <w:p>
      <w:pPr>
        <w:pStyle w:val="Normal"/>
        <w:ind w:right="26" w:hanging="0"/>
        <w:jc w:val="both"/>
        <w:rPr>
          <w:rFonts w:ascii="Times New Roman" w:hAnsi="Times New Roman" w:cs="Times New Roman"/>
        </w:rPr>
      </w:pPr>
      <w:r>
        <w:rPr>
          <w:rFonts w:cs="Times New Roman" w:ascii="Times New Roman" w:hAnsi="Times New Roman"/>
        </w:rPr>
        <w:t>2. Αν εκτός από τα χρήματα κατασχέθηκαν και άλλα πράγματα, η διανομή των χρημάτων γίνεται μαζί με το πλειστηρίασμ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8</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Αφότου γίνει η επίδοση αντιγράφου της κατασχετήριας έκθεσης κατά το άρθρο 955 παρ. 1, απαγορεύεται και είναι άκυρη υπέρ εκείνου που επέβαλε την κατάσχεση και των δανειστών που αναγγέλθηκαν η διάθεση του κατασχεμένου από εκείνον κατά του οποίου έγινε η κατάσχεση.</w:t>
      </w:r>
    </w:p>
    <w:p>
      <w:pPr>
        <w:pStyle w:val="Normal"/>
        <w:ind w:right="26" w:hanging="0"/>
        <w:jc w:val="both"/>
        <w:rPr>
          <w:rFonts w:ascii="Times New Roman" w:hAnsi="Times New Roman" w:cs="Times New Roman"/>
          <w:b/>
          <w:b/>
          <w:bCs/>
        </w:rPr>
      </w:pPr>
      <w:r>
        <w:rPr>
          <w:rFonts w:cs="Times New Roman" w:ascii="Times New Roman" w:hAnsi="Times New Roman"/>
          <w:b/>
          <w:bCs/>
        </w:rPr>
        <w:t>2. Η αναγκαστική κατάσχεση κινητών πραγμάτων δεν εμποδίζει την κατάσχεσή τους και από άλλο δανειστή. Κάθε διαδικασία αναγκαστικής εκτέλεσης διενεργείται ξεχωριστά και δεν επηρεάζει η μια την άλλη. Δεν επιτρέπεται η αναζήτηση των εξόδων της εκτέλεσης που προκατέβαλε εκείνος ο δανειστής, η εκτέλεση του οποίου δεν περατώθηκε.</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59</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Τα κατασχεμένα πράγματα πλειστηριάζονται δημόσια ενώπιον συμβολαιογράφου της περιφέρειας του τόπου όπου έγινε η κατάσχεση, ο οποίος ορίστηκε για τον πλειστηριασμό. Ο πλειστηριασμός γίνεται με την υποβολή γραπτών και ενσφράγιστων προσφορών και στη συνέχεια διαδοχικών προφορικών προσφορών κατά την παράγραφο 4.</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Οι γραπτές και ενσφράγιστες προσφορές, με ποινή ακυρότητας, δεν πρέπει να περιλαμβάνουν αίρεση ή όρο, είναι ανέκκλητες και υποβάλλονται, μαζί με την εγγύηση του άρθρου 965 παρ. 1 και το τυχόν πληρεξούσιο του άρθρου 1003 παρ. 2, στον υπάλληλο του πλειστηριασμού είτε στο γραφείο του την αμέσως προηγούμενη εργάσιμη ημέρα του πλειστηριασμού κατά τις ώρες 10 το πρωί έ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ή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ή τους, καταχωρίζοντας το περιεχόμενό τους στην έκθεσή του. </w:t>
      </w:r>
    </w:p>
    <w:p>
      <w:pPr>
        <w:pStyle w:val="ListParagraph"/>
        <w:spacing w:lineRule="auto" w:line="24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4. Αν υποβλήθηκε μία μόνο γραπτή προσφορά, τα πράγματα που πλειστηριάζονται κατακυρώνονται στο μοναδικό πλειοδότη, ακόμα και αν δεν παρευρίσκεται στον τόπο του πλειστηριασμού. Αν υποβλήθηκαν δύο ή περισσότερες γραπτές προσφορές, τα πράγματα που πλειστηριάζονται κατακυρώνονται σε εκείνον που προσφέρει τη μεγαλύτερη προσφορά. Αν οι περισσότερες αυτές προσφορές είναι ίσες, τότε η διαδικασία συνεχίζεται με την υποβολή προφορικών προσφορών προς τον υπάλληλο του πλειστηριασμού. </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Ο υπάλληλος του πλειστηριασμού μετά την ολοκλήρωση των προφορικών προσφορών προβαίνει στην κατακύρωση, αφού προηγουμένως προσκαλέσει τρεις φορές για μεγαλύτερη προφορική προσφορά. Σε περίπτωση ίσων γραπτών προσφορών με τη μεγαλύτερη τιμή, χωρίς να υποβληθεί προφορική προσφορά, ο υπάλληλος του πλειστηριασμού διενεργεί αμέσως κλήρωση, από την οποία αναδεικνύεται ο υπερθεματιστής.</w:t>
      </w:r>
    </w:p>
    <w:p>
      <w:pPr>
        <w:pStyle w:val="ListParagraph"/>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Με ανακοπή κατά το άρθρο 933 εκείνου υπέρ του οποίου έγινε ή εκείνου κατά του οποίου έχει στραφεί η εκτέλεση ή δανειστή που έχει αναγγελθεί, το αρμόδιο δικαστήριο μπορεί να ορίσει άλλο τόπο πλειστηριασμού και να ορίσει συγχρόνως και τον υπάλληλο του πλειστηριασμού, αν ο τόπος του πλειστηριασμού βρίσκεται έξω από την περιφέρεια του υπαλλήλου του πλειστηριασμού που είχε οριστεί αρχικά, εφαρμοζομένων κατά τα λοιπά των ορισμών του άρθρου 933.</w:t>
      </w:r>
    </w:p>
    <w:p>
      <w:pPr>
        <w:pStyle w:val="Normal"/>
        <w:ind w:right="26" w:hanging="0"/>
        <w:jc w:val="both"/>
        <w:rPr>
          <w:rFonts w:ascii="Times New Roman" w:hAnsi="Times New Roman" w:cs="Times New Roman"/>
          <w:b/>
          <w:b/>
          <w:bCs/>
        </w:rPr>
      </w:pPr>
      <w:r>
        <w:rPr>
          <w:rFonts w:cs="Times New Roman" w:ascii="Times New Roman" w:hAnsi="Times New Roman"/>
          <w:b/>
          <w:bCs/>
        </w:rPr>
        <w:t>7. Ο πλειστηριασμός δεν μπορεί να γίνει από 1 έως 31 Αυγούστου, εκτός αν πρόκειται για πράγματα που μπορούν να υποστούν φθορά.</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960</w:t>
      </w:r>
    </w:p>
    <w:p>
      <w:pPr>
        <w:pStyle w:val="Normal"/>
        <w:ind w:right="26" w:hanging="0"/>
        <w:jc w:val="both"/>
        <w:rPr>
          <w:rFonts w:ascii="Times New Roman" w:hAnsi="Times New Roman" w:cs="Times New Roman"/>
          <w:b/>
          <w:b/>
          <w:bCs/>
        </w:rPr>
      </w:pPr>
      <w:r>
        <w:rPr>
          <w:rFonts w:cs="Times New Roman" w:ascii="Times New Roman" w:hAnsi="Times New Roman"/>
          <w:b/>
          <w:bCs/>
        </w:rPr>
        <w:t>Το άρθρο 960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1</w:t>
      </w:r>
    </w:p>
    <w:p>
      <w:pPr>
        <w:pStyle w:val="Normal"/>
        <w:ind w:right="26" w:hanging="0"/>
        <w:jc w:val="both"/>
        <w:rPr>
          <w:rFonts w:ascii="Times New Roman" w:hAnsi="Times New Roman" w:cs="Times New Roman"/>
        </w:rPr>
      </w:pPr>
      <w:r>
        <w:rPr>
          <w:rFonts w:cs="Times New Roman" w:ascii="Times New Roman" w:hAnsi="Times New Roman"/>
        </w:rPr>
        <w:t>Καταργήθηκε με το άρθρο 4 παρ. 12 του ν 2298/199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2</w:t>
      </w:r>
    </w:p>
    <w:p>
      <w:pPr>
        <w:pStyle w:val="Normal"/>
        <w:ind w:right="26" w:hanging="0"/>
        <w:jc w:val="both"/>
        <w:rPr/>
      </w:pPr>
      <w:r>
        <w:rPr>
          <w:rFonts w:cs="Times New Roman" w:ascii="Times New Roman" w:hAnsi="Times New Roman"/>
          <w:b/>
          <w:bCs/>
        </w:rPr>
        <w:t>Αν τα κατασχεμένα πράγματα μπορεί, κατά την κρίση του υπαλλήλου του πλειστηριασμού, να υποστούν φθορά, πλειστηριάζονται αμέσως, αφού προηγηθεί ανάρτηση της γνωστοποίησης του πλειστηριασμού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δύο ημέρες πριν τη διεξαγωγή του</w:t>
      </w:r>
      <w:r>
        <w:rPr>
          <w:rFonts w:cs="Times New Roman" w:ascii="Times New Roman" w:hAnsi="Times New Roman"/>
        </w:rPr>
        <w:t>. Ο υπάλληλος του πλειστηριασμού μπορεί να κάνει κάθε άλλη ενέργεια για να εξασφαλίσει μεγαλύτερη δημοσιότητα. Αν διαφωνήσει εκείνος υπέρ του οποίου γίνεται ή εκείνος κατά του οποίου στρέφεται η εκτέλεση, αποφασίζει το ειρηνοδικείο του τόπου της εκτέλεσης, που δικάζει κατά τη διαδικασία των άρθρων 686 επ.</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3</w:t>
      </w:r>
    </w:p>
    <w:p>
      <w:pPr>
        <w:pStyle w:val="Normal"/>
        <w:ind w:right="26"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Το άρθρο 963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4</w:t>
      </w:r>
    </w:p>
    <w:p>
      <w:pPr>
        <w:pStyle w:val="Normal"/>
        <w:ind w:right="26" w:hanging="0"/>
        <w:jc w:val="both"/>
        <w:rPr>
          <w:rFonts w:ascii="Times New Roman" w:hAnsi="Times New Roman" w:cs="Times New Roman"/>
        </w:rPr>
      </w:pPr>
      <w:r>
        <w:rPr>
          <w:rFonts w:cs="Times New Roman" w:ascii="Times New Roman" w:hAnsi="Times New Roman"/>
        </w:rPr>
        <w:t>Εκείνος κατά του οποίου στρέφεται η εκτέλεση, αν είναι παρών, ορίζει τη σειρά με την οποία θα κατακυρώνονται τα κατασχεμένα πράγματα. Από τη στιγμή που το πλειστηρίασμα καλύψει το ποσό της απαίτησης εκείνου υπέρ του οποίου έγινε η εκτέλεση και των δανειστών που αναγγέλθηκαν, καθώς και τα έξοδα της εκτέλεσης, τελειώνει ο Πλειστηριασμός των κατασχεμένων πραγμά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5</w:t>
      </w:r>
    </w:p>
    <w:p>
      <w:pPr>
        <w:pStyle w:val="Normal"/>
        <w:ind w:right="26" w:hanging="0"/>
        <w:jc w:val="both"/>
        <w:rPr>
          <w:rFonts w:ascii="Times New Roman" w:hAnsi="Times New Roman" w:cs="Times New Roman"/>
        </w:rPr>
      </w:pPr>
      <w:r>
        <w:rPr>
          <w:rFonts w:cs="Times New Roman" w:ascii="Times New Roman" w:hAnsi="Times New Roman"/>
        </w:rPr>
        <w:t xml:space="preserve">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w:t>
      </w:r>
    </w:p>
    <w:p>
      <w:pPr>
        <w:pStyle w:val="Normal"/>
        <w:ind w:right="26" w:hanging="0"/>
        <w:jc w:val="both"/>
        <w:rPr>
          <w:rFonts w:ascii="Times New Roman" w:hAnsi="Times New Roman" w:cs="Times New Roman"/>
        </w:rPr>
      </w:pPr>
      <w:r>
        <w:rPr>
          <w:rFonts w:cs="Times New Roman" w:ascii="Times New Roman" w:hAnsi="Times New Roman"/>
        </w:rPr>
        <w:t>Κάθε πλειοδότης οφείλει να καταθέτει, σε μετρητά ή με εγγυητική επιστολή τράπεζας, διάρκειας τουλάχιστον ενός μηνός ή με επιταγή που έχει εκδοθεί από τράπεζα ή άλλο πιστωτικό ίδρυμα, εγγυοδοσία ίση προς την τιμή της πρώτης προσφοράς.</w:t>
      </w:r>
    </w:p>
    <w:p>
      <w:pPr>
        <w:pStyle w:val="Normal"/>
        <w:ind w:right="26" w:hanging="0"/>
        <w:jc w:val="both"/>
        <w:rPr>
          <w:rFonts w:ascii="Times New Roman" w:hAnsi="Times New Roman" w:cs="Times New Roman"/>
        </w:rPr>
      </w:pPr>
      <w:r>
        <w:rPr>
          <w:rFonts w:cs="Times New Roman" w:ascii="Times New Roman" w:hAnsi="Times New Roman"/>
        </w:rPr>
        <w:t>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2. Τα πράγματα που πλειστηριάζονται κατακυρώνονται στον πλειοδότη που προσφέρει τη μεγαλύτερη τιμή, αφού πρώτα γίνει τρεις φορές πρόσκληση για μεγαλύτερη προσφορά. Ο υπάλληλος του πλειστηριασμού πρέπει να καταχωρίζει στην έκθεσή του όλες τις προσφορές που έγιναν.</w:t>
      </w:r>
    </w:p>
    <w:p>
      <w:pPr>
        <w:pStyle w:val="Normal"/>
        <w:ind w:right="26" w:hanging="0"/>
        <w:jc w:val="both"/>
        <w:rPr>
          <w:rFonts w:ascii="Times New Roman" w:hAnsi="Times New Roman" w:cs="Times New Roman"/>
        </w:rPr>
      </w:pPr>
      <w:r>
        <w:rPr>
          <w:rFonts w:cs="Times New Roman" w:ascii="Times New Roman" w:hAnsi="Times New Roman"/>
        </w:rPr>
        <w:t>3. Ο Υπερθεματιστής έχει υποχρέωση να καταβάλει στον υπάλληλο του πλειστηριασμού το πλειστηρίασμα σε μετρητά, μόλις γίνει η κατακύρωση, και αμέσως μετά του παραδίδεται το κατακυρωμένο πράγμα. Η παράδοση του πράγματος στον υπερθεματιστή δεν μπορεί να γίνει πριν αυτός καταβάλει το πλειστηρίασμα.</w:t>
      </w:r>
    </w:p>
    <w:p>
      <w:pPr>
        <w:pStyle w:val="Normal"/>
        <w:ind w:right="26" w:hanging="0"/>
        <w:jc w:val="both"/>
        <w:rPr>
          <w:rFonts w:ascii="Times New Roman" w:hAnsi="Times New Roman" w:cs="Times New Roman"/>
          <w:b/>
          <w:b/>
          <w:bCs/>
        </w:rPr>
      </w:pPr>
      <w:r>
        <w:rPr>
          <w:rFonts w:cs="Times New Roman" w:ascii="Times New Roman" w:hAnsi="Times New Roman"/>
          <w:b/>
          <w:bCs/>
        </w:rPr>
        <w:t>4. Ο υπάλληλος του πλειστηριασμού οφείλει, το αργότερο την τρίτη εργάσιμη ημέρα από τον πλειστηριασμό, να καταθέσει εντόκως το πλειστηρίασμα σε πιστωτικό ίδρυμα που λειτουργεί στην Ελλάδα και οι τόκοι της κατάθεσης προσαυξάνουν το πλειστηρίασμα. Η κατάθεση είναι ακατάσχετη, δεν εμπίπτει στην πτωχευτική περιουσία και δεν υπόκειται στις δεσμεύσεις που επιβάλλει το Δημόσιο για τη διασφάλιση των συμφερόντων του.</w:t>
      </w:r>
    </w:p>
    <w:p>
      <w:pPr>
        <w:pStyle w:val="Normal"/>
        <w:ind w:right="26" w:hanging="0"/>
        <w:jc w:val="both"/>
        <w:rPr>
          <w:rFonts w:ascii="Times New Roman" w:hAnsi="Times New Roman" w:cs="Times New Roman"/>
        </w:rPr>
      </w:pPr>
      <w:r>
        <w:rPr>
          <w:rFonts w:cs="Times New Roman" w:ascii="Times New Roman" w:hAnsi="Times New Roman"/>
        </w:rPr>
        <w:t>5.   Αν   ο   Υπερθεματιστής   δεν   καταβάλει  εμπροθέσμως  το πλειστηρίασμα,  ο  υπάλληλος  του  πλειστηριασμού  οφείλει  μέσα  στις επόμενες  δύο (2) εργάσιμες ημέρες να τον οχλήσει με εξώδικη πρόσκληση που  επιδίδεται  με  δικαστικό  επιμελητή.  Αν  ο  Υπερθεματιστής  δεν καταβάλει το πλειστηρίασμα μέσα στις επόμενες από την όχληση πέντε (5)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ομένη  με  το  ποσό  της εγγυοδοσίας που κατέπεσε, είναι ίση με το πλειστηρίασμα, να καταβάλουν σε τακτή  ημέρα που  ορίζεται  στην  πρόσκληση,  το  ποσόν  που  είχαν  προσφέρει.   Η  πρόσκληση  επιδίδεται   με   δικαστικό   επιμελητή.   Αν   εμφανισθούν περισσότεροι   ενδιαφερόμενοι   συντάσσεται   σχετική  έκθεση  από  το συμβολαιογράφο και η Κατακύρωση γίνεται σε εκείνον που είχε  προσφέρει κατά τον πλειστηριασμό το μεγαλύτερο ποσόν.</w:t>
      </w:r>
    </w:p>
    <w:p>
      <w:pPr>
        <w:pStyle w:val="Normal"/>
        <w:ind w:right="26" w:hanging="0"/>
        <w:jc w:val="both"/>
        <w:rPr>
          <w:rFonts w:ascii="Times New Roman" w:hAnsi="Times New Roman" w:cs="Times New Roman"/>
        </w:rPr>
      </w:pPr>
      <w:r>
        <w:rPr>
          <w:rFonts w:cs="Times New Roman" w:ascii="Times New Roman" w:hAnsi="Times New Roman"/>
        </w:rPr>
        <w:t>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όμε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έρ ου ή του καθ` ου ή του δανειστή, για την  οποία συντάσσεται πράξη.  Περίληψη της πράξης, η  οποία  περιέχει  και  όσα πρέπει να περιλαμβάνονται στην περίληψη της κατασχετήριας έκθεσης,  υποβάλλεται  στις  διατυπώσεις  δημοσιότητας  του άρθρου 960 παρ. 2. Η  διάταξη του άρθρου 959 παρ. 4 ισχύε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Normal"/>
        <w:ind w:right="26" w:hanging="0"/>
        <w:jc w:val="both"/>
        <w:rPr>
          <w:rFonts w:ascii="Times New Roman" w:hAnsi="Times New Roman" w:cs="Times New Roman"/>
        </w:rPr>
      </w:pPr>
      <w:r>
        <w:rPr>
          <w:rFonts w:cs="Times New Roman" w:ascii="Times New Roman" w:hAnsi="Times New Roman"/>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ν  της  διαφοράς  από  τη  δίκη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Normal"/>
        <w:ind w:right="26" w:hanging="0"/>
        <w:jc w:val="both"/>
        <w:rPr>
          <w:rFonts w:ascii="Times New Roman" w:hAnsi="Times New Roman" w:cs="Times New Roman"/>
        </w:rPr>
      </w:pPr>
      <w:r>
        <w:rPr>
          <w:rFonts w:cs="Times New Roman" w:ascii="Times New Roman" w:hAnsi="Times New Roman"/>
        </w:rPr>
        <w:t>7. Ο υπάλληλος του πλειστηριασμού μπορεί, αν κρίνει ότι υπάρχει ανάγκη,  να  ζητεί  την  παρουσία κατά τη διεξαγωγή του πλειστηριασμού αστυνομικού οργάνου, στο οποίο παρέχει τις αναγκαίες οδηγίες  για  την τήρηση της τάξ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6</w:t>
      </w:r>
    </w:p>
    <w:p>
      <w:pPr>
        <w:pStyle w:val="Normal"/>
        <w:ind w:right="26" w:hanging="0"/>
        <w:jc w:val="both"/>
        <w:rPr>
          <w:rFonts w:ascii="Times New Roman" w:hAnsi="Times New Roman" w:cs="Times New Roman"/>
        </w:rPr>
      </w:pPr>
      <w:r>
        <w:rPr>
          <w:rFonts w:cs="Times New Roman" w:ascii="Times New Roman" w:hAnsi="Times New Roman"/>
        </w:rPr>
        <w:t>1. Περισσότεροι μπορούν να υπερθεματίσουν από κοινού οπότε ευθύνονται εις ολόκληρον.</w:t>
      </w:r>
    </w:p>
    <w:p>
      <w:pPr>
        <w:pStyle w:val="Normal"/>
        <w:ind w:right="26" w:hanging="0"/>
        <w:jc w:val="both"/>
        <w:rPr>
          <w:rFonts w:ascii="Times New Roman" w:hAnsi="Times New Roman" w:cs="Times New Roman"/>
        </w:rPr>
      </w:pPr>
      <w:r>
        <w:rPr>
          <w:rFonts w:cs="Times New Roman" w:ascii="Times New Roman" w:hAnsi="Times New Roman"/>
        </w:rPr>
        <w:t>2. Αν δεν παρουσιαστούν πλειοδότες, το πράγμα που πλειστηριάζεται κατακυρώνεται στην τιμή της πρώτης προσφοράς σε εκείνον υπέρ του οποίου έγινε η εκτέλεση, αν το ζητήσει. Αν δεν υποβληθεί αίτηση, γίνεται νέος πλειστηριασμός μέσα σε σαράντα ημέρες.</w:t>
      </w:r>
    </w:p>
    <w:p>
      <w:pPr>
        <w:pStyle w:val="Normal"/>
        <w:ind w:right="26" w:hanging="0"/>
        <w:jc w:val="both"/>
        <w:rPr>
          <w:rFonts w:ascii="Times New Roman" w:hAnsi="Times New Roman" w:cs="Times New Roman"/>
        </w:rPr>
      </w:pPr>
      <w:r>
        <w:rPr>
          <w:rFonts w:cs="Times New Roman" w:ascii="Times New Roman" w:hAnsi="Times New Roman"/>
        </w:rPr>
        <w:t>3. Αν στο νέο πλειστηριασμό δεν γίνει Κατακύρωση, το αρμόδιο δικαστήριο του άρθρου 933 που δικάζει κατά τη διαδικασία των άρθρων 686 επ., ύστερα από αίτηση οποιουδήποτε έχει έννομο συμφέρον, μπορεί να διατάξει να γίνει νέος Πλειστηριασμός μέσα σε τριάντα ημέρες, με την ίδια ή κατώτερη τιμή πρώτης προσφοράς ή να επιτρέψει μέσα στην ίδια προθεσμία να πουληθεί ελεύθερα το πράγμα από τον υπάλληλο του πλειστηριασμού σε εκείνον υπέρ του οποίου έγινε η εκτέλεση ή σε τρίτον, με τίμημα που ορίζεται από το δικαστήριο, το οποίο μπορεί να ορίσει και να πληρωθεί με δόσεις μέρος του τιμήματος.</w:t>
      </w:r>
    </w:p>
    <w:p>
      <w:pPr>
        <w:pStyle w:val="Normal"/>
        <w:ind w:right="26" w:hanging="0"/>
        <w:jc w:val="both"/>
        <w:rPr>
          <w:rFonts w:ascii="Times New Roman" w:hAnsi="Times New Roman" w:cs="Times New Roman"/>
        </w:rPr>
      </w:pPr>
      <w:r>
        <w:rPr>
          <w:rFonts w:cs="Times New Roman" w:ascii="Times New Roman" w:hAnsi="Times New Roman"/>
        </w:rPr>
        <w:t>4. Αν και ο νέος Πλειστηριασμός έμεινε χωρίς αποτέλεσμα ή δεν κατορθώθηκε η ελεύθερη εκποίηση, το δικαστήριο μπορεί να άρει την κατάσχεση ή να διατάξει να γίνει αργότερα νέος Πλειστηριασμός με την ίδια ή κατώτερη τιμή πρώτης προσφορά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7</w:t>
      </w:r>
    </w:p>
    <w:p>
      <w:pPr>
        <w:pStyle w:val="Normal"/>
        <w:ind w:right="26" w:hanging="0"/>
        <w:jc w:val="both"/>
        <w:rPr>
          <w:rFonts w:ascii="Times New Roman" w:hAnsi="Times New Roman" w:cs="Times New Roman"/>
        </w:rPr>
      </w:pPr>
      <w:r>
        <w:rPr>
          <w:rFonts w:cs="Times New Roman" w:ascii="Times New Roman" w:hAnsi="Times New Roman"/>
        </w:rPr>
        <w:t>1.Αν τα κατασχεμένα πράγματα είναι από εκείνα που αναγράφονται στο δελτίο του χρηματιστηρίου αξιών, ο υπάλληλος του πλειστηριασμού τα εκποιεί στο χρηματιστήριο.</w:t>
      </w:r>
    </w:p>
    <w:p>
      <w:pPr>
        <w:pStyle w:val="Normal"/>
        <w:ind w:right="26" w:hanging="0"/>
        <w:jc w:val="both"/>
        <w:rPr>
          <w:rFonts w:ascii="Times New Roman" w:hAnsi="Times New Roman" w:cs="Times New Roman"/>
        </w:rPr>
      </w:pPr>
      <w:r>
        <w:rPr>
          <w:rFonts w:cs="Times New Roman" w:ascii="Times New Roman" w:hAnsi="Times New Roman"/>
        </w:rPr>
        <w:t>2. Αν τα πράγματα που πλειστηριάζονται είναι νομίσματα ή άλλα αντικείμενα από χρυσό ή άργυρο, δεν μπορούν να κατακυρωθούν σε τιμή μικρότερη από την αγοραία τιμή του νομίσματος, του χρυσού ή του αργύρου. Στην περίπτωση που αυτό δεν κατορθώθηκε, ο υπάλληλος του πλειστηριασμού τα πωλεί ελεύθερα στην παραπάνω τιμή του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8</w:t>
      </w:r>
    </w:p>
    <w:p>
      <w:pPr>
        <w:pStyle w:val="Normal"/>
        <w:ind w:right="26" w:hanging="0"/>
        <w:jc w:val="both"/>
        <w:rPr>
          <w:rFonts w:ascii="Times New Roman" w:hAnsi="Times New Roman" w:cs="Times New Roman"/>
        </w:rPr>
      </w:pPr>
      <w:r>
        <w:rPr>
          <w:rFonts w:cs="Times New Roman" w:ascii="Times New Roman" w:hAnsi="Times New Roman"/>
        </w:rPr>
        <w:t>Ο Πλειστηριασμός των καρπών μπορεί να γίνει είτε μετά είτε πριν από τον αποχωρισμό τους. Ο υπάλληλος του πλειστηριασμού μπορεί να διατάξει να γίνει η συγκομιδή των καρπών πριν από τον πλειστηριασμ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69</w:t>
      </w:r>
    </w:p>
    <w:p>
      <w:pPr>
        <w:pStyle w:val="Normal"/>
        <w:ind w:right="26" w:hanging="0"/>
        <w:jc w:val="both"/>
        <w:rPr>
          <w:rFonts w:ascii="Times New Roman" w:hAnsi="Times New Roman" w:cs="Times New Roman"/>
        </w:rPr>
      </w:pPr>
      <w:r>
        <w:rPr>
          <w:rFonts w:cs="Times New Roman" w:ascii="Times New Roman" w:hAnsi="Times New Roman"/>
        </w:rPr>
        <w:t>1. Ο Πλειστηριασμός ολοκληρώνεται με την Κατακύρωση. Όποιος υπερθεματίζει δεσμεύεται ώσπου να γίνει καλύτερη προσφορά ή ώσπου να ματαιωθεί η Κατακύρωση.</w:t>
      </w:r>
    </w:p>
    <w:p>
      <w:pPr>
        <w:pStyle w:val="Normal"/>
        <w:ind w:right="26" w:hanging="0"/>
        <w:jc w:val="both"/>
        <w:rPr>
          <w:rFonts w:ascii="Times New Roman" w:hAnsi="Times New Roman" w:cs="Times New Roman"/>
        </w:rPr>
      </w:pPr>
      <w:r>
        <w:rPr>
          <w:rFonts w:cs="Times New Roman" w:ascii="Times New Roman" w:hAnsi="Times New Roman"/>
        </w:rPr>
        <w:t>2. Έως την Κατακύρωση εκείνος κατά του οποίου στρέφεται η εκτέλεση έχει δικαίωμα να εξοφλήσει τα έξοδα και τις απαιτήσεις εκείνου που την επισπεύδει και των άλλων δανειστών που έχουν τίτλο εκτελεστό και αναγγέλθηκαν, και να αναλάβει τα πράγματα που πλειστηριάζονται. Εκείνος κατά του οποίου έγινε η εκτέλεση έχει δικαίωμα να ενεχυριάζει τα πράγματα που πλειστηριάζονται για να βρει τα μέσα να εξοφλήσει την απαίτηση και να πληρώσει τα έξοδα.</w:t>
      </w:r>
    </w:p>
    <w:p>
      <w:pPr>
        <w:pStyle w:val="Normal"/>
        <w:ind w:right="26" w:hanging="0"/>
        <w:jc w:val="both"/>
        <w:rPr>
          <w:rFonts w:ascii="Times New Roman" w:hAnsi="Times New Roman" w:cs="Times New Roman"/>
        </w:rPr>
      </w:pPr>
      <w:r>
        <w:rPr>
          <w:rFonts w:cs="Times New Roman" w:ascii="Times New Roman" w:hAnsi="Times New Roman"/>
        </w:rPr>
        <w:t>3. Ο υπάλληλος του πλειστηριασμού είναι υποχρεωμένος να τον ενεργήσει, εκτός αν συμφωνούν στη ματαίωσή του ο επισπεύδων την εκτέλεση και όλοι οι αναγγελμένοι δανειστές που έχουν καταθέσει εκτελεστό τίτλ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0</w:t>
      </w:r>
    </w:p>
    <w:p>
      <w:pPr>
        <w:pStyle w:val="Normal"/>
        <w:ind w:right="26" w:hanging="0"/>
        <w:jc w:val="both"/>
        <w:rPr/>
      </w:pPr>
      <w:r>
        <w:rPr>
          <w:rFonts w:cs="Times New Roman" w:ascii="Times New Roman" w:hAnsi="Times New Roman"/>
        </w:rPr>
        <w:t xml:space="preserve">Όταν το πράγμα κατακυρώνεται σε εκείνον υπέρ του οποίου έγινε η εκτέλεση, αυτός πληρώνει στον υπάλληλο του πλειστηριασμού το υπόλοιπο του πλειστηριάσματος που μένει, αφού αφαιρεθεί η απαίτησή του και τα έξοδα της εκτέλεσης, εφόσον δεν αναγγέλθηκαν άλλοι δανειστές. Η πληρωμή πρέπει να γίνει μέσα στην επόμενη ημέρα από τη λήξη της προθεσμίας για αναγγελία, και το πράγμα που πλειστηριάστηκε δεν παραδίδεται πριν περάσει αυτή η προθεσμία. Αν αναγγελθούν άλλοι δανειστές οφείλει να πληρώσει ολόκληρο το πλειστηρίασμα. </w:t>
      </w:r>
      <w:r>
        <w:rPr>
          <w:rFonts w:cs="Times New Roman" w:ascii="Times New Roman" w:hAnsi="Times New Roman"/>
          <w:b/>
          <w:bCs/>
        </w:rPr>
        <w:t>Κατά την παράδοση του πράγματος ο υπερθεματιστής οφείλει με δήλωση προς τον υπάλληλο του πλειστηριασμού, να διορίσει αντίκλητο στην περιφέρεια του πρωτοδικείου του τόπου του πλειστηριασμού, στον οποίο μπορούν να γίνονται όλες οι επιδόσεις που αφορούν την εκτέλε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1</w:t>
      </w:r>
    </w:p>
    <w:p>
      <w:pPr>
        <w:pStyle w:val="Normal"/>
        <w:ind w:right="26" w:hanging="0"/>
        <w:jc w:val="both"/>
        <w:rPr>
          <w:rFonts w:ascii="Times New Roman" w:hAnsi="Times New Roman" w:cs="Times New Roman"/>
        </w:rPr>
      </w:pPr>
      <w:r>
        <w:rPr>
          <w:rFonts w:cs="Times New Roman" w:ascii="Times New Roman" w:hAnsi="Times New Roman"/>
        </w:rPr>
        <w:t>1.Αν το πλειστηρίασμα αρκεί για να ικανοποιηθούν εκείνος υπέρ του οποίου έγινε η εκτέλεση και οι δανειστές που αναγγέλθηκαν, ο υπάλληλος του πλειστηριασμού, αφού αφαιρέσει τα έξοδα της εκτέλεσης, τους ικανοποιεί την  εικοστή ημέρα μετά τον πλειστηριασμό, ή και ενωρίτερα, αν συμφωνήσει εκείνος κατά του οποίου έχει στραφεί η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Εκείνος κατά του οποίου έχει στραφεί η εκτέλεση μπορεί να ανακόψει την αναγγελία μέχρι και την ημέρα της διανομής του πλειστηριάσματος, σύμφωνα με τα άρθρα 933 επ. Αντίγραφο της ανακοπής επιδίδεται χωρίς καθυστέρηση και στον υπάλληλο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3. Αν εκείνος κατά του οποίου έχει στραφεί η εκτέλεση ασκήσει ανακοπή, εφαρμόζεται αναλόγως η διάταξη του άρθρου 980 παρ.2 ως προς τους δανειστές των οποίων τις απαιτήσεις έχει προσβάλει με την ανακοπ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2</w:t>
      </w:r>
    </w:p>
    <w:p>
      <w:pPr>
        <w:pStyle w:val="Normal"/>
        <w:ind w:right="26" w:hanging="0"/>
        <w:jc w:val="both"/>
        <w:rPr>
          <w:rFonts w:ascii="Times New Roman" w:hAnsi="Times New Roman" w:cs="Times New Roman"/>
          <w:b/>
          <w:b/>
          <w:bCs/>
        </w:rPr>
      </w:pPr>
      <w:r>
        <w:rPr>
          <w:rFonts w:cs="Times New Roman" w:ascii="Times New Roman" w:hAnsi="Times New Roman"/>
          <w:b/>
          <w:bCs/>
        </w:rPr>
        <w:t>1. Οι δανειστές εκείνου κατά του οποίου έγινε η εκτέλεση έχουν δικαίωμα να αναγγείλουν την απαίτησή τους. Η αναγγελία επιδίδεται στον υπάλληλο του πλειστηριασμού, σε εκείνον υπέρ του οποίου γίνεται και σε εκείνον κατά του οποίου στρέφεται η εκτέλεση και πρέπει να περιέχει:</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α) διορισμό αντικλήτου στην περιφέρεια του πρωτοδικείου του τόπου της εκτέλεσης, στον οποίον μπορούν να γίνονται όλες οι επιδόσεις και προσφορές που αφορούν την εκτέλεση και αν δεν οριστεί αντίκλητος, αντίκλητος είναι ο δικηγόρος που τυχόν υπέγραψε την αναγγελία και </w:t>
      </w:r>
    </w:p>
    <w:p>
      <w:pPr>
        <w:pStyle w:val="Normal"/>
        <w:ind w:right="26" w:hanging="0"/>
        <w:jc w:val="both"/>
        <w:rPr/>
      </w:pPr>
      <w:r>
        <w:rPr>
          <w:rFonts w:cs="Times New Roman" w:ascii="Times New Roman" w:hAnsi="Times New Roman"/>
          <w:b/>
          <w:bCs/>
        </w:rPr>
        <w:t>(β) περιγραφή της απαίτησης του δανειστή που αναγγέλλεται. Η αναγγελία πρέπει να επιδοθεί το αργότερο μέσα σε δέκα ημέρες από τον πλειστηριασμό και μέσα στην ίδια προθεσμία πρέπει να κατατεθούν τα έγγραφα που αποδεικνύουν την απαίτηση. Τα έξοδα της αναγγελίας βαρύνουν όποιον αναγγέλλεται</w:t>
      </w:r>
      <w:r>
        <w:rPr>
          <w:rFonts w:cs="Times New Roman" w:ascii="Times New Roman" w:hAnsi="Times New Roman"/>
        </w:rPr>
        <w:t>.</w:t>
      </w:r>
    </w:p>
    <w:p>
      <w:pPr>
        <w:pStyle w:val="Normal"/>
        <w:ind w:right="26" w:hanging="0"/>
        <w:jc w:val="both"/>
        <w:rPr>
          <w:rFonts w:ascii="Times New Roman" w:hAnsi="Times New Roman" w:cs="Times New Roman"/>
        </w:rPr>
      </w:pPr>
      <w:r>
        <w:rPr>
          <w:rFonts w:cs="Times New Roman" w:ascii="Times New Roman" w:hAnsi="Times New Roman"/>
        </w:rPr>
        <w:t xml:space="preserve">2. Το κύρος της αναγγελίας δεν επηρεάζεται από την αναστολή ή τη ματαίωση του πλειστηριασμού. Αν η απαίτηση του δανειστή που αναγγέλλεται στηρίζεται σε τίτλο εκτελεστό, η αναγγελία έχει τα ίδια αποτελέσματα με την κατάσχεση.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973</w:t>
      </w:r>
    </w:p>
    <w:p>
      <w:pPr>
        <w:pStyle w:val="Normal"/>
        <w:jc w:val="both"/>
        <w:rPr>
          <w:rFonts w:ascii="Times New Roman" w:hAnsi="Times New Roman" w:cs="Times New Roman"/>
          <w:b/>
          <w:b/>
          <w:bCs/>
        </w:rPr>
      </w:pPr>
      <w:r>
        <w:rPr>
          <w:rFonts w:cs="Times New Roman" w:ascii="Times New Roman" w:hAnsi="Times New Roman"/>
          <w:b/>
          <w:bCs/>
        </w:rPr>
        <w:t>1. Αν για οποιονδήποτε λόγο ο πλειστηριασμός δεν έγινε κατά την ημέρα που είχε οριστεί, επισπεύδεται πάλι με δήλωση που κατατίθεται στον υπάλληλο του πλειστηριασμού και συντάσσεται σχετική πράξη. Η νέα ημέρα του πλειστηριασμού ορίζεται από τον υπάλληλο του πλειστηριασμού πέντε (5) μήνες από την ημέρα της δήλωσης. Ο υπάλληλος του πλειστηριασμού εντός τριών ημερών μεριμνά ώστε να αναρτηθεί η γνωστοποίηση της δήλωσης και η ημέρα του πλειστηριασμού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w:t>
      </w:r>
    </w:p>
    <w:p>
      <w:pPr>
        <w:pStyle w:val="Normal"/>
        <w:jc w:val="both"/>
        <w:rPr>
          <w:rFonts w:ascii="Times New Roman" w:hAnsi="Times New Roman" w:cs="Times New Roman"/>
          <w:b/>
          <w:b/>
          <w:bCs/>
        </w:rPr>
      </w:pPr>
      <w:r>
        <w:rPr>
          <w:rFonts w:cs="Times New Roman" w:ascii="Times New Roman" w:hAnsi="Times New Roman"/>
          <w:b/>
          <w:bCs/>
        </w:rPr>
        <w:t>2. Κάθε δανειστής, εφόσον έχει απαίτηση που στηρίζεται σε εκτελεστό τίτλο και κοινοποίησε σε εκείνον κατά του οποίου στρέφεται η εκτέλεση επιταγή προς εκτέλεση, μπορεί να επισπεύσει τον πλειστηριασμό.</w:t>
      </w:r>
    </w:p>
    <w:p>
      <w:pPr>
        <w:pStyle w:val="Normal"/>
        <w:jc w:val="both"/>
        <w:rPr>
          <w:rFonts w:ascii="Times New Roman" w:hAnsi="Times New Roman" w:cs="Times New Roman"/>
          <w:b/>
          <w:b/>
          <w:bCs/>
        </w:rPr>
      </w:pPr>
      <w:r>
        <w:rPr>
          <w:rFonts w:cs="Times New Roman" w:ascii="Times New Roman" w:hAnsi="Times New Roman"/>
          <w:b/>
          <w:bCs/>
        </w:rPr>
        <w:t>3. Όταν ένας δανειστής, άλλος από τον επισπεύδοντα, θέλει να επισπεύσει τον πλειστηριασμό κατά την παράγραφο 2, πρέπει να το δηλώσει στον υπάλληλο του πλειστηριασμού και να συνταχθεί σχετική πράξη. Αν ο δανειστής αυτός έχει και ο ίδιος επιβάλει δική του κατάσχεση, η δήλωση συνέχισης του πλειστηριασμού επέχει θέση ανάκλησης της δικής του κατάσχεσης. Αντίγραφο της πράξης επιδίδεται μέσα σε τρεις ημέρες από τη δήλωση στον αρχικώς επισπεύδοντα. Ο πλειστηριασμός γίνεται ενώπιον του ίδιου υπαλλήλου.</w:t>
      </w:r>
    </w:p>
    <w:p>
      <w:pPr>
        <w:pStyle w:val="Normal"/>
        <w:jc w:val="both"/>
        <w:rPr>
          <w:rFonts w:ascii="Times New Roman" w:hAnsi="Times New Roman" w:cs="Times New Roman"/>
          <w:b/>
          <w:b/>
          <w:bCs/>
        </w:rPr>
      </w:pPr>
      <w:r>
        <w:rPr>
          <w:rFonts w:cs="Times New Roman" w:ascii="Times New Roman" w:hAnsi="Times New Roman"/>
          <w:b/>
          <w:bCs/>
        </w:rPr>
        <w:t>4. Κάθε δανειστής της παραγράφου 2 μπορεί να ζητήσει από το αρμόδιο κατά το άρθρο 933 δικαστήριο, που δικάζει κατά τη διαδικασία των ασφαλιστικών μέτρων, να του επιτρέψει να επισπεύσει αυτός την εκτέλεση, αν ο πλειστηριασμός ματαιώθηκε για δεύτερη φορά χωρίς σοβαρό λόγο, καθώς και σε κάθε άλλη περίπτωση που από τη στάση του επισπεύδοντος προκύπτει συμπαιγνία ή ολιγωρία. Η ανάθεση της επίσπευσης στον αιτούντα μπορεί να εξαρτηθεί από τη ματαίωση του τυχόν επισπευδόμενου πλειστηριασμού. Ο δανειστής, στον οποίο ανατέθηκε η επίσπευση, οφείλει να προβεί στην κατά την παράγραφο 3 δήλωση. Ο πλειστηριασμός επισπεύδεται κατά τις διατάξεις της παραγράφου αυτής.</w:t>
      </w:r>
    </w:p>
    <w:p>
      <w:pPr>
        <w:pStyle w:val="Normal"/>
        <w:jc w:val="both"/>
        <w:rPr>
          <w:rFonts w:ascii="Times New Roman" w:hAnsi="Times New Roman" w:cs="Times New Roman"/>
          <w:b/>
          <w:b/>
          <w:bCs/>
        </w:rPr>
      </w:pPr>
      <w:r>
        <w:rPr>
          <w:rFonts w:cs="Times New Roman" w:ascii="Times New Roman" w:hAnsi="Times New Roman"/>
          <w:b/>
          <w:bCs/>
        </w:rPr>
        <w:t>5. Αν στην περίπτωση της παραγράφου 3 εμφανίστηκαν ταυτόχρονα περισσότεροι δανειστές που θέλουν να επισπεύσουν την εκτέλεση ή, στην περίπτωση της παραγράφου 4, οι αιτούντες είναι περισσότεροι, το κατά το άρθρο 933 δικαστήριο, ύστερα από αυτοτελή ή παρεμπίπτουσα αίτηση οποιουδήποτε έχει έννομο συμφέρον, δικάζοντας με τη διαδικασία των ασφαλιστικών μέτρων, επιλέγει τον καταλληλότερο στον οποίο και αναθέτει την επίσπευση. Ο πλειστηριασμός επισπεύδεται κατά τις διατάξεις της παραγράφου 3.</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6. Αντιρρήσεις για οποιοδήποτε λόγο αφορά το κύρος της δήλωση συνέχισης ασκούνται με ανακοπή μέσα σε προθεσμία τριάντα ημερών από την ημέρα της κατά την παράγραφο 1 ανάρτησης. Η συζήτηση της ανακοπής προσδιορίζεται υποχρεωτικά μέσα σε εξήντα ημέρες από την κατάθεσή της και γίνεται με τη διαδικασία των ασφαλιστικών μέτρων. Κατά της απόφασης που εκδίδεται μέσα σε ένα μήνα από τη συζήτηση της ανακοπής δεν επιτρέπεται η άσκηση ένδικων μέσων. Πρόσθετοι λόγοι ανακοπής μπορούν να προταθούν μόνο με ιδιαίτερο δικόγραφο που κατατίθεται στη γραμματεία του δικαστηρίου προς το οποίο απευθύνεται η ανακοπή, κάτω από την οποία συντάσσεται έκθεση, και κοινοποιείται στον αντίδικο οκτώ τουλάχιστον ημέρες πριν από τη συζήτηση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974</w:t>
      </w:r>
    </w:p>
    <w:p>
      <w:pPr>
        <w:pStyle w:val="Normal"/>
        <w:ind w:right="26" w:hanging="0"/>
        <w:jc w:val="both"/>
        <w:rPr>
          <w:rFonts w:ascii="Times New Roman" w:hAnsi="Times New Roman" w:cs="Times New Roman"/>
        </w:rPr>
      </w:pPr>
      <w:r>
        <w:rPr>
          <w:rFonts w:cs="Times New Roman" w:ascii="Times New Roman" w:hAnsi="Times New Roman"/>
        </w:rPr>
        <w:t>Αν το πλειστηρίασμα δεν αρκεί για να ικανοποιηθεί εκείνος υπέρ του οποίου έγινε η εκτέλεση και οι δανειστές που αναγγέλθηκαν, αυτός, όπως και εκείνος κατά του οποίου στρέφεται η εκτέλεση, καθώς και κάθε δανειστής που αναγγέλθηκε έχουν δικαίωμα μέσα σε πέντε ημέρες αφότου λήξει η προθεσμία για την αναγγελία να υποβάλουν παρατηρήσεις ενώπιον του υπαλλήλου του πλειστηριασμού ο οποίος συντάσσει πράξη. Μέσα σε άλλες δέκα ημέρες αφότου λήξει αυτή η προθεσμία ο υπάλληλος του πλειστηριασμού, αφού λάβει υπόψη και τις παρατηρήσεις που τυχόν έχουν υποβληθεί, συντάσσει πίνακα κατάταξης.</w:t>
      </w:r>
    </w:p>
    <w:p>
      <w:pPr>
        <w:pStyle w:val="Normal"/>
        <w:ind w:right="26" w:hanging="0"/>
        <w:jc w:val="both"/>
        <w:rPr>
          <w:rFonts w:ascii="Times New Roman" w:hAnsi="Times New Roman" w:cs="Times New Roman"/>
        </w:rPr>
      </w:pPr>
      <w:r>
        <w:rPr>
          <w:rFonts w:cs="Times New Roman" w:ascii="Times New Roman" w:hAnsi="Times New Roman"/>
        </w:rPr>
        <w:t>Η πέρα του διμήνου από τη λήξη των προθεσμιών αυτών καθυστέρηση σύνταξης του πίνακα  αποτελεί  για  τον  υπάλληλο  του  πλειστηριασμού πειθαρχικό παράπτωμα.</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975</w:t>
      </w:r>
    </w:p>
    <w:p>
      <w:pPr>
        <w:pStyle w:val="Normal"/>
        <w:jc w:val="both"/>
        <w:rPr>
          <w:rFonts w:ascii="Times New Roman" w:hAnsi="Times New Roman" w:cs="Times New Roman"/>
          <w:b/>
          <w:b/>
          <w:bCs/>
        </w:rPr>
      </w:pPr>
      <w:r>
        <w:rPr>
          <w:rFonts w:cs="Times New Roman" w:ascii="Times New Roman" w:hAnsi="Times New Roman"/>
          <w:b/>
          <w:bCs/>
        </w:rPr>
        <w:t>Η κατάταξη των δανειστών στον πίνακα γίνεται με την εξής σειρά. Αφού αφαιρεθούν τα έξοδα της εκτέλεσης, που ορίζονται αιτιολογημένα από τον υπάλληλο του πλειστηριασμού, κατατάσσονται:</w:t>
      </w:r>
    </w:p>
    <w:p>
      <w:pPr>
        <w:pStyle w:val="HTML"/>
        <w:shd w:fill="EFF1F1" w:val="clear"/>
        <w:jc w:val="both"/>
        <w:rPr>
          <w:rFonts w:ascii="Times New Roman" w:hAnsi="Times New Roman" w:cs="Times New Roman"/>
          <w:b/>
          <w:b/>
          <w:bCs/>
          <w:sz w:val="24"/>
          <w:szCs w:val="24"/>
        </w:rPr>
      </w:pPr>
      <w:r>
        <w:rPr>
          <w:rFonts w:cs="Times New Roman" w:ascii="Times New Roman" w:hAnsi="Times New Roman"/>
          <w:b/>
          <w:bCs/>
          <w:sz w:val="24"/>
          <w:szCs w:val="24"/>
        </w:rPr>
        <w:t>(1) Οι απαιτήσεις για την κηδεία ή τη νοσηλεία εκείνου κατά του οποίου είχε στραφεί η εκτέλεση, του συζύγου και των τέκνων του, αν προέκυψαν κατά τους τελευταίους δώδεκα (12) μήνες πριν από την ημέρα διενέργειας του πλειστηριασμού ή κήρυξης της πτώχευσης. Στην ίδια τάξη υπάγονται και οι απαιτήσεις αποζημίωσης δανειστών, λόγω αναπηρίας ποσοστού ογδόντα τοις εκατό (80%) και άνω, με εξαίρεση την ικανοποίηση για ηθική βλάβη, εφόσον προέκυψαν έως την ημέρα του πλειστηριασμού ή την κήρυξη της πτώχευσης.</w:t>
      </w:r>
    </w:p>
    <w:p>
      <w:pPr>
        <w:pStyle w:val="Normal"/>
        <w:jc w:val="both"/>
        <w:rPr>
          <w:rFonts w:ascii="Times New Roman" w:hAnsi="Times New Roman" w:cs="Times New Roman"/>
          <w:b/>
          <w:b/>
          <w:bCs/>
        </w:rPr>
      </w:pPr>
      <w:r>
        <w:rPr>
          <w:rFonts w:cs="Times New Roman" w:ascii="Times New Roman" w:hAnsi="Times New Roman"/>
          <w:b/>
          <w:bCs/>
        </w:rPr>
        <w:t>(2) Οι απαιτήσεις για την παροχή τροφίμων αναγκαίων για τη συντήρηση εκείνου κατά του οποίου είχε στραφεί η εκτέλεση, του συζύγου και των τέκνων του, αν προέκυψαν κατά τους τελευταίους έξι (6) μήνες πριν από την ημέρα διενέργειας του πλειστηριασμού ή κήρυξης της πτώχευσης.</w:t>
      </w:r>
    </w:p>
    <w:p>
      <w:pPr>
        <w:pStyle w:val="HTML"/>
        <w:shd w:fill="EFF1F1" w:val="clear"/>
        <w:jc w:val="both"/>
        <w:rPr>
          <w:rFonts w:ascii="Times New Roman" w:hAnsi="Times New Roman" w:cs="Times New Roman"/>
          <w:b/>
          <w:b/>
          <w:bCs/>
          <w:sz w:val="24"/>
          <w:szCs w:val="24"/>
        </w:rPr>
      </w:pPr>
      <w:r>
        <w:rPr>
          <w:rFonts w:cs="Times New Roman" w:ascii="Times New Roman" w:hAnsi="Times New Roman"/>
          <w:b/>
          <w:bCs/>
          <w:sz w:val="24"/>
          <w:szCs w:val="24"/>
        </w:rPr>
        <w:t>(3) Οι απαιτήσεις, που έχουν ως βάση τους την παροχή εξαρτημένης εργασίας, οι απαιτήσεις των δασκάλων, καθώς και οι απαιτήσεις από αμοιβές, έξοδα και αποζημιώσεις των δικηγόρων, είτε αμείβονται κατά υπόθεση είτε κατά πάγια περιοδική αμοιβή, εφόσον προέκυψαν μέσα στην τελευταία διετία πριν από την ημερομηνία ορισμού του πρώτου πλειστηριασμού ή κήρυξης της πτώχευσης. Οι αποζημιώσεις λόγω καταγγελίας της σχέσης εργασίας, καθώς και οι απαιτήσεις των δικηγόρων για αποζημίωση λόγω λύσης της σύμβασης έμμισθης εντολής κατατάσσονται στην τάξη αυτή ανεξάρτητα από το χρόνο που προέκυψαν. Η διαίρεση του πλειστηριάσματος σε ποσοστά, κατά το άρθρο 977, γίνεται μετά την ικανοποίηση των απαιτήσεων της τάξης αυτής. Στην ίδια τάξη υπάγονται και οι απαιτήσεις των φορέων κοινωνικής ασφάλισης αρμοδιότητας γενικής γραμματείας κοινωνικών ασφαλίσεων, οι απαιτήσεις αποζημίωσης σε περίπτωση θανάτου του υπόχρεου προς διατροφή, καθώς και οι απαιτήσεις αποζημίωσης λόγω αναπηρίας ποσοστού εξήντα επτά τοις εκατό (67%) και άνω, εφόσον προέκυψαν έως την ημέρα του πλειστηριασμού ή την κήρυξη της πτώχευσης.</w:t>
      </w:r>
    </w:p>
    <w:p>
      <w:pPr>
        <w:pStyle w:val="Normal"/>
        <w:jc w:val="both"/>
        <w:rPr>
          <w:rFonts w:ascii="Times New Roman" w:hAnsi="Times New Roman" w:cs="Times New Roman"/>
          <w:b/>
          <w:b/>
          <w:bCs/>
        </w:rPr>
      </w:pPr>
      <w:r>
        <w:rPr>
          <w:rFonts w:cs="Times New Roman" w:ascii="Times New Roman" w:hAnsi="Times New Roman"/>
          <w:b/>
          <w:bCs/>
        </w:rPr>
        <w:t>(4) Οι απαιτήσεις αγροτών ή αγροτικών συνεταιρισμών από πώληση αγροτικών προϊόντων, αν προέκυψαν κατά τον τελευταίο χρόνο πριν από την ημερομηνία ορισμού του πρώτου πλειστηριασμού ή κήρυξης της πτώχευσης.</w:t>
      </w:r>
    </w:p>
    <w:p>
      <w:pPr>
        <w:pStyle w:val="Normal"/>
        <w:jc w:val="both"/>
        <w:rPr>
          <w:rFonts w:ascii="Times New Roman" w:hAnsi="Times New Roman" w:cs="Times New Roman"/>
          <w:b/>
          <w:b/>
          <w:bCs/>
        </w:rPr>
      </w:pPr>
      <w:r>
        <w:rPr>
          <w:rFonts w:cs="Times New Roman" w:ascii="Times New Roman" w:hAnsi="Times New Roman"/>
          <w:b/>
          <w:bCs/>
        </w:rPr>
        <w:t>(5) Οι απαιτήσεις του Δημοσίου από φόρους που ορίστηκαν από την αξία της προσόδου ή από το είδος των πραγμάτων που πλειστηριάστηκαν και που αφορούν το έτος που έγινε ο πλειστηριασμός και το προηγούμενο.</w:t>
      </w:r>
    </w:p>
    <w:p>
      <w:pPr>
        <w:pStyle w:val="Normal"/>
        <w:ind w:right="26" w:hanging="0"/>
        <w:jc w:val="both"/>
        <w:rPr>
          <w:rFonts w:ascii="Times New Roman" w:hAnsi="Times New Roman" w:cs="Times New Roman"/>
          <w:b/>
          <w:b/>
          <w:bCs/>
        </w:rPr>
      </w:pPr>
      <w:r>
        <w:rPr>
          <w:rFonts w:cs="Times New Roman" w:ascii="Times New Roman" w:hAnsi="Times New Roman"/>
          <w:b/>
          <w:bCs/>
        </w:rPr>
        <w:t>(6) Οι απαιτήσεις του Συνεγγυητικού κατά του οφειλέτη, εφόσον ο τελευταίος έχει ή είχε στο παρελθόν την ιδιότητα της επιχείρησης παροχής επενδυτικών υπηρεσιών κατά την έννοια του άρθρου 2 ν. 2396/1996 και οι απαιτήσεις του Συνεγγυητικού έχουν προκύψει εντός δύο ετών πριν από την ημέρα διενέργειας του πλειστηριασμού ή κήρυξης της πτώχευση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6</w:t>
      </w:r>
    </w:p>
    <w:p>
      <w:pPr>
        <w:pStyle w:val="Normal"/>
        <w:ind w:right="26" w:hanging="0"/>
        <w:jc w:val="both"/>
        <w:rPr>
          <w:rFonts w:ascii="Times New Roman" w:hAnsi="Times New Roman" w:cs="Times New Roman"/>
        </w:rPr>
      </w:pPr>
      <w:r>
        <w:rPr>
          <w:rFonts w:cs="Times New Roman" w:ascii="Times New Roman" w:hAnsi="Times New Roman"/>
        </w:rPr>
        <w:t xml:space="preserve">Οι απαιτήσεις που έχουν προνόμιο επάνω σε ορισμένο κινητό πράγμα ή σε ποσότητα χρημάτων κατατάσσονται με την ακόλουθη σειρά, εφόσον πρόκειται να διανεμηθεί το πλειστηρίασμα του πράγματος ή η ποσότητα χρημάτων, </w:t>
      </w:r>
    </w:p>
    <w:p>
      <w:pPr>
        <w:pStyle w:val="Normal"/>
        <w:ind w:right="26" w:hanging="0"/>
        <w:jc w:val="both"/>
        <w:rPr>
          <w:rFonts w:ascii="Times New Roman" w:hAnsi="Times New Roman" w:cs="Times New Roman"/>
        </w:rPr>
      </w:pPr>
      <w:r>
        <w:rPr>
          <w:rFonts w:cs="Times New Roman" w:ascii="Times New Roman" w:hAnsi="Times New Roman"/>
        </w:rPr>
        <w:t xml:space="preserve">1) οι απαιτήσεις που προέκυψαν από δαπάνες για τη διατήρηση  του πράγματος, </w:t>
      </w:r>
    </w:p>
    <w:p>
      <w:pPr>
        <w:pStyle w:val="Normal"/>
        <w:ind w:right="26" w:hanging="0"/>
        <w:jc w:val="both"/>
        <w:rPr>
          <w:rFonts w:ascii="Times New Roman" w:hAnsi="Times New Roman" w:cs="Times New Roman"/>
        </w:rPr>
      </w:pPr>
      <w:r>
        <w:rPr>
          <w:rFonts w:cs="Times New Roman" w:ascii="Times New Roman" w:hAnsi="Times New Roman"/>
        </w:rPr>
        <w:t xml:space="preserve">2) οι απαιτήσεις για τις οποίες υπάρχει ενέχυρο, </w:t>
      </w:r>
    </w:p>
    <w:p>
      <w:pPr>
        <w:pStyle w:val="Normal"/>
        <w:ind w:right="26" w:hanging="0"/>
        <w:jc w:val="both"/>
        <w:rPr>
          <w:rFonts w:ascii="Times New Roman" w:hAnsi="Times New Roman" w:cs="Times New Roman"/>
        </w:rPr>
      </w:pPr>
      <w:r>
        <w:rPr>
          <w:rFonts w:cs="Times New Roman" w:ascii="Times New Roman" w:hAnsi="Times New Roman"/>
        </w:rPr>
        <w:t>3) οι απαιτήσεις που προέκυψαν από δαπάνες για την παραγωγή και τη συγκομιδή καρπ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7</w:t>
      </w:r>
    </w:p>
    <w:p>
      <w:pPr>
        <w:pStyle w:val="Normal"/>
        <w:jc w:val="both"/>
        <w:rPr>
          <w:rFonts w:ascii="Times New Roman" w:hAnsi="Times New Roman" w:cs="Times New Roman"/>
          <w:b/>
          <w:b/>
          <w:bCs/>
        </w:rPr>
      </w:pPr>
      <w:r>
        <w:rPr>
          <w:rFonts w:cs="Times New Roman" w:ascii="Times New Roman" w:hAnsi="Times New Roman"/>
          <w:b/>
          <w:bCs/>
        </w:rPr>
        <w:t>1. Με την επιφύλαξη της παραγράφου 3 του άρθρου αυτού, αν εκτός από τις απαιτήσεις του άρθρου 975 υπάρχουν και οι απαιτήσεις του άρθρου 976 αριθ. 3, προτιμώνται οι πρώτες. Αν υπάρχουν και απαιτήσεις του άρθρου 976 αριθ. 1 και 2, τότε οι απαιτήσεις του άρθρου 975 ικανοποιούνται έως το ένα τρίτο του πλειστηριάσματος που πρέπει να διανεμηθεί στους πιστωτές και τα δύο τρίτα διαθέτονται για να ικανοποιηθούν οι απαιτήσεις του άρθρου 976 αριθ. 1 και 2. Από τα υπόλοιπα που απομένουν από το ένα τρίτο ή τα δύο τρίτα, μετά την ικανοποίηση των απαιτήσεων των άρθρων 975 και 976 αριθ. 1 και 2, κατά το προηγούμενο εδάφιο, κατατάσσονται, ώσπου να καλυφθούν, οι απαιτήσεις της άλλης από τις προαναφερόμενες δύο κατηγορίες, που δεν έχουν ικανοποιηθεί.</w:t>
      </w:r>
    </w:p>
    <w:p>
      <w:pPr>
        <w:pStyle w:val="Normal"/>
        <w:jc w:val="both"/>
        <w:rPr>
          <w:rFonts w:ascii="Times New Roman" w:hAnsi="Times New Roman" w:cs="Times New Roman"/>
          <w:b/>
          <w:b/>
          <w:bCs/>
        </w:rPr>
      </w:pPr>
      <w:r>
        <w:rPr>
          <w:rFonts w:cs="Times New Roman" w:ascii="Times New Roman" w:hAnsi="Times New Roman"/>
          <w:b/>
          <w:bCs/>
        </w:rPr>
        <w:t>2. Με την επιφύλαξη της παραγράφου 3 του άρθρου αυτού, αν υπάρχουν περισσότερες απαιτήσεις από αυτές που αναφέρονται στα άρθρα 975 ή 976, η απαίτηση της προηγούμενης τάξης προτιμάται από την απαίτηση της επόμενης τάξης και αν είναι της ίδιας τάξης ικανοποιούνται συμμέτρως. Αν συντρέχουν περισσότερες απαιτήσεις από εκείνες που αναφέρονται στο άρθρο 976 αριθ. 2, ακολουθείται η κατά το ουσιαστικό δίκαιο σειρά.</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3. Αν εκτός από τις απαιτήσεις του άρθρου 975 υπάρχουν και απαιτήσεις του άρθρου 976 καθώς και μη προνομιούχες απαιτήσεις, τότε οι απαιτήσεις του άρθρου 976 ικανοποιούνται έως το 65%, οι απαιτήσεις του άρθρου 975 έως το 25% και οι μη προνομιούχες απαιτήσεις έως το 10% του ποσού του πλειστηριάσματος που πρέπει να διανεμηθεί στους πιστωτές συμμέτρως. Από τα υπόλοιπα που απομένουν από το 65% ή από το 25% κατατάσσονται, ώσπου να καλυφθούν οι απαιτήσεις της εκάστοτε άλλης από τις δύο προαναφερόμενες κατηγορίες, που δεν έχουν ικανοποιηθεί. Από τα υπόλοιπα που απομένουν από την ικανοποίηση των εγχειρόγραφων δανειστών ικανοποιούνται οι απαιτήσεις του άρθρου 976 και στη συνέχεια του άρθρου 975. Αν υπάρχουν απαιτήσεις του άρθρου 976 και μη προνομιούχες απαιτήσεις, οι πρώτες ικανοποιούνται έως το 90% και οι δεύτερες έως το 10% του ποσού του πλειστηριάσματος, που πρέπει να διανεμηθεί στους πιστωτές συμμέτρως. Αν υπάρχουν απαιτήσεις του άρθρου 975 και μη προνομιούχες απαιτήσεις, κάθε κατηγορία ικανοποιείται έως το 50% του ποσού του πλειστηριάσματος, που πρέπει να διανεμηθεί στους πιστωτές, ενώ στους μη προνομιούχους η ικανοποίηση γίνεται συμμέτρως.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8</w:t>
      </w:r>
    </w:p>
    <w:p>
      <w:pPr>
        <w:pStyle w:val="Normal"/>
        <w:jc w:val="both"/>
        <w:rPr>
          <w:rFonts w:ascii="Times New Roman" w:hAnsi="Times New Roman" w:cs="Times New Roman"/>
          <w:b/>
          <w:b/>
          <w:bCs/>
        </w:rPr>
      </w:pPr>
      <w:r>
        <w:rPr>
          <w:rFonts w:cs="Times New Roman" w:ascii="Times New Roman" w:hAnsi="Times New Roman"/>
          <w:b/>
          <w:bCs/>
        </w:rPr>
        <w:t>1. Απαιτήσεις που εξαρτώνται από αίρεση ή αμφίβολες κατατάσσονται τυχαίως. Με την προσκόμιση ισόποσης πλέον τόκων εγγυητικής επιστολής σε πρώτη ζήτηση τράπεζας που είναι  εγκατεστημένη στην Ελλάδα, ο υπάλληλος του πλειστηριασμού υποχρεούται να ικανοποιήσει το δανειστή, η απαίτηση του οποίου κατατάχθηκε τυχαία. Σε περίπτωση που δεν πληρωθεί ο όρος υπό τον οποίο τελεί η τυχαία κατάταξη, ο δανειστής υποχρεούται να επιστρέψει έντοκα το ποσό που εισέπραξε. Απαιτήσεις υπό προθεσμία κατατάσσονται, αφού αφαιρεθεί ο τόκος που αναλογεί έως τη λήξη τους.</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2. Όταν απαίτηση κατατάσσεται τυχαίως, ο υπάλληλος του πλειστηριασμού ορίζει στον πίνακα κατάταξης πως κατανέμεται το ποσό της απαίτησης πλέον των αναλογούντων τόκων, αν αυτή παύσει να υφίσταται.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79</w:t>
      </w:r>
    </w:p>
    <w:p>
      <w:pPr>
        <w:pStyle w:val="Normal"/>
        <w:ind w:right="26" w:hanging="0"/>
        <w:jc w:val="both"/>
        <w:rPr>
          <w:rFonts w:ascii="Times New Roman" w:hAnsi="Times New Roman" w:cs="Times New Roman"/>
        </w:rPr>
      </w:pPr>
      <w:r>
        <w:rPr>
          <w:rFonts w:cs="Times New Roman" w:ascii="Times New Roman" w:hAnsi="Times New Roman"/>
        </w:rPr>
        <w:t>1. Μέσα σε τρείς ημέρες αφότου συνταχθεί ο πίνακας, ο υπάλληλος του πλειστηριασμού καλεί με έγγραφο εκείνον υπέρ του οποίου έγινε και εκείνον κατά του οποίου είχε στραφεί η εκτέλεση και τους δανειστές που αναγγέλθηκαν, για να λάβουν γνώση του πίνακα της κατάταξης.</w:t>
      </w:r>
    </w:p>
    <w:p>
      <w:pPr>
        <w:pStyle w:val="Normal"/>
        <w:ind w:right="26" w:hanging="0"/>
        <w:jc w:val="both"/>
        <w:rPr>
          <w:rFonts w:ascii="Times New Roman" w:hAnsi="Times New Roman" w:cs="Times New Roman"/>
        </w:rPr>
      </w:pPr>
      <w:r>
        <w:rPr>
          <w:rFonts w:cs="Times New Roman" w:ascii="Times New Roman" w:hAnsi="Times New Roman"/>
        </w:rPr>
        <w:t>2.Μέσα σε δώδεκα εργάσιμες ημέρες αφότου επιδοθεί η πρόσκληση της παρ. 1 οποιοσδήποτε έχει έννομο συμφέρον μπορεί να ανακόψει τον πίνακα της κατάταξης, οπότε εφαρμόζονται τα άρθρα 933 επ.  Αντίγραφο της ανακοπής επιδίδεται, μέσα στην ίδια προθεσμία, και στον υπάλληλο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Η ανακοπή στρέφεται κατά των δανειστών των οποίων προσβάλλεται η κατάταξη. Η συζήτηση της προσδιορίζεται υποχρεωτικά μέσα σε εξήντα (60) ημέρες από την κατάθεση της, αν ο δανειστής είναι κάτοικος ημεδαπής ή μέσα σε εκατόν είκοσι (120) ημέρες αν είναι κάτοικος αλλοδαπ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0</w:t>
      </w:r>
    </w:p>
    <w:p>
      <w:pPr>
        <w:pStyle w:val="Normal"/>
        <w:ind w:right="26" w:hanging="0"/>
        <w:jc w:val="both"/>
        <w:rPr>
          <w:rFonts w:ascii="Times New Roman" w:hAnsi="Times New Roman" w:cs="Times New Roman"/>
        </w:rPr>
      </w:pPr>
      <w:r>
        <w:rPr>
          <w:rFonts w:cs="Times New Roman" w:ascii="Times New Roman" w:hAnsi="Times New Roman"/>
        </w:rPr>
        <w:t>1.Αν δεν ασκήθηκε ανακοπή κατά του πίνακα της κατάταξης, ο υπάλληλος του πλειστηριασμού διανέμει αμέσως το πλειστηρίασμα.</w:t>
      </w:r>
    </w:p>
    <w:p>
      <w:pPr>
        <w:pStyle w:val="Normal"/>
        <w:ind w:right="26" w:hanging="0"/>
        <w:jc w:val="both"/>
        <w:rPr>
          <w:rFonts w:ascii="Times New Roman" w:hAnsi="Times New Roman" w:cs="Times New Roman"/>
          <w:b/>
          <w:b/>
          <w:bCs/>
        </w:rPr>
      </w:pPr>
      <w:r>
        <w:rPr>
          <w:rFonts w:cs="Times New Roman" w:ascii="Times New Roman" w:hAnsi="Times New Roman"/>
          <w:b/>
          <w:bCs/>
        </w:rPr>
        <w:t>2. Αν κάποιος από τους δανειστές άσκησε ανακοπή, ο υπάλληλος του πλειστηριασμού δεν μπορεί να ικανοποιήσει τους δανειστές των οποίων η κατάταξη προσβάλλεται με την ανακοπή, εκτός αν προσκομίσουν ισόποση πλέον τόκων εγγυητική επιστολή σε πρώτη ζήτηση τράπεζας που είναι νόμιμα εγκατεστημένη στην Ελλάδα. Σε περίπτωση τελεσίδικης ευδοκίμησης της ανακοπής ο δανειστής υποχρεούται να επιστρέψει στον υπάλληλο του πλειστηριασμού εντόκως το ποσό που εισέπραξε.</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1</w:t>
      </w:r>
    </w:p>
    <w:p>
      <w:pPr>
        <w:pStyle w:val="Normal"/>
        <w:ind w:right="26" w:hanging="0"/>
        <w:jc w:val="both"/>
        <w:rPr>
          <w:rFonts w:ascii="Times New Roman" w:hAnsi="Times New Roman" w:cs="Times New Roman"/>
        </w:rPr>
      </w:pPr>
      <w:r>
        <w:rPr>
          <w:rFonts w:cs="Times New Roman" w:ascii="Times New Roman" w:hAnsi="Times New Roman"/>
        </w:rPr>
        <w:t>Κάθε υπάλληλος πλειστηριασμού τηρεί ιδιαίτερο βιβλίο, που ονομάζεται "Βιβλίο πλειστηριασμών". Στο βιβλίο αυτό, και σε ιδιαίτερη μερίδα για κάθε πλειστηριασμό, καταχωρίζονται με αύξοντα αριθμό και χρονολογική σειρά τα στοιχεία των εγγράφων που κοινοποιούνται ή κατατίθενται στον υπάλληλο του πλειστηριασμού, καθώς και τα στοιχεία των πράξεων που αυτός συντάσσει. Στο τέλος του βιβλίου τηρείται αλφαβητικό ευρετήριο, όπου σημειώνονται τα ονοματεπώνυμα του επισπεύδοντος την εκτέλεση και εκείνου κατά του οποίου στρέφεται.</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Δ`</w:t>
      </w:r>
    </w:p>
    <w:p>
      <w:pPr>
        <w:pStyle w:val="Normal"/>
        <w:ind w:right="26" w:hanging="0"/>
        <w:jc w:val="center"/>
        <w:rPr>
          <w:rFonts w:ascii="Times New Roman" w:hAnsi="Times New Roman" w:cs="Times New Roman"/>
          <w:b/>
          <w:b/>
          <w:bCs/>
        </w:rPr>
      </w:pPr>
      <w:r>
        <w:rPr>
          <w:rFonts w:cs="Times New Roman" w:ascii="Times New Roman" w:hAnsi="Times New Roman"/>
          <w:b/>
          <w:bCs/>
        </w:rPr>
        <w:t>ΚΑΤΑΣΧΕΣΗ ΣΤΑ ΧΕΡΙΑ ΤΡΙΤΟΥ</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2</w:t>
      </w:r>
    </w:p>
    <w:p>
      <w:pPr>
        <w:pStyle w:val="Normal"/>
        <w:ind w:right="26" w:hanging="0"/>
        <w:jc w:val="both"/>
        <w:rPr>
          <w:rFonts w:ascii="Times New Roman" w:hAnsi="Times New Roman" w:cs="Times New Roman"/>
        </w:rPr>
      </w:pPr>
      <w:r>
        <w:rPr>
          <w:rFonts w:cs="Times New Roman" w:ascii="Times New Roman" w:hAnsi="Times New Roman"/>
        </w:rPr>
        <w:t xml:space="preserve">1. Μπορούν να κατασχεθούν </w:t>
      </w:r>
    </w:p>
    <w:p>
      <w:pPr>
        <w:pStyle w:val="Normal"/>
        <w:ind w:right="26" w:hanging="0"/>
        <w:jc w:val="both"/>
        <w:rPr>
          <w:rFonts w:ascii="Times New Roman" w:hAnsi="Times New Roman" w:cs="Times New Roman"/>
        </w:rPr>
      </w:pPr>
      <w:r>
        <w:rPr>
          <w:rFonts w:cs="Times New Roman" w:ascii="Times New Roman" w:hAnsi="Times New Roman"/>
        </w:rPr>
        <w:t xml:space="preserve">α) χρηματικές απαιτήσεις εκείνου κατά του οποίου στρέφεται η εκτέλεση κατά τρίτων μη εξαρτώμενες από αντιπαροχή ή απαιτήσεις του κατά τρίτων για μεταβίβαση της κυριότητας κινητών μη εξαρτώμενη από αντιπαροχή, </w:t>
      </w:r>
    </w:p>
    <w:p>
      <w:pPr>
        <w:pStyle w:val="Normal"/>
        <w:ind w:right="26" w:hanging="0"/>
        <w:jc w:val="both"/>
        <w:rPr>
          <w:rFonts w:ascii="Times New Roman" w:hAnsi="Times New Roman" w:cs="Times New Roman"/>
        </w:rPr>
      </w:pPr>
      <w:r>
        <w:rPr>
          <w:rFonts w:cs="Times New Roman" w:ascii="Times New Roman" w:hAnsi="Times New Roman"/>
        </w:rPr>
        <w:t>β) κινητά πράγματά του που βρίσκονται στα χέρια τρίτου.</w:t>
      </w:r>
    </w:p>
    <w:p>
      <w:pPr>
        <w:pStyle w:val="Normal"/>
        <w:ind w:right="26" w:hanging="0"/>
        <w:jc w:val="both"/>
        <w:rPr>
          <w:rFonts w:ascii="Times New Roman" w:hAnsi="Times New Roman" w:cs="Times New Roman"/>
        </w:rPr>
      </w:pPr>
      <w:r>
        <w:rPr>
          <w:rFonts w:cs="Times New Roman" w:ascii="Times New Roman" w:hAnsi="Times New Roman"/>
        </w:rPr>
        <w:t xml:space="preserve">2. Εξαιρούνται από την κατάσχεση </w:t>
      </w:r>
    </w:p>
    <w:p>
      <w:pPr>
        <w:pStyle w:val="Normal"/>
        <w:ind w:right="26" w:hanging="0"/>
        <w:jc w:val="both"/>
        <w:rPr>
          <w:rFonts w:ascii="Times New Roman" w:hAnsi="Times New Roman" w:cs="Times New Roman"/>
        </w:rPr>
      </w:pPr>
      <w:r>
        <w:rPr>
          <w:rFonts w:cs="Times New Roman" w:ascii="Times New Roman" w:hAnsi="Times New Roman"/>
        </w:rPr>
        <w:t xml:space="preserve">α) πράγματα που μπορούν να υποστούν άμεση φθορά, </w:t>
      </w:r>
    </w:p>
    <w:p>
      <w:pPr>
        <w:pStyle w:val="Normal"/>
        <w:ind w:right="26" w:hanging="0"/>
        <w:jc w:val="both"/>
        <w:rPr>
          <w:rFonts w:ascii="Times New Roman" w:hAnsi="Times New Roman" w:cs="Times New Roman"/>
        </w:rPr>
      </w:pPr>
      <w:r>
        <w:rPr>
          <w:rFonts w:cs="Times New Roman" w:ascii="Times New Roman" w:hAnsi="Times New Roman"/>
        </w:rPr>
        <w:t xml:space="preserve">β) η εταιρική μερίδα σε προσωπικές εταιρίες, </w:t>
      </w:r>
    </w:p>
    <w:p>
      <w:pPr>
        <w:pStyle w:val="Normal"/>
        <w:ind w:right="26" w:hanging="0"/>
        <w:jc w:val="both"/>
        <w:rPr>
          <w:rFonts w:ascii="Times New Roman" w:hAnsi="Times New Roman" w:cs="Times New Roman"/>
        </w:rPr>
      </w:pPr>
      <w:r>
        <w:rPr>
          <w:rFonts w:cs="Times New Roman" w:ascii="Times New Roman" w:hAnsi="Times New Roman"/>
        </w:rPr>
        <w:t xml:space="preserve">γ) απαιτήσεις διατροφής που πηγάζουν από το νόμο ή από διάταξη τελευταίας βούλησης, καθώς και απαιτήσεις για συνεισφορά των συζύγων στις ανάγκες της οικογένειας, </w:t>
      </w:r>
    </w:p>
    <w:p>
      <w:pPr>
        <w:pStyle w:val="Normal"/>
        <w:ind w:right="26" w:hanging="0"/>
        <w:jc w:val="both"/>
        <w:rPr>
          <w:rFonts w:ascii="Times New Roman" w:hAnsi="Times New Roman" w:cs="Times New Roman"/>
        </w:rPr>
      </w:pPr>
      <w:r>
        <w:rPr>
          <w:rFonts w:cs="Times New Roman" w:ascii="Times New Roman" w:hAnsi="Times New Roman"/>
        </w:rPr>
        <w:t>δ) απαιτήσεις μισθών, συντάξεων ή ασφαλιστικών παροχών, εκτός αν πρόκειται να ικανοποιηθεί απαίτηση για διατροφή που στηρίζεται στο νόμο ή σε διάταξη τελευταίας βούλησης ή για συνεισφορά στις ανάγκες της οικογένειας, οπότε επιτρέπεται να γίνει κατάσχεση έως το μισό, αφού ληφθούν υπόψη τα ποσά που εισπράττει ο υπόχρεος, το μέγεθος των υποχρεώσεων που του δημιουργεί ο γάμος του για αντιμετώπιση των οικογενειακών αναγκών και ο αριθμός των δικαιούχων.</w:t>
      </w:r>
    </w:p>
    <w:p>
      <w:pPr>
        <w:pStyle w:val="Normal"/>
        <w:ind w:right="26" w:hanging="0"/>
        <w:jc w:val="both"/>
        <w:rPr>
          <w:rFonts w:ascii="Times New Roman" w:hAnsi="Times New Roman" w:cs="Times New Roman"/>
        </w:rPr>
      </w:pPr>
      <w:r>
        <w:rPr>
          <w:rFonts w:cs="Times New Roman" w:ascii="Times New Roman" w:hAnsi="Times New Roman"/>
        </w:rPr>
        <w:t>ε) κάθε είδους κοινοτικές ενισχύσεις ή επιδοτήσεις στα χέρια του Ο.Π.Ε.Κ.Ε.Π.Ε. ως τρίτου, μέχρι την κατάθεση τους στον τραπεζικό λογαριασμό των δικαιούχων ή την με άλλο τρόπο καταβολή τους σε αυτούς.</w:t>
      </w:r>
    </w:p>
    <w:p>
      <w:pPr>
        <w:pStyle w:val="Normal"/>
        <w:ind w:right="26" w:hanging="0"/>
        <w:jc w:val="both"/>
        <w:rPr>
          <w:rFonts w:ascii="Times New Roman" w:hAnsi="Times New Roman" w:cs="Times New Roman"/>
        </w:rPr>
      </w:pPr>
      <w:r>
        <w:rPr>
          <w:rFonts w:cs="Times New Roman" w:ascii="Times New Roman" w:hAnsi="Times New Roman"/>
        </w:rPr>
        <w:t>3. Η εξαίρεση της περίπτωσης δ` της παραγράφου 2 ισχύει και όταν η καταβολή του ποσού γίνεται με κατάθεση σε τραπεζικό λογαριασμό του οφειλέτη σε πιστωτικό ίδρυμα. Η εξαίρεση ισχύει μόνο στην έκταση που ο λογαριασμός παρουσιάζει υπόλοιπο που δεν υπερβαίνει, κατά το χρονικό διάστημα από την επιβολή της κατάσχεσης έως την επόμενη ημέρα της καταβολής, το ποσό της εξαιρούμενης από την κατάσχεση απαί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3</w:t>
      </w:r>
    </w:p>
    <w:p>
      <w:pPr>
        <w:pStyle w:val="Normal"/>
        <w:ind w:right="26" w:hanging="0"/>
        <w:jc w:val="both"/>
        <w:rPr>
          <w:rFonts w:ascii="Times New Roman" w:hAnsi="Times New Roman" w:cs="Times New Roman"/>
        </w:rPr>
      </w:pPr>
      <w:r>
        <w:rPr>
          <w:rFonts w:cs="Times New Roman" w:ascii="Times New Roman" w:hAnsi="Times New Roman"/>
        </w:rPr>
        <w:t xml:space="preserve">1. Η Κατάσχεση στα χέρια τρίτου γίνεται με επίδοση στον τρίτο και σε εκείνον κατά του οποίου στρέφεται η εκτέλεση εγγράφου που πρέπει να περιέχει,  εκτός από τα στοιχεία του άρθρου 118, και </w:t>
      </w:r>
    </w:p>
    <w:p>
      <w:pPr>
        <w:pStyle w:val="Normal"/>
        <w:ind w:right="26" w:hanging="0"/>
        <w:jc w:val="both"/>
        <w:rPr>
          <w:rFonts w:ascii="Times New Roman" w:hAnsi="Times New Roman" w:cs="Times New Roman"/>
        </w:rPr>
      </w:pPr>
      <w:r>
        <w:rPr>
          <w:rFonts w:cs="Times New Roman" w:ascii="Times New Roman" w:hAnsi="Times New Roman"/>
        </w:rPr>
        <w:t xml:space="preserve">α) ακριβή περιγραφή του εκτελεστού τίτλου και της απαίτησης βάσει των οποίων γίνεται η κατάσχεση, </w:t>
      </w:r>
    </w:p>
    <w:p>
      <w:pPr>
        <w:pStyle w:val="Normal"/>
        <w:ind w:right="26" w:hanging="0"/>
        <w:jc w:val="both"/>
        <w:rPr>
          <w:rFonts w:ascii="Times New Roman" w:hAnsi="Times New Roman" w:cs="Times New Roman"/>
        </w:rPr>
      </w:pPr>
      <w:r>
        <w:rPr>
          <w:rFonts w:cs="Times New Roman" w:ascii="Times New Roman" w:hAnsi="Times New Roman"/>
        </w:rPr>
        <w:t>β) το ποσό για το οποίο επιβάλλεται η κατάσχεση,</w:t>
      </w:r>
    </w:p>
    <w:p>
      <w:pPr>
        <w:pStyle w:val="Normal"/>
        <w:ind w:right="26" w:hanging="0"/>
        <w:jc w:val="both"/>
        <w:rPr>
          <w:rFonts w:ascii="Times New Roman" w:hAnsi="Times New Roman" w:cs="Times New Roman"/>
        </w:rPr>
      </w:pPr>
      <w:r>
        <w:rPr>
          <w:rFonts w:cs="Times New Roman" w:ascii="Times New Roman" w:hAnsi="Times New Roman"/>
        </w:rPr>
        <w:t xml:space="preserve">γ) επιταγή προς τον τρίτο να μην καταβάλει σε εκείνον κατά του οποίου γίνεται η εκτέλεση, </w:t>
      </w:r>
    </w:p>
    <w:p>
      <w:pPr>
        <w:pStyle w:val="Normal"/>
        <w:ind w:right="26" w:hanging="0"/>
        <w:jc w:val="both"/>
        <w:rPr>
          <w:rFonts w:ascii="Times New Roman" w:hAnsi="Times New Roman" w:cs="Times New Roman"/>
        </w:rPr>
      </w:pPr>
      <w:r>
        <w:rPr>
          <w:rFonts w:cs="Times New Roman" w:ascii="Times New Roman" w:hAnsi="Times New Roman"/>
        </w:rPr>
        <w:t>δ) διορισμό αντικλήτου που κατοικεί στην περιφέρεια του ίδιου ειρηνοδικείου ή στην έδρα του πρωτοδικείου της κατοικίας του τρίτου, αν εκείνος υπέρ του οποίου γίνεται η εκτέλεση δεν κατοικεί στην περιφέρεια του ειρηνοδικείου της κατοικίας του τρίτου.</w:t>
      </w:r>
    </w:p>
    <w:p>
      <w:pPr>
        <w:pStyle w:val="Normal"/>
        <w:ind w:right="26" w:hanging="0"/>
        <w:jc w:val="both"/>
        <w:rPr>
          <w:rFonts w:ascii="Times New Roman" w:hAnsi="Times New Roman" w:cs="Times New Roman"/>
        </w:rPr>
      </w:pPr>
      <w:r>
        <w:rPr>
          <w:rFonts w:cs="Times New Roman" w:ascii="Times New Roman" w:hAnsi="Times New Roman"/>
        </w:rPr>
        <w:t>2. Το έγγραφο που προορίζεται για εκείνον κατά του οποίου γίνεται η κατάσχεση πρέπει να του επιδοθεί το αργότερο μέσα σε οκτώ ημέρες αφότου γίνει η επίδοση στον τρίτο, αλλιώς η κατάσχεση είναι άκυρη.</w:t>
      </w:r>
    </w:p>
    <w:p>
      <w:pPr>
        <w:pStyle w:val="Normal"/>
        <w:ind w:right="26" w:hanging="0"/>
        <w:jc w:val="both"/>
        <w:rPr>
          <w:rFonts w:ascii="Times New Roman" w:hAnsi="Times New Roman" w:cs="Times New Roman"/>
        </w:rPr>
      </w:pPr>
      <w:r>
        <w:rPr>
          <w:rFonts w:cs="Times New Roman" w:ascii="Times New Roman" w:hAnsi="Times New Roman"/>
        </w:rPr>
        <w:t>3. Όταν πρόκειται για απαίτηση από τίτλο εις διαταγήν, η κατάσχεση της παρ.1 μπορεί να γίνει μόνο αφού ο τίτλος αφαιρεθεί κατά το άρθρο 954 παρ. 1 από εκείνον κατά του οποίου στρέφεται η εκτέλεση και παραδοθεί σε εκείνον υπέρ του οποίου γίνεται.</w:t>
      </w:r>
    </w:p>
    <w:p>
      <w:pPr>
        <w:pStyle w:val="Normal"/>
        <w:ind w:right="26" w:hanging="0"/>
        <w:jc w:val="both"/>
        <w:rPr>
          <w:rFonts w:ascii="Times New Roman" w:hAnsi="Times New Roman" w:cs="Times New Roman"/>
        </w:rPr>
      </w:pPr>
      <w:r>
        <w:rPr>
          <w:rFonts w:cs="Times New Roman" w:ascii="Times New Roman" w:hAnsi="Times New Roman"/>
        </w:rPr>
        <w:t>4. Για την κατάσχεση στα χέρια πιστωτικού ιδρύματος ως τρίτου το έγγραφο επιδίδεται είτε στην έδρα του είτε στοκατάστημα στο οποίο τηρείται ο λογαριασμός.</w:t>
      </w:r>
    </w:p>
    <w:p>
      <w:pPr>
        <w:pStyle w:val="Normal"/>
        <w:ind w:right="26" w:hanging="0"/>
        <w:jc w:val="both"/>
        <w:rPr>
          <w:rFonts w:ascii="Times New Roman" w:hAnsi="Times New Roman" w:cs="Times New Roman"/>
          <w:b/>
          <w:b/>
          <w:bCs/>
        </w:rPr>
      </w:pPr>
      <w:r>
        <w:rPr>
          <w:rFonts w:cs="Times New Roman" w:ascii="Times New Roman" w:hAnsi="Times New Roman"/>
          <w:b/>
          <w:bCs/>
        </w:rPr>
        <w:t>5. Το απόρρητο των κάθε μορφής καταθέσεων σε πιστωτικά ιδρύματα, καθώς και των άυλων μετοχών που καταχωρίζονται στο Σύστημα Άυλων Τίτλων (Σ.Α.Τ.) του Κεντρικού Αποθετηρίου Αξιών δεν ισχύει έναντι του δανειστή που έχει δικαίωμα κατάσχεσης της περιουσίας του δικαιούχου της κατάθεσης ή της μετοχής. Το απόρρητο αίρεται μόνο για τα χρηματικό ποσό που απαιτείται για την ικανοποίηση του δανειστή. Για την κατάσχεση στα χέρια πιστωτικού ιδρύματος ως τρίτου το έγγραφο επιδίδεται είτε στην έδρα του είτε στο κατάστημα στο οποίο τηρείται ο λογαριασμό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4</w:t>
      </w:r>
    </w:p>
    <w:p>
      <w:pPr>
        <w:pStyle w:val="Normal"/>
        <w:ind w:right="26" w:hanging="0"/>
        <w:jc w:val="both"/>
        <w:rPr>
          <w:rFonts w:ascii="Times New Roman" w:hAnsi="Times New Roman" w:cs="Times New Roman"/>
        </w:rPr>
      </w:pPr>
      <w:r>
        <w:rPr>
          <w:rFonts w:cs="Times New Roman" w:ascii="Times New Roman" w:hAnsi="Times New Roman"/>
        </w:rPr>
        <w:t>1. Απαγορεύεται και είναι άκυρη υπέρ του κατάσχοντος η διάθεση του κατασχεμένου από εκείνον κατά του οποίου έγινε η κατάσχεση, αφότου του επιδοθεί το κατά το άρθρο 983 έγγραφο, έστω και αν το έγγραφο αυτό δεν έχει ακόμη επιδοθεί στον τρίτο. Η ευθύνη του τρίτου ρυθμίζεται σύμφωνα με την παρ.3.</w:t>
      </w:r>
    </w:p>
    <w:p>
      <w:pPr>
        <w:pStyle w:val="Normal"/>
        <w:ind w:right="26" w:hanging="0"/>
        <w:jc w:val="both"/>
        <w:rPr>
          <w:rFonts w:ascii="Times New Roman" w:hAnsi="Times New Roman" w:cs="Times New Roman"/>
        </w:rPr>
      </w:pPr>
      <w:r>
        <w:rPr>
          <w:rFonts w:cs="Times New Roman" w:ascii="Times New Roman" w:hAnsi="Times New Roman"/>
        </w:rPr>
        <w:t>2. Απαγορεύεται και δεν παράγει έννομες συνέπειες για τον κατάσχοντα η εξόφληση από τον τρίτο της κατασχεμένης απαίτησης ή ο συμψηφισμός της με μεταγενέστερη απαίτηση, καθώς και η απόδοση σε εκείνον κατά του οποίου έγινε η κατάσχεση ή η διάθεση σε τρίτους του κατασχεμένου, αφότου του επιδοθεί το έγγραφο του άρθρου 983, έστω και αν αυτό δεν επιδόθηκε ακόμα σε εκείνον κατά του οποίου γίνεται η κατάσχεση. Όταν πρόκειται για χρηματικές απαιτήσεις, η απαγόρευση αφορά μόνο το ποσό για το οποίο έγινε η κατάσχεση.</w:t>
      </w:r>
    </w:p>
    <w:p>
      <w:pPr>
        <w:pStyle w:val="Normal"/>
        <w:ind w:right="26" w:hanging="0"/>
        <w:jc w:val="both"/>
        <w:rPr>
          <w:rFonts w:ascii="Times New Roman" w:hAnsi="Times New Roman" w:cs="Times New Roman"/>
        </w:rPr>
      </w:pPr>
      <w:r>
        <w:rPr>
          <w:rFonts w:cs="Times New Roman" w:ascii="Times New Roman" w:hAnsi="Times New Roman"/>
        </w:rPr>
        <w:t>3. Αφότου του κοινοποιηθεί η κατάσχεση, ο τρίτος γίνεται μεσεγγυούχος.</w:t>
      </w:r>
    </w:p>
    <w:p>
      <w:pPr>
        <w:pStyle w:val="Normal"/>
        <w:ind w:right="26" w:hanging="0"/>
        <w:jc w:val="both"/>
        <w:rPr>
          <w:rFonts w:ascii="Times New Roman" w:hAnsi="Times New Roman" w:cs="Times New Roman"/>
        </w:rPr>
      </w:pPr>
      <w:r>
        <w:rPr>
          <w:rFonts w:cs="Times New Roman" w:ascii="Times New Roman" w:hAnsi="Times New Roman"/>
        </w:rPr>
        <w:t>4. Η κατάσχεση που έχει επιβληθεί δεν εμποδίζει εκείνον κατά του οποίου έγινε να στραφεί κατά του τρίτου δικαστικώς ή με αναγκαστική εκτέλεση. Σ` αυτή την περίπτωση, μετά την ενέργεια της εκτέλεσης, και αν πρόκειται για πράγμα που μπορεί να κατατεθεί, κατατίθεται δημόσια, αλλιώς ο δικαστικός επιμελητής ορίζει μεσεγγυούχο για να το φυλάει.</w:t>
      </w:r>
    </w:p>
    <w:p>
      <w:pPr>
        <w:pStyle w:val="Normal"/>
        <w:ind w:right="26" w:hanging="0"/>
        <w:jc w:val="both"/>
        <w:rPr>
          <w:rFonts w:ascii="Times New Roman" w:hAnsi="Times New Roman" w:cs="Times New Roman"/>
        </w:rPr>
      </w:pPr>
      <w:r>
        <w:rPr>
          <w:rFonts w:cs="Times New Roman" w:ascii="Times New Roman" w:hAnsi="Times New Roman"/>
        </w:rPr>
        <w:t>5. Οι διατάξεις του άρθρου 956 παρ. 4 έως 6 εφαρμόζονται και στις περιπτώσεις των παρ.3 και 4 του άρθρου αυτ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5</w:t>
      </w:r>
    </w:p>
    <w:p>
      <w:pPr>
        <w:pStyle w:val="Normal"/>
        <w:ind w:right="26" w:hanging="0"/>
        <w:jc w:val="both"/>
        <w:rPr>
          <w:rFonts w:ascii="Times New Roman" w:hAnsi="Times New Roman" w:cs="Times New Roman"/>
          <w:b/>
          <w:b/>
          <w:bCs/>
        </w:rPr>
      </w:pPr>
      <w:r>
        <w:rPr>
          <w:rFonts w:cs="Times New Roman" w:ascii="Times New Roman" w:hAnsi="Times New Roman"/>
          <w:b/>
          <w:bCs/>
        </w:rPr>
        <w:t>1. Μέσα σε οκτώ ημέρες αφότου του επιδοθεί το κατασχετήριο, ο τρίτος οφείλει να δηλώσει αν υπάρχει η απαίτηση που κατασχέθηκε, αν έχει στα χέρια του το κατασχεμένο πράγμα και αν επιβλήθηκε στα χέρια του άλλη κατάσχεση και συνάμα να αναφέρει ποιος την επέβαλε και για ποιο ποσό. Όταν η κατάσχεση επιβάλλεται στα χέρια πιστωτικού ιδρύματος, αυτό θα πρέπει να δηλώσει, αν υφίσταται στα χέρια του ακατάσχετη απαίτηση κατά την έννοια του άρθρου 982 παρ. 2 στοιχ. γ’ και δ’.</w:t>
      </w:r>
    </w:p>
    <w:p>
      <w:pPr>
        <w:pStyle w:val="Normal"/>
        <w:ind w:right="26" w:hanging="0"/>
        <w:jc w:val="both"/>
        <w:rPr>
          <w:rFonts w:ascii="Times New Roman" w:hAnsi="Times New Roman" w:cs="Times New Roman"/>
        </w:rPr>
      </w:pPr>
      <w:r>
        <w:rPr>
          <w:rFonts w:cs="Times New Roman" w:ascii="Times New Roman" w:hAnsi="Times New Roman"/>
        </w:rPr>
        <w:t>2. Η δήλωση της παρ.1 γίνεται προφορικά στη γραμματεία του ειρηνοδικείου του τόπου της κατοικίας εκείνου που δηλώνει και συντάσσεται σχετική έκθεση.</w:t>
      </w:r>
    </w:p>
    <w:p>
      <w:pPr>
        <w:pStyle w:val="Normal"/>
        <w:ind w:right="26" w:hanging="0"/>
        <w:jc w:val="both"/>
        <w:rPr>
          <w:rFonts w:ascii="Times New Roman" w:hAnsi="Times New Roman" w:cs="Times New Roman"/>
        </w:rPr>
      </w:pPr>
      <w:r>
        <w:rPr>
          <w:rFonts w:cs="Times New Roman" w:ascii="Times New Roman" w:hAnsi="Times New Roman"/>
        </w:rPr>
        <w:t>3. Η παράλειψη της δήλωσης εξομοιώνεται με αρνητική δήλωση. Αν η δήλωση παραλειφθεί ή είναι ανακριβής, ο τρίτος ευθύνεται να αποζημιώσει αυτόν που επέβαλε την κατάσχ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6</w:t>
      </w:r>
    </w:p>
    <w:p>
      <w:pPr>
        <w:pStyle w:val="Normal"/>
        <w:ind w:right="26" w:hanging="0"/>
        <w:jc w:val="both"/>
        <w:rPr>
          <w:rFonts w:ascii="Times New Roman" w:hAnsi="Times New Roman" w:cs="Times New Roman"/>
        </w:rPr>
      </w:pPr>
      <w:r>
        <w:rPr>
          <w:rFonts w:cs="Times New Roman" w:ascii="Times New Roman" w:hAnsi="Times New Roman"/>
        </w:rPr>
        <w:t>Μέσα σε τριάντα ημέρες από τη δήλωση του άρθρου 985 όποιος επέβαλε την κατάσχεση έχει δικαίωμα να την ανακόψει ενώπιον του κατά τα άρθρα 12 επ. και 23 επ. δικαστηρίου. Με την ανακοπή μπορεί να ζητηθεί και αποζημίωση κατά το άρθρο 985 παρ. 3.</w:t>
      </w:r>
    </w:p>
    <w:p>
      <w:pPr>
        <w:pStyle w:val="Normal"/>
        <w:ind w:right="26" w:hanging="0"/>
        <w:jc w:val="both"/>
        <w:rPr>
          <w:rFonts w:ascii="Times New Roman" w:hAnsi="Times New Roman" w:cs="Times New Roman"/>
        </w:rPr>
      </w:pPr>
      <w:r>
        <w:rPr>
          <w:rFonts w:cs="Times New Roman" w:ascii="Times New Roman" w:hAnsi="Times New Roman"/>
        </w:rPr>
        <w:t>Η συζήτηση της ανακοπής προσδιορίζεται υποχρεωτικά μέσα σε εκατόν είκοσι (120) ημέρες από την κατάθεση της, μπορεί δε να επιδοθεί και στον πληρεξούσιο δικηγόρο που υπέγραψε την προσβαλλομένη δήλω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7</w:t>
      </w:r>
    </w:p>
    <w:p>
      <w:pPr>
        <w:pStyle w:val="Normal"/>
        <w:ind w:right="26" w:hanging="0"/>
        <w:jc w:val="both"/>
        <w:rPr>
          <w:rFonts w:ascii="Times New Roman" w:hAnsi="Times New Roman" w:cs="Times New Roman"/>
        </w:rPr>
      </w:pPr>
      <w:r>
        <w:rPr>
          <w:rFonts w:cs="Times New Roman" w:ascii="Times New Roman" w:hAnsi="Times New Roman"/>
        </w:rPr>
        <w:t>Ο τρίτος δεν έχει δικαίωμα να προσβάλει το κύρος της κατάσχεσης παρά μόνο αν το κατασχετήριο δεν περιέχει τα στοιχεία του άρθρου 983 ή δεν κοινοποιήθηκε σε εκείνον κατά του οποίου στρέφεται η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8</w:t>
      </w:r>
    </w:p>
    <w:p>
      <w:pPr>
        <w:pStyle w:val="Normal"/>
        <w:ind w:right="26" w:hanging="0"/>
        <w:jc w:val="both"/>
        <w:rPr>
          <w:rFonts w:ascii="Times New Roman" w:hAnsi="Times New Roman" w:cs="Times New Roman"/>
        </w:rPr>
      </w:pPr>
      <w:r>
        <w:rPr>
          <w:rFonts w:cs="Times New Roman" w:ascii="Times New Roman" w:hAnsi="Times New Roman"/>
        </w:rPr>
        <w:t>1. Αν ο τρίτος δηλώσει πως η απαίτηση που κατασχέθηκε υπάρχει και είναι επαρκής για να ικανοποιηθούν εκείνος ή εκείνοι που επέβαλαν την κατάσχεση, ο τρίτος οφείλει, αφού περάσουν οκτώ ημέρες αφότου η κατάσχεση κοινοποιήθηκε σε εκείνον κατά του οποίου έγινε η εκτέλεση, αν κατοικεί στην Ελλάδα, και αφού περάσουν τριάντα ημέρες, αν κατοικεί στο εξωτερικό ή είναι άγνωστη η διαμονή του, να καταβάλει στον καθένα από εκείνους που επέβαλαν κατάσχεση το ποσό για το οποίο έγινε η κατάσχεση. Αν η κατασχεμένη απαίτηση δεν επαρκεί για να ικανοποιηθούν όλοι όσοι επέβαλαν κατάσχεση, ο τρίτος οφείλει να κάνει δημόσια κατάθεση και η διανομή γίνεται από συμβολαιογράφο που ορίζεται, αφού το ζητήσει οποιοσδήποτε έχει έννομο συμφέρον, από τον ειρηνοδίκη του τόπου της εκτέλεσης κατά τη διαδικασία των άρθρων 686 επ. Η διανομή σε εκείνους που έκαναν την κατάσχεση γίνεται σύμφωνα με τα άρθρα 974 επ. και η προθεσμία του άρθρου 974 παρ. 1 αρχίζει αφότου γνωστοποιηθεί στο συμβολαιογράφο η απόφαση του ειρηνοδίκη που τον διορίζει.</w:t>
      </w:r>
    </w:p>
    <w:p>
      <w:pPr>
        <w:pStyle w:val="Normal"/>
        <w:ind w:right="26" w:hanging="0"/>
        <w:jc w:val="both"/>
        <w:rPr>
          <w:rFonts w:ascii="Times New Roman" w:hAnsi="Times New Roman" w:cs="Times New Roman"/>
        </w:rPr>
      </w:pPr>
      <w:r>
        <w:rPr>
          <w:rFonts w:cs="Times New Roman" w:ascii="Times New Roman" w:hAnsi="Times New Roman"/>
        </w:rPr>
        <w:t>2. Αν ο τρίτος δηλώσει ότι έχει στα χέρια του το κατασχεμένο πράγμα, γίνεται Πλειστηριασμός ενώπιον συμβολαιογράφου που ορίζεται σύμφωνα με την παρ. 1. Ο Πλειστηριασμός γίνεται κατά τα άρθρα 959 επ., και οι προθεσμίες του άρθρου 960 παρ.1 και 2 αρχίζουν αφότου η απόφαση του ειρηνοδικείου για το διορισμό του γνωστοποιηθεί στο συμβολαιογράφο, ο οποίος και ορίζει το δικαστικό επιμελητή ο οποίος θα ενεργήσει την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89</w:t>
      </w:r>
    </w:p>
    <w:p>
      <w:pPr>
        <w:pStyle w:val="Normal"/>
        <w:ind w:right="26" w:hanging="0"/>
        <w:jc w:val="both"/>
        <w:rPr>
          <w:rFonts w:ascii="Times New Roman" w:hAnsi="Times New Roman" w:cs="Times New Roman"/>
        </w:rPr>
      </w:pPr>
      <w:r>
        <w:rPr>
          <w:rFonts w:cs="Times New Roman" w:ascii="Times New Roman" w:hAnsi="Times New Roman"/>
        </w:rPr>
        <w:t>Η καταφατική δήλωση του άρθρου 988 αποτελεί τίτλο εκτελεστό κατά του τρίτου. Τον εκτελεστήριο τύπο τον δίνει ο ειρηνοδίκης στη γραμματεία του οποίου έγινε η δήλω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0</w:t>
      </w:r>
    </w:p>
    <w:p>
      <w:pPr>
        <w:pStyle w:val="Normal"/>
        <w:ind w:right="26" w:hanging="0"/>
        <w:jc w:val="both"/>
        <w:rPr>
          <w:rFonts w:ascii="Times New Roman" w:hAnsi="Times New Roman" w:cs="Times New Roman"/>
        </w:rPr>
      </w:pPr>
      <w:r>
        <w:rPr>
          <w:rFonts w:cs="Times New Roman" w:ascii="Times New Roman" w:hAnsi="Times New Roman"/>
        </w:rPr>
        <w:t>Αν η ανακοπή του άρθρου 986 γίνει δεκτή, το δικαστήριο με την απόφασή του υποχρεώνει τον τρίτο να καταβάλει το κατασχεμένο ποσό ή να παραδώσει το κατασχεμένο πράγμα, τηρούνται όμως οι διατάξεις του άρθρου 988.</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1</w:t>
      </w:r>
    </w:p>
    <w:p>
      <w:pPr>
        <w:pStyle w:val="Normal"/>
        <w:ind w:right="26" w:hanging="0"/>
        <w:jc w:val="both"/>
        <w:rPr>
          <w:rFonts w:ascii="Times New Roman" w:hAnsi="Times New Roman" w:cs="Times New Roman"/>
        </w:rPr>
      </w:pPr>
      <w:r>
        <w:rPr>
          <w:rFonts w:cs="Times New Roman" w:ascii="Times New Roman" w:hAnsi="Times New Roman"/>
        </w:rPr>
        <w:t>Αν η κατασχεμένη απαίτηση ασφαλίζεται με ενέχυρο ή υποθήκη, εφαρμόζονται και οι διατάξεις των άρθρων 458 και 1312 του Αστικού Κώδικα. Η σημείωση στα δημόσια βιβλία γίνεται μετά την καταφατική δήλωση ή την τελεσιδικία της απόφασης που δέχεται την ανακοπή κατά της δήλωσης του τρί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1</w:t>
      </w:r>
      <w:r>
        <w:rPr>
          <w:rFonts w:cs="Times New Roman" w:ascii="Times New Roman" w:hAnsi="Times New Roman"/>
          <w:b/>
          <w:bCs/>
          <w:vertAlign w:val="superscript"/>
        </w:rPr>
        <w:t>Α</w:t>
      </w:r>
    </w:p>
    <w:p>
      <w:pPr>
        <w:pStyle w:val="Normal"/>
        <w:ind w:right="26" w:hanging="0"/>
        <w:jc w:val="both"/>
        <w:rPr>
          <w:rFonts w:ascii="Times New Roman" w:hAnsi="Times New Roman" w:cs="Times New Roman"/>
        </w:rPr>
      </w:pPr>
      <w:r>
        <w:rPr>
          <w:rFonts w:cs="Times New Roman" w:ascii="Times New Roman" w:hAnsi="Times New Roman"/>
        </w:rPr>
        <w:t>Αν αντικείμενο της κατάσχεσης είναι κινητές αξίες ή χρηματοπιστωτικά μέσα  που τηρούνται σε άυλη μορφή και εκποιούνται σε χρηματιστήριο ή άλλη  ρυθμιζόμενη αγορά που λειτουργεί στην ημεδαπή, εφαρμόζονται αναλόγως οι  διατάξεις των άρθρων 983 επόμενα. Η κατάσχεση θεωρείται ως κατάσχεση  πράγματος που βρίσκεται στα χέρια τρίτου. Η εκποίηση των κινητών αξιών ή των  χρηματοπιστωτικών μέσων που κατασχέθηκαν γίνεται στο πλαίσιο δημόσιου αναγκαστικού πλειστηριασμού, σύμφωνα με τη διαδικασία που προβλέπεται σε αποφάσεις της Επιτροπής Κεφαλαιαγορά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b/>
          <w:bCs/>
        </w:rPr>
        <w:t>Άρθρο 991Β</w:t>
      </w:r>
    </w:p>
    <w:p>
      <w:pPr>
        <w:pStyle w:val="Normal"/>
        <w:ind w:right="26" w:hanging="0"/>
        <w:jc w:val="both"/>
        <w:rPr>
          <w:rFonts w:ascii="Times New Roman" w:hAnsi="Times New Roman" w:cs="Times New Roman"/>
        </w:rPr>
      </w:pPr>
      <w:r>
        <w:rPr>
          <w:rFonts w:cs="Times New Roman" w:ascii="Times New Roman" w:hAnsi="Times New Roman"/>
        </w:rPr>
        <w:t>Αν αντικείμενο της κατάσχεσης είναι μερίδια οργανισμών συλλογικών επενδύσεων, εφαρμόζονται αναλόγως οι διατάξεις των άρθρων 983 επόμενα. Η κατάσχεση θεωρείται ως κατάσχεση απαίτησης στα χέρια τρίτου και καταλαμβάνει την αξίωση του οφειλέτη για εξαγορά των μεριδίων. Ως τρίτος προς τον οποίον επιδίδεται το προβλεπόμενο στο άρθρο 983 έγγραφο νοείται η εταιρεία διαχείρισης που έχει εκδώσει τα μερίδια.</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Ε`</w:t>
      </w:r>
    </w:p>
    <w:p>
      <w:pPr>
        <w:pStyle w:val="Normal"/>
        <w:ind w:right="26" w:hanging="0"/>
        <w:jc w:val="center"/>
        <w:rPr>
          <w:rFonts w:ascii="Times New Roman" w:hAnsi="Times New Roman" w:cs="Times New Roman"/>
          <w:b/>
          <w:b/>
          <w:bCs/>
        </w:rPr>
      </w:pPr>
      <w:r>
        <w:rPr>
          <w:rFonts w:cs="Times New Roman" w:ascii="Times New Roman" w:hAnsi="Times New Roman"/>
          <w:b/>
          <w:bCs/>
        </w:rPr>
        <w:t>ΚΑΤΑΣΧΕΣΗ ΑΚΙΝΗΤΩΝ, ΠΛΟΙΩΝ Η ΑΕΡΟΣΚΑΦΩΝ</w:t>
      </w:r>
    </w:p>
    <w:p>
      <w:pPr>
        <w:pStyle w:val="Normal"/>
        <w:ind w:right="26" w:hanging="0"/>
        <w:jc w:val="center"/>
        <w:rPr>
          <w:rFonts w:ascii="Times New Roman" w:hAnsi="Times New Roman" w:cs="Times New Roman"/>
          <w:b/>
          <w:b/>
          <w:bCs/>
        </w:rPr>
      </w:pPr>
      <w:r>
        <w:rPr>
          <w:rFonts w:cs="Times New Roman" w:ascii="Times New Roman" w:hAnsi="Times New Roman"/>
          <w:b/>
          <w:bCs/>
        </w:rPr>
        <w:t>ΤΟΥ ΟΦΕΙΛΕΤ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2</w:t>
      </w:r>
    </w:p>
    <w:p>
      <w:pPr>
        <w:pStyle w:val="Normal"/>
        <w:ind w:right="26" w:hanging="0"/>
        <w:jc w:val="both"/>
        <w:rPr>
          <w:rFonts w:ascii="Times New Roman" w:hAnsi="Times New Roman" w:cs="Times New Roman"/>
        </w:rPr>
      </w:pPr>
      <w:r>
        <w:rPr>
          <w:rFonts w:cs="Times New Roman" w:ascii="Times New Roman" w:hAnsi="Times New Roman"/>
        </w:rPr>
        <w:t>1. Μπορεί να γίνει κατάσχεση ακινήτου που ανήκει στην κυριότητα του  οφειλέτη ή εμπράγματου δικαιώματος του οφειλέτη επάνω σε ακίνητο. Ακίνητο που έχει μεταβιβαστεί από τον  οφειλέτη  σε  τρίτο  κατάσχεται στην περιουσία του οφειλέτη από το δανειστή που πέτυχε τη διάρρηξη της μεταβίβασης  αυτής  ως  καταδολιευτικής,  κατά  τα  άρθρα  939 επ. του Αστικού Κώδικα, αφού η απόφαση που απαγγέλλει  τη  διάρρηξη  σημειωθεί στο  περιθώριο της μεταγραφής της απαλλοτριωτικής πράξης. Οι διατάξεις για  την  κατάσχεση  ακινήτου  εφαρμόζονται  και  για  την   κατάσχεση δικαιωμάτων στα οποία ισχύουν οι σχετικοί με τα ακίνητα κανόνες, καθώς και για την κατάσχεση πλοίων και αεροσκαφών.</w:t>
      </w:r>
    </w:p>
    <w:p>
      <w:pPr>
        <w:pStyle w:val="Normal"/>
        <w:ind w:right="26" w:hanging="0"/>
        <w:jc w:val="both"/>
        <w:rPr>
          <w:rFonts w:ascii="Times New Roman" w:hAnsi="Times New Roman" w:cs="Times New Roman"/>
        </w:rPr>
      </w:pPr>
      <w:r>
        <w:rPr>
          <w:rFonts w:cs="Times New Roman" w:ascii="Times New Roman" w:hAnsi="Times New Roman"/>
        </w:rPr>
        <w:t>2. Η κατάσχεση ακινήτου εκτείνεται και στα συστατικά του, καθώς και στα παραρτήματά του μόνο αν περιληφθούν σ` αυτήν. Αν τα παραρτήματα δεν έχουν περιληφθεί στην κατάσχεση του ακινήτου, μπορούν να κατασχεθούν σύμφωνα με τη διαδικασία της κατάσχεσης κινητών πραγμάτων.</w:t>
      </w:r>
    </w:p>
    <w:p>
      <w:pPr>
        <w:pStyle w:val="Normal"/>
        <w:ind w:right="26" w:hanging="0"/>
        <w:jc w:val="both"/>
        <w:rPr>
          <w:rFonts w:ascii="Times New Roman" w:hAnsi="Times New Roman" w:cs="Times New Roman"/>
        </w:rPr>
      </w:pPr>
      <w:r>
        <w:rPr>
          <w:rFonts w:cs="Times New Roman" w:ascii="Times New Roman" w:hAnsi="Times New Roman"/>
        </w:rPr>
        <w:t>3. Αν το κατασχεμένο είναι ασφαλισμένο, η κατάσχεση ισχύει και για την Αποζημίωση που οφείλεται από την ασφάλι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3</w:t>
      </w:r>
    </w:p>
    <w:p>
      <w:pPr>
        <w:pStyle w:val="Normal"/>
        <w:ind w:right="26" w:hanging="0"/>
        <w:jc w:val="both"/>
        <w:rPr>
          <w:rFonts w:ascii="Times New Roman" w:hAnsi="Times New Roman" w:cs="Times New Roman"/>
        </w:rPr>
      </w:pPr>
      <w:r>
        <w:rPr>
          <w:rFonts w:cs="Times New Roman" w:ascii="Times New Roman" w:hAnsi="Times New Roman"/>
        </w:rPr>
        <w:t>1. Η κατάσχεση γίνεται με τη σύνταξη έκθεσης από το δικαστικό επιμελητή μπροστά σ` έναν ενήλικο μάρτυρα. Η κατάσχεση του ενυπόθηκου κτήματος μπορεί να γίνει είτε κατά του οφειλέτη είτε κατά του τρίτου κυρίου είτε κατά εκείνου που νέμεται με νόμιμο τίτλο το ενυπόθηκο κτήμα, αφού κοινοποιηθεί η επιταγή στον οφειλέτη και στον τρίτο. Η προθεσμία του άρθρου 926 αρχίζει από την τελευταία κοινοποίηση.</w:t>
      </w:r>
    </w:p>
    <w:p>
      <w:pPr>
        <w:pStyle w:val="Normal"/>
        <w:ind w:right="26" w:hanging="0"/>
        <w:jc w:val="both"/>
        <w:rPr>
          <w:rFonts w:ascii="Times New Roman" w:hAnsi="Times New Roman" w:cs="Times New Roman"/>
        </w:rPr>
      </w:pPr>
      <w:r>
        <w:rPr>
          <w:rFonts w:cs="Times New Roman" w:ascii="Times New Roman" w:hAnsi="Times New Roman"/>
        </w:rPr>
        <w:t>2. Οι διατάξεις των παραγράφων 1 εδ. β` και 2 έως 4 του άρθρου 954 εφαρμόζονται και εδώ. Το κατασχεμένο ακίνητο πρέπει, ύστερα από επιτόπια μετάβαση του δικαστικού επιμελητή, να περιγράφεται με ακρίβεια ως προς το είδος, τη θέση, τα όρια και την έκτασή του, με τα συστατικά και τα παραρτήματα που κατασχέθηκαν, ώστε να μη χωρεί αμφιβολία για την ταυτότητά του.</w:t>
      </w:r>
    </w:p>
    <w:p>
      <w:pPr>
        <w:pStyle w:val="Normal"/>
        <w:ind w:right="26" w:hanging="0"/>
        <w:jc w:val="both"/>
        <w:rPr>
          <w:rFonts w:ascii="Times New Roman" w:hAnsi="Times New Roman" w:cs="Times New Roman"/>
        </w:rPr>
      </w:pPr>
      <w:r>
        <w:rPr>
          <w:rFonts w:cs="Times New Roman" w:ascii="Times New Roman" w:hAnsi="Times New Roman"/>
        </w:rPr>
        <w:t>Αν για το ακίνητο που κατάσχεται προβλέπεται αντικειμενική αξία για τον υπολογισμό του φόρου μεταβίβασης, η  εκτίμηση  δεν  μπορεί  να υπολείπεται  της  αξίας  αυτής, όπως ισχύει κατά το χρόνο της κατάσχεσης.</w:t>
      </w:r>
    </w:p>
    <w:p>
      <w:pPr>
        <w:pStyle w:val="Normal"/>
        <w:ind w:right="26" w:hanging="0"/>
        <w:jc w:val="both"/>
        <w:rPr>
          <w:rFonts w:ascii="Times New Roman" w:hAnsi="Times New Roman" w:cs="Times New Roman"/>
        </w:rPr>
      </w:pPr>
      <w:r>
        <w:rPr>
          <w:rFonts w:cs="Times New Roman" w:ascii="Times New Roman" w:hAnsi="Times New Roman"/>
        </w:rPr>
        <w:t>3. Για  την  επιβολή  της  κατάσχεσης  και  την  περιγραφή  του ακινήτου  ο  δικαστικός  επιμελητής  έχει το δικαίωμα να εισέρχεται σε αυτό έστω και αν κατέχεται από τρίτ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4</w:t>
      </w:r>
    </w:p>
    <w:p>
      <w:pPr>
        <w:pStyle w:val="Normal"/>
        <w:ind w:right="26" w:hanging="0"/>
        <w:jc w:val="both"/>
        <w:rPr>
          <w:rFonts w:ascii="Times New Roman" w:hAnsi="Times New Roman" w:cs="Times New Roman"/>
        </w:rPr>
      </w:pPr>
      <w:r>
        <w:rPr>
          <w:rFonts w:cs="Times New Roman" w:ascii="Times New Roman" w:hAnsi="Times New Roman"/>
        </w:rPr>
        <w:t>Αν μαζί με το ακίνητο κατασχέθηκαν και τα παραρτήματά του, το αρμόδιο κατά το άρθρο 933 δικαστήριο, ύστερα από αίτηση όποιου έχει έννομο συμφέρον, μπορεί δικάζοντας κατά τη διαδικασία των άρθρων 686 επ., να διατάξει να πλειστηριαστούν χωριστά, κατά τη διαδικασία του πλειστηριασμού κινητών πραγμάτων, εφόσον κρίνει ότι αυτό συμφέρει περισσότερο, οπότε και ορίζει προθεσμία για "την επίσπευση του</w:t>
      </w:r>
    </w:p>
    <w:p>
      <w:pPr>
        <w:pStyle w:val="Normal"/>
        <w:ind w:right="26" w:hanging="0"/>
        <w:jc w:val="both"/>
        <w:rPr>
          <w:rFonts w:ascii="Times New Roman" w:hAnsi="Times New Roman" w:cs="Times New Roman"/>
        </w:rPr>
      </w:pPr>
      <w:r>
        <w:rPr>
          <w:rFonts w:cs="Times New Roman" w:ascii="Times New Roman" w:hAnsi="Times New Roman"/>
        </w:rPr>
        <w:t>πλειστηριασμ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5</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 Αντίγραφο της κατασχετήριας έκθεσης επιδίδεται μόλις περατωθεί η κατάσχεση στον καθ’ ου η εκτέλεση, αν ήταν παρών, και, αν αυτός αρνηθεί να παραλάβει το έγγραφο που του επιδίδεται, ο επιμελητής συντάσσει έκθεση για την άρνησή του. Αν είναι απών ή δεν είναι δυνατή η άμεση κατάρτιση του αντιγράφου, η επίδοση γίνεται το αργότερο την επομένη της ημέρας που έγινε η κατάσχεση, εφόσον εκείνος κατά του οποίου στρέφεται η εκτέλεση έχει την κατοικία του στην περιφέρεια του δήμου όπου έγινε η κατάσχεση, διαφορετικά μέσα σε τρεις ημέρες από την κατάσχεση. Η παράλειψη των διατυπώσεων αυτών επιφέρει ακυρότητα.</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2. Με ποινή ακυρότητας, αντίγραφο της κατασχετήριας έκθεσης επιδίδεται στον υποθηκοφύλακα (κτηματολόγιο) της περιφέρειας όπου βρίσκεται το κατασχεμένο καθώς και στο γραμματέα του ειρηνοδικείου του τόπου όπου έγινε η εκτέλεση μέσα σε πέντε ημέρες από την κατάσχεση. Αν πρόκειται για πλοία νηολογημένα στην Ελλάδα, η επίδοση γίνεται σε εκείνον που τηρεί το νηολόγιο, όπου είναι γραμμένο το πλοίο, και αν πρόκειται για αεροσκάφη γραμμένο σε μητρώο που τηρείται στην Ελλάδα, η επίδοση γίνεται σε εκείνον που το τηρεί. Ο υποθηκοφύλακας ή όποιος τηρεί το νηολόγιο ή το μητρώο οφείλει να εγγράψει την ίδια ημέρα την κατάσχεση σε ειδικό βιβλίο κατασχέσεων που τηρείται για το σκοπό αυτό και να παραδώσει μέσα σε προθεσμία τριών ημερών, αφότου κατά τα προαναφερόμενα του έγινε η επίδοση, το σχετικό πιστοποιητικό βαρών στον αρμόδιο για την εκτέλεση δικαστικό επιμελητή, ενώ ο γραμματέας του ειρηνοδικείου οφείλει αυθημερόν να καταχωρίσει την κατασχετήρια έκθεση σε ειδικό βιβλίο με αλφαβητικό ευρετήριο, με βάση τα ονοματεπώνυμα των καθ’ ων η κατάσχεση.</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3. Αν πρόκειται για κατάσχεση ενυπόθηκου κτήματος, αν η κατάσχεση έγινε κατά του τρίτου, κυρίου ή νομέα, πρέπει να επιδοθεί σ’ αυτόν και στον οφειλέτη αντίγραφο της κατασχετήριας έκθεσης, αλλιώς επέρχεται ακυρότητα. Αν η κατάσχεση έγινε κατά του οφειλέτη, πρέπει να επιδοθεί στον τρίτο, κύριο ή νομέα, αντίγραφο της κατασχετήριας έκθεσης, αλλιώς επέρχεται ακυρότητα.</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4. Ο δικαστικός επιμελητής οφείλει, μέσα σε δέκα ημέρες από την κατάσχεση, να καταθέσει στον υπάλληλο του πλειστηριασμού τον εκτελεστό τίτλο, την έκθεση επίδοσης της επιταγής προς εκτέλεση, την κατασχετήρια έκθεση και τις εκθέσεις επίδοσής της στον οφειλέτη, τον τρίτο κύριο ή νομέα και τον υποθηκοφύλακα ή όποιον τηρεί το νηολόγιο ή το μητρώο, καθώς και το πιστοποιητικό βαρών, συντάσσοντας έκθεση για όλα αυτά. Απόσπασμα της κατασχετήριας έκθεσης, που περιλαμβάνει τα ονοματεπώνυμα του υπέρ ου και του καθ’ ου η εκτέλεση, περιγραφή των κατασχεθέντων, την τιμή της πρώτης προσφοράς, το όνομα και τη διεύθυνση του υπαλλήλου του πλειστηριασμού, καθώς και τον τόπο και την ώρα του πλειστηριασμού, δημοσιεύεται την δέκατη πέμπτη ημέρα από την κατάσχεση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Ο πλειστηριασμός δεν μπορεί να γίνει χωρίς να τηρηθούν οι διατυπώσεις των προηγούμενων εδαφίων, διαφορετικά είναι άκυρος.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6</w:t>
      </w:r>
    </w:p>
    <w:p>
      <w:pPr>
        <w:pStyle w:val="Normal"/>
        <w:ind w:right="26" w:hanging="0"/>
        <w:jc w:val="both"/>
        <w:rPr>
          <w:rFonts w:ascii="Times New Roman" w:hAnsi="Times New Roman" w:cs="Times New Roman"/>
        </w:rPr>
      </w:pPr>
      <w:r>
        <w:rPr>
          <w:rFonts w:cs="Times New Roman" w:ascii="Times New Roman" w:hAnsi="Times New Roman"/>
        </w:rPr>
        <w:t>1. Μεσεγγυούχος του ακινήτου είναι όποιος το κατέχει όταν γίνεται η κατάσχεση. Αν το ζητήσει οποιοσδήποτε έχει έννομο συμφέρον, ο ειρηνοδίκης της περιφέρειας, όπου βρίσκεται το κατασχεμένο μπορεί, δικάζοντας κατά τη διαδικασία των άρθρων 686 επ., να ορίζει άλλο μεσεγγυούχο ή να τον αντικαθιστά, καθώς και να αποφασίζει για κάθε αμφισβήτηση που αφορά τη μεσεγγύηση. Οι διατάξεις των παρ.4 και 5 του</w:t>
      </w:r>
    </w:p>
    <w:p>
      <w:pPr>
        <w:pStyle w:val="Normal"/>
        <w:ind w:right="26" w:hanging="0"/>
        <w:jc w:val="both"/>
        <w:rPr>
          <w:rFonts w:ascii="Times New Roman" w:hAnsi="Times New Roman" w:cs="Times New Roman"/>
        </w:rPr>
      </w:pPr>
      <w:r>
        <w:rPr>
          <w:rFonts w:cs="Times New Roman" w:ascii="Times New Roman" w:hAnsi="Times New Roman"/>
        </w:rPr>
        <w:t>άρθρου 956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2. Οι φυσικοί καρποί του κατασχεμένου που συλλέγονται μετά την επιβολή της κατάσχεσης εκποιούνται από το μεσεγγυούχο εκτός αν, ύστερα από αίτηση του δανειστή που επέβαλε την κατάσχεση ή του οφειλέτη, ο ειρηνοδίκης της περιφέρειας όπου βρίσκεται το κατασχεμένο, δικάζοντας κατά τη διαδικασία των άρθρων 686 επ., διατάξει να πουληθούν σε πλειστηριασμό. Το προϊόν της εκποίησης των φυσικών καρπών κατατίθεται δημόσια. Αν το κατασχεμένο αγροτικό ή άλλο προσοδοφόρο ακίνητο είναι εκμισθωμένο, οι φυσικοί καρποί που έχουν συλλεγεί μετά την κατάσχεση ανήκουν στο μισθωτή που έχει υποχρέωση να καταθέσει δημόσια το μίσθωμα.</w:t>
      </w:r>
    </w:p>
    <w:p>
      <w:pPr>
        <w:pStyle w:val="Normal"/>
        <w:ind w:right="26" w:hanging="0"/>
        <w:jc w:val="both"/>
        <w:rPr>
          <w:rFonts w:ascii="Times New Roman" w:hAnsi="Times New Roman" w:cs="Times New Roman"/>
        </w:rPr>
      </w:pPr>
      <w:r>
        <w:rPr>
          <w:rFonts w:cs="Times New Roman" w:ascii="Times New Roman" w:hAnsi="Times New Roman"/>
        </w:rPr>
        <w:t>3. Από την εγγραφή της κατάσχεσης στο βιβλίο των κατασχέσεων ο μεσεγγυούχος εισπράττει και καταθέτει δημόσια τις προσόδους του κατασχεμένου πράγματος που προέρχονται από έννομη σχέση. Ο οφειλέτης από την έννομη σχέση καταβάλλει έγκυρα σε εκείνον κατά του οποίου έχει στραφεί η εκτέλεση πριν εκείνος ο οποίος επέβαλε την κατάσχεση τον ειδοποιήσει εγγράφως για την επιβολή της.</w:t>
      </w:r>
    </w:p>
    <w:p>
      <w:pPr>
        <w:pStyle w:val="Normal"/>
        <w:ind w:right="26" w:hanging="0"/>
        <w:jc w:val="both"/>
        <w:rPr>
          <w:rFonts w:ascii="Times New Roman" w:hAnsi="Times New Roman" w:cs="Times New Roman"/>
        </w:rPr>
      </w:pPr>
      <w:r>
        <w:rPr>
          <w:rFonts w:cs="Times New Roman" w:ascii="Times New Roman" w:hAnsi="Times New Roman"/>
        </w:rPr>
        <w:t>4. Οι διατάξεις του άρθρου 956 παρ.7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997</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 Απαγορεύεται και είναι άκυρη υπέρ εκείνου που επέβαλε την κατάσχεση και υπέρ των δανειστών που αναγγέλθηκαν η διάθεση του κατασχεμένου από τον οφειλέτη· αν πρόκειται για ενυπόθηκο ακίνητο είναι άκυρη η διάθεσή του και από τον τρίτο, κύριο ή νομέα. Μετά την κατάσχεση του ακινήτου η εκμίσθωσή του από τον οφειλέτη ή τον τρίτο κύριο ή νομέα ή η παραχώρηση της χρήσης ή κατοχής του με βάση άλλη έννομη σχέση μπορεί να καταγγελθεί από τον υπερθεματιστή μέσα σε προθεσμία ενός μηνός από τη μεταγραφή της περίληψης της κατακυρωτικής έκθεσης. Με την καταγγελία αυτή η μίσθωση ή άλλη έννομη σχέση λύεται μετά από δύο μήνες και χωρεί η κατά το άρθρο 1005 παρ. 2 εκτέλεση. Δικαίωμα καταγγελίας της μίσθωσης κατά το άρθρο 615 ΑΚ δεν θίγεται και εφαρμόζεται η διάταξη του δεύτερου εδαφίου του άρθρου 1009.</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2. Τα αποτελέσματα της παραγράφου 1 αρχίζουν αναδρομικά, (α) για τον οφειλέτη, αφότου του επιδοθεί σύμφωνα με το άρθρο 995 αντίγραφο της κατασχετήριας έκθεσης ή συνταχθεί η έκθεση, που πιστοποιεί την άρνησή του να παραλάβει το αντίγραφο κατά το πρώτο εδάφιο της παραγράφου 1 του άρθρου 995, με την προϋπόθεση ότι θα ακολουθήσει η επίδοση αντιγράφου της κατασχετήριας έκθεσης μέσα σε προθεσμία τριών [εργάσιμων] ημερών, (β) για τον τρίτο, κύριο ή νομέα, αφότου του επιδοθεί σύμφωνα με το άρθρο 995 αντίγραφο της κατασχετήριας έκθεσης ή συνταχθεί η έκθεση, που πιστοποιεί την άρνησή του να παραλάβει το αντίγραφο κατά το άρθρο 995 παρ. 1 και 4, με την προϋπόθεση ότι θα ακολουθήσει η επίδοση του αντιγράφου της κατασχετήριας έκθεσης εντός προθεσμίας τριών [εργάσιμων] ημερών, (γ) για τους τρίτους, μόνο αφότου η κατάσχεση εγγραφεί κατά το άρθρο 995 στο βιβλίο κατασχέσεων και εφόσον έγιναν οι, κατά τις περιπτώσεις α΄ και β΄ της παραγράφου αυτής, επιδόσεις στον οφειλέτη και τον τρίτο, κύριο ή νομέα.</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3. Σε όποιον επέβαλε την κατάσχεση και στους δανειστές που αναγγέλθηκαν δεν αντιτάσσεται η μεταγραφή ή η εγγραφή υποθήκης που έγινε μετά την εγγραφή της κατάσχεσης στο βιβλίο κατασχέσεων σε οποιονδήποτε τίτλο και αν στηρίζεται η υποθήκη. Η τροπή της προσημείωσης σε υποθήκη, που έγινε μετά την εγγραφή της κατάσχεσης, είναι έγκυρη και για το δανειστή που επέβαλε την κατάσχεση και για τους δανειστές που έχουν αναγγελθεί.</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4. Αν συμπέσει την ίδια ημέρα εγγραφή κατάσχεσης και μεταγραφή ή εγγραφή υποθήκης στο ίδιο ακίνητο, προτιμάται αυτή που καταχωρίστηκε έστω και ελάχιστο χρόνο νωρίτερα.</w:t>
      </w:r>
    </w:p>
    <w:p>
      <w:pPr>
        <w:pStyle w:val="Normal"/>
        <w:ind w:right="26" w:hanging="0"/>
        <w:jc w:val="both"/>
        <w:rPr>
          <w:rFonts w:ascii="Times New Roman" w:hAnsi="Times New Roman" w:cs="Times New Roman"/>
          <w:b/>
          <w:b/>
          <w:bCs/>
        </w:rPr>
      </w:pPr>
      <w:r>
        <w:rPr>
          <w:rFonts w:cs="Times New Roman" w:ascii="Times New Roman" w:hAnsi="Times New Roman"/>
          <w:b/>
          <w:bCs/>
        </w:rPr>
        <w:t xml:space="preserve">5. Μετά την εγγραφή της αναγκαστικής κατάσχεσης στο βιβλίο κατασχέσεων επιτρέπεται να επιβληθεί και άλλη αναγκαστική κατάσχεση επάνω στο ίδιο ακίνητο από άλλο δανειστή του οφειλέτη. Οι διαφορετικές διαδικασίες αναγκαστικής εκτέλεσης διενεργούνται ξεχωριστά, χωρίς να επηρεάζει η μια την άλλη. Δεν επιτρέπεται η αναζήτηση των εξόδων της εκτέλεσης που προκατέβαλε εκείνος ο δανειστής, η εκτέλεση του οποίου δεν περατώθηκε.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998</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 Το κατασχεμένο ακίνητο πλειστηριάζεται δημόσια ενώπιον του συμβολαιογράφου της περιφέρειας όπου βρίσκεται το ακίνητο, ο οποίος ορίστηκε για τον πλειστηριασμό. Ο πλειστηριασμός γίνεται με την υποβολή γραπτών και ενσφράγιστων προσφορών, σύμφωνα με τους ορισμούς του άρθρου 959 παρ. 2 έως 4.</w:t>
      </w:r>
    </w:p>
    <w:p>
      <w:pPr>
        <w:pStyle w:val="ListParagraph"/>
        <w:spacing w:lineRule="auto" w:line="240"/>
        <w:ind w:left="0" w:hanging="0"/>
        <w:jc w:val="both"/>
        <w:rPr/>
      </w:pPr>
      <w:r>
        <w:rPr>
          <w:rFonts w:cs="Times New Roman" w:ascii="Times New Roman" w:hAnsi="Times New Roman"/>
          <w:b/>
          <w:bCs/>
          <w:sz w:val="24"/>
          <w:szCs w:val="24"/>
        </w:rPr>
        <w:t>2. Ο πλειστηριασμός δεν μπορεί να γίνει από την 1</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έως και τις 31 Αυγούστου, καθώς και την προηγουμένη και την επομένη Τετάρτη της ημέρας των εκλογών για την ανάδειξη βουλευτών, αντιπροσώπων στο Ευρωπαϊκό Κοινοβούλιο και Οργάνων Τοπικής Αυτοδιοίκησης. Η απαγόρευση αυτή ισχύει και για τις επαναληπτικές εκλογές και μόνο για τις περιφέρειες που διεξάγονται τέτοιες.</w:t>
      </w:r>
    </w:p>
    <w:p>
      <w:pPr>
        <w:pStyle w:val="Normal"/>
        <w:ind w:right="26" w:hanging="0"/>
        <w:jc w:val="both"/>
        <w:rPr/>
      </w:pPr>
      <w:r>
        <w:rPr>
          <w:rFonts w:cs="Times New Roman" w:ascii="Times New Roman" w:hAnsi="Times New Roman"/>
          <w:b/>
          <w:bCs/>
        </w:rPr>
        <w:t>3. Η διάταξη της προηγούμενης παραγράφου σχετικά με την απαγόρευση πλειστηριασμού από την 1</w:t>
      </w:r>
      <w:r>
        <w:rPr>
          <w:rFonts w:cs="Times New Roman" w:ascii="Times New Roman" w:hAnsi="Times New Roman"/>
          <w:b/>
          <w:bCs/>
          <w:vertAlign w:val="superscript"/>
        </w:rPr>
        <w:t>η</w:t>
      </w:r>
      <w:r>
        <w:rPr>
          <w:rFonts w:cs="Times New Roman" w:ascii="Times New Roman" w:hAnsi="Times New Roman"/>
          <w:b/>
          <w:bCs/>
        </w:rPr>
        <w:t xml:space="preserve"> έως και τις 31 Αυγούστου δεν εφαρμόζεται, όταν πρόκειται για πλοία και αεροσκάφη. </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999</w:t>
      </w:r>
    </w:p>
    <w:p>
      <w:pPr>
        <w:pStyle w:val="Normal"/>
        <w:ind w:right="26" w:hanging="0"/>
        <w:jc w:val="both"/>
        <w:rPr>
          <w:rFonts w:ascii="Times New Roman" w:hAnsi="Times New Roman" w:cs="Times New Roman"/>
        </w:rPr>
      </w:pPr>
      <w:r>
        <w:rPr>
          <w:rFonts w:cs="Times New Roman" w:ascii="Times New Roman" w:hAnsi="Times New Roman"/>
        </w:rPr>
        <w:t xml:space="preserve">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μνει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άρθρου 927.</w:t>
      </w:r>
    </w:p>
    <w:p>
      <w:pPr>
        <w:pStyle w:val="Normal"/>
        <w:ind w:right="26" w:hanging="0"/>
        <w:jc w:val="both"/>
        <w:rPr>
          <w:rFonts w:ascii="Times New Roman" w:hAnsi="Times New Roman" w:cs="Times New Roman"/>
        </w:rPr>
      </w:pPr>
      <w:r>
        <w:rPr>
          <w:rFonts w:cs="Times New Roman" w:ascii="Times New Roman" w:hAnsi="Times New Roman"/>
        </w:rPr>
        <w:t>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 3, 1000, 954 πορ.  4 και 959 παρ. 3.</w:t>
      </w:r>
    </w:p>
    <w:p>
      <w:pPr>
        <w:pStyle w:val="Normal"/>
        <w:ind w:right="26" w:hanging="0"/>
        <w:jc w:val="both"/>
        <w:rPr>
          <w:rFonts w:ascii="Times New Roman" w:hAnsi="Times New Roman" w:cs="Times New Roman"/>
        </w:rPr>
      </w:pPr>
      <w:r>
        <w:rPr>
          <w:rFonts w:cs="Times New Roman" w:ascii="Times New Roman" w:hAnsi="Times New Roman"/>
        </w:rPr>
        <w:t>3. Την κατά την παράγραφο 1 περίληψη της κατασχετήριας έκθεσης ο δικαστικός επιμελητής επιδίδει μέσα σε  είκοσι  (20)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w:t>
      </w:r>
    </w:p>
    <w:p>
      <w:pPr>
        <w:pStyle w:val="Normal"/>
        <w:ind w:right="26" w:hanging="0"/>
        <w:jc w:val="both"/>
        <w:rPr>
          <w:rFonts w:ascii="Times New Roman" w:hAnsi="Times New Roman" w:cs="Times New Roman"/>
        </w:rPr>
      </w:pPr>
      <w:r>
        <w:rPr>
          <w:rFonts w:cs="Times New Roman" w:ascii="Times New Roman" w:hAnsi="Times New Roman"/>
        </w:rPr>
        <w:t>Απόσπασμα της περίληψης αυτής, το οποίο πρέπει να περιέχει τα ονοματεπώνυμα του υπέρ ου και του καθ` ου η εκτέλεση, συνοπτική περιγραφή του ακινήτου κατά το είδος, τη θέση και την έκταση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καθώς κ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εριφερειακή ενότητα, διαφορετικά στην έδρα της περιφέρειας, όπου υπάγεται ο δήμος, δεκαπέντε (15) τουλάχιστον ημέρες πριν από την ημέρα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Μέσα στην ίδια προθεσμία η κατά τις παραγράφους 1  και 2  του  παρόντος  άρθρου περίληψη επιδίδεται στον ειρηνοδίκη του τόπου όπου έγινε η κατάσχεση.  Ο  ειρηνοδίκης  οφείλει  να  καταχωρίσει  την περίληψη της έκθεσης σε ειδικό βιβλίο με αλφαβητικό ευρετήριο, με βάση τα  ονοματεπώνυμα των καθ` ων η κατάσχεση.</w:t>
      </w:r>
    </w:p>
    <w:p>
      <w:pPr>
        <w:pStyle w:val="Normal"/>
        <w:ind w:right="26" w:hanging="0"/>
        <w:jc w:val="both"/>
        <w:rPr>
          <w:rFonts w:ascii="Times New Roman" w:hAnsi="Times New Roman" w:cs="Times New Roman"/>
        </w:rPr>
      </w:pPr>
      <w:r>
        <w:rPr>
          <w:rFonts w:cs="Times New Roman" w:ascii="Times New Roman" w:hAnsi="Times New Roman"/>
        </w:rPr>
        <w:t>4.   Ο  πλειστηριασμός  με  ποινή ακυρότητας δεν μπορεί να γίνει χωρίς να έχουν τηρηθεί οι διατυπώσεις που ορίζονται στην παρ.   1  και στην παρ. 3 εδάφια πρώτο, δεύτερο, τρίτο, πέμπτο και έκτο.</w:t>
      </w:r>
    </w:p>
    <w:p>
      <w:pPr>
        <w:pStyle w:val="Normal"/>
        <w:ind w:right="26" w:hanging="0"/>
        <w:jc w:val="both"/>
        <w:rPr>
          <w:rFonts w:ascii="Times New Roman" w:hAnsi="Times New Roman" w:cs="Times New Roman"/>
        </w:rPr>
      </w:pPr>
      <w:r>
        <w:rPr>
          <w:rFonts w:cs="Times New Roman" w:ascii="Times New Roman" w:hAnsi="Times New Roman"/>
        </w:rPr>
        <w:t>5.   Οι  διατάξεις  των  άρθρων 972 και 973 εφαρμόζονται και εδώ εφόσον στο άρθρο αυτό δεν ορίζεται διαφορετικά.</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000</w:t>
      </w:r>
    </w:p>
    <w:p>
      <w:pPr>
        <w:pStyle w:val="Normal"/>
        <w:ind w:right="26" w:hanging="0"/>
        <w:jc w:val="both"/>
        <w:rPr>
          <w:rFonts w:ascii="Times New Roman" w:hAnsi="Times New Roman" w:cs="Times New Roman"/>
          <w:b/>
          <w:b/>
          <w:bCs/>
        </w:rPr>
      </w:pPr>
      <w:r>
        <w:rPr>
          <w:rFonts w:cs="Times New Roman" w:ascii="Times New Roman" w:hAnsi="Times New Roman"/>
          <w:b/>
          <w:bCs/>
        </w:rPr>
        <w:t>Ύστερα από αίτηση του οφειλέτη, η οποία κατατίθεται, με ποινή απαραδέκτου, δεκαπέντε (15) τουλάχιστον εργάσιμες ημέρες πριν από την ημέρα του πλειστηριασμού, το δικαστήριο του άρθρου 933, δικάζοντας κατά τη διαδικασία των άρθρων 686 επ., μπορεί να αναστείλει τη διαδικασία του πλειστηριασμού έως έξι (6) μήνες από την αρχική ημέρα του πλειστηριασμού, α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αν περάσει το χρονικό αυτό διάστημα, θα επιτευχθεί μεγαλύτερο πλειστηρίασμα. Η απόφαση εκδίδεται υποχρεωτικά έως τις 12.00 το μεσημέρι της Δευτέρας που προηγείται του πλειστηριασμού και η αναστολή χορηγείται πάντοτε υπό τον όρο της καταβολής: (α) των τυχόν εξόδων επίσπευσης του πλειστηριασμού, τα οποία καθορίζονται κατά προσέγγιση στην απόφαση και (β) του ενός τετάρτου τουλάχιστον του οφειλόμενου κεφαλαίου στον επισπεύδοντα. Η απόφαση με την οποία αναστέλλεται ο πλειστηριασμός γνωστοποιείται στον υπάλληλο του πλειστηριασμού αυθημερόν με την έκδοσή της. Η καταβολή γίνεται υποχρεωτικά μέχρι την 10.00 πρωινή της Τετάρτης της ημέρας διεξαγωγής του πλειστηριασμού και αν αυτή δεν γίνει ο πλειστηριασμός διεξάγεται κανονικά. Το δικαστήριο μπορεί να διατάξει να γίνει ταυτόχρονα η πώληση του ακινήτου, ολόκληρου ή τμηματικά, με βάση σχεδιάγραμμα ή σχέδιο μηχανικού ή γεωμέτρηση, που υποβάλλεται μαζί με την αίτηση. Στην περίπτωση αυτή η κατακύρωση τότε μόνο γίνεται τμηματικά σε όποιους πλειοδοτούν τμηματικά, όταν το σύνολο των προσφορών τους είναι μεγαλύτερο από την τιμή που προσφέρεται για να πωληθεί τμηματικά.</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1</w:t>
      </w:r>
    </w:p>
    <w:p>
      <w:pPr>
        <w:pStyle w:val="Normal"/>
        <w:ind w:right="26" w:hanging="0"/>
        <w:jc w:val="both"/>
        <w:rPr>
          <w:rFonts w:ascii="Times New Roman" w:hAnsi="Times New Roman" w:cs="Times New Roman"/>
          <w:b/>
          <w:b/>
          <w:bCs/>
        </w:rPr>
      </w:pPr>
      <w:r>
        <w:rPr>
          <w:rFonts w:cs="Times New Roman" w:ascii="Times New Roman" w:hAnsi="Times New Roman"/>
          <w:b/>
          <w:bCs/>
        </w:rPr>
        <w:t>1. Η παρ. 1 καταργείται.</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t>2. Αν με την ίδια έκθεση κατασχέθηκαν περισσότερα ακίνητα που βρίσκονται στην ίδια περιφέρεια, αυτά πλειστηριάζονται χωριστά την ίδια ημέρα. Εκείνος κατά του οποίου στρέφεται η εκτέλεση ή αλλιώς ο υπάλληλος του πλειστηριασμού ορίζει τη σειρά με την οποία κατακυρώνονται αυτά. Μόλις το πλειστηρίασμα των ακινήτων που κατακυρώθηκαν καλύψει το ποσό της απαίτησης εκείνου υπέρ του οποίου γίνεται η εκτέλεση, των δανειστών που αναγγέλθηκαν και τα έξοδα της εκτέλεσης, παύει ο Πλειστηριασμός των λοιπών ακινή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1Α`</w:t>
      </w:r>
    </w:p>
    <w:p>
      <w:pPr>
        <w:pStyle w:val="Normal"/>
        <w:ind w:right="26" w:hanging="0"/>
        <w:jc w:val="both"/>
        <w:rPr>
          <w:rFonts w:ascii="Times New Roman" w:hAnsi="Times New Roman" w:cs="Times New Roman"/>
        </w:rPr>
      </w:pPr>
      <w:r>
        <w:rPr>
          <w:rFonts w:cs="Times New Roman" w:ascii="Times New Roman" w:hAnsi="Times New Roman"/>
        </w:rPr>
        <w:t xml:space="preserve">Σε περίπτωση κατάσχεσης ακινήτων, στα οποία έχουν εγκατασταθεί βιομηχανικές, βιοτεχνικές, ξενοδοχειακές ή τουριστικές επιχειρήσεις ή άλλες παραγωγικές μονάδες, που διαθέτουν εξοπλισμό και αποτελούν οικονομικό σύνολο, εφαρμόζονται οι επόμενες διατάξεις: </w:t>
      </w:r>
    </w:p>
    <w:p>
      <w:pPr>
        <w:pStyle w:val="Normal"/>
        <w:ind w:right="26" w:hanging="0"/>
        <w:jc w:val="both"/>
        <w:rPr>
          <w:rFonts w:ascii="Times New Roman" w:hAnsi="Times New Roman" w:cs="Times New Roman"/>
        </w:rPr>
      </w:pPr>
      <w:r>
        <w:rPr>
          <w:rFonts w:cs="Times New Roman" w:ascii="Times New Roman" w:hAnsi="Times New Roman"/>
        </w:rPr>
        <w:t>α. Το ακίνητο εκτίθεται σε πλειστηριασμό με τα παραρτήματά του εφόσον έχουν κατασχεθεί μαζί. Χωριστή πλειστηρίαση των παραρτημάτων μπορεί να διαταχθεί, σύμφωνα με το άρθρο 994, μόνο αν κατά τον πρώτο πλειστηριασμό δεν επιτεύχθηκε Κατακύρωση.</w:t>
      </w:r>
    </w:p>
    <w:p>
      <w:pPr>
        <w:pStyle w:val="Normal"/>
        <w:ind w:right="26" w:hanging="0"/>
        <w:jc w:val="both"/>
        <w:rPr>
          <w:rFonts w:ascii="Times New Roman" w:hAnsi="Times New Roman" w:cs="Times New Roman"/>
        </w:rPr>
      </w:pPr>
      <w:r>
        <w:rPr>
          <w:rFonts w:cs="Times New Roman" w:ascii="Times New Roman" w:hAnsi="Times New Roman"/>
        </w:rPr>
        <w:t>β. Αν έχουν κατασχεθεί με την ίδια έκθεση περισσότερα ακίνητα, πλειστηριάζονται μαζί, εφόσον έχουν λειτουργική ενότητα για την εξυπηρέτηση της επιχείρησης ή της παραγωγικής μονάδας, που έχει εγκατασταθεί σε ένα από αυτά. Αν τα παραπάνω ακίνητα βρίσκονται σε διάφορες περιφέρειες, αρμόδια για την εκτέλεση είναι τα όργανα της περιφέρειας στην οποία βρίσκεται οποιοδήποτε από αυτά κατ` επιλογή του επισπεύδοντος. Η διάταξη του άρθρου 998 παρ.3 εφαρμόζεται αναλόγως.</w:t>
      </w:r>
    </w:p>
    <w:p>
      <w:pPr>
        <w:pStyle w:val="Normal"/>
        <w:ind w:right="26" w:hanging="0"/>
        <w:jc w:val="both"/>
        <w:rPr>
          <w:rFonts w:ascii="Times New Roman" w:hAnsi="Times New Roman" w:cs="Times New Roman"/>
        </w:rPr>
      </w:pPr>
      <w:r>
        <w:rPr>
          <w:rFonts w:cs="Times New Roman" w:ascii="Times New Roman" w:hAnsi="Times New Roman"/>
        </w:rPr>
        <w:t>γ. Η αναστολή κατά το άρθρο 1000 δεν μπορεί να υπερβεί συνολικά τους τέσσερις μήν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w:t>
        <w:tab/>
        <w:t>1002</w:t>
      </w:r>
    </w:p>
    <w:p>
      <w:pPr>
        <w:pStyle w:val="Normal"/>
        <w:ind w:right="26" w:hanging="0"/>
        <w:jc w:val="both"/>
        <w:rPr>
          <w:rFonts w:ascii="Times New Roman" w:hAnsi="Times New Roman" w:cs="Times New Roman"/>
        </w:rPr>
      </w:pPr>
      <w:r>
        <w:rPr>
          <w:rFonts w:cs="Times New Roman" w:ascii="Times New Roman" w:hAnsi="Times New Roman"/>
        </w:rPr>
        <w:t>1. Ο Πλειστηριασμός ολοκληρώνεται με την Κατακύρωση. Ο Υπερθεματιστής δεσμεύεται ώσπου να γίνει καλύτερη προσφορά ή ώσπου να ματαιωθεί η κατακύρωση.</w:t>
      </w:r>
    </w:p>
    <w:p>
      <w:pPr>
        <w:pStyle w:val="Normal"/>
        <w:ind w:right="26" w:hanging="0"/>
        <w:jc w:val="both"/>
        <w:rPr>
          <w:rFonts w:ascii="Times New Roman" w:hAnsi="Times New Roman" w:cs="Times New Roman"/>
        </w:rPr>
      </w:pPr>
      <w:r>
        <w:rPr>
          <w:rFonts w:cs="Times New Roman" w:ascii="Times New Roman" w:hAnsi="Times New Roman"/>
        </w:rPr>
        <w:t>2. Έως την Κατακύρωση εκείνος κατά του οποίου στρέφεται η εκτέλεση έχει δικαίωμα να εξοφλήσει τις απαιτήσεις εκείνου υπέρ του οποίου γίνεται η εκτέλεση και των δανειστών που αναγγέλθηκαν, καθώς και τα έξοδα. Στην περίπτωση αυτή ο Πλειστηριασμός ματαιώνεται και αίρεται η κατάσχεση.</w:t>
      </w:r>
    </w:p>
    <w:p>
      <w:pPr>
        <w:pStyle w:val="Normal"/>
        <w:ind w:right="26" w:hanging="0"/>
        <w:jc w:val="both"/>
        <w:rPr>
          <w:rFonts w:ascii="Times New Roman" w:hAnsi="Times New Roman" w:cs="Times New Roman"/>
        </w:rPr>
      </w:pPr>
      <w:r>
        <w:rPr>
          <w:rFonts w:cs="Times New Roman" w:ascii="Times New Roman" w:hAnsi="Times New Roman"/>
        </w:rPr>
        <w:t>3. Η παρ.3 του άρθρου 969 εφαρμόζεται και εδώ.</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003</w:t>
      </w:r>
    </w:p>
    <w:p>
      <w:pPr>
        <w:pStyle w:val="Normal"/>
        <w:ind w:right="26" w:hanging="0"/>
        <w:jc w:val="both"/>
        <w:rPr>
          <w:rFonts w:ascii="Times New Roman" w:hAnsi="Times New Roman" w:cs="Times New Roman"/>
        </w:rPr>
      </w:pPr>
      <w:r>
        <w:rPr>
          <w:rFonts w:cs="Times New Roman" w:ascii="Times New Roman" w:hAnsi="Times New Roman"/>
        </w:rPr>
        <w:t>1. Το ακίνητο που πλειστηριάζεται κατακυρώνεται σε εκείνον που προσφέρει τη μεγαλύτερη τιμή κατ` εφαρμογή των παρ.1 και 2 του άρθρου 965.</w:t>
      </w:r>
    </w:p>
    <w:p>
      <w:pPr>
        <w:pStyle w:val="Normal"/>
        <w:ind w:right="26" w:hanging="0"/>
        <w:jc w:val="both"/>
        <w:rPr>
          <w:rFonts w:ascii="Times New Roman" w:hAnsi="Times New Roman" w:cs="Times New Roman"/>
        </w:rPr>
      </w:pPr>
      <w:r>
        <w:rPr>
          <w:rFonts w:cs="Times New Roman" w:ascii="Times New Roman" w:hAnsi="Times New Roman"/>
        </w:rPr>
        <w:t>2. Όποιος υπερθεματίζει για λογαριασμό τρίτου, οφείλει να δηλώσει προηγουμένως στον υπάλληλο του πλειστηριασμού τα πλήρη στοιχεία του τρίτου και να καταθέσει σε αυτόν ειδικό συμβολαιογραφικό πληρεξούσιο, με το οποίο του χορηγείται η σχετική εντολή.</w:t>
      </w:r>
    </w:p>
    <w:p>
      <w:pPr>
        <w:pStyle w:val="Normal"/>
        <w:ind w:right="26" w:hanging="0"/>
        <w:jc w:val="both"/>
        <w:rPr>
          <w:rFonts w:ascii="Times New Roman" w:hAnsi="Times New Roman" w:cs="Times New Roman"/>
        </w:rPr>
      </w:pPr>
      <w:r>
        <w:rPr>
          <w:rFonts w:cs="Times New Roman" w:ascii="Times New Roman" w:hAnsi="Times New Roman"/>
        </w:rPr>
        <w:t>3. Στην έκθεση της Κατακύρωσης πρέπει να καταχωρίζονται και οι όροι που τυχόν έθεσε εκείνος προς όφελος του οποίου έγινε η εκτέλεση, όσοι αφορούν την Κατακύρωση και δεσμεύουν τον υπερθεματιστή.</w:t>
      </w:r>
    </w:p>
    <w:p>
      <w:pPr>
        <w:pStyle w:val="Normal"/>
        <w:ind w:right="26" w:hanging="0"/>
        <w:jc w:val="both"/>
        <w:rPr>
          <w:rFonts w:ascii="Times New Roman" w:hAnsi="Times New Roman" w:cs="Times New Roman"/>
        </w:rPr>
      </w:pPr>
      <w:r>
        <w:rPr>
          <w:rFonts w:cs="Times New Roman" w:ascii="Times New Roman" w:hAnsi="Times New Roman"/>
        </w:rPr>
        <w:t>4. Οι διατάξεις των άρθρων 965 παρ.4 έως 7 και 966 παρ.1 έως 4 εφαρμόζονται αναλόγω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4</w:t>
      </w:r>
    </w:p>
    <w:p>
      <w:pPr>
        <w:pStyle w:val="Normal"/>
        <w:ind w:right="26" w:hanging="0"/>
        <w:jc w:val="both"/>
        <w:rPr>
          <w:rFonts w:ascii="Times New Roman" w:hAnsi="Times New Roman" w:cs="Times New Roman"/>
        </w:rPr>
      </w:pPr>
      <w:r>
        <w:rPr>
          <w:rFonts w:cs="Times New Roman" w:ascii="Times New Roman" w:hAnsi="Times New Roman"/>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15)  το  αργότερο  ημέρες.  Στην  τελευταία περίπτωση  ο  υπάλληλος  του πλειστηριασμού μπορεί, εκτός από το ποσόν που έχει προκαταβληθεί ή για το οποίο έχει κατατεθεί  εγγυοδοσία  κατά το  άρθρο  965  παρ.  1  εδ. β`, να ζητήσει από τον υπερθερματιστή και περαιτέρω εγγυοδοσία για την εκπλήρωση όλων των υποχρεώσεών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Αν ο Υπερθεματιστής είναι ενυπόθηκος δανειστής, ο υπάλληλος του πλειστηριασμού μπορεί να επιτρέψει να μην καταβάλει το ποσό του πλειστηριάσματος που αναλογεί στην ενυπόθηκη απαίτησή του ή μέρος του ποσού αυτού, ώσπου να γίνει η οριστική κατάταξη, με εγγύηση ή και χωρίς εγγύη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5</w:t>
      </w:r>
    </w:p>
    <w:p>
      <w:pPr>
        <w:pStyle w:val="Normal"/>
        <w:ind w:right="26" w:hanging="0"/>
        <w:jc w:val="both"/>
        <w:rPr>
          <w:rFonts w:ascii="Times New Roman" w:hAnsi="Times New Roman" w:cs="Times New Roman"/>
        </w:rPr>
      </w:pPr>
      <w:r>
        <w:rPr>
          <w:rFonts w:cs="Times New Roman" w:ascii="Times New Roman" w:hAnsi="Times New Roman"/>
        </w:rPr>
        <w:t>1. Από τη στιγμή που ο Υπερθεματιστής καταβάλει το πλειστηρίασμα, ο υπάλληλος του πλειστηριασμού του δίνει περίληψη της κατακυρωτκής έκθεσης. Με την Κατακύρωση, και αφότου μεταγραφεί η περίληψη της κατακυρωτικής έκθεσης, ο Υπερθεματιστής αποκτά το δικαίωμα που είχε εκείνος κατά του οποίου έγινε η εκτέλεση.</w:t>
      </w:r>
    </w:p>
    <w:p>
      <w:pPr>
        <w:pStyle w:val="Normal"/>
        <w:ind w:right="26" w:hanging="0"/>
        <w:jc w:val="both"/>
        <w:rPr>
          <w:rFonts w:ascii="Times New Roman" w:hAnsi="Times New Roman" w:cs="Times New Roman"/>
        </w:rPr>
      </w:pPr>
      <w:r>
        <w:rPr>
          <w:rFonts w:cs="Times New Roman" w:ascii="Times New Roman" w:hAnsi="Times New Roman"/>
        </w:rPr>
        <w:t>2. Η περίληψη της κατακυρωτικής έκθεσης είναι Τίτλος εκτελεστός. Με βάση αυτή την περίληψη μπορεί να γίνει κατά το άρθρο 943 αναγκαστική εκτέλεση υπέρ του υπερθεματιστή και των διαδόχων του και εναντίον εκείνου κατά του οποίου έγινε η εκτέλεση και των διαδόχων του, εφόσον η διαδοχή επέλθει μετά την εγγραφή της κατάσχεσης στο βιβλίο κατασχέσεων, καθώς και κατά εκείνου που νέμεται ή κατέχει το πράγμα στο όνομα εκείνου κατά του οποίου έγινε η εκτέλεση ή των διαδόχων του, αδιάφορο αν πρόκειται για σχέση εμπράγματη ή ενοχική. Οι διατάξεις του άρθρου</w:t>
      </w:r>
    </w:p>
    <w:p>
      <w:pPr>
        <w:pStyle w:val="Normal"/>
        <w:ind w:right="26" w:hanging="0"/>
        <w:jc w:val="both"/>
        <w:rPr>
          <w:rFonts w:ascii="Times New Roman" w:hAnsi="Times New Roman" w:cs="Times New Roman"/>
        </w:rPr>
      </w:pPr>
      <w:r>
        <w:rPr>
          <w:rFonts w:cs="Times New Roman" w:ascii="Times New Roman" w:hAnsi="Times New Roman"/>
        </w:rPr>
        <w:t>947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3. Η καταβολή του πλειστηριάσματος από τον υπερθεματιστή επιφέρει απόσβεση της υποθήκης ή προσημείωσης που υπάρχει επάνω στο ακίνητο. Ο Υπερθεματιστής μετά την καταβολή του πλειστηριάσματος έχει δικαίωμα να ζητήσει την εξάλειψη των υποθηκών, προσημειώσεων και κατασχέσεων που είναι γραμμένες στο ακίνητο. Αν ο Πλειστηριασμός ακυρωθεί, αναβιώνουν αυτοδικαίως οι υποθήκες και οι  προσημειώσεις που εξαλείφθηκαν. Ο υποθηκοφύλακας έχει υποχρέωση να κάνει σχετική σημείωση στα ειδικά βιβλία, όταν του προσαχθεί αντίγραφο της ακυρωτικής απόφα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6</w:t>
      </w:r>
    </w:p>
    <w:p>
      <w:pPr>
        <w:pStyle w:val="Normal"/>
        <w:ind w:right="26" w:hanging="0"/>
        <w:jc w:val="both"/>
        <w:rPr>
          <w:rFonts w:ascii="Times New Roman" w:hAnsi="Times New Roman" w:cs="Times New Roman"/>
        </w:rPr>
      </w:pPr>
      <w:r>
        <w:rPr>
          <w:rFonts w:cs="Times New Roman" w:ascii="Times New Roman" w:hAnsi="Times New Roman"/>
        </w:rPr>
        <w:t>1. Αν ο Υπερθεματιστής καταβάλει αμέσως το πλειστηρίασμα και είναι αυτό αρκετό για να ικανοποιηθεί εκείνος υπέρ του οποίου έγινε η εκτέλεση και οι δανειστές που αναγγέλθηκαν, εφαρμόζονται όσα ορίζει το άρθρο 971.</w:t>
      </w:r>
    </w:p>
    <w:p>
      <w:pPr>
        <w:pStyle w:val="Normal"/>
        <w:ind w:right="26" w:hanging="0"/>
        <w:jc w:val="both"/>
        <w:rPr>
          <w:rFonts w:ascii="Times New Roman" w:hAnsi="Times New Roman" w:cs="Times New Roman"/>
        </w:rPr>
      </w:pPr>
      <w:r>
        <w:rPr>
          <w:rFonts w:cs="Times New Roman" w:ascii="Times New Roman" w:hAnsi="Times New Roman"/>
        </w:rPr>
        <w:t>2. Αν δόθηκε προθεσμία για την καταβολή  μέρους του πλειστηριάσματος και αυτή έγινε αφού πέρασε η προθεσμία του άρθρου 971 παρ.1, η ικανοποίηση των δανειστών πρέπει να γίνει μέσα σε δύο ημέρες από την καταβολή του υπολοίπου.</w:t>
      </w:r>
    </w:p>
    <w:p>
      <w:pPr>
        <w:pStyle w:val="Normal"/>
        <w:ind w:right="26" w:hanging="0"/>
        <w:jc w:val="both"/>
        <w:rPr>
          <w:rFonts w:ascii="Times New Roman" w:hAnsi="Times New Roman" w:cs="Times New Roman"/>
        </w:rPr>
      </w:pPr>
      <w:r>
        <w:rPr>
          <w:rFonts w:cs="Times New Roman" w:ascii="Times New Roman" w:hAnsi="Times New Roman"/>
        </w:rPr>
        <w:t>3. Αν το πλειστηρίασμα δεν αρκεί για να ικανοποιηθούν εκείνος υπέρ του οποίου έγινε η εκτέλεση και οι δανειστές που αναγγέλθηκαν, εφαρμόζονται τα άρθρα 974, 979, 980 και 1007.</w:t>
      </w:r>
    </w:p>
    <w:p>
      <w:pPr>
        <w:pStyle w:val="Normal"/>
        <w:ind w:right="26" w:hanging="0"/>
        <w:jc w:val="both"/>
        <w:rPr>
          <w:rFonts w:ascii="Times New Roman" w:hAnsi="Times New Roman" w:cs="Times New Roman"/>
        </w:rPr>
      </w:pPr>
      <w:r>
        <w:rPr>
          <w:rFonts w:cs="Times New Roman" w:ascii="Times New Roman" w:hAnsi="Times New Roman"/>
        </w:rPr>
        <w:t>4. Αν η απαίτηση του δανειστή που αναγγέλλεται στηρίζεται σε τίτλο εκτελεστό, η αναγγελία έχει τα ίδια αποτελέσματα με την κατάσχεση, εφόσον επιδοθεί και στον υποθηκοφύλακα της περιφέρειας όπου βρίσκεται το κατασχεμένο και αφότου αυτό σημειωθεί στο περιθώριο της εγγραφής της κατάσχεσης. Αντίγραφο της πράξης του άρθρου 973 παρ.2 και 3 για τη δήλωση ότι άλλος δανειστής επισπεύδει τον πλειστηριασμό, πρέπει να επιδοθεί μέσα σε πέντε ημέρες από την ημέρα που έγινε η δήλωση στον υποθηκοφύλακα της περιφέρειας όπου βρίσκεται το κατασχεμένο και αυτό να σημειωθεί στο περιθώριο της εγγραφής της κατάσχεσης, αλλιώς επέρχεται</w:t>
      </w:r>
    </w:p>
    <w:p>
      <w:pPr>
        <w:pStyle w:val="Normal"/>
        <w:ind w:right="26" w:hanging="0"/>
        <w:jc w:val="both"/>
        <w:rPr>
          <w:rFonts w:ascii="Times New Roman" w:hAnsi="Times New Roman" w:cs="Times New Roman"/>
        </w:rPr>
      </w:pPr>
      <w:r>
        <w:rPr>
          <w:rFonts w:cs="Times New Roman" w:ascii="Times New Roman" w:hAnsi="Times New Roman"/>
        </w:rPr>
        <w:t>ακυρότητ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7</w:t>
      </w:r>
    </w:p>
    <w:p>
      <w:pPr>
        <w:pStyle w:val="Normal"/>
        <w:ind w:right="26" w:hanging="0"/>
        <w:jc w:val="both"/>
        <w:rPr>
          <w:rFonts w:ascii="Times New Roman" w:hAnsi="Times New Roman" w:cs="Times New Roman"/>
        </w:rPr>
      </w:pPr>
      <w:r>
        <w:rPr>
          <w:rFonts w:cs="Times New Roman" w:ascii="Times New Roman" w:hAnsi="Times New Roman"/>
        </w:rPr>
        <w:t>1. Για την κατάταξη των δανειστών εφαρμόζονται τα άρθρα 975 έως 978, εκτός από τη διάταξη του άρθρου 976 αριθ. 3. Τη θέση της απαίτησης του άρθρου 976 αριθ. 2 παίρνει η ενυπόθηκη απαίτηση. Η απαίτηση υπέρ της οποίας έχει εγγραφεί προσημείωση κατατάσσεται τυχαίως.</w:t>
      </w:r>
    </w:p>
    <w:p>
      <w:pPr>
        <w:pStyle w:val="Normal"/>
        <w:ind w:right="26" w:hanging="0"/>
        <w:jc w:val="both"/>
        <w:rPr>
          <w:rFonts w:ascii="Times New Roman" w:hAnsi="Times New Roman" w:cs="Times New Roman"/>
        </w:rPr>
      </w:pPr>
      <w:r>
        <w:rPr>
          <w:rFonts w:cs="Times New Roman" w:ascii="Times New Roman" w:hAnsi="Times New Roman"/>
        </w:rPr>
        <w:t xml:space="preserve">2. Αν γίνει χωριστός Πλειστηριασμός των παραρτημάτων ενυπόθηκου κτήματος στα οποία εκτείνεται η υποθήκη, η απαίτηση του ενυπόθηκου δανειστή κατατάσσεται σύμφωνα με τις διατάξεις της παρ. 1.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8</w:t>
      </w:r>
    </w:p>
    <w:p>
      <w:pPr>
        <w:pStyle w:val="Normal"/>
        <w:ind w:right="26" w:hanging="0"/>
        <w:jc w:val="both"/>
        <w:rPr>
          <w:rFonts w:ascii="Times New Roman" w:hAnsi="Times New Roman" w:cs="Times New Roman"/>
        </w:rPr>
      </w:pPr>
      <w:r>
        <w:rPr>
          <w:rFonts w:cs="Times New Roman" w:ascii="Times New Roman" w:hAnsi="Times New Roman"/>
        </w:rPr>
        <w:t>Αν συναινεί ο ενυπόθηκος δανειστής, ο Υπερθεματιστής μπορεί να αναδεχτεί την ενυπόθηκη απαίτηση, οπότε η υποθήκη διατηρείται επάνω στο ακίνητο. Η δήλωση του υπερθεματιστή και η συναίνεση του ενυπόθηκου δανειστή καταχωρίζονται στην κατακυρωτική έκθεση. Ο Υπερθεματιστής σ` αυτή την περίπτωση μπορεί να μην καταβάλει ανάλογο μέρος από το πλειστηρίασμα, οπότε εφαρμόζεται το άρθρο 1004 παρ.2.</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09</w:t>
      </w:r>
    </w:p>
    <w:p>
      <w:pPr>
        <w:pStyle w:val="Normal"/>
        <w:ind w:right="26" w:hanging="0"/>
        <w:jc w:val="both"/>
        <w:rPr>
          <w:rFonts w:ascii="Times New Roman" w:hAnsi="Times New Roman" w:cs="Times New Roman"/>
          <w:b/>
          <w:b/>
          <w:bCs/>
        </w:rPr>
      </w:pPr>
      <w:r>
        <w:rPr>
          <w:rFonts w:cs="Times New Roman" w:ascii="Times New Roman" w:hAnsi="Times New Roman"/>
          <w:b/>
          <w:bCs/>
        </w:rPr>
        <w:t>Αν το ακίνητο που πλειστηριάστηκε ήταν μισθωμένο με την άσκηση σε αυτό επιχείρησης, ο υπερθεματιστής έχει δικαίωμα να καταγγείλει τη μίσθωση, οπότε αυτή λύεται μετά την πάροδο δύο (2) μηνών από την καταγγελία. Στην περίπτωση αυτή η περίληψη της κατακυρωτικής έκθεσης εκτελείται κατά του μισθωτή και του υπομισθωτή, καθώς και κατά οποιουδήποτε αντλεί τα δικαιώματά του από αυτούς ή κατέχει το μίσθιο γι’ αυτούς.</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0</w:t>
      </w:r>
    </w:p>
    <w:p>
      <w:pPr>
        <w:pStyle w:val="Normal"/>
        <w:ind w:right="26" w:hanging="0"/>
        <w:jc w:val="both"/>
        <w:rPr>
          <w:rFonts w:ascii="Times New Roman" w:hAnsi="Times New Roman" w:cs="Times New Roman"/>
        </w:rPr>
      </w:pPr>
      <w:r>
        <w:rPr>
          <w:rFonts w:cs="Times New Roman" w:ascii="Times New Roman" w:hAnsi="Times New Roman"/>
        </w:rPr>
        <w:t>Η ανακοπή για την ακύρωση πλειστηριασμού ή αναπλειστηριασμού ακινήτου είναι απαράδεκτη, αν δεν εγγραφεί στο βιβλίο διεκδικήσεων της περιφέρειας όπου βρίσκεται το ακίνητο μέσα σε τριάντα ημέρες από την κατάθεσή της. Σ` αυτήν την περίπτωση επιτρέπεται νέα ανακοπή μέσα στην προθεσμία του άρθρου 934.</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1</w:t>
      </w:r>
    </w:p>
    <w:p>
      <w:pPr>
        <w:pStyle w:val="Normal"/>
        <w:ind w:right="26" w:hanging="0"/>
        <w:jc w:val="both"/>
        <w:rPr>
          <w:rFonts w:ascii="Times New Roman" w:hAnsi="Times New Roman" w:cs="Times New Roman"/>
        </w:rPr>
      </w:pPr>
      <w:r>
        <w:rPr>
          <w:rFonts w:cs="Times New Roman" w:ascii="Times New Roman" w:hAnsi="Times New Roman"/>
        </w:rPr>
        <w:t>1. Στην έκθεση κατάσχεσης πλοίου πρέπει να αναφέρονται και το όνομα και η ιθαγένεια του πλοιοκτήτη, το όνομα του πλοίου, η πράξη της νηολόγησης, καθώς και το διεθνές σήμα του. Η περιγραφή του κατασχεμένου πλοίου πρέπει να περιλαμβάνει τις διαστάσεις και τη χωρητικότητα, το είδος της κινητήριας δύναμης και τη δύναμη της μηχανής, καθώς και τα κατασχεμένα παραρτήματα. Η περιγραφή πρέπει να γίνεται με ακρίβεια σε τρόπο που να μη γεννιέται αμφιβολία για την ταυτότητα του πλοίου.</w:t>
      </w:r>
    </w:p>
    <w:p>
      <w:pPr>
        <w:pStyle w:val="Normal"/>
        <w:ind w:right="26" w:hanging="0"/>
        <w:jc w:val="both"/>
        <w:rPr>
          <w:rFonts w:ascii="Times New Roman" w:hAnsi="Times New Roman" w:cs="Times New Roman"/>
        </w:rPr>
      </w:pPr>
      <w:r>
        <w:rPr>
          <w:rFonts w:cs="Times New Roman" w:ascii="Times New Roman" w:hAnsi="Times New Roman"/>
        </w:rPr>
        <w:t xml:space="preserve">2. Αντίγραφο της κατασχετήριας έκθεσης επιδίδεται και στο λιμενάρχη του λιμανιού όπου έγινε η κατάσχεση του πλοίου, μέσα σε δύο ημέρες από την ημέρα που έγινε η κατάσχεση. Η κατάσχεση εμποδίζει τον απόπλου του πλοίου και ο λιμενάρχης, μόλις του επιδοθεί το αντίγραφο της κατασχετήριας έκθεσης, οφείλει να εμποδίσει τον απόπλ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2</w:t>
      </w:r>
    </w:p>
    <w:p>
      <w:pPr>
        <w:pStyle w:val="Normal"/>
        <w:ind w:right="26" w:hanging="0"/>
        <w:jc w:val="both"/>
        <w:rPr>
          <w:rFonts w:ascii="Times New Roman" w:hAnsi="Times New Roman" w:cs="Times New Roman"/>
        </w:rPr>
      </w:pPr>
      <w:r>
        <w:rPr>
          <w:rFonts w:cs="Times New Roman" w:ascii="Times New Roman" w:hAnsi="Times New Roman"/>
        </w:rPr>
        <w:t>1. Ο Πλειστηριασμός του κατασχεμένου πλοίου γίνεται ενώπιον συμβολαιογράφου της περιφέρειας του λιμανιού όπου βρίσκεται το πλοίο κατά την κατάσχεση. Η αναστολή του άρθρου 1000 δεν μπορεί να υπερβεί τους τρεις μήν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2. "Η περίληψη της κατασχετήριας έκθεσης" πλοίου επιδίδεται και στον πλοίαρχο, στο λιμενάρχη του λιμανιού όπου το πλοίο κατασχέθηκε και στο Ναυτικό Απομαχικό Ταμείο και κατατίθεται στον υπάλληλο του πλειστηριασμού.</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Τοιχοκόλληση της περίληψης της κατασχετήριας έκθεσης, όταν απαιτείται κατά το άρθρο 999 παρ.2, γίνεται στο λιμεναρχείο του λιμανιού, όπου έγινε η κατάσχεση και σε φανερό μέρος του πλοίου.</w:t>
      </w:r>
    </w:p>
    <w:p>
      <w:pPr>
        <w:pStyle w:val="Normal"/>
        <w:ind w:right="26" w:hanging="0"/>
        <w:jc w:val="both"/>
        <w:rPr>
          <w:rFonts w:ascii="Times New Roman" w:hAnsi="Times New Roman" w:cs="Times New Roman"/>
        </w:rPr>
      </w:pPr>
      <w:r>
        <w:rPr>
          <w:rFonts w:cs="Times New Roman" w:ascii="Times New Roman" w:hAnsi="Times New Roman"/>
        </w:rPr>
        <w:t>4. Η κατάταξη των δανειστών στον πίνακα της κατάταξης γίνεται κατά πρώτο λόγο σύμφωνα με τις διατάξεις του Κώδικα Ιδιωτικού Ναυτικού Δικαίου.</w:t>
      </w:r>
    </w:p>
    <w:p>
      <w:pPr>
        <w:pStyle w:val="Normal"/>
        <w:ind w:right="26" w:hanging="0"/>
        <w:jc w:val="both"/>
        <w:rPr/>
      </w:pPr>
      <w:r>
        <w:rPr>
          <w:rFonts w:cs="Times New Roman" w:ascii="Times New Roman" w:hAnsi="Times New Roman"/>
        </w:rPr>
        <w:t>5. Σε περίπτωση αναγκαστικής εκτέλεσης κατά ελληνικού πλοίου ή αεροσκάφους, αν αυτό βαρύνεται με υποθήκη σε ξένο νόμισμα, καθώς και κατά αλλοδαπού πλοίου ή αεροσκάφους, σε κάθε περίπτωση, η επιταγή πληρωμής, η εκτίμηση του κατασχεμένου,  η περίληψη της κατασχετήριας  έκθεσης, ο αναγκαστικός Πλειστηριασμός και η κατάταξη των δανειστών γίνονται σε ξένο νόμισμα, που ορίζεται από τον επισπεύδοντα. Κάθε δανειστής που έχει έννομο συμφέρον δικαιούται να ζητήσει, με τη διαδικασία του άρθρου 961, τη διενέργεια του πλειστηριασμού σε άλλο ξένο νόμισμα ή, αν η Κατακύρωση ματαιώθηκε τουλάχιστον μια φορά, επειδή δεν παρουσιάστηκαν πλειοδότες, και σε δραχμές, σε αυτήν την περίπτωση και από τον επισπεύδοντα. Στην περίπτωση πλειστηριασμού σε συνάλλαγμα, η δημόσια κατάθεση του πλειστηριάσματος γίνεται σε αυτούσιο συνάλλαγμα, μη υποχρεωτικά εκχωρητέο στην Τράπεζα της Ελλάδος. Η διανομή στους δανειστές που έχουν απαιτήσεις σε συνάλλαγμα γίνεται σε αυτούσιο ελεύθερο συνάλλαγμα, ενώ στους υπόλοιπους η διανομή γίνεται σε δραχμές, με την ισοτιμία του χρόνου διανομή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013</w:t>
      </w:r>
    </w:p>
    <w:p>
      <w:pPr>
        <w:pStyle w:val="Normal"/>
        <w:ind w:right="26" w:hanging="0"/>
        <w:jc w:val="both"/>
        <w:rPr>
          <w:rFonts w:ascii="Times New Roman" w:hAnsi="Times New Roman" w:cs="Times New Roman"/>
        </w:rPr>
      </w:pPr>
      <w:r>
        <w:rPr>
          <w:rFonts w:cs="Times New Roman" w:ascii="Times New Roman" w:hAnsi="Times New Roman"/>
        </w:rPr>
        <w:t>Αν το πλοίο που κατασχέθηκε σε ελληνικό λιμάνι είναι αλλοδαπό, ο λιμενάρχης του λιμανιού όπου έγινε η κατάσχεση έχει υποχρέωση να στείλει χωρίς υπαίτια καθυστέρηση αντίγραφο της κατασχετήριας έκθεσης και την περίληψή της σε εκείνον που τηρεί το νηολόγιο όπου είναι νηολογημένο το πλοίο. Το ίδιο ισχύει και όταν πρόκειται για πλοία ελληνικά, γραμμένα σε νηολόγια που τηρούν ελληνικές προξενικές αρχέ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4</w:t>
      </w:r>
    </w:p>
    <w:p>
      <w:pPr>
        <w:pStyle w:val="Normal"/>
        <w:ind w:right="26" w:hanging="0"/>
        <w:jc w:val="both"/>
        <w:rPr>
          <w:rFonts w:ascii="Times New Roman" w:hAnsi="Times New Roman" w:cs="Times New Roman"/>
        </w:rPr>
      </w:pPr>
      <w:r>
        <w:rPr>
          <w:rFonts w:cs="Times New Roman" w:ascii="Times New Roman" w:hAnsi="Times New Roman"/>
        </w:rPr>
        <w:t>1. Στην κατασχετήρια έκθεση αεροσκάφους πρέπει να αναφέρονται και το όνομα και η ιθαγένεια του ιδιοκτήτη του αεροσκάφους, τα διακριτικά στοιχεία του αεροσκάφους, η πράξη της εγγραφής του στα μητρώα και το διεθνές σήμα του. Η περιγραφή του κατασχεμένου αεροσκάφους πρέπει να περιλαμβάνει τις διαστάσεις και τη χωρητικότητα, το είδος και τη δύναμη των κινητήρων του, καθώς και τα παραρτήματα που κατασχέθηκαν. Η περιγραφή πρέπει να γίνεται με ακρίβεια, σε τρόπο που να μη γεννιέται αμφιβολία για την ταυτότητα του αεροσκάφους.</w:t>
      </w:r>
    </w:p>
    <w:p>
      <w:pPr>
        <w:pStyle w:val="Normal"/>
        <w:ind w:right="26" w:hanging="0"/>
        <w:jc w:val="both"/>
        <w:rPr>
          <w:rFonts w:ascii="Times New Roman" w:hAnsi="Times New Roman" w:cs="Times New Roman"/>
        </w:rPr>
      </w:pPr>
      <w:r>
        <w:rPr>
          <w:rFonts w:cs="Times New Roman" w:ascii="Times New Roman" w:hAnsi="Times New Roman"/>
        </w:rPr>
        <w:t>2. Αντίγραφο της κατασχετήριας έκθεσης επιδίδεται και στο διοικητή του αερολιμένα όπου έγινε η κατάσχεση του αεροσκάφους μέσα σε δύο ημέρες από την ημέρα που έγινε η κατάσχεση. Η κατάσχεση εμποδίζει την απογείωση του αεροσκάφους και ο διοικητής του αερολιμένα, μόλις του επιδοθεί το αντίγραφο της κατασχετήριας έκθεσης, οφείλει να εμποδίσει την απογείωσή τ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5</w:t>
      </w:r>
    </w:p>
    <w:p>
      <w:pPr>
        <w:pStyle w:val="Normal"/>
        <w:ind w:right="26" w:hanging="0"/>
        <w:jc w:val="both"/>
        <w:rPr>
          <w:rFonts w:ascii="Times New Roman" w:hAnsi="Times New Roman" w:cs="Times New Roman"/>
        </w:rPr>
      </w:pPr>
      <w:r>
        <w:rPr>
          <w:rFonts w:cs="Times New Roman" w:ascii="Times New Roman" w:hAnsi="Times New Roman"/>
        </w:rPr>
        <w:t>1. Ο Πλειστηριασμός του κατασχεμένου αεροσκάφους γίνεται ενώπιον συμβολαιογράφου της περιφέρειας του αερολιμένα όπου έγινε η κατάσχ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2. Η περίληψη της κατασχετήριας έκθεσης επιδίδεται και στον  κυβερνήτη του αεροσκάφους και στο διοικητή του αερολιμένα και κατατίθεται στον υπάλληλο του πλειστηριασμού.</w:t>
      </w:r>
    </w:p>
    <w:p>
      <w:pPr>
        <w:pStyle w:val="Normal"/>
        <w:ind w:right="26" w:hanging="0"/>
        <w:jc w:val="both"/>
        <w:rPr>
          <w:rFonts w:ascii="Times New Roman" w:hAnsi="Times New Roman" w:cs="Times New Roman"/>
        </w:rPr>
      </w:pPr>
      <w:r>
        <w:rPr>
          <w:rFonts w:cs="Times New Roman" w:ascii="Times New Roman" w:hAnsi="Times New Roman"/>
        </w:rPr>
        <w:t>3. Τοιχοκόλληση  της περίληψης της κατασχετήριας έκθεσης  όταν απαιτείται, κατά το άρθρο 999 παρ.2, γίνεται σε φανερό μέρος του γραφείου της διοίκησης του αερολιμένα, όπου έγινε η κατάσχεση.</w:t>
      </w:r>
    </w:p>
    <w:p>
      <w:pPr>
        <w:pStyle w:val="Normal"/>
        <w:ind w:right="26" w:hanging="0"/>
        <w:jc w:val="both"/>
        <w:rPr>
          <w:rFonts w:ascii="Times New Roman" w:hAnsi="Times New Roman" w:cs="Times New Roman"/>
        </w:rPr>
      </w:pPr>
      <w:r>
        <w:rPr>
          <w:rFonts w:cs="Times New Roman" w:ascii="Times New Roman" w:hAnsi="Times New Roman"/>
        </w:rPr>
        <w:t>4. Η κατάταξη των δανειστών στον πίνακα της κατάταξης γίνεται κατά πρώτο λόγο σύμφωνα με τις διατάξεις των νόμων για την πολιτική αεροπορί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pPr>
      <w:r>
        <w:rPr>
          <w:rFonts w:eastAsia="Times New Roman" w:cs="Times New Roman" w:ascii="Times New Roman" w:hAnsi="Times New Roman"/>
        </w:rPr>
        <w:t xml:space="preserve"> </w:t>
      </w:r>
      <w:r>
        <w:rPr>
          <w:rFonts w:cs="Times New Roman" w:ascii="Times New Roman" w:hAnsi="Times New Roman"/>
          <w:b/>
          <w:bCs/>
        </w:rPr>
        <w:t>Άρθρο 1016</w:t>
      </w:r>
    </w:p>
    <w:p>
      <w:pPr>
        <w:pStyle w:val="Normal"/>
        <w:ind w:right="26" w:hanging="0"/>
        <w:jc w:val="both"/>
        <w:rPr>
          <w:rFonts w:ascii="Times New Roman" w:hAnsi="Times New Roman" w:cs="Times New Roman"/>
        </w:rPr>
      </w:pPr>
      <w:r>
        <w:rPr>
          <w:rFonts w:cs="Times New Roman" w:ascii="Times New Roman" w:hAnsi="Times New Roman"/>
        </w:rPr>
        <w:t>Αν το αεροσκάφος που κατασχέθηκε σε ελληνικό αερολιμένα είναι αλλοδαπό, ο διοικητής του αερολιμένα όπου έγινε η κατάσχεση έχει υποχρέωση να στείλει χωρίς υπαίτια καθυστέρηση αντίγραφο της κατασχετήριας έκθεσης και της περίληψής της    σε εκείνον που τηρεί το μητρώο, όπου είναι γραμμένο το αεροσκάφος.</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ΣΤ`</w:t>
      </w:r>
    </w:p>
    <w:p>
      <w:pPr>
        <w:pStyle w:val="Normal"/>
        <w:ind w:right="26" w:hanging="0"/>
        <w:jc w:val="center"/>
        <w:rPr>
          <w:rFonts w:ascii="Times New Roman" w:hAnsi="Times New Roman" w:cs="Times New Roman"/>
          <w:b/>
          <w:b/>
          <w:bCs/>
        </w:rPr>
      </w:pPr>
      <w:r>
        <w:rPr>
          <w:rFonts w:cs="Times New Roman" w:ascii="Times New Roman" w:hAnsi="Times New Roman"/>
          <w:b/>
          <w:bCs/>
        </w:rPr>
        <w:t>ΔΙΑΤΑΞΕΙΣ ΚΟΙΝΕΣ ΓΙΑ ΤΟΝ ΠΛΕΙΣΤΗΡΙΑΣΜΟ</w:t>
      </w:r>
    </w:p>
    <w:p>
      <w:pPr>
        <w:pStyle w:val="Normal"/>
        <w:ind w:right="26" w:hanging="0"/>
        <w:jc w:val="center"/>
        <w:rPr>
          <w:rFonts w:ascii="Times New Roman" w:hAnsi="Times New Roman" w:cs="Times New Roman"/>
          <w:b/>
          <w:b/>
          <w:bCs/>
        </w:rPr>
      </w:pPr>
      <w:r>
        <w:rPr>
          <w:rFonts w:cs="Times New Roman" w:ascii="Times New Roman" w:hAnsi="Times New Roman"/>
          <w:b/>
          <w:bCs/>
        </w:rPr>
        <w:t>ΚΙΝΗΤΩΝ ΚΑΙ ΑΚΙΝΗΤΩ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7</w:t>
      </w:r>
    </w:p>
    <w:p>
      <w:pPr>
        <w:pStyle w:val="Normal"/>
        <w:ind w:right="26" w:hanging="0"/>
        <w:jc w:val="both"/>
        <w:rPr/>
      </w:pPr>
      <w:r>
        <w:rPr>
          <w:rFonts w:cs="Times New Roman" w:ascii="Times New Roman" w:hAnsi="Times New Roman"/>
        </w:rPr>
        <w:t>1. Οι διατάξεις του ουσιαστικού δικαίου για την κτήση κυριότητας από μη κύριο εφαρμόζονται και στον πλειστηριασμό κινητού πράγματος.</w:t>
      </w:r>
    </w:p>
    <w:p>
      <w:pPr>
        <w:pStyle w:val="Normal"/>
        <w:ind w:right="26" w:hanging="0"/>
        <w:jc w:val="both"/>
        <w:rPr>
          <w:rFonts w:ascii="Times New Roman" w:hAnsi="Times New Roman" w:cs="Times New Roman"/>
        </w:rPr>
      </w:pPr>
      <w:r>
        <w:rPr>
          <w:rFonts w:cs="Times New Roman" w:ascii="Times New Roman" w:hAnsi="Times New Roman"/>
        </w:rPr>
        <w:t>2. Σε πλειστηριασμό πράγματος κινητού ή ακινήτου δεν υπάρχει ευθύνη για πραγματικά ελαττώματα. Για τα νομικά ελαττώματα υπάρχει ευθύνη μόνο εκείνου που επισπεύδει τον πλειστηριασμό και μόνο αν αυτός γνώριζε το χρόνο του πλειστηριασμού την ύπαρξη του νομικού ελαττώματος. Η ευθύνη από τις διατάξεις του αδικαιολόγητου πλουτισμού δεν αποκλείεται.</w:t>
      </w:r>
    </w:p>
    <w:p>
      <w:pPr>
        <w:pStyle w:val="Normal"/>
        <w:ind w:right="26" w:hanging="0"/>
        <w:jc w:val="both"/>
        <w:rPr>
          <w:rFonts w:ascii="Times New Roman" w:hAnsi="Times New Roman" w:cs="Times New Roman"/>
        </w:rPr>
      </w:pPr>
      <w:r>
        <w:rPr>
          <w:rFonts w:cs="Times New Roman" w:ascii="Times New Roman" w:hAnsi="Times New Roman"/>
        </w:rPr>
        <w:t>3. Τον κίνδυνο από την τυχαία καταστροφή ή χειροτέρευση του πράγματος φέρει ο Υπερθεματιστής από την Κατακύρωση.</w:t>
      </w:r>
    </w:p>
    <w:p>
      <w:pPr>
        <w:pStyle w:val="Normal"/>
        <w:ind w:right="26" w:hanging="0"/>
        <w:jc w:val="both"/>
        <w:rPr>
          <w:rFonts w:ascii="Times New Roman" w:hAnsi="Times New Roman" w:cs="Times New Roman"/>
        </w:rPr>
      </w:pPr>
      <w:r>
        <w:rPr>
          <w:rFonts w:cs="Times New Roman" w:ascii="Times New Roman" w:hAnsi="Times New Roman"/>
        </w:rPr>
        <w:t>4. Ο Υπερθεματιστής παίρνει τα ωφελήματα και φέρει τα βάρη του πράγματος από την Κατακύρω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8</w:t>
      </w:r>
    </w:p>
    <w:p>
      <w:pPr>
        <w:pStyle w:val="Normal"/>
        <w:ind w:right="26" w:hanging="0"/>
        <w:jc w:val="both"/>
        <w:rPr>
          <w:rFonts w:ascii="Times New Roman" w:hAnsi="Times New Roman" w:cs="Times New Roman"/>
        </w:rPr>
      </w:pPr>
      <w:r>
        <w:rPr>
          <w:rFonts w:cs="Times New Roman" w:ascii="Times New Roman" w:hAnsi="Times New Roman"/>
        </w:rPr>
        <w:t>Σε περίπτωση που ο Πλειστηριασμός ακυρώθηκε και διενεργηθεί νέος, η απαίτηση του υπερθεματιστή του πλειστηριασμού που ακυρώθηκε να αναλάβει το πλειστηρίασμα που διανεμήθηκε κατατάσσεται μετά τα έξοδα της εκτέλεσης του νέου πλειστηριασμού και πριν από τις απαιτήσεις των άρθρων 975, 976, 1007, 1012 παρ. 4 και 1015 παρ.4. Για να ικανοποιηθεί αυτή η απαίτηση, ο Υπερθεματιστής μπορεί να επισπεύσει πλειστηριασμό με βάση την απόφαση που ακύρωσε την εκτέλεση και πιστοποίηση του υπαλλήλου του πλειστηριασμού ότι το πλειστηρίασμα έχει καταβληθεί και διανεμηθεί.</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19</w:t>
      </w:r>
    </w:p>
    <w:p>
      <w:pPr>
        <w:pStyle w:val="Normal"/>
        <w:ind w:right="26" w:hanging="0"/>
        <w:jc w:val="both"/>
        <w:rPr>
          <w:rFonts w:ascii="Times New Roman" w:hAnsi="Times New Roman" w:cs="Times New Roman"/>
        </w:rPr>
      </w:pPr>
      <w:r>
        <w:rPr>
          <w:rFonts w:cs="Times New Roman" w:ascii="Times New Roman" w:hAnsi="Times New Roman"/>
        </w:rPr>
        <w:t>1. Η κατάσχεση, εφόσον δεν ακολούθησε Πλειστηριασμός μέσα σε ένα έτος αφότου επιβλήθηκε ή αναπλειστηριασμός μέσα σε έξι μήνες από τον πλειστηριασμό, ανατρέπεται, αν το ζητήσει οποιοσδήποτε έννομο συμφέρον, με απόφαση του ειρηνοδικείου στην περιφέρεια του οποίου επιβλήθηκε η κατάσχεση, το οποίο δικάζει κατά τη διαδικασία των άρθρων 686 επ. Το δικαστήριο γνωστοποιεί χωρίς υπαίτια καθυστέρηση την απόφαση στον υπάλληλο του πλειστηριασμού που οφείλει να σταματήσει κάθε παραπέρα ενέργεια και να ζητήσει να εγγραφεί σχετική σημείωση στο βιβλίο κατασχέσεων. Η ανατροπή λογίζεται ότι έχει επέλθει ως προς όλους αφότου δημοσιευθεί η απόφαση.</w:t>
      </w:r>
    </w:p>
    <w:p>
      <w:pPr>
        <w:pStyle w:val="Normal"/>
        <w:ind w:right="26" w:hanging="0"/>
        <w:jc w:val="both"/>
        <w:rPr/>
      </w:pPr>
      <w:r>
        <w:rPr>
          <w:rFonts w:cs="Times New Roman" w:ascii="Times New Roman" w:hAnsi="Times New Roman"/>
        </w:rPr>
        <w:t>2. Στις προθεσμίες που ορίζονται στην προηγούμενη παράγραφο δεν υπολογίζεται το διάστημα από την έκδοση απόφασης   σύμφωνα με το άρθρο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1 έως 31 Αυγούστου.</w:t>
      </w:r>
    </w:p>
    <w:p>
      <w:pPr>
        <w:pStyle w:val="Normal"/>
        <w:ind w:right="26" w:hanging="0"/>
        <w:jc w:val="both"/>
        <w:rPr>
          <w:rFonts w:ascii="Times New Roman" w:hAnsi="Times New Roman" w:cs="Times New Roman"/>
        </w:rPr>
      </w:pPr>
      <w:r>
        <w:rPr>
          <w:rFonts w:cs="Times New Roman" w:ascii="Times New Roman" w:hAnsi="Times New Roman"/>
        </w:rPr>
        <w:t>3.  Αν  πριν από την έκδοση της κατά την παρ.  1 απόφασης είχαν   αναγγελθεί δανειστές με τα προσόντα  αυτοτελούς  κατάσχεσης,  κατά  τα   άρθρα  972  παρ. 2 εδ. β` και 1006 παρ. 1 εδ. α`, η ανατροπή επέρχεται   ως προς αυτούς μόνο αν οι ως άνω προθεσμίες είχαν συμπληρωθεί  και  ως   προς  αυτούς από τις αναγγελίες τους. Διαφορετικά, η κατάσχεση ως προς   αυτούς διατηρείται και ισχύει αυτοτελής προθεσμία  ανατροπής  της  από   την  αναγγελία τους, η προθεσμία όμως αυτή ουδέποτε συμπληρώνεται πριν  από την πάροδο εξαμήνου από την ανατροπή.</w:t>
      </w:r>
    </w:p>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center"/>
        <w:rPr>
          <w:rFonts w:ascii="Times New Roman" w:hAnsi="Times New Roman" w:cs="Times New Roman"/>
          <w:b/>
          <w:b/>
          <w:bCs/>
        </w:rPr>
      </w:pPr>
      <w:r>
        <w:rPr>
          <w:rFonts w:cs="Times New Roman" w:ascii="Times New Roman" w:hAnsi="Times New Roman"/>
          <w:b/>
          <w:bCs/>
        </w:rPr>
        <w:t>Άρθρο 1020</w:t>
      </w:r>
    </w:p>
    <w:p>
      <w:pPr>
        <w:pStyle w:val="Normal"/>
        <w:ind w:right="26" w:hanging="0"/>
        <w:jc w:val="both"/>
        <w:rPr>
          <w:rFonts w:ascii="Times New Roman" w:hAnsi="Times New Roman" w:cs="Times New Roman"/>
        </w:rPr>
      </w:pPr>
      <w:r>
        <w:rPr>
          <w:rFonts w:cs="Times New Roman" w:ascii="Times New Roman" w:hAnsi="Times New Roman"/>
        </w:rPr>
        <w:t>Αγωγή διεκδίκησης του πράγματος που πλειστηριάστηκε πρέπει να ασκηθεί μέσα σε αποκλειστική προθεσμία, για τα κινητά ενός έτους από τότε που παραδόθηκαν στον υπερθεματιστή, και για τα ακίνητα πέντε ετών από τότε που μεταγράφηκε η περίληψη της κατακυρωτικής έκθεσης.</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rPr>
      </w:pPr>
      <w:r>
        <w:rPr>
          <w:rFonts w:cs="Times New Roman" w:ascii="Times New Roman" w:hAnsi="Times New Roman"/>
          <w:b/>
          <w:bCs/>
        </w:rPr>
        <w:t>Άρθρο 1021</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5, αν πρόκειται για ακίνητο. Περαιτέρω, εφαρμόζονται αναλόγως οι διατάξεις των άρθρων 954 παρ.4, 955 παρ.1 960 παρ.2,965,966,967,969 παρ.1, 999,1001 παρ.1,1002,1003 παρ.1, 2 και 4, 1004,105 παρ.1 και 2 και 1010.Ο Εκούσιος Πλειστηριασμός γίνεται ενώπιον συμβολαιογράφου της περιφέρειας όπου βρίσκεται το πράγμα ή το ακίνητο. Με συμφωνία των μερών ή με απόφαση του ειρηνοδικείου της περιφέρειας όπου βρίσκεται το πράγμα ή το ακίνητο, η οποία εκδίδεται κατά τη διαδικασία των άρθρων 686 επ., μπορεί, αν το ζητήσει οποιοσδήποτε έχει έννομο συμφέρον, να οριστεί άλλος τόπος πλειστηριασμού.</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Ζ`</w:t>
      </w:r>
    </w:p>
    <w:p>
      <w:pPr>
        <w:pStyle w:val="Normal"/>
        <w:ind w:right="26" w:hanging="0"/>
        <w:jc w:val="center"/>
        <w:rPr>
          <w:rFonts w:ascii="Times New Roman" w:hAnsi="Times New Roman" w:cs="Times New Roman"/>
          <w:b/>
          <w:b/>
          <w:bCs/>
        </w:rPr>
      </w:pPr>
      <w:r>
        <w:rPr>
          <w:rFonts w:cs="Times New Roman" w:ascii="Times New Roman" w:hAnsi="Times New Roman"/>
          <w:b/>
          <w:bCs/>
        </w:rPr>
        <w:t>ΚΑΤΑΣΧΕΣΗ ΕΙΔΙΚΩΝ ΠΕΡΙΟΥΣΙΑΚΩΝ ΣΤΟΙΧΕΙΩΝ</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2</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ατάσχεση μπορεί να γίνει και σε περιουσιακά δικαιώματα εκείνου κατά του οποίου στρέφεται η εκτέλεση, τα οποία δεν μπορούν να αποτελέσουν Αντικείμενο κατάσχεσης κατά τη διαδικασία των άρθρων 953 παρ.1 και 2, 982 και 992, ιδίως σε δικαιώματα πνευματικής ιδιοκτησίας, ευρεσιτεχνίας, εκμετάλλευσης κινηματογραφικών ταινιών, σε απαιτήσεις κατά τρίτων εξαρτώμενες από αντιπαροχή, εφόσον κατά τις διατάξεις του ουσιαστικού δικαίου επιτρέπεται η μεταβίβαση αυτών των δικαιωμάτω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3</w:t>
      </w:r>
    </w:p>
    <w:p>
      <w:pPr>
        <w:pStyle w:val="Normal"/>
        <w:ind w:right="26" w:hanging="0"/>
        <w:jc w:val="both"/>
        <w:rPr>
          <w:rFonts w:ascii="Times New Roman" w:hAnsi="Times New Roman" w:cs="Times New Roman"/>
        </w:rPr>
      </w:pPr>
      <w:r>
        <w:rPr>
          <w:rFonts w:cs="Times New Roman" w:ascii="Times New Roman" w:hAnsi="Times New Roman"/>
        </w:rPr>
        <w:t>1. Την κατάσχεση δικαιωμάτων του άρθρου 1022 διατάζει ύστερα από αίτηση εκείνου υπέρ του οποίου γίνεται η εκτέλεση, το ειρηνοδικείο, κατά τη διαδικασία των άρθρων 741 επ..</w:t>
      </w:r>
    </w:p>
    <w:p>
      <w:pPr>
        <w:pStyle w:val="Normal"/>
        <w:ind w:right="26" w:hanging="0"/>
        <w:jc w:val="both"/>
        <w:rPr>
          <w:rFonts w:ascii="Times New Roman" w:hAnsi="Times New Roman" w:cs="Times New Roman"/>
        </w:rPr>
      </w:pPr>
      <w:r>
        <w:rPr>
          <w:rFonts w:cs="Times New Roman" w:ascii="Times New Roman" w:hAnsi="Times New Roman"/>
        </w:rPr>
        <w:t>2. Το δικαστήριο μπορεί να μην επιτρέψει την κατάσχεση αν κρίνει ότι είναι δύσκολο να γίνει η αναγκαστική εκτέλεση ή ότι το αποτέλεσμά της θα είναι ασύμφορο.</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4</w:t>
      </w:r>
    </w:p>
    <w:p>
      <w:pPr>
        <w:pStyle w:val="Normal"/>
        <w:ind w:right="26" w:hanging="0"/>
        <w:jc w:val="both"/>
        <w:rPr>
          <w:rFonts w:ascii="Times New Roman" w:hAnsi="Times New Roman" w:cs="Times New Roman"/>
        </w:rPr>
      </w:pPr>
      <w:r>
        <w:rPr>
          <w:rFonts w:cs="Times New Roman" w:ascii="Times New Roman" w:hAnsi="Times New Roman"/>
        </w:rPr>
        <w:t>1. Το δικαστήριο με την απόφαση που διατάζει την κατάσχεση ή και με μεταγενέστερη ορίζει τα μέσα που κρίνει πρόσφορα για  την αξιοποίηση του δικαιώματος και ιδίως μπορεί να διατάξει να μεταβιβαστεί το δικαίωμα σε εκείνον υπέρ του οποίου γίνεται η εκτέλεση, με πληρωμή ορισμένου τιμήματος ή με συμψηφισμό ολόκληρης ή μέρους της  απαίτησής του, ή να διατάξει την ελεύθερη ή με πλειστηριασμό διάθεση του δικαιώματος και αν δεν κρίνει πρόσφορα τα μέτρα αυτά, διορίζει διαχειριστή. Διαχειριστής μπορεί να διοριστεί και εκείνος υπέρ του</w:t>
      </w:r>
    </w:p>
    <w:p>
      <w:pPr>
        <w:pStyle w:val="Normal"/>
        <w:ind w:right="26" w:hanging="0"/>
        <w:jc w:val="both"/>
        <w:rPr>
          <w:rFonts w:ascii="Times New Roman" w:hAnsi="Times New Roman" w:cs="Times New Roman"/>
        </w:rPr>
      </w:pPr>
      <w:r>
        <w:rPr>
          <w:rFonts w:cs="Times New Roman" w:ascii="Times New Roman" w:hAnsi="Times New Roman"/>
        </w:rPr>
        <w:t>οποίου έγινε η κατάσχεση ή κάποιος από τους δανειστές που αναγγέλθηκαν.</w:t>
      </w:r>
    </w:p>
    <w:p>
      <w:pPr>
        <w:pStyle w:val="Normal"/>
        <w:ind w:right="26" w:hanging="0"/>
        <w:jc w:val="both"/>
        <w:rPr>
          <w:rFonts w:ascii="Times New Roman" w:hAnsi="Times New Roman" w:cs="Times New Roman"/>
        </w:rPr>
      </w:pPr>
      <w:r>
        <w:rPr>
          <w:rFonts w:cs="Times New Roman" w:ascii="Times New Roman" w:hAnsi="Times New Roman"/>
        </w:rPr>
        <w:t>2. Αν η απαίτηση εκείνου κατά του οποίου στρέφεται η εκτέλεση συνίσταται στο να εκπληρώσει ένας τρίτος παροχή εξαρτώμενη από αντιπαροχή, το δικαστήριο επιτρέπει την κατάσχεση και υπό τον όρο να εκπληρωθεί η αντιπαροχή προς τον τρίτο. Σ` αυτήν την περίπτωση η αξιοποίηση του κατασχεμένου γίνεται σύμφωνα με την παρ. 1, οπότε αποκλείεται ο διορισμός διαχειριστή και η αξία της αντιπαροχής που εκπληρώθηκε θεωρείται ως έξοδο εκτέλεσης κατά το άρθρο 975.</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5</w:t>
      </w:r>
    </w:p>
    <w:p>
      <w:pPr>
        <w:pStyle w:val="Normal"/>
        <w:ind w:right="26" w:hanging="0"/>
        <w:jc w:val="both"/>
        <w:rPr>
          <w:rFonts w:ascii="Times New Roman" w:hAnsi="Times New Roman" w:cs="Times New Roman"/>
        </w:rPr>
      </w:pPr>
      <w:r>
        <w:rPr>
          <w:rFonts w:cs="Times New Roman" w:ascii="Times New Roman" w:hAnsi="Times New Roman"/>
        </w:rPr>
        <w:t>1. Η κατάσχεση γίνεται αν πρόκειται για απαίτηση κατά τρίτου, με επίδοση της απόφασης που επέτρεψε την κατάσχεση σε εκείνον κατά του οποίου στρέφεται η εκτέλεση και στον τρίτο. Αν πρόκειται για δικαίωμα εκείνου κατά του οποίου γίνεται η εκτέλεση, η κατάσχεση γίνεται με την επίδοση της απόφασης σ` αυτόν. Στις περιπτώσεις που για τη σύσταση ή τη μεταβίβαση του δικαιώματος προβλέπεται η τήρηση βιβλίων από δημόσιες αρχές, η κατάσχεση εγγράφεται στο περιθώριο της πράξης και εφαρμόζονται οι διατάξεις των άρθρων 995 παρ. 2 και 997. Οι αρχές αυτές έχουν θέση υποθηκοφύλακα.</w:t>
      </w:r>
    </w:p>
    <w:p>
      <w:pPr>
        <w:pStyle w:val="Normal"/>
        <w:ind w:right="26" w:hanging="0"/>
        <w:jc w:val="both"/>
        <w:rPr>
          <w:rFonts w:ascii="Times New Roman" w:hAnsi="Times New Roman" w:cs="Times New Roman"/>
        </w:rPr>
      </w:pPr>
      <w:r>
        <w:rPr>
          <w:rFonts w:cs="Times New Roman" w:ascii="Times New Roman" w:hAnsi="Times New Roman"/>
        </w:rPr>
        <w:t>2. Αφότου η απόφαση επιδοθεί σύμφωνα με την παρ. 1 σε εκείνον κατά του οποίου στρέφεται η εκτέλεση απαγορεύεται και είναι άκυρη υπέρ εκείνου που επέβαλε την κατάσχεση η διάθεση του κατασχεμένου. Όταν προβλέπεται να γίνει εγγραφή σε βιβλίο, η ακυρότητα ισχύει για τους τρίτους, μόνον αν η κατάσχεση είχε ήδη εγγραφεί στο βιβλίο, όταν έγινε η διάθεση.</w:t>
      </w:r>
    </w:p>
    <w:p>
      <w:pPr>
        <w:pStyle w:val="Normal"/>
        <w:ind w:right="26" w:hanging="0"/>
        <w:jc w:val="both"/>
        <w:rPr>
          <w:rFonts w:ascii="Times New Roman" w:hAnsi="Times New Roman" w:cs="Times New Roman"/>
        </w:rPr>
      </w:pPr>
      <w:r>
        <w:rPr>
          <w:rFonts w:cs="Times New Roman" w:ascii="Times New Roman" w:hAnsi="Times New Roman"/>
        </w:rPr>
        <w:t>3. Οι διατάξεις των άρθρων 984 παρ. 1 και 2, 985 έως 987 και 990</w:t>
      </w:r>
    </w:p>
    <w:p>
      <w:pPr>
        <w:pStyle w:val="Normal"/>
        <w:ind w:right="26" w:hanging="0"/>
        <w:jc w:val="both"/>
        <w:rPr>
          <w:rFonts w:ascii="Times New Roman" w:hAnsi="Times New Roman" w:cs="Times New Roman"/>
        </w:rPr>
      </w:pPr>
      <w:r>
        <w:rPr>
          <w:rFonts w:cs="Times New Roman" w:ascii="Times New Roman" w:hAnsi="Times New Roman"/>
        </w:rPr>
        <w:t>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6</w:t>
      </w:r>
    </w:p>
    <w:p>
      <w:pPr>
        <w:pStyle w:val="Normal"/>
        <w:ind w:right="26" w:hanging="0"/>
        <w:jc w:val="both"/>
        <w:rPr>
          <w:rFonts w:ascii="Times New Roman" w:hAnsi="Times New Roman" w:cs="Times New Roman"/>
        </w:rPr>
      </w:pPr>
      <w:r>
        <w:rPr>
          <w:rFonts w:cs="Times New Roman" w:ascii="Times New Roman" w:hAnsi="Times New Roman"/>
        </w:rPr>
        <w:t>Αν διατάχθηκε να εκποιηθεί με πλειστηριασμό το κατασχεμένο δικαίωμα, το δικαστήριο του άρθρου 1023 παρ. 1 ορίζει τον υπάλληλο του πλειστηριασμού και εφαρμόζονται οι διατάξεις που ισχύουν για τον πλειστηριασμό κινητώ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7</w:t>
      </w:r>
    </w:p>
    <w:p>
      <w:pPr>
        <w:pStyle w:val="Normal"/>
        <w:ind w:right="26" w:hanging="0"/>
        <w:jc w:val="both"/>
        <w:rPr>
          <w:rFonts w:ascii="Times New Roman" w:hAnsi="Times New Roman" w:cs="Times New Roman"/>
        </w:rPr>
      </w:pPr>
      <w:r>
        <w:rPr>
          <w:rFonts w:cs="Times New Roman" w:ascii="Times New Roman" w:hAnsi="Times New Roman"/>
        </w:rPr>
        <w:t>1. Η απόφαση που διορίζει διαχειριστή καταχωρίζεται σε ιδιαίτερο βιβλίο, όπως ορίζουν οι διατάξεις του άρθρου 776, και κοινοποιείται στο διαχειριστή με επιμέλεια εκείνου υπέρ του οποίου γίνεται η εκτέλεση.</w:t>
      </w:r>
    </w:p>
    <w:p>
      <w:pPr>
        <w:pStyle w:val="Normal"/>
        <w:ind w:right="26" w:hanging="0"/>
        <w:jc w:val="both"/>
        <w:rPr>
          <w:rFonts w:ascii="Times New Roman" w:hAnsi="Times New Roman" w:cs="Times New Roman"/>
        </w:rPr>
      </w:pPr>
      <w:r>
        <w:rPr>
          <w:rFonts w:cs="Times New Roman" w:ascii="Times New Roman" w:hAnsi="Times New Roman"/>
        </w:rPr>
        <w:t xml:space="preserve">2. Ο διαχειριστής οφείλει μέσα σε οκτώ ημέρες αφότου του επιδοθεί η απόφαση να δηλώσει στη γραμματεία του  δικαστηρίου που την εξέδωσε αν δέχεται το διορισμό. Η παράλειψη της δήλωσης θεωρείται αποποίηση. </w:t>
      </w:r>
    </w:p>
    <w:p>
      <w:pPr>
        <w:pStyle w:val="Normal"/>
        <w:ind w:right="26" w:hanging="0"/>
        <w:jc w:val="both"/>
        <w:rPr>
          <w:rFonts w:ascii="Times New Roman" w:hAnsi="Times New Roman" w:cs="Times New Roman"/>
        </w:rPr>
      </w:pPr>
      <w:r>
        <w:rPr>
          <w:rFonts w:cs="Times New Roman" w:ascii="Times New Roman" w:hAnsi="Times New Roman"/>
        </w:rPr>
        <w:t>3. Ώσπου να αναλάβει ο διαχειριστής τα καθήκοντά του, ασκεί προσωρινά καθήκοντα διαχειριστή εκείνος κατά του οποίου στρέφεται η εκτέλεση, ο οποίος οφείλει να λογοδοτήσει στο διαχειρισ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8</w:t>
      </w:r>
    </w:p>
    <w:p>
      <w:pPr>
        <w:pStyle w:val="Normal"/>
        <w:ind w:right="26" w:hanging="0"/>
        <w:jc w:val="both"/>
        <w:rPr>
          <w:rFonts w:ascii="Times New Roman" w:hAnsi="Times New Roman" w:cs="Times New Roman"/>
        </w:rPr>
      </w:pPr>
      <w:r>
        <w:rPr>
          <w:rFonts w:cs="Times New Roman" w:ascii="Times New Roman" w:hAnsi="Times New Roman"/>
        </w:rPr>
        <w:t>1. Ο διαχειριστής ενεργεί όλες τις δικαιοπραξίες ή πράξεις που είναι ενδεδειγμένες για την επωφελή εκμετάλλευση του δικαιώματος και για την επιτυχία του σκοπού της διαχείρισης και παρίσταται στο δικαστήριο για κάθε έννομη σχέση που αφορά τη διαχείριση του δικαιώματος έστω και αν η σχέση αυτή γεννήθηκε πριν από τη διαχείριση.</w:t>
      </w:r>
    </w:p>
    <w:p>
      <w:pPr>
        <w:pStyle w:val="Normal"/>
        <w:ind w:right="26" w:hanging="0"/>
        <w:jc w:val="both"/>
        <w:rPr>
          <w:rFonts w:ascii="Times New Roman" w:hAnsi="Times New Roman" w:cs="Times New Roman"/>
        </w:rPr>
      </w:pPr>
      <w:r>
        <w:rPr>
          <w:rFonts w:cs="Times New Roman" w:ascii="Times New Roman" w:hAnsi="Times New Roman"/>
        </w:rPr>
        <w:t xml:space="preserve">2. Ο διαχειριστής δεν μπορεί χωρίς άδεια, που τη δίνει κατά τη διαδικασία των άρθρων 741 επ. το δικαστήριο που εξέδωσε την απόφαση για την διαχείριση, να καταρτίζει δικαιοπραξίες με διάρκεια μεγαλύτερη από ένα έτο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29</w:t>
      </w:r>
    </w:p>
    <w:p>
      <w:pPr>
        <w:pStyle w:val="Normal"/>
        <w:ind w:right="26" w:hanging="0"/>
        <w:jc w:val="both"/>
        <w:rPr>
          <w:rFonts w:ascii="Times New Roman" w:hAnsi="Times New Roman" w:cs="Times New Roman"/>
        </w:rPr>
      </w:pPr>
      <w:r>
        <w:rPr>
          <w:rFonts w:cs="Times New Roman" w:ascii="Times New Roman" w:hAnsi="Times New Roman"/>
        </w:rPr>
        <w:t>1. Αν το ζητήσει εκείνος υπέρ του οποίου έγινε ή εκείνος κατά του οποίου έχει στραφεί η εκτέλεση  ή κάποιος από τους δανειστές που αναγγέλθηκαν, το δικαστήριο του άρθρου 1023 παρ. 1 μπορεί να αντικαταστήσει το διαχειριστή.</w:t>
      </w:r>
    </w:p>
    <w:p>
      <w:pPr>
        <w:pStyle w:val="Normal"/>
        <w:ind w:right="26" w:hanging="0"/>
        <w:jc w:val="both"/>
        <w:rPr>
          <w:rFonts w:ascii="Times New Roman" w:hAnsi="Times New Roman" w:cs="Times New Roman"/>
        </w:rPr>
      </w:pPr>
      <w:r>
        <w:rPr>
          <w:rFonts w:cs="Times New Roman" w:ascii="Times New Roman" w:hAnsi="Times New Roman"/>
        </w:rPr>
        <w:t>2. Κάθε διαφορά που αφορά τη διαχείριση του δικαιώματος λύνεται από το δικαστήριο του άρθρου 1023 παρ. 1 ύστερα από αίτηση εκείνου κατά του οποίου έγινε η εκτέλεση ή του διαχειριστή ή οποιουδήποτε έχει έννομο συμφέρον. Το δικαστήριο μπορεί να ορίζει τον τρόπο που θα γίνεται η διαχείριση και να διατάζει κάθε μέτρο πρόσφορο για το σκοπό αυτό.</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0</w:t>
      </w:r>
    </w:p>
    <w:p>
      <w:pPr>
        <w:pStyle w:val="Normal"/>
        <w:ind w:right="26" w:hanging="0"/>
        <w:jc w:val="both"/>
        <w:rPr>
          <w:rFonts w:ascii="Times New Roman" w:hAnsi="Times New Roman" w:cs="Times New Roman"/>
        </w:rPr>
      </w:pPr>
      <w:r>
        <w:rPr>
          <w:rFonts w:cs="Times New Roman" w:ascii="Times New Roman" w:hAnsi="Times New Roman"/>
        </w:rPr>
        <w:t>1. Το δικαστήριο του άρθρου 1023 παρ. 1 ορίζει τη μηνιαία αποζημίωση του διαχειριστή.</w:t>
      </w:r>
    </w:p>
    <w:p>
      <w:pPr>
        <w:pStyle w:val="Normal"/>
        <w:ind w:right="26" w:hanging="0"/>
        <w:jc w:val="both"/>
        <w:rPr>
          <w:rFonts w:ascii="Times New Roman" w:hAnsi="Times New Roman" w:cs="Times New Roman"/>
        </w:rPr>
      </w:pPr>
      <w:r>
        <w:rPr>
          <w:rFonts w:cs="Times New Roman" w:ascii="Times New Roman" w:hAnsi="Times New Roman"/>
        </w:rPr>
        <w:t>2. Ο διαχειριστής αφού αφαιρέσει τα έξοδα, τους φόρους και την αποζημίωσή του για τη διαχείριση, καταβάλλει χωρίς καθυστέρηση στο δανειστή το υπόλοιπο που απομένει, ώσπου να εξοφληθεί η απαίτησή του.</w:t>
      </w:r>
    </w:p>
    <w:p>
      <w:pPr>
        <w:pStyle w:val="Normal"/>
        <w:ind w:right="26" w:hanging="0"/>
        <w:jc w:val="both"/>
        <w:rPr>
          <w:rFonts w:ascii="Times New Roman" w:hAnsi="Times New Roman" w:cs="Times New Roman"/>
        </w:rPr>
      </w:pPr>
      <w:r>
        <w:rPr>
          <w:rFonts w:cs="Times New Roman" w:ascii="Times New Roman" w:hAnsi="Times New Roman"/>
        </w:rPr>
        <w:t>3. Αν υπάρχουν και άλλοι δανειστές, αναγγέλλονται με έγγραφη δήλωση που επιδίδεται στο διαχειριστή και σε κείνον κατά του οποίου έγινε η εκτέλεση. Ο διαχειριστής κάθε τρίμηνο συντάσσει πίνακα διανομής. Η κατάταξη των δανειστών γίνεται σύμφωνα με τις διατάξεις των άρθρων 975, 977 παρ. 2 και 3 και 1024 παρ. 2. Για την κατάταξη των απαιτήσεων του άρθρου 975, αντί της ημέρας του πλειστηριασμού λαμβάνεται υπόψη η ημέρα που άρχισε η διαχείριση.</w:t>
      </w:r>
    </w:p>
    <w:p>
      <w:pPr>
        <w:pStyle w:val="Normal"/>
        <w:ind w:right="26" w:hanging="0"/>
        <w:jc w:val="both"/>
        <w:rPr>
          <w:rFonts w:ascii="Times New Roman" w:hAnsi="Times New Roman" w:cs="Times New Roman"/>
        </w:rPr>
      </w:pPr>
      <w:r>
        <w:rPr>
          <w:rFonts w:cs="Times New Roman" w:ascii="Times New Roman" w:hAnsi="Times New Roman"/>
        </w:rPr>
        <w:t>4. Μέσα σε πέντε ημέρες αφότου συνταχθεί ο πίνακας διανομής, ο διαχειριστής καλεί εγγράφως εκείνον υπέρ του οποίου έγινε και εκείνον κατά του οποίου στρέφεται η εκτέλεση και τους δανειστές που αναγγέλθηκαν για να λάβουν γνώση του πίνακ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1</w:t>
      </w:r>
    </w:p>
    <w:p>
      <w:pPr>
        <w:pStyle w:val="Normal"/>
        <w:ind w:right="26" w:hanging="0"/>
        <w:jc w:val="both"/>
        <w:rPr>
          <w:rFonts w:ascii="Times New Roman" w:hAnsi="Times New Roman" w:cs="Times New Roman"/>
        </w:rPr>
      </w:pPr>
      <w:r>
        <w:rPr>
          <w:rFonts w:cs="Times New Roman" w:ascii="Times New Roman" w:hAnsi="Times New Roman"/>
        </w:rPr>
        <w:t>Κατά της αναγγελίας δανειστή και κατά του πίνακα διανομής, εκείνος υπέρ του οποίου έγινε και εκείνος κατά του οποίου στρέφεται η εκτέλεση, καθώς και όσοι άλλοι αναγγέλθηκαν μπορούν να προβάλλουν αντιρρήσεις στο δικαστήριο του άρθρου 1023 παρ. 1, μέσα σε δέκα ημέρες από την επίδοση που προβλέπει το άρθρο 1030 παρ. 4. Η άσκηση αντιρρήσεων κατά της αναγγελίας ή κατά του πίνακα διανομής αναστέλλει την καταβολή ως προς το δανειστή κατά του οποίου στρέφονται οι αντιρρήσεις, ώσπου να γίνει τελεσίδικη η απόφαση του δικαστηρ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2</w:t>
      </w:r>
    </w:p>
    <w:p>
      <w:pPr>
        <w:pStyle w:val="Normal"/>
        <w:ind w:right="26" w:hanging="0"/>
        <w:jc w:val="both"/>
        <w:rPr>
          <w:rFonts w:ascii="Times New Roman" w:hAnsi="Times New Roman" w:cs="Times New Roman"/>
        </w:rPr>
      </w:pPr>
      <w:r>
        <w:rPr>
          <w:rFonts w:cs="Times New Roman" w:ascii="Times New Roman" w:hAnsi="Times New Roman"/>
        </w:rPr>
        <w:t>1. Ο διαχειριστής οφείλει να υποβάλλει κάθε έτος, καθώς και όταν περατωθεί η διαχείριση, έγγραφη λογοδοσία σε εκείνον υπέρ του οποίου έγινε και σε εκείνον κατά του οποίου είχε στραφεί η εκτέλεση και στους διαχειριστές που αναγγέλθηκαν.</w:t>
      </w:r>
    </w:p>
    <w:p>
      <w:pPr>
        <w:pStyle w:val="Normal"/>
        <w:ind w:right="26" w:hanging="0"/>
        <w:jc w:val="both"/>
        <w:rPr>
          <w:rFonts w:ascii="Times New Roman" w:hAnsi="Times New Roman" w:cs="Times New Roman"/>
        </w:rPr>
      </w:pPr>
      <w:r>
        <w:rPr>
          <w:rFonts w:cs="Times New Roman" w:ascii="Times New Roman" w:hAnsi="Times New Roman"/>
        </w:rPr>
        <w:t>2. Ο διαχειριστής ευθύνεται, κατά τις διατάξεις του ουσιαστικού δικαίου, να αποζημιώσει εκείνον υπέρ του οποίου έγινε και εκείνον κατά  του οποίου είχε στραφεί η εκτέλεση και τους δανειστές  που αναγγέλθηκα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3</w:t>
      </w:r>
    </w:p>
    <w:p>
      <w:pPr>
        <w:pStyle w:val="Normal"/>
        <w:ind w:right="26" w:hanging="0"/>
        <w:jc w:val="both"/>
        <w:rPr>
          <w:rFonts w:ascii="Times New Roman" w:hAnsi="Times New Roman" w:cs="Times New Roman"/>
        </w:rPr>
      </w:pPr>
      <w:r>
        <w:rPr>
          <w:rFonts w:cs="Times New Roman" w:ascii="Times New Roman" w:hAnsi="Times New Roman"/>
        </w:rPr>
        <w:t>Η διαχείριση του δικαιώματος παύει με τελεσίδικη απόφαση του δικαστηρίου του άρθρου 1023 παρ. 1 όταν το ζητήσει εκείνος κατά του οποίου  έγινε η εκτέλεση ή οποιοσδήποτε έχει έννομο συμφέρον 1) αν ικανοποιήθηκαν οι απαιτήσεις εκείνου υπέρ του οποίου έγινε η εκτέλεση και των δανειστών που αναγγέλθηκαν ή αν αυτοί, με έγγραφη δήλωσή τους προς εκείνον κατά του οποίου έγινε η εκτέλεση, παραιτήθηκαν από τη διαχείριση, 2) αν το δικαστήριο κρίνει ότι δεν είναι ενδεδειγμένη η εξακολούθηση της διαχείρισης ή ότι αυτή είναι επιβλαβής για τα συμφέροντα εκείνου κατά του οποίου έγινε η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Η`</w:t>
      </w:r>
    </w:p>
    <w:p>
      <w:pPr>
        <w:pStyle w:val="Normal"/>
        <w:ind w:right="26" w:hanging="0"/>
        <w:jc w:val="center"/>
        <w:rPr>
          <w:rFonts w:ascii="Times New Roman" w:hAnsi="Times New Roman" w:cs="Times New Roman"/>
          <w:b/>
          <w:b/>
          <w:bCs/>
        </w:rPr>
      </w:pPr>
      <w:r>
        <w:rPr>
          <w:rFonts w:cs="Times New Roman" w:ascii="Times New Roman" w:hAnsi="Times New Roman"/>
          <w:b/>
          <w:bCs/>
        </w:rPr>
        <w:t>ΑΝΑΓΚΑΣΤΙΚΗ ΔΙΑΧΕΙΡΙΣΗ</w:t>
      </w:r>
    </w:p>
    <w:p>
      <w:pPr>
        <w:pStyle w:val="Normal"/>
        <w:ind w:right="26" w:hanging="0"/>
        <w:jc w:val="center"/>
        <w:rPr>
          <w:rFonts w:ascii="Times New Roman" w:hAnsi="Times New Roman" w:cs="Times New Roman"/>
          <w:b/>
          <w:b/>
          <w:bCs/>
        </w:rPr>
      </w:pPr>
      <w:r>
        <w:rPr>
          <w:rFonts w:cs="Times New Roman" w:ascii="Times New Roman" w:hAnsi="Times New Roman"/>
          <w:b/>
          <w:bCs/>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4</w:t>
      </w:r>
    </w:p>
    <w:p>
      <w:pPr>
        <w:pStyle w:val="Normal"/>
        <w:ind w:right="26" w:hanging="0"/>
        <w:jc w:val="both"/>
        <w:rPr>
          <w:rFonts w:ascii="Times New Roman" w:hAnsi="Times New Roman" w:cs="Times New Roman"/>
        </w:rPr>
      </w:pPr>
      <w:r>
        <w:rPr>
          <w:rFonts w:cs="Times New Roman" w:ascii="Times New Roman" w:hAnsi="Times New Roman"/>
        </w:rPr>
        <w:t>1. Για να ικανοποιηθεί χρηματική απαίτηση του δανειστή, μπορεί να επιβληθεί αναγκαστική διαχείριση ακινήτου ή επιχείρησης του οφειλέτη.</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Η αναγκαστική διαχείριση επιβάλλεται ύστερα από απόφαση του μονομελούς πρωτοδικείου της περιφέρειας όπου βρίσκεται το ακίνητο ή η έδρα της επιχείρησης του οφειλέτη, αν το ζητήσει δανειστής που έχει τίτλο εκτελεστό και που επέδωσε στον οφειλέτη επιταγή για εκτέλεση. Η απόφαση που δέχεται ή απορρίπτει την αίτηση προσβάλλεται μόνο με έφεση. Η αίτηση και η έφεση δικάζονται κατά τα άρθρα 686 επ. Ο πρόεδρος των εφετών ορίζει την προθεσμία για την εμφάνιση, ενώ το άρθρο 226 εφαρμόζεται και εδώ.</w:t>
      </w:r>
    </w:p>
    <w:p>
      <w:pPr>
        <w:pStyle w:val="Normal"/>
        <w:ind w:right="26" w:hanging="0"/>
        <w:jc w:val="both"/>
        <w:rPr>
          <w:rFonts w:ascii="Times New Roman" w:hAnsi="Times New Roman" w:cs="Times New Roman"/>
        </w:rPr>
      </w:pPr>
      <w:r>
        <w:rPr>
          <w:rFonts w:cs="Times New Roman" w:ascii="Times New Roman" w:hAnsi="Times New Roman"/>
        </w:rPr>
        <w:t>3. Το ακίνητο ή η επιχείρηση βρίσκεται σε αναγκαστική διαχείριση, αφότου επιδοθεί στον οφειλέτη η απόφαση που διατάζει την αναγκαστική διαχείριση. Το άρθρο 912 εφαρμόζεται και εδώ.</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5</w:t>
      </w:r>
    </w:p>
    <w:p>
      <w:pPr>
        <w:pStyle w:val="Normal"/>
        <w:ind w:right="26" w:hanging="0"/>
        <w:jc w:val="both"/>
        <w:rPr>
          <w:rFonts w:ascii="Times New Roman" w:hAnsi="Times New Roman" w:cs="Times New Roman"/>
        </w:rPr>
      </w:pPr>
      <w:r>
        <w:rPr>
          <w:rFonts w:cs="Times New Roman" w:ascii="Times New Roman" w:hAnsi="Times New Roman"/>
        </w:rPr>
        <w:t xml:space="preserve">Αναγκαστική διαχείριση ακινήτου ή επιχείρησης δεν επιβάλλεται για έναν από τους ακόλουθους λόγους: </w:t>
      </w:r>
    </w:p>
    <w:p>
      <w:pPr>
        <w:pStyle w:val="Normal"/>
        <w:ind w:right="26" w:hanging="0"/>
        <w:jc w:val="both"/>
        <w:rPr>
          <w:rFonts w:ascii="Times New Roman" w:hAnsi="Times New Roman" w:cs="Times New Roman"/>
        </w:rPr>
      </w:pPr>
      <w:r>
        <w:rPr>
          <w:rFonts w:cs="Times New Roman" w:ascii="Times New Roman" w:hAnsi="Times New Roman"/>
        </w:rPr>
        <w:t xml:space="preserve">1) αν το δικαστήριο κρίνει ότι από τα εισοδήματα του ακινήτου ή της επιχείρησης δεν μπορεί να ικανοποιηθεί μέσα σε λογικό διάστημα η απαίτηση του δανειστή, </w:t>
      </w:r>
    </w:p>
    <w:p>
      <w:pPr>
        <w:pStyle w:val="Normal"/>
        <w:ind w:right="26" w:hanging="0"/>
        <w:jc w:val="both"/>
        <w:rPr>
          <w:rFonts w:ascii="Times New Roman" w:hAnsi="Times New Roman" w:cs="Times New Roman"/>
        </w:rPr>
      </w:pPr>
      <w:r>
        <w:rPr>
          <w:rFonts w:cs="Times New Roman" w:ascii="Times New Roman" w:hAnsi="Times New Roman"/>
        </w:rPr>
        <w:t xml:space="preserve">2) αν το δικαστήριο κρίνει ότι το ποσό της απαίτησης δεν δικαιολογεί να τεθεί το ακίνητο ή η επιχείρηση σε αναγκαστική διαχείριση, </w:t>
      </w:r>
    </w:p>
    <w:p>
      <w:pPr>
        <w:pStyle w:val="Normal"/>
        <w:ind w:right="26" w:hanging="0"/>
        <w:jc w:val="both"/>
        <w:rPr>
          <w:rFonts w:ascii="Times New Roman" w:hAnsi="Times New Roman" w:cs="Times New Roman"/>
        </w:rPr>
      </w:pPr>
      <w:r>
        <w:rPr>
          <w:rFonts w:cs="Times New Roman" w:ascii="Times New Roman" w:hAnsi="Times New Roman"/>
        </w:rPr>
        <w:t>3) αν πρόκειται για μικρή επιχείρηση ή για ακίνητο μικρής αξίας και το δικαστήριο κρίνει ότι θα ήταν ασύμφορη η αναγκαστική διαχείριση,</w:t>
      </w:r>
    </w:p>
    <w:p>
      <w:pPr>
        <w:pStyle w:val="Normal"/>
        <w:ind w:right="26" w:hanging="0"/>
        <w:jc w:val="both"/>
        <w:rPr>
          <w:rFonts w:ascii="Times New Roman" w:hAnsi="Times New Roman" w:cs="Times New Roman"/>
        </w:rPr>
      </w:pPr>
      <w:r>
        <w:rPr>
          <w:rFonts w:cs="Times New Roman" w:ascii="Times New Roman" w:hAnsi="Times New Roman"/>
        </w:rPr>
        <w:t>4) αν πρόκειται για επιχείρηση και το δικαστήριο κρίνει ότι συντρέχουν σπουδαίοι λόγοι για να μην τεθεί η επιχείρηση σε αναγκαστική διαχείρι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6</w:t>
      </w:r>
    </w:p>
    <w:p>
      <w:pPr>
        <w:pStyle w:val="Normal"/>
        <w:ind w:right="26" w:hanging="0"/>
        <w:jc w:val="both"/>
        <w:rPr>
          <w:rFonts w:ascii="Times New Roman" w:hAnsi="Times New Roman" w:cs="Times New Roman"/>
        </w:rPr>
      </w:pPr>
      <w:r>
        <w:rPr>
          <w:rFonts w:cs="Times New Roman" w:ascii="Times New Roman" w:hAnsi="Times New Roman"/>
        </w:rPr>
        <w:t>1. Η απόφαση που διατάζει την αναγκαστική διαχείριση, αν πρόκειται για ακίνητο, εγγράφεται με επιμέλεια του δανειστή που τη ζήτησε στο βιβλίο κατασχέσεων της περιφέρειας όπου βρίσκεται το ακίνητο, κα αν πρόκειται για επιχείρηση, σε ειδικό βιβλίο που το τηρεί η γραμματεία του πρωτοδικείου στην περιφέρεια του οποίου βρίσκεται η έδρα της επιχείρησης.</w:t>
      </w:r>
    </w:p>
    <w:p>
      <w:pPr>
        <w:pStyle w:val="Normal"/>
        <w:ind w:right="26" w:hanging="0"/>
        <w:jc w:val="both"/>
        <w:rPr>
          <w:rFonts w:ascii="Times New Roman" w:hAnsi="Times New Roman" w:cs="Times New Roman"/>
        </w:rPr>
      </w:pPr>
      <w:r>
        <w:rPr>
          <w:rFonts w:cs="Times New Roman" w:ascii="Times New Roman" w:hAnsi="Times New Roman"/>
        </w:rPr>
        <w:t>2. Η εγγραφή της αναγκαστικής διαχείρισης στα σχετικά βιβλία σύμφωνα με την παρ. 1 δεν εμποδίζει τη διάθεση του ακινήτου ή της επιχείρησης, η αναγκαστική όμως διαχείριση εξακολουθεί και μετά τη διάθεση.</w:t>
      </w:r>
    </w:p>
    <w:p>
      <w:pPr>
        <w:pStyle w:val="Normal"/>
        <w:ind w:right="26" w:hanging="0"/>
        <w:jc w:val="both"/>
        <w:rPr>
          <w:rFonts w:ascii="Times New Roman" w:hAnsi="Times New Roman" w:cs="Times New Roman"/>
        </w:rPr>
      </w:pPr>
      <w:r>
        <w:rPr>
          <w:rFonts w:cs="Times New Roman" w:ascii="Times New Roman" w:hAnsi="Times New Roman"/>
        </w:rPr>
        <w:t>3. Αν κατασχέθηκαν το ακίνητο ή τα περιουσιακά στοιχεία της επιχείρησης, η αναγκαστική διαχείριση παύει αφότου γίνει ο Πλειστηριασμός. Επίσης παύει η αναγκαστική διαχείριση, αν ο οφειλέτης κηρυχθεί σε πτώχευση. Και στις δύο περιπτώσεις μπορεί να ζητηθεί η εξάλειψη της εγγραφής της παρ. 1.</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7</w:t>
      </w:r>
    </w:p>
    <w:p>
      <w:pPr>
        <w:pStyle w:val="Normal"/>
        <w:ind w:right="26" w:hanging="0"/>
        <w:jc w:val="both"/>
        <w:rPr>
          <w:rFonts w:ascii="Times New Roman" w:hAnsi="Times New Roman" w:cs="Times New Roman"/>
        </w:rPr>
      </w:pPr>
      <w:r>
        <w:rPr>
          <w:rFonts w:cs="Times New Roman" w:ascii="Times New Roman" w:hAnsi="Times New Roman"/>
        </w:rPr>
        <w:t>1. Με την απόφαση που διατάζει την αναγκαστική διαχείριση διορίζεται συνάμα και διαχειριστής του ακινήτου ή της επιχείρησης . Ο διαχειριστής που διορίζεται πρέπει να είναι πρόσωπο κατάλληλο και προτιμώνται όποιοι ασκούν το ίδιο ή συγγενικό επάγγελμα ή έχουν τις απαιτούμενες ειδικές γνώσεις ή πείρα.</w:t>
      </w:r>
    </w:p>
    <w:p>
      <w:pPr>
        <w:pStyle w:val="Normal"/>
        <w:ind w:right="26" w:hanging="0"/>
        <w:jc w:val="both"/>
        <w:rPr>
          <w:rFonts w:ascii="Times New Roman" w:hAnsi="Times New Roman" w:cs="Times New Roman"/>
        </w:rPr>
      </w:pPr>
      <w:r>
        <w:rPr>
          <w:rFonts w:cs="Times New Roman" w:ascii="Times New Roman" w:hAnsi="Times New Roman"/>
        </w:rPr>
        <w:t>2. Διαχειριστής μπορεί να διοριστεί ο οφειλέτης, αν το δικαστήριο κρίνει ότι αυτό συμφέρει στην εκμετάλλευση του ακινήτου ή τη λειτουργία της επιχείρησης. Οταν διαχειριστής διορίζεται ο οφειλέτης, διορίζεται συνάμα και επόπτης του διαχειριστή.</w:t>
      </w:r>
    </w:p>
    <w:p>
      <w:pPr>
        <w:pStyle w:val="Normal"/>
        <w:ind w:right="26" w:hanging="0"/>
        <w:jc w:val="both"/>
        <w:rPr>
          <w:rFonts w:ascii="Times New Roman" w:hAnsi="Times New Roman" w:cs="Times New Roman"/>
        </w:rPr>
      </w:pPr>
      <w:r>
        <w:rPr>
          <w:rFonts w:cs="Times New Roman" w:ascii="Times New Roman" w:hAnsi="Times New Roman"/>
        </w:rPr>
        <w:t>3. Διαχειριστής μπορεί να διοριστεί και ένας από τους δανειστές. Αν ένας αξιόχρεος δανειστής προτείνει για διαχειριστή ή επόπτη ορισμένο πρόσωπο και δηλώνει συνάμα ότι αναλαμβάνει την ευθύνη για πράξεις ή τις παραλείψεις του, προτιμάται το πρόσωπο που αυτός προτείνει κατά την κρίση του δικαστηρίου.</w:t>
      </w:r>
    </w:p>
    <w:p>
      <w:pPr>
        <w:pStyle w:val="Normal"/>
        <w:ind w:right="26" w:hanging="0"/>
        <w:jc w:val="both"/>
        <w:rPr>
          <w:rFonts w:ascii="Times New Roman" w:hAnsi="Times New Roman" w:cs="Times New Roman"/>
        </w:rPr>
      </w:pPr>
      <w:r>
        <w:rPr>
          <w:rFonts w:cs="Times New Roman" w:ascii="Times New Roman" w:hAnsi="Times New Roman"/>
        </w:rPr>
        <w:t>4. Ο διαχειριστής και ο επόπτης που τυχόν διορίστηκε οφείλουν μέσα σε οκτώ ημέρες αφότου τους επιδοθεί η απόφαση να δηλώσουν στο δανειστή που ζήτησε την αναγκαστική διαχείριση, αν δέχονται το διορισμό, αλλιώς θεωρούνται ότι τον αποποιήθηκαν.</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8</w:t>
      </w:r>
    </w:p>
    <w:p>
      <w:pPr>
        <w:pStyle w:val="Normal"/>
        <w:ind w:right="26" w:hanging="0"/>
        <w:jc w:val="both"/>
        <w:rPr>
          <w:rFonts w:ascii="Times New Roman" w:hAnsi="Times New Roman" w:cs="Times New Roman"/>
        </w:rPr>
      </w:pPr>
      <w:r>
        <w:rPr>
          <w:rFonts w:cs="Times New Roman" w:ascii="Times New Roman" w:hAnsi="Times New Roman"/>
        </w:rPr>
        <w:t>1. Η απόφαση που διατάζει την αναγκαστική διαχείριση κοινοποιείται με επιμέλεια του δανειστή που ζήτησε την αναγκαστική διαχείριση, στον οφειλέτη, στο διαχειριστή, στον τυχόν διορισμένο επόπτη και στους ενυπόθηκους δανειστές. Αν ο οφειλέτης αρνηθεί να συμμορφωθεί με την απόφαση γίνεται αναγκαστική εκτέλεση, κατά τις διατάξεις του άρθρου 947.</w:t>
      </w:r>
    </w:p>
    <w:p>
      <w:pPr>
        <w:pStyle w:val="Normal"/>
        <w:ind w:right="26" w:hanging="0"/>
        <w:jc w:val="both"/>
        <w:rPr>
          <w:rFonts w:ascii="Times New Roman" w:hAnsi="Times New Roman" w:cs="Times New Roman"/>
        </w:rPr>
      </w:pPr>
      <w:r>
        <w:rPr>
          <w:rFonts w:cs="Times New Roman" w:ascii="Times New Roman" w:hAnsi="Times New Roman"/>
        </w:rPr>
        <w:t>2. Αφότου η απόφαση που διατάζει την αναγκαστική διαχείριση επιδοθεί στον οφειλέτη, αυτός στερείται τη διαχείριση του ακινήτου ή της επιχείρησης. Ώσπου να αναλάβει τα καθήκοντά του ο διαχειριστής, καθήκοντα διαχειριστή ασκεί προσωρινά ο οφειλέτης και έχει υποχρέωση να λογοδοτήσει στο διαχειριστή.</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3. Αν επιβληθεί στο ακίνητο ή στα περιουσιακά στοιχεία της επιχείρησης συντηρητική ή αναγκαστική κατάσχεση, μεσεγγυούχος είναι ο διαχειριστ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39</w:t>
      </w:r>
    </w:p>
    <w:p>
      <w:pPr>
        <w:pStyle w:val="Normal"/>
        <w:ind w:right="26" w:hanging="0"/>
        <w:jc w:val="both"/>
        <w:rPr>
          <w:rFonts w:ascii="Times New Roman" w:hAnsi="Times New Roman" w:cs="Times New Roman"/>
        </w:rPr>
      </w:pPr>
      <w:r>
        <w:rPr>
          <w:rFonts w:cs="Times New Roman" w:ascii="Times New Roman" w:hAnsi="Times New Roman"/>
        </w:rPr>
        <w:t>1. Ο διαχειριστής ενεργεί όλες τις πράξεις που είναι ενδεδειγμένες για την τακτική και επωφελή οικονομική εκμετάλλευση του ακινήτου ή της επιχείρησης και οφείλει να διατηρεί το ακίνητο ή την επιχείρηση σε καλή κατάσταση και να αποφεύγει πράξεις που βλάπτουν την οικονομική τους υπόσταση.</w:t>
      </w:r>
    </w:p>
    <w:p>
      <w:pPr>
        <w:pStyle w:val="Normal"/>
        <w:ind w:right="26" w:hanging="0"/>
        <w:jc w:val="both"/>
        <w:rPr>
          <w:rFonts w:ascii="Times New Roman" w:hAnsi="Times New Roman" w:cs="Times New Roman"/>
        </w:rPr>
      </w:pPr>
      <w:r>
        <w:rPr>
          <w:rFonts w:cs="Times New Roman" w:ascii="Times New Roman" w:hAnsi="Times New Roman"/>
        </w:rPr>
        <w:t xml:space="preserve">2. Ο διαχειριστής μόλις αναλάβει τα καθήκοντά του ειδοποιεί με έγγραφο τους οφειλέτες εκείνου κατά του οποίου έχει επιβληθεί η διαχείριση και εκείνους που συναλλάσσονται με την επιχείρηση ότι ανέλαβε τη διαχείριση του ακινήτου ή της επιχείρησης και πρέπει σ` αυτόν να καταβάλλουν στο εξής τις οφειλές τους και μαζί του να συναλλάσσονται. </w:t>
      </w:r>
    </w:p>
    <w:p>
      <w:pPr>
        <w:pStyle w:val="Normal"/>
        <w:ind w:right="26" w:hanging="0"/>
        <w:jc w:val="both"/>
        <w:rPr>
          <w:rFonts w:ascii="Times New Roman" w:hAnsi="Times New Roman" w:cs="Times New Roman"/>
        </w:rPr>
      </w:pPr>
      <w:r>
        <w:rPr>
          <w:rFonts w:cs="Times New Roman" w:ascii="Times New Roman" w:hAnsi="Times New Roman"/>
        </w:rPr>
        <w:t>3. Ο διαχειριστής ενεργεί κάθε δικαιοπραξία ή πράξη για να πετύχει ο σκοπός της διαχείρισης και έχει το δικαίωμα για να συνεχιστούν οι εργασίες της επιχείρησης ή της εκμετάλλευσης του ακινήτου, να συνάπτει δάνεια και μπορεί να δίνει και ενέχυρο επάνω στις πρώτες ύλες ή τα προϊόντα της επιχείρησης. Για κάθε έννομη σχέση που αφορά την διαχείριση, και αν ακόμη η σχέση αυτή γεννήθηκε πριν από τη διαχείριση, στο δικαστήριο παρίσταται ο διαχειριστής. Οι διατάξεις των άρθρων 997 του Αστικού Κώδικα και 956 παρ. 6 του κώδικα αυτού,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4. Ο διαχειριστής δεν μπορεί, χωρίς την άδεια του μονομελούς πρωτοδικείου, που παρέχεται κατά τη διαδικασία των άρθρων 686 επ. να καταρτίζει δικαιοπραξίες με διάρκεια μεγαλύτερη από ένα έτ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0</w:t>
      </w:r>
    </w:p>
    <w:p>
      <w:pPr>
        <w:pStyle w:val="Normal"/>
        <w:ind w:right="26" w:hanging="0"/>
        <w:jc w:val="both"/>
        <w:rPr>
          <w:rFonts w:ascii="Times New Roman" w:hAnsi="Times New Roman" w:cs="Times New Roman"/>
        </w:rPr>
      </w:pPr>
      <w:r>
        <w:rPr>
          <w:rFonts w:cs="Times New Roman" w:ascii="Times New Roman" w:hAnsi="Times New Roman"/>
        </w:rPr>
        <w:t>1. Όταν το ζητήσει ο οφειλέτης ή κάποιος από τους δανειστές, ο διαχειριστής ή ο επόπτης, το μονομελές πρωτοδικείο μπορεί, κατά τη διαδικασία των άρθρων 686 επ. να αντικαταστήσει το διαχειριστή ή τον επόπτη.</w:t>
      </w:r>
    </w:p>
    <w:p>
      <w:pPr>
        <w:pStyle w:val="Normal"/>
        <w:ind w:right="26" w:hanging="0"/>
        <w:jc w:val="both"/>
        <w:rPr>
          <w:rFonts w:ascii="Times New Roman" w:hAnsi="Times New Roman" w:cs="Times New Roman"/>
        </w:rPr>
      </w:pPr>
      <w:r>
        <w:rPr>
          <w:rFonts w:cs="Times New Roman" w:ascii="Times New Roman" w:hAnsi="Times New Roman"/>
        </w:rPr>
        <w:t xml:space="preserve">2. Κάθε διαφορά σχετική με τη διαχείριση επιλύεται από το μονομελές πρωτοδικείο κατά τη διαδικασία των άρθρων 686 επ. αν το ζητήσει ο διαχειριστής ή ο επόπτης ή ο οφειλέτης ή οποιοσδήποτε έχει έννομο συμφέρον. Το δικαστήριο μπορεί να ορίζει τον τρόπο που θα γίνει η διαχείριση και να διατάζει κάθε μέτρο πρόσφορο γι αυτήν.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1</w:t>
      </w:r>
    </w:p>
    <w:p>
      <w:pPr>
        <w:pStyle w:val="Normal"/>
        <w:ind w:right="26" w:hanging="0"/>
        <w:jc w:val="both"/>
        <w:rPr>
          <w:rFonts w:ascii="Times New Roman" w:hAnsi="Times New Roman" w:cs="Times New Roman"/>
        </w:rPr>
      </w:pPr>
      <w:r>
        <w:rPr>
          <w:rFonts w:cs="Times New Roman" w:ascii="Times New Roman" w:hAnsi="Times New Roman"/>
        </w:rPr>
        <w:t>1. Το μονομελές πρωτοδικείο ορίζει τη μηνιαία αποζημίωση του διαχειριστή και του επόπτη. Οι διατάξεις του άρθρου 1034 παρ. 2 εδαφ. δεύτερο, τρίτο και τέταρτο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2. Αν ο οφειλέτης δεν έχει τα μέσα για τη διατροφή του, το μονομελές πρωτοδικείο ορίζει ένα χρηματικό ποσό που πρέπει να του πληρώνεται κάθε μήνα για τα απαραίτητα έξοδα της διατροφής του και της διατροφής της οικογένειάς του. Οι διατάξεις του άρθρου 1034 παρ. 2 εδάφια δεύτερο, τρίτο και τέταρτο,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3. Αν ο οφειλέτης κατοικεί μέσα στο ακίνητο, έχει το δικαίωμα να εξακολουθήσει να κατοικεί εκεί και μετά την επιβολή της αναγκαστικής διαχείρισης.</w:t>
      </w:r>
    </w:p>
    <w:p>
      <w:pPr>
        <w:pStyle w:val="Normal"/>
        <w:ind w:right="26" w:hanging="0"/>
        <w:jc w:val="both"/>
        <w:rPr>
          <w:rFonts w:ascii="Times New Roman" w:hAnsi="Times New Roman" w:cs="Times New Roman"/>
        </w:rPr>
      </w:pPr>
      <w:r>
        <w:rPr>
          <w:rFonts w:cs="Times New Roman" w:ascii="Times New Roman" w:hAnsi="Times New Roman"/>
        </w:rPr>
        <w:t>4. Ο οφειλέτης όταν ορίζεται διαχειριστής δεν έχει δικαίωμα μηνιαίας αποζημίω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2</w:t>
      </w:r>
    </w:p>
    <w:p>
      <w:pPr>
        <w:pStyle w:val="Normal"/>
        <w:ind w:right="26" w:hanging="0"/>
        <w:jc w:val="both"/>
        <w:rPr>
          <w:rFonts w:ascii="Times New Roman" w:hAnsi="Times New Roman" w:cs="Times New Roman"/>
        </w:rPr>
      </w:pPr>
      <w:r>
        <w:rPr>
          <w:rFonts w:cs="Times New Roman" w:ascii="Times New Roman" w:hAnsi="Times New Roman"/>
        </w:rPr>
        <w:t>Ο διαχειριστής από τους καρπούς και τα εισοδήματα του ακινήτου ή της επιχείρησης καταβάλλει τις αποδοχές του προσωπικού, τους τακτικούς φόρους και τις εισφορές σε ασφαλιστικούς οργανισμούς που γίνονται απαιτητοί αφού αρχίσει η διαχείριση, εξοφλεί τα δάνεια που πήρε και γενικά καταβάλλει όλα τα έξοδα που χρειάζονται για την εκμετάλλευση του ακινήτου ή τη λειτουργία της επιχείρ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3</w:t>
      </w:r>
    </w:p>
    <w:p>
      <w:pPr>
        <w:pStyle w:val="Normal"/>
        <w:ind w:right="26" w:hanging="0"/>
        <w:jc w:val="both"/>
        <w:rPr>
          <w:rFonts w:ascii="Times New Roman" w:hAnsi="Times New Roman" w:cs="Times New Roman"/>
        </w:rPr>
      </w:pPr>
      <w:r>
        <w:rPr>
          <w:rFonts w:cs="Times New Roman" w:ascii="Times New Roman" w:hAnsi="Times New Roman"/>
        </w:rPr>
        <w:t>1. Το υπόλοιπο που απομένει αφού αφαιρεθούν τα έξοδα του άρθρου 1042, ο διαχειριστής το καταβάλλει στο δανειστή ώσπου να ικανοποιηθεί η απαίτησή του.</w:t>
      </w:r>
    </w:p>
    <w:p>
      <w:pPr>
        <w:pStyle w:val="Normal"/>
        <w:ind w:right="26" w:hanging="0"/>
        <w:jc w:val="both"/>
        <w:rPr>
          <w:rFonts w:ascii="Times New Roman" w:hAnsi="Times New Roman" w:cs="Times New Roman"/>
        </w:rPr>
      </w:pPr>
      <w:r>
        <w:rPr>
          <w:rFonts w:cs="Times New Roman" w:ascii="Times New Roman" w:hAnsi="Times New Roman"/>
        </w:rPr>
        <w:t>2. Αν υπάρχουν και άλλοι δανειστές, εκτός από εκείνον που ζήτησε την αναγκαστική διαχείριση, αναγγέλλονται με έγγραφη δήλωση που επιδίδεται στο διαχειριστή και σε εκείνον κατά του οποίου στρέφεται η εκτέλεση.</w:t>
      </w:r>
    </w:p>
    <w:p>
      <w:pPr>
        <w:pStyle w:val="Normal"/>
        <w:ind w:right="26" w:hanging="0"/>
        <w:jc w:val="both"/>
        <w:rPr>
          <w:rFonts w:ascii="Times New Roman" w:hAnsi="Times New Roman" w:cs="Times New Roman"/>
        </w:rPr>
      </w:pPr>
      <w:r>
        <w:rPr>
          <w:rFonts w:cs="Times New Roman" w:ascii="Times New Roman" w:hAnsi="Times New Roman"/>
        </w:rPr>
        <w:t>3. Αν αναγγέλθηκαν δανειστές, ο διαχειριστής συντάσσει κάθε τρίμηνο πίνακα διανομής και με βάση αυτόν πληρώνει εκείνον που ζήτησε την αναγκαστική διαχείριση και τους δανειστές που αναγγέλθηκαν. Η κατάταξη των δανειστών στον πίνακα διανομής γίνεται σύμφωνα με τις διατάξεις των άρθρων 975, 976, 977 και 1007. Για την κατάταξη των απαιτήσεων του άρθρου 975 αντί της ημέρας του πλειστηριασμού λαμβάνεται υπόψη  η ημέρα που άρχισε η αναγκαστική διαχείριση.</w:t>
      </w:r>
    </w:p>
    <w:p>
      <w:pPr>
        <w:pStyle w:val="Normal"/>
        <w:ind w:right="26" w:hanging="0"/>
        <w:jc w:val="both"/>
        <w:rPr>
          <w:rFonts w:ascii="Times New Roman" w:hAnsi="Times New Roman" w:cs="Times New Roman"/>
        </w:rPr>
      </w:pPr>
      <w:r>
        <w:rPr>
          <w:rFonts w:cs="Times New Roman" w:ascii="Times New Roman" w:hAnsi="Times New Roman"/>
        </w:rPr>
        <w:t xml:space="preserve">4. Μέσα σε δέκα ημέρες αφότου συνταχθεί ο πίνακας διανομής ο διαχειριστής καλεί εγγράφως τον οφειλέτη και τους δανειστές να λάβουν γνώση του πίνακα.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4</w:t>
      </w:r>
    </w:p>
    <w:p>
      <w:pPr>
        <w:pStyle w:val="Normal"/>
        <w:ind w:right="26" w:hanging="0"/>
        <w:jc w:val="both"/>
        <w:rPr>
          <w:rFonts w:ascii="Times New Roman" w:hAnsi="Times New Roman" w:cs="Times New Roman"/>
        </w:rPr>
      </w:pPr>
      <w:r>
        <w:rPr>
          <w:rFonts w:cs="Times New Roman" w:ascii="Times New Roman" w:hAnsi="Times New Roman"/>
        </w:rPr>
        <w:t>1. Κατά της αναγγελίας δανειστή, καθώς και κατά του πίνακα διανομής, ο οφειλέτης και κάθε δανειστής που έχει αναγγελθεί μπορεί, μέσα σε δέκα ημέρες αφότου περάσει η προθεσμία του άρθρου 1043 παρ. 4, να ασκήσει αντιρρήσεις στο κατά το άρθρο 933 αρμόδιο δικαστήριο. Η άσκηση αντιρρήσεων κατά αναγγελίας ή κατά του πίνακα διανομής αναστέλλει την καταβολή στο δανειστή κατά του οποίου στρέφονται οι αντιρρήσεις, ώσπου να γίνει τελεσίδικη η απόφαση του δικαστηρίου.</w:t>
      </w:r>
    </w:p>
    <w:p>
      <w:pPr>
        <w:pStyle w:val="Normal"/>
        <w:ind w:right="26" w:hanging="0"/>
        <w:jc w:val="both"/>
        <w:rPr>
          <w:rFonts w:ascii="Times New Roman" w:hAnsi="Times New Roman" w:cs="Times New Roman"/>
        </w:rPr>
      </w:pPr>
      <w:r>
        <w:rPr>
          <w:rFonts w:cs="Times New Roman" w:ascii="Times New Roman" w:hAnsi="Times New Roman"/>
        </w:rPr>
        <w:t>2. Όταν περάσει η προθεσμία της παρ. 1, ο διαχειριστής καταβάλλει στους δανειστές με βάση τον πίνακα διανομή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5</w:t>
      </w:r>
    </w:p>
    <w:p>
      <w:pPr>
        <w:pStyle w:val="Normal"/>
        <w:ind w:right="26" w:hanging="0"/>
        <w:jc w:val="both"/>
        <w:rPr>
          <w:rFonts w:ascii="Times New Roman" w:hAnsi="Times New Roman" w:cs="Times New Roman"/>
        </w:rPr>
      </w:pPr>
      <w:r>
        <w:rPr>
          <w:rFonts w:cs="Times New Roman" w:ascii="Times New Roman" w:hAnsi="Times New Roman"/>
        </w:rPr>
        <w:t>1. Ο διαχειριστής οφείλει να υποβάλλει κάθε έτος καθώς και όταν περατωθεί η διαχείριση, έγγραφη λογοδοσία στον οφειλέτη, σε εκείνον που ζήτησε την αναγκαστική διαχείριση και στους δανειστές που αναγγέλθηκαν.</w:t>
      </w:r>
    </w:p>
    <w:p>
      <w:pPr>
        <w:pStyle w:val="Normal"/>
        <w:ind w:right="26" w:hanging="0"/>
        <w:jc w:val="both"/>
        <w:rPr>
          <w:rFonts w:ascii="Times New Roman" w:hAnsi="Times New Roman" w:cs="Times New Roman"/>
        </w:rPr>
      </w:pPr>
      <w:r>
        <w:rPr>
          <w:rFonts w:cs="Times New Roman" w:ascii="Times New Roman" w:hAnsi="Times New Roman"/>
        </w:rPr>
        <w:t>2. Ο επόπτης του διαχειριστή επιβλέπει και παρακολουθεί τη διαχείριση  και έχει δικαίωμα να εξετάζει τα βιβλία και τους λογαριασμούς της διαχείρισης και να ενημερώνεται για την γενική κατάσταση της διαχείρισης.</w:t>
      </w:r>
    </w:p>
    <w:p>
      <w:pPr>
        <w:pStyle w:val="Normal"/>
        <w:ind w:right="26" w:hanging="0"/>
        <w:jc w:val="both"/>
        <w:rPr>
          <w:rFonts w:ascii="Times New Roman" w:hAnsi="Times New Roman" w:cs="Times New Roman"/>
        </w:rPr>
      </w:pPr>
      <w:r>
        <w:rPr>
          <w:rFonts w:cs="Times New Roman" w:ascii="Times New Roman" w:hAnsi="Times New Roman"/>
        </w:rPr>
        <w:t>3. Σε κάθε περίπτωση που το δικαστήριο του άρθρου 1040 παρ. 2 επιλύει διαφορά σχετική με την αναγκαστική διαχείριση καλείται υποχρεωτικά και ο επόπτης.</w:t>
      </w:r>
    </w:p>
    <w:p>
      <w:pPr>
        <w:pStyle w:val="Normal"/>
        <w:ind w:right="26" w:hanging="0"/>
        <w:jc w:val="both"/>
        <w:rPr>
          <w:rFonts w:ascii="Times New Roman" w:hAnsi="Times New Roman" w:cs="Times New Roman"/>
        </w:rPr>
      </w:pPr>
      <w:r>
        <w:rPr>
          <w:rFonts w:cs="Times New Roman" w:ascii="Times New Roman" w:hAnsi="Times New Roman"/>
        </w:rPr>
        <w:t>4. Ο διαχειριστής και ο επόπτης είναι υπεύθυνοι να αποζημιώσουν τον οφειλέτη και τους δανειστές κατά τις διατάξεις του ουσιαστικού δικαίου.</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6</w:t>
      </w:r>
    </w:p>
    <w:p>
      <w:pPr>
        <w:pStyle w:val="Normal"/>
        <w:ind w:right="26" w:hanging="0"/>
        <w:jc w:val="both"/>
        <w:rPr>
          <w:rFonts w:ascii="Times New Roman" w:hAnsi="Times New Roman" w:cs="Times New Roman"/>
        </w:rPr>
      </w:pPr>
      <w:r>
        <w:rPr>
          <w:rFonts w:cs="Times New Roman" w:ascii="Times New Roman" w:hAnsi="Times New Roman"/>
        </w:rPr>
        <w:t>1. Η αναγκαστική διαχείριση παύει με τελεσίδικη απόφαση του μονομελούς πρωτοδικείου της περιφέρειας όπου βρίσκεται το ακίνητο ή όπου εδρεύει η επιχείρηση του οφειλέτη, όταν το ζητήσει ο οφειλέτης ή ο δανειστής ή οποιοσδήποτε έχει έννομο συμφέρον α) αν ικανοποιήθηκαν οι απαιτήσεις εκείνου που ζητεί την αναγκαστική διαχείριση και των δανειστών που αναγγέλθηκαν ή αν αυτοί, με έγγραφη δήλωσή τους προς τον οφειλέτη, παραιτήθηκαν από την αναγκαστική διαχείριση, β) αν το δικαστήριο κρίνει ότι η εξακολούθηση της αναγκαστικής διαχείρισης δεν είναι ενδεδειγμένη ή ζημιώνει τα συμφέροντα του οφειλέτη, γ) αν ο δανειστής που ζήτησε την αναγκαστική διαχείριση δεν φρόντισε, μέσα σε λογικό διάστημα αφότου επιδόθηκε στον οφειλέτη η απόφαση που διατάζει την αναγκαστική διαχείριση, να αναλάβει τα καθήκοντά του διαχειριστής ή επόπτης. Οι διατάξεις του άρθρου 1034 παρ. 2 εδαφ. δεύτερο, τρίτο και τέταρτο εφαρμόζονται και εδώ.</w:t>
      </w:r>
    </w:p>
    <w:p>
      <w:pPr>
        <w:pStyle w:val="Normal"/>
        <w:ind w:right="26" w:hanging="0"/>
        <w:jc w:val="both"/>
        <w:rPr>
          <w:rFonts w:ascii="Times New Roman" w:hAnsi="Times New Roman" w:cs="Times New Roman"/>
        </w:rPr>
      </w:pPr>
      <w:r>
        <w:rPr>
          <w:rFonts w:cs="Times New Roman" w:ascii="Times New Roman" w:hAnsi="Times New Roman"/>
        </w:rPr>
        <w:t>2. Αφότου με βάση την τελεσίδικη απόφαση, εξαλειφθεί η εγγραφή στα ειδικά βιβλία, σύμφωνα με το άρθρο 1036 παρ. 1, παύει η αναγκαστική διαχείριση του ακινήτου ή της επιχείρ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ΚΕΦΑΛΑΙΟ  Θ`</w:t>
      </w:r>
    </w:p>
    <w:p>
      <w:pPr>
        <w:pStyle w:val="Normal"/>
        <w:ind w:right="26" w:hanging="0"/>
        <w:jc w:val="center"/>
        <w:rPr>
          <w:rFonts w:ascii="Times New Roman" w:hAnsi="Times New Roman" w:cs="Times New Roman"/>
          <w:b/>
          <w:b/>
          <w:bCs/>
        </w:rPr>
      </w:pPr>
      <w:r>
        <w:rPr>
          <w:rFonts w:cs="Times New Roman" w:ascii="Times New Roman" w:hAnsi="Times New Roman"/>
          <w:b/>
          <w:bCs/>
        </w:rPr>
        <w:t>ΠΡΟΣΩΠΙΚΗ ΚΡΑΤΗΣΗ</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7</w:t>
      </w:r>
    </w:p>
    <w:p>
      <w:pPr>
        <w:pStyle w:val="Normal"/>
        <w:ind w:right="26" w:hanging="0"/>
        <w:jc w:val="both"/>
        <w:rPr/>
      </w:pPr>
      <w:r>
        <w:rPr>
          <w:rFonts w:cs="Times New Roman" w:ascii="Times New Roman" w:hAnsi="Times New Roman"/>
        </w:rPr>
        <w:t xml:space="preserve">1. </w:t>
      </w:r>
      <w:r>
        <w:rPr>
          <w:rFonts w:cs="Times New Roman" w:ascii="Times New Roman" w:hAnsi="Times New Roman"/>
          <w:b/>
        </w:rPr>
        <w:t>Προσωπική κράτηση διατάσσεται στις περιπτώσεις που ορίζει ρητώς ο νόμος. Μπορεί να διαταχθεί επίσης και κατά εμπόρων για εμπορικές απαιτήσεις και για απαιτήσεις από αδικοπραξίες.</w:t>
      </w:r>
      <w:r>
        <w:rPr>
          <w:rFonts w:cs="Times New Roman" w:ascii="Times New Roman" w:hAnsi="Times New Roman"/>
        </w:rPr>
        <w:t xml:space="preserve">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591 και υπάγεται στο μονομελές πρωτοδικείο.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w:t>
      </w:r>
    </w:p>
    <w:p>
      <w:pPr>
        <w:pStyle w:val="Normal"/>
        <w:ind w:right="26" w:hanging="0"/>
        <w:jc w:val="both"/>
        <w:rPr>
          <w:rFonts w:ascii="Times New Roman" w:hAnsi="Times New Roman" w:cs="Times New Roman"/>
        </w:rPr>
      </w:pPr>
      <w:r>
        <w:rPr>
          <w:rFonts w:cs="Times New Roman" w:ascii="Times New Roman" w:hAnsi="Times New Roman"/>
        </w:rPr>
        <w:t>2. Δεν διατάσσεται προσωπική κράτηση για απαίτηση δικαστικών εξόδων που επιδικάστηκαν από πολιτικό δικαστήριο ή για απαίτηση μικρότερη από τριάντα χιλιάδες (30.000) ευρώ.</w:t>
      </w:r>
    </w:p>
    <w:p>
      <w:pPr>
        <w:pStyle w:val="Normal"/>
        <w:ind w:right="26" w:hanging="0"/>
        <w:jc w:val="both"/>
        <w:rPr>
          <w:rFonts w:ascii="Times New Roman" w:hAnsi="Times New Roman" w:cs="Times New Roman"/>
        </w:rPr>
      </w:pPr>
      <w:r>
        <w:rPr>
          <w:rFonts w:cs="Times New Roman" w:ascii="Times New Roman" w:hAnsi="Times New Roman"/>
        </w:rPr>
        <w:t>3. Αν πρόκειται για νομικά πρόσωπα, εκτός από τις ανώνυμες εταιρείες, τις εταιρείες περιορισμένης ευθύνης και τις ιδιωτικές κεφαλαιουχικές εταιρείες, ως προς τα χρέη της παραγράφου 1,  εδάφιο πρώτο του άρθρου αυτού, η προσωπική κράτηση διατάσσεται κατά των εκπροσώπων τους και στις περιπτώσεις του άρθρου 947 παράγραφος 1 διατάσσεται κατά των νομίμων αντιπροσώπων του διαδίκου που τελεί υπό επιμέλεια.</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8</w:t>
      </w:r>
    </w:p>
    <w:p>
      <w:pPr>
        <w:pStyle w:val="Normal"/>
        <w:ind w:right="26" w:hanging="0"/>
        <w:jc w:val="both"/>
        <w:rPr>
          <w:rFonts w:ascii="Times New Roman" w:hAnsi="Times New Roman" w:cs="Times New Roman"/>
        </w:rPr>
      </w:pPr>
      <w:r>
        <w:rPr>
          <w:rFonts w:cs="Times New Roman" w:ascii="Times New Roman" w:hAnsi="Times New Roman"/>
        </w:rPr>
        <w:t>Προσωπική κράτηση δεν διατάσσεται: α) κατά των ανηλίκων που τελούν υπό γονική μέριμνα ή υπό επιτροπεία και κατά των προσώπων που έχουν τεθεί σε κατάσταση δικαστικής συμπαράστασης, β) κατά βουλευτών όσο διαρκεί η βουλευτική περίοδος και τέσσερις εβδομάδες μετά τη λήξη της, γ) κατά προσώπων που συμπλήρωσαν το εξηκοστό πέμπτο έτος της ηλικίας τους και δ) κατά κληρικών κάθε βαθμού κάθε γνωστής  θρησκεία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49</w:t>
      </w:r>
    </w:p>
    <w:p>
      <w:pPr>
        <w:pStyle w:val="Normal"/>
        <w:ind w:right="26" w:hanging="0"/>
        <w:jc w:val="both"/>
        <w:rPr>
          <w:rFonts w:ascii="Times New Roman" w:hAnsi="Times New Roman" w:cs="Times New Roman"/>
          <w:b/>
          <w:b/>
        </w:rPr>
      </w:pPr>
      <w:r>
        <w:rPr>
          <w:rFonts w:cs="Times New Roman" w:ascii="Times New Roman" w:hAnsi="Times New Roman"/>
        </w:rPr>
        <w:t xml:space="preserve">1. Η διάταξη για προσωπική κράτηση εκτελείται μόνο αφότου η δικαστική απόφαση που τη διατάζει γίνει τελεσίδικη και αφού προηγουμένως επιδοθεί σ` αυτόν που καταδικάστηκε. Όταν πρόκειται για εκπρόσωπο νομικού προσώπου, η προσωπική κράτηση δεν εκτελείται πριν περάσουν τρεις ημέρες αφότου η απόφαση του επιδόθηκε. </w:t>
      </w:r>
      <w:r>
        <w:rPr>
          <w:rFonts w:cs="Times New Roman" w:ascii="Times New Roman" w:hAnsi="Times New Roman"/>
          <w:b/>
        </w:rPr>
        <w:t>Απόφαση που διατάζει την προσωπική κράτηση, σύμφωνα με το άρθρο 1047, δεν εκτελείται αν εκείνος που καταδικάστηκε βρίσκεται κατά το χρόνο της εκτέλεσης σε αδυναμία να εκπληρώσει τη χρηματική οφειλή του.</w:t>
      </w:r>
    </w:p>
    <w:p>
      <w:pPr>
        <w:pStyle w:val="Normal"/>
        <w:ind w:right="26" w:hanging="0"/>
        <w:jc w:val="both"/>
        <w:rPr>
          <w:rFonts w:ascii="Times New Roman" w:hAnsi="Times New Roman" w:cs="Times New Roman"/>
        </w:rPr>
      </w:pPr>
      <w:r>
        <w:rPr>
          <w:rFonts w:cs="Times New Roman" w:ascii="Times New Roman" w:hAnsi="Times New Roman"/>
        </w:rPr>
        <w:t xml:space="preserve">2. Όποιος καταδικάστηκε σε προσωπική κράτηση συλλαμβάνεται από το δικαστικό επιμελητή, πάντα μπροστά σε μάρτυρα που προσλαμβάνεται για το σκοπό αυτό, και συντάσσεται σχετική έκθεση. Η σύλληψη απαγορεύεται α) στον τόπο όπου συνεδριάζει δικαστήριο και όσο διαρκεί η συνεδρίαση β) σε καθιερωμένο τόπο ιερουργίας γνωστής θρησκείας και όσο διαρκεί η ιερουργία και γ) από 1 έως 31 Αυγούστου, δ) από 23 Δεκεμβρίου μέχρι 7 Ιανουαρίου του επόμενου έτους, ε) από τη </w:t>
      </w:r>
    </w:p>
    <w:p>
      <w:pPr>
        <w:pStyle w:val="Normal"/>
        <w:ind w:right="26" w:hanging="0"/>
        <w:jc w:val="both"/>
        <w:rPr>
          <w:rFonts w:ascii="Times New Roman" w:hAnsi="Times New Roman" w:cs="Times New Roman"/>
        </w:rPr>
      </w:pPr>
      <w:r>
        <w:rPr>
          <w:rFonts w:cs="Times New Roman" w:ascii="Times New Roman" w:hAnsi="Times New Roman"/>
        </w:rPr>
        <w:t>Μεγάλη Δευτέρα μέχρι την Κυριακή του Θωμά και στ) την προηγούμενη και την επόμε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50</w:t>
      </w:r>
    </w:p>
    <w:p>
      <w:pPr>
        <w:pStyle w:val="Normal"/>
        <w:ind w:right="26" w:hanging="0"/>
        <w:jc w:val="both"/>
        <w:rPr>
          <w:rFonts w:ascii="Times New Roman" w:hAnsi="Times New Roman" w:cs="Times New Roman"/>
        </w:rPr>
      </w:pPr>
      <w:r>
        <w:rPr>
          <w:rFonts w:cs="Times New Roman" w:ascii="Times New Roman" w:hAnsi="Times New Roman"/>
        </w:rPr>
        <w:t>1. Αν όποιος έχει συλληφθεί προβάλει αντιρρήσεις κατά της προσωπικής κράτησης, προσάγεται αμέσως στον πρόεδρο πρωτοδικών στην περιφέρεια του οποίου έγινε η σύλληψη. Αυτός, δικάζοντας κατά τη διαδικασία των άρθρων 686 επ. αποφασίζει για τις αντιρρήσεις που μπορούν να υποβληθούν και προφορικά.</w:t>
      </w:r>
    </w:p>
    <w:p>
      <w:pPr>
        <w:pStyle w:val="Normal"/>
        <w:ind w:right="26" w:hanging="0"/>
        <w:jc w:val="both"/>
        <w:rPr>
          <w:rFonts w:ascii="Times New Roman" w:hAnsi="Times New Roman" w:cs="Times New Roman"/>
        </w:rPr>
      </w:pPr>
      <w:r>
        <w:rPr>
          <w:rFonts w:cs="Times New Roman" w:ascii="Times New Roman" w:hAnsi="Times New Roman"/>
        </w:rPr>
        <w:t>2. Αν δεν προβλήθηκαν αντιρρήσεις ή αν απορρίφθηκαν, αυτός που έχει συλληφθεί οδηγείται στις φυλακές, όπου κρατείται σε χώρο διαφορετικό από εκείνον που προορίζεται για όσους είναι υπόδικοι ή κατάδικοι για αξιόποινες πράξεις. Μόνον ώσπου να τον οδηγήσουν στη φυλακή μπορεί να φυλαχθεί σε οποιαδήποτε άλλη φυλακή ή και σε οποιοδήποτε άλλο χώρο.</w:t>
      </w:r>
    </w:p>
    <w:p>
      <w:pPr>
        <w:pStyle w:val="Normal"/>
        <w:ind w:right="26" w:hanging="0"/>
        <w:jc w:val="both"/>
        <w:rPr>
          <w:rFonts w:ascii="Times New Roman" w:hAnsi="Times New Roman" w:cs="Times New Roman"/>
        </w:rPr>
      </w:pPr>
      <w:r>
        <w:rPr>
          <w:rFonts w:cs="Times New Roman" w:ascii="Times New Roman" w:hAnsi="Times New Roman"/>
        </w:rPr>
        <w:t>3. Ο διευθυντής της φυλακής παραλαμβάνει εκείνον που έχει συλληφθεί μόνο αν του παραδοθεί η απόφαση που διατάζει την προσωπική κράτηση και αντίγραφο της έκθεσης της σύλληψής του και του προκαταβληθούν, με απόδειξη, για ένα μήνα, τα τροφεία που ορίζονται με απόφαση του Υπουργού Δικαιοσύνης. Στον ίδιο διευθυντή προκαταβάλλονται, με απόδειξη, τα τροφεία κάθε επόμενου μήνα.</w:t>
      </w:r>
    </w:p>
    <w:p>
      <w:pPr>
        <w:pStyle w:val="Normal"/>
        <w:ind w:right="26" w:hanging="0"/>
        <w:jc w:val="both"/>
        <w:rPr>
          <w:rFonts w:ascii="Times New Roman" w:hAnsi="Times New Roman" w:cs="Times New Roman"/>
        </w:rPr>
      </w:pPr>
      <w:r>
        <w:rPr>
          <w:rFonts w:cs="Times New Roman" w:ascii="Times New Roman" w:hAnsi="Times New Roman"/>
        </w:rPr>
        <w:t>4. Η προσωπική κράτηση των στρατιωτικών εκτελείται από τη στρατιωτική αρχή, στην οποία προκαταβάλλονται τα τροφεία, σύμφωνα με όσα ορίζει η προηγούμενη παράγραφ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51</w:t>
      </w:r>
    </w:p>
    <w:p>
      <w:pPr>
        <w:pStyle w:val="Normal"/>
        <w:ind w:right="26" w:hanging="0"/>
        <w:jc w:val="both"/>
        <w:rPr>
          <w:rFonts w:ascii="Times New Roman" w:hAnsi="Times New Roman" w:cs="Times New Roman"/>
        </w:rPr>
      </w:pPr>
      <w:r>
        <w:rPr>
          <w:rFonts w:cs="Times New Roman" w:ascii="Times New Roman" w:hAnsi="Times New Roman"/>
        </w:rPr>
        <w:t xml:space="preserve">Αποφάσεις προσωπικής κράτησης για την είσπραξη απαιτήσεων προγενέστερες από την έναρξη της προσωποκράτησης που αποτίθηκε, εκτελούνται μόνο αν αυτή δεν κράτησε ένα έτος και μόνο για το χρονικό διάστημα που μένει για να συμπληρωθεί το έτος. Η προσωπική κράτηση για το χρονικό αυτό διάστημα ενεργείται ως συνέχεια της προηγούμενης ή και μετά την απόλυση του καταδικασμένου. Για να εκτελεστεί στη συνέχεια αρκεί έκθεση του δικαστικού επιμελητή που συντάσσεται μπροστά σε εκείνον κατά του οποίου στρέφεται η εκτέλεση και στο διευθυντή της φυλακής στον οποίο παραδίδεται η απόφαση που εκτελείται και αντίγραφο της έκθεσης και στον οποίο προκαταβάλλονται τα τροφεία σύμφωνα με την παρ. 3 του προηγούμενου άρθρ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52</w:t>
      </w:r>
    </w:p>
    <w:p>
      <w:pPr>
        <w:pStyle w:val="Normal"/>
        <w:ind w:right="26" w:hanging="0"/>
        <w:jc w:val="both"/>
        <w:rPr>
          <w:rFonts w:ascii="Times New Roman" w:hAnsi="Times New Roman" w:cs="Times New Roman"/>
        </w:rPr>
      </w:pPr>
      <w:r>
        <w:rPr>
          <w:rFonts w:cs="Times New Roman" w:ascii="Times New Roman" w:hAnsi="Times New Roman"/>
        </w:rPr>
        <w:t>1. Ο κρατούμενος απολύεται α) αν συμπληρώθηκε η διάρκεια της προσωπικής κράτησης που ορίζει η απόφαση, β) αν κατατεθεί στο Ταμείο Παρακαταθηκών και Δανείων το χρέος για το οποίο επιβλήθηκε η προσωπική κράτηση μαζί με τους τόκους που οφείλονται ήδη και τα έξοδα της εκτέλεσης και κατατεθεί το γραμμάτιο στο γραμματέα του πρωτοδικείου στην περιφέρεια του οποίου βρίσκεται η φυλακή γ) αν συναινέσουν εγγράφως ο δανειστής που επέβαλε την προσωπική κράτηση και κάθε άλλος δανειστής που ζήτησε να παραταθεί η κράτηση, δ) αν ο κρατούμενος συμπληρώσει το 65ο έτος της ηλικίας του και ε) αν παραλείφθηκε η προκαταβολή των τροφείων. Στις περιπτώσεις α`, γ` και ε` η απόλυση γίνεται από το διευθυντή της φυλακής. Στις άλλες, με απόφαση του προέδρου πρωτοδικών στην περιφέρεια του οποίου βρίσκεται η φυλακή, ο οποίος δικάζει κατά τη διαδικασία των άρθρων 686 επ. Στην περίπτωση ε` η απόλυση γίνεται μόλις περάσει η ώρα 12 το μεσημέρι της τελευταίας ημέρας για την οποία πληρώθηκαν τροφεία και δεν επιτρέπεται νέα κράτηση του οφειλέτη για το ίδιο χρέο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 1053</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ν ο κρατούμενος είναι ασθενής ή ασθενήσει κατά τη διάρκεια της κράτησής του, ο πρόεδρος πρωτοδικών που αναφέρεται στο προηγούμενο άρθρο, δικάζοντας κατά τη διαδικασία των άρθρων 686 επ. μπορεί να επιτρέψει να κρατηθεί ο κρατούμενος, με δικά του έξοδα, σε νοσοκομείο ή σε ιδιωτική κατοικία και μπορεί επίσης να επιτρέψει την ελευθέρωσή του, αν η ασθένεια είναι τέτοια, ώστε να υπάρχει κίνδυνος </w:t>
      </w:r>
    </w:p>
    <w:p>
      <w:pPr>
        <w:pStyle w:val="Normal"/>
        <w:ind w:right="26" w:hanging="0"/>
        <w:jc w:val="both"/>
        <w:rPr>
          <w:rFonts w:ascii="Times New Roman" w:hAnsi="Times New Roman" w:cs="Times New Roman"/>
        </w:rPr>
      </w:pPr>
      <w:r>
        <w:rPr>
          <w:rFonts w:cs="Times New Roman" w:ascii="Times New Roman" w:hAnsi="Times New Roman"/>
        </w:rPr>
        <w:t>από την παράταση της κράτησης.</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bCs/>
        </w:rPr>
      </w:pPr>
      <w:r>
        <w:rPr>
          <w:rFonts w:cs="Times New Roman" w:ascii="Times New Roman" w:hAnsi="Times New Roman"/>
          <w:b/>
          <w:bCs/>
        </w:rPr>
        <w:t>Άρθρο</w:t>
        <w:tab/>
        <w:t>1054</w:t>
      </w:r>
    </w:p>
    <w:p>
      <w:pPr>
        <w:pStyle w:val="Normal"/>
        <w:ind w:right="26" w:hanging="0"/>
        <w:jc w:val="both"/>
        <w:rPr>
          <w:rFonts w:ascii="Times New Roman" w:hAnsi="Times New Roman" w:cs="Times New Roman"/>
        </w:rPr>
      </w:pPr>
      <w:r>
        <w:rPr>
          <w:rFonts w:cs="Times New Roman" w:ascii="Times New Roman" w:hAnsi="Times New Roman"/>
        </w:rPr>
        <w:t>1. Κάθε διαφορά σχετική με την εκτέλεση της προσωπικής κράτησης υπάγεται, αν δεν ορίζεται διαφορετικά, στην Αρμοδιότητα του πολυμελούς πρωτοδικείου στην περιφέρεια του οποίου εκτελείται. Ο πρόεδρος του δικαστηρίου αυτού ορίζει σύντομη δικάσιμο, και την προθεσμία για να κλητευθεί ο αντίδικος εκείνου που προσφεύγει.</w:t>
      </w:r>
    </w:p>
    <w:p>
      <w:pPr>
        <w:pStyle w:val="Normal"/>
        <w:ind w:right="26" w:hanging="0"/>
        <w:jc w:val="both"/>
        <w:rPr>
          <w:rFonts w:ascii="Times New Roman" w:hAnsi="Times New Roman" w:cs="Times New Roman"/>
        </w:rPr>
      </w:pPr>
      <w:r>
        <w:rPr>
          <w:rFonts w:cs="Times New Roman" w:ascii="Times New Roman" w:hAnsi="Times New Roman"/>
        </w:rPr>
        <w:t>2. Η προθεσμία της ανακοπής ερημοδικίας και της έφεσης κατά της απόφασης που εκδίδεται σύμφωνα με την προηγούμενη παράγραφο είναι πέντε ημέρες, αλλά ούτε αυτή ούτε και η άσκηση των ένδικων αυτών μέσων αναστέλλουν την εκτέλεση.</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θήνα, 17 Φεβρουαρίου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Ο Πρόεδρος της Επιτροπή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Ιωάννης Χαμηλοθώρης, Αεροπαγίτης</w:t>
      </w:r>
      <w:r>
        <w:br w:type="page"/>
      </w:r>
    </w:p>
    <w:p>
      <w:pPr>
        <w:pStyle w:val="Normal"/>
        <w:numPr>
          <w:ilvl w:val="0"/>
          <w:numId w:val="0"/>
        </w:numPr>
        <w:ind w:right="26" w:hanging="0"/>
        <w:jc w:val="both"/>
        <w:rPr>
          <w:rFonts w:ascii="Times New Roman" w:hAnsi="Times New Roman" w:cs="Times New Roman"/>
        </w:rPr>
      </w:pPr>
      <w:r>
        <w:rPr>
          <w:rFonts w:cs="Times New Roman" w:ascii="Times New Roman" w:hAnsi="Times New Roman"/>
        </w:rPr>
      </w:r>
      <w:r>
        <w:br w:type="page"/>
      </w:r>
    </w:p>
    <w:p>
      <w:pPr>
        <w:pStyle w:val="Normal"/>
        <w:ind w:right="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Unicode MS"/>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190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Condensed;Arial Unicode MS" w:hAnsi="DejaVu Sans Condensed;Arial Unicode MS" w:eastAsia="Calibri" w:cs="DejaVu Sans Condensed;Arial Unicode MS"/>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bCs w:val="false"/>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Calibri" w:cs="Courier New"/>
      <w:sz w:val="20"/>
      <w:szCs w:val="20"/>
      <w:lang w:val="el-GR"/>
    </w:rPr>
  </w:style>
  <w:style w:type="character" w:styleId="Char">
    <w:name w:val="Υποσέλιδο Char"/>
    <w:qFormat/>
    <w:rPr>
      <w:rFonts w:ascii="DejaVu Sans Condensed;Arial Unicode MS" w:hAnsi="DejaVu Sans Condensed;Arial Unicode MS" w:eastAsia="Calibri" w:cs="Times New Roman"/>
      <w:lang w:val="el-GR"/>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Κείμενο πλαισίου Char"/>
    <w:qFormat/>
    <w:rPr>
      <w:rFonts w:ascii="Tahoma" w:hAnsi="Tahoma" w:eastAsia="Calibri" w:cs="Tahoma"/>
      <w:sz w:val="16"/>
      <w:szCs w:val="16"/>
      <w:lang w:val="el-GR"/>
    </w:rPr>
  </w:style>
  <w:style w:type="character" w:styleId="Style15">
    <w:name w:val="Παραπομπή σχολίου"/>
    <w:qFormat/>
    <w:rPr>
      <w:sz w:val="18"/>
      <w:szCs w:val="18"/>
    </w:rPr>
  </w:style>
  <w:style w:type="character" w:styleId="Char2">
    <w:name w:val="Κείμενο σχολίου Char"/>
    <w:qFormat/>
    <w:rPr>
      <w:rFonts w:ascii="DejaVu Sans Condensed;Arial Unicode MS" w:hAnsi="DejaVu Sans Condensed;Arial Unicode MS" w:eastAsia="Calibri" w:cs="Times New Roman"/>
      <w:lang w:val="el-GR"/>
    </w:rPr>
  </w:style>
  <w:style w:type="character" w:styleId="Char3">
    <w:name w:val="Θέμα σχολίου Char"/>
    <w:qFormat/>
    <w:rPr>
      <w:rFonts w:ascii="DejaVu Sans Condensed;Arial Unicode MS" w:hAnsi="DejaVu Sans Condensed;Arial Unicode MS" w:eastAsia="Calibri" w:cs="Times New Roman"/>
      <w:b/>
      <w:bCs/>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DejaVu Sans Condensed;Arial Unicode MS" w:hAnsi="DejaVu Sans Condensed;Arial Unicode MS" w:eastAsia="SimSun;宋体" w:cs="DejaVu Sans Condensed;Arial Unicode MS"/>
      <w:color w:val="auto"/>
      <w:kern w:val="2"/>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6">
    <w:name w:val="Κείμενο πλαισίου"/>
    <w:basedOn w:val="Normal"/>
    <w:qFormat/>
    <w:pPr/>
    <w:rPr>
      <w:rFonts w:ascii="Tahoma" w:hAnsi="Tahoma" w:cs="Tahoma"/>
      <w:sz w:val="16"/>
      <w:szCs w:val="16"/>
    </w:rPr>
  </w:style>
  <w:style w:type="paragraph" w:styleId="Oooe1">
    <w:name w:val="Oooe1"/>
    <w:basedOn w:val="Normal"/>
    <w:qFormat/>
    <w:pPr>
      <w:tabs>
        <w:tab w:val="clear" w:pos="720"/>
        <w:tab w:val="left" w:pos="284" w:leader="none"/>
      </w:tabs>
      <w:overflowPunct w:val="false"/>
      <w:autoSpaceDE w:val="false"/>
      <w:spacing w:lineRule="atLeast" w:line="340"/>
      <w:jc w:val="both"/>
      <w:textAlignment w:val="baseline"/>
    </w:pPr>
    <w:rPr>
      <w:rFonts w:eastAsia="Times New Roman" w:cs="DejaVu Sans Condensed;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sz w:val="20"/>
      <w:szCs w:val="20"/>
    </w:rPr>
  </w:style>
  <w:style w:type="paragraph" w:styleId="Revision">
    <w:name w:val="Revision"/>
    <w:qFormat/>
    <w:pPr>
      <w:widowControl/>
      <w:bidi w:val="0"/>
    </w:pPr>
    <w:rPr>
      <w:rFonts w:ascii="DejaVu Sans Condensed;Arial Unicode MS" w:hAnsi="DejaVu Sans Condensed;Arial Unicode MS" w:eastAsia="Calibri" w:cs="DejaVu Sans Condensed;Arial Unicode MS"/>
      <w:color w:val="auto"/>
      <w:sz w:val="24"/>
      <w:szCs w:val="24"/>
      <w:lang w:val="el-GR" w:bidi="ar-SA" w:eastAsia="zh-CN"/>
    </w:rPr>
  </w:style>
  <w:style w:type="paragraph" w:styleId="PreformattedText">
    <w:name w:val="Preformatted Text"/>
    <w:basedOn w:val="Standard"/>
    <w:qFormat/>
    <w:pPr/>
    <w:rPr>
      <w:rFonts w:ascii="Courier New" w:hAnsi="Courier New" w:eastAsia="NSimSun;Arial"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3:00Z</dcterms:created>
  <dc:creator>Panos  Kontogeorgakopoulos</dc:creator>
  <dc:description/>
  <cp:keywords/>
  <dc:language>en-US</dc:language>
  <cp:lastModifiedBy>minoffice1</cp:lastModifiedBy>
  <cp:lastPrinted>2014-02-17T19:03:00Z</cp:lastPrinted>
  <dcterms:modified xsi:type="dcterms:W3CDTF">2014-02-17T17:05:00Z</dcterms:modified>
  <cp:revision>3</cp:revision>
  <dc:subject/>
  <dc:title/>
</cp:coreProperties>
</file>